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18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CHỨC NĂNG, NHIỆM VỤ, QUYỀN HẠN VÀ CƠ CẤU TỔ CHỨC CỦA SỞ NÔNG NGHIỆP VÀ PHÁT TRIỂN NÔNG THÔN TỈNH PHÚ THỌ</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THỌ</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4/2015/TTLT-BNNPTNT-BNV ngày 25/3/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và Giám đốc Sở Nội vụ,</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Vị trí,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 tỉnh Phú Thọ là cơ quan chuyên môn thuộc Uỷ ban nhân dân tỉnh thực hiện chức năng tham mưu, giúp Uỷ ban nhân dân tỉnh quản lý nhà nước về: Nông nghiệp; lâm nghiệp; thuỷ sản; thuỷ lợi; phát triển nông thôn; phòng, chống thiên tai; chất lượng an toàn thực phẩm đối với nông sản, lâm sản, thuỷ sản; về các dịch vụ công thuộc ngành nông nghiệp và phát triển nông thôn theo quy định pháp luật và theo phân công hoặc uỷ quyền của Ủy ban nhân dân tỉnh,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 có tư cách pháp nhân, có con dấu, tài khoản riêng; chịu sự chỉ đạo, quản lý của Uỷ ban nhân dân tỉnh; đồng thời chịu sự chỉ đạo, hướng dẫn, kiểm tra chuyên môn nghiệp vụ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hiệm vụ và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thảo quyết định, chỉ thị; quy hoạch, kế hoạch dài hạn, 05 năm và hàng năm; chương trình, đề án, dự án về: Nông nghiệp; lâm nghiệp; thuỷ sản; thuỷ lợi; phát triển nông thôn; chất lượng, an toàn thực phẩm đối với nông sản, lâm sản, thủy sản;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thảo văn bản quy định chức năng, nhiệm vụ, quyền hạn và cơ cấu tổ chức của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ự thảo văn bản quy định cụ thể điều kiện, tiêu chuẩn, chức danh lãnh đạo cấp Trưởng, cấp Phó các tổ chức thuộc Sở; Trưởng phòng, Phó Trưởng phòng Nông nghiệp và Phát triển nông thôn thuộc Uỷ ban nhân dân huyện, dự thảo quy định điều kiện, tiêu chuẩn, chức danh lãnh đạo phụ trách lĩnh vực nông nghiệp của Phòng Kinh tế thuộc Uỷ ban nhân dân thị xã,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Chủ tịch Uỷ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thảo quyết định thành lập, sáp nhập, chia tách, giải thể các tổ chức thuộc Sở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thảo quyết định, chỉ thị cá biệt thuộc thẩm quyền ban hành của Chủ tịch Uỷ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an hành Quy chế quản lý, phối hợp công tác và chế độ thông tin báo cáo của các tổ chức ngành nông nghiệp và phát triển nông thôn cấp tỉnh đặt tại địa bàn cấp huyện với Uỷ ban nhân dân huyện; các nhân viên kỹ thuật trên địa bàn cấp xã với Uỷ ban nhân dân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nông nghiệp (Trồng trọt, Bảo vệ thực vật, Chăn nuôi, Thú 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úp Uỷ ban nhân dân tỉnh chỉ đạo sản xuất nông nghiệp, thu hoạch, bảo quản, chế biến sản phẩm nông nghiệp; thực hiện cơ cấu giống, thời vụ, kỹ thuật canh tác, nuôi tr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ản lý và sử dụng dự trữ địa phương về giống cây trồng, thuốc bảo vệ thực vật, thuốc thú y, các vật tư hàng hoá thuộc lĩnh vực trồng trọt, chăn nuôi trên địa bàn sau khi được Uỷ ban nhân dân tỉnh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nhiệm vụ quản lý về giết mổ động vật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ướng dẫn và tổ chức xây dựng mô hình thực hành sản xuất nông nghiệp tốt (VietGAP) trong n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lâm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việc lập và chịu trách nhiệm thẩm định quy hoạch, kế hoạch bảo vệ và phát triển rừng của Uỷ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úp Uỷ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úp Uỷ ban nhân dân tỉnh chỉ đạo Uỷ ban nhân dân cấp huyện thực hiện giao rừng cho cộng đồng dân cư thôn, bản và giao rừng, cho thuê rừng cho hộ gia đình, cá nhâ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ịu trách nhiệm phê duyệt phương án điều chế rừng, thiết kế khai thác rừng và thiết kế công trình lâm sinh; giúp Uỷ ban nhân dân tỉnh chỉ đạo và kiểm tra việc trồng rừng, bảo vệ rừng đầu nguồn, rừng đặc dụng, rừng phòng hộ; phát triển cây lâm nghiệp phân t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ướng dẫn, kiểm tra: Việc cho phép mở cửa rừng khai thác và giao kế hoạch khai thác cho chủ rừng là tổ chức và Uỷ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thuỷ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kiểm tra, tổ chức thực hiện quy định pháp luật về nuôi trồng, khai thác, bảo tồn và phát triển nguồn lợi thủy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u vực cấm khai thác và khu vực cấm khai thác có thời hạn cho phù hợp với hoạt động khai thác nguồn lợi thuỷ sản của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kiểm tra việc thực hiện quyết định của Uỷ ban nhân dân tỉnh về xác lập bảo tồn vùng nước nội địa của địa phương; quy chế quản lý khu bảo tồn vùng nước nội địa do địa phương quản lý và quy chế vùng khai thác thuỷ sản ở sông, hồ, đầm và các vùng nước tự nhiên khác thuộc phạm vi quản lý của tỉnh theo hướng dẫn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đánh giá nguồn lợi thuỷ sản; kiểm tra, kiểm soát, phát hiện và xử lý vi phạm pháp luật về thủy sản trên địa bàn tỉnh thuộc phạm vi quản lý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ướng dẫn, kiểm tra thực hiện phòng, chống dịch bệnh thủy sả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ản lý thức ăn, chế phẩm sinh học, hóa chất để xử lý, cải tạo môi trường dùng trong thủy sả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ề thuỷ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kiểm tra việc thực hiện các quy định của Uỷ ban nhân dân tỉnh về phân cấp quản lý các hồ chứa nước thủy lợi, công trình thuỷ lợi và chương trình mục tiêu cấp, thoát nước nông thôn trên địa bàn tỉnh; hướng dẫn, kiểm tra về việc xây dựng, khai thác, sử dụng và bảo vệ các hồ chứa nước thủy lợi; các công trình thuỷ lợi thuộc nhiệm vụ của Ủy ban nhân dân tỉnh; tổ chức thực hiện chương trình, mục tiêu cấp, thoát nước nông thôn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ác quy định về quản lý sông, suối, khai thác sử dụng và phát triển các dòng sông, suối trên địa bàn tỉnh theo quy hoạch, kế hoạch đã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ên địa bà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ướng dẫn, kiểm tra công tác tưới, tiêu phục vụ sản xuất nông nghiệp trên địa bà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Về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hợp, trình Uỷ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ỷ ban nhân dân tỉnh về phát triển nông thôn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phát triển kinh tế hộ, trang trại, kinh tế hợp tác, hợp tác xã, phát triển ngành, nghề, làng nghề nông thôn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 chức thực hiện chương trình, dự án hoặc hợp phần của chương trình, dự án xoá đói giảm nghèo, xây dựng nông thôn mới; xây dựng khu dân cư; xây dựng cơ sở hạ tầng nông thôn theo phân công hoặc uỷ quyền của Uỷ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Về chế biến và thương mại nông sản, lâm sản,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kiểm tra, đánh giá tình hình phát triển chế biến, bảo quản đối với các ngành hàng nông, lâm, thủy sản; lĩnh vực cơ điện nông nghiệp, ngành nghề, làng nghề nông thôn thuộc phạm vi quản lý của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ông tác dự báo thị trường, xúc tiến thương mại nông sản, lâm sản, thủy sản thuộc phạm vi quản lý của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với cơ quan liên quan tổ chức công tác xúc tiến thương mại đối với sản phẩm nông sản, lâm sản, thuỷ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Về chất lượng, an toàn thực phẩm nông sản, lâm sản,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kiểm tra và thực hiện chứng nhận chất lượng, an toàn thực phẩm đối với sản phẩm nông, lâm, thủy sản trên địa bà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ống kê, đánh giá, phân loại về điều kiện đảm bảo chất lượng, an toàn thực phẩm của cơ sở sản xuất, kinh doanh vật tư nông nghiệp và sản phẩm nông, lâm,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ác chương trình giám sát an toàn thực phẩm, đánh giá nguy cơ và truy xuất nguyên nhân gây mất an toàn thực phẩm trên địa bà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ử lý thực phẩm mất an toàn theo hướng dẫn của Cục quản lý chuyên ngành và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Quản lý hoạt động kiểm nghiệm, tổ chức cung ứng dịch vụ công về chất lượng, an toàn thực phẩm nông, lâm, thủy sả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 chức thực hiện công tác khuyến nô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Xây dựng và hướng dẫn thực hiện các biện pháp bảo vệ môi trường trong sản xuất nông nghiệp, lâm nghiệp, thuỷ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ổ chức thực hiện và chịu trách nhiệm về giám định, đăng kiểm, đăng ký, cấp và thu hồi giấy phép, chứng nhận, chứng chỉ hành nghề thuộc phạm vi quản lý của Sở theo quy định của pháp luật, phân công, uỷ quyền của Uỷ ban nhân dân tỉnh và hướng dẫn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Xây dựng hệ thống thông tin, lưu trữ tư liệu về nông nghiệp, lâm nghiệp, thủy sản, thuỷ lợi, phát triển nông thôn; tổ chức công tác thống kê diễn biến đất nông nghiệp, đất lâm nghiệp, diễn biến rừng, mặt nước nuôi trồng thuỷ sản và hoạt động thống kê phục vụ yêu cầu quản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phát triển nông thôn trên địa bàn tỉnh; chịu trách nhiệm thực hiện các chương trình, dự án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Thực hiện hợp tác quốc tế về các lĩnh vực thuộc phạm vi quản lý của Sở và theo phân công hoặc ủy quyền của Uỷ ban nhân dân tỉnh,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thuỷ sản, thuỷ lợi, phát triển nông thôn, phòng, chống thiên tai, chất lượng an toàn thực phẩm đối với nông sản, lâm sản, thuỷ sản của tỉnh theo quy định của pháp luật; chịu trách nhiệm về các dịch vụ công do Sở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Giúp Ủy ban nhân dân tỉnh quản lý nhà nước đối với các doanh nghiệp, tổ chức kinh tế tập thể, kinh tế tư nhân, các hội và các tổ chức phi chính phủ thuộc các lĩnh vực nông nghiệp, lâm nghiệp, thuỷ sản, thuỷ lợi và phát triển nông thô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Hướng dẫn chuyên môn, nghiệp vụ đối với Phòng Nông nghiệp và Phát triển nông thôn thuộc Ủy ban nhân dân huyện, Phòng Kinh tế thuộc Uỷ ban nhân dân thành phố, thị xã thuộc tỉnh, chức danh chuyên môn thuộc Ủy ban nhân dân cấp xã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ổ chức nghiên cứu, ứng dụng tiến bộ khoa học, công nghệ vào sản xuất của ngành nông nghiệp và phát triển nông thôn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Thanh tra, kiểm tra và giải quyết khiếu nại, tố cáo; phòng, chống tham nhũng; thực hành tiết kiệm, chống lãng phí và xử lý vi phạm pháp luật về nông nghiệp, lâm nghiệp, thuỷ sản, thuỷ lợi, phát triển nông thôn, phòng, chống thiên tai, chất lượng an toàn thực phẩm đối với nông sản, lâm sản, thuỷ sản trong phạm vi quản lý theo quy định của pháp luật hoặc ủy quyền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ực hiện nhiệm vụ cơ quan thường trực về công tác phòng, chống thiên tai; bảo vệ và phát triển rừng; xây dựng nông thôn mới; nước sạch và vệ sinh môi trường nông thôn; quản lý buôn bán các loài động, thực vật hoang dã nguy cấp quý hiếm; phòng, chống dịch bệnh trong nông nghiệp, lâm nghiệp, thủy sản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Chỉ đạo và tổ chức thực hiện chương trình cải cách hành chính trong các lĩnh vực thuộc phạm vi quản lý nhà nước của Sở sau khi được Uỷ ban nhân dân tỉnh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Quy định cụ thể chức năng, nhiệm vụ, quyền hạn, mối quan hệ công tác của văn phòng, phòng chuyên môn nghiệp vụ và đơn vị sự nghiệp công lập thuộc Sở phù hợp với chức năng, nhiệm vụ, quyền hạn của Sở theo hướng dẫn chung của Bộ Nông nghiệp và Phát triển nông thôn và theo quy định của Ủy ban nhân dân cấ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thuỷ sản; thuỷ lợi; phát triển nông thôn; phòng, chống thiên tai; chất lượng an toàn thực phẩm đối với nông sản, lâm sản, thuỷ sản theo quy định của Bộ Nông nghiệp và Phát triển nông thôn và Uỷ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Quản lý và chịu trách nhiệm về tài chính, tài sản được giao theo quy định của pháp luật, theo phân công hoặc ủy quyền của Uỷ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Thực hiện công tác thông tin, báo cáo định kỳ hoặc đột xuất về tình hình thực hiện nhiệm vụ được giao theo quy định của Uỷ ban nhân dân tỉnh và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 Thực hiện nhiệm vụ khác do Uỷ ban nhân dân, Chủ tịch Ủy ban nhân dân tỉnh giao và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ơ cấu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ãnh đạo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Nông nghiệp và Phát triển nông thôn có Giám đốc và các Phó Giám đốc. Số lượng Phó Giám đốc Sở không quá 03 ngư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m đốc Sở là người đứng đầu Sở, chịu trách nhiệm trước Uỷ ban nhân dân tỉnh, Chủ tịch Uỷ ban nhân dân tỉnh và trước pháp luật về thực hiện chức năng, nhiệm vụ, quyền hạn của Sở và các công việc được Ủy ban nhân dân, Chủ tịch Ủy ban nhân dân tỉnh phân công hoặc ủy quyền; chịu trách nhiệm báo cáo công tác trước Hội đồng nhân dân, Uỷ ban nhân dân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am mưu tổng hợp và chuyên môn, nghiệp vụ thuộc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nh tra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Kế hoạch,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hi cục trực thuộc: 07 Chi c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Trồng trọt và Bảo vệ thực v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Chăn nuôi và Thú 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Kiểm lâ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Quản lý chất lượng Nông lâm sản và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đơn vị sự nghiệp công lập trực thuộc: 03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Khuyến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ườn Quốc gia Xuân S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Trung cấp Nông lâm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iên chế của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iên chế công chức, biên chế sự nghiệp của Sở Nông nghiệp và Phát triển nông thôn được giao trên cơ sở vị trí việc làm gắn với chức năng, nhiệm vụ, phạm vi hoạt động do Ủy ban nhân dân tỉnh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số lượng người làm việc theo quy định của pháp luật bảo đảm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và trách nhiệm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01/6/2018. Quyết định số 3878/2008/QĐ-UBND ngày 17/11/2008 về việc ban hành chức năng, nhiệm vụ, quyền hạn và tổ chức bộ máy của Sở Nông nghiệp và Phát triển nông thôn hết hiệu lực kể từ ngày Quyết định này có hiệu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ông nghiệp và Phát triển nông thôn có trách nhiệm quy định chức năng, nhiệm vụ cho văn phòng, các phòng chuyên môn, nghiệp vụ và các đơn vị sự nghiệp trực thuộc theo hướng dẫn của Bộ Nông nghiệp và Phát triển nông thôn và theo quy định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Chánh Văn phòng Ủy ban nhân dân tỉnh, Giám đốc Sở Nội vụ, Giám đốc Sở Nông nghiệp và Phát triển nông thôn; Thủ trưởng các sở, ban, ngành; Chủ tịch Ủy ban nhân dân các huyện, thành, thị và các cơ quan, đơn vị có liên quan căn cứ Quyết định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70" w:type="dxa"/>
        <w:jc w:val="left"/>
        <w:tblInd w:w="1" w:type="dxa"/>
        <w:tblLayout w:type="fixed"/>
        <w:tblCellMar>
          <w:top w:w="0" w:type="dxa"/>
          <w:left w:w="0" w:type="dxa"/>
          <w:bottom w:w="0" w:type="dxa"/>
          <w:right w:w="0" w:type="dxa"/>
        </w:tblCellMar>
      </w:tblPr>
      <w:tblGrid>
        <w:gridCol w:w="3330"/>
        <w:gridCol w:w="5940"/>
      </w:tblGrid>
      <w:tr>
        <w:trPr/>
        <w:tc>
          <w:tcPr>
            <w:tcW w:w="33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6;</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ội vụ;</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ông nghiệp và PTN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TVB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Website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CV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P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V NC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H3.</w:t>
            </w:r>
          </w:p>
        </w:tc>
        <w:tc>
          <w:tcPr>
            <w:tcW w:w="59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r>
            <w:r>
              <w:rPr>
                <w:rFonts w:eastAsia="Times New Roman" w:cs="Verdana" w:ascii="Verdana" w:hAnsi="Verdana"/>
                <w:color w:val="000000"/>
                <w:sz w:val="17"/>
                <w:szCs w:val="17"/>
              </w:rPr>
              <w:br/>
              <w:br/>
              <w:br/>
              <w:br/>
            </w:r>
            <w:r>
              <w:rPr>
                <w:rFonts w:eastAsia="Times New Roman" w:cs="Times New Roman" w:ascii="Times New Roman" w:hAnsi="Times New Roman"/>
                <w:b/>
                <w:bCs/>
                <w:color w:val="000000"/>
                <w:sz w:val="28"/>
                <w:szCs w:val="28"/>
              </w:rPr>
              <w:t>Bùi Minh Châ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hdnd-tinh-phu-tho-vb1786.html" TargetMode="External"/><Relationship Id="rId3" Type="http://schemas.openxmlformats.org/officeDocument/2006/relationships/hyperlink" Target="https://tailieuluat.com/quyet-dinh-07-2018-qd-ubnd-hdnd-tinh-phu-tho-vb17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1:00Z</dcterms:created>
  <dc:creator>tailieuluat.com</dc:creator>
  <dc:description/>
  <cp:keywords>tailieuluat.com</cp:keywords>
  <dc:language>en-US</dc:language>
  <cp:lastModifiedBy>Admin</cp:lastModifiedBy>
  <dcterms:modified xsi:type="dcterms:W3CDTF">2018-06-13T07:22:00Z</dcterms:modified>
  <cp:revision>1</cp:revision>
  <dc:subject>Quyết định 07/2018/QĐ-UBND lĩnh vực Bộ máy hành chính về việc quy định chức năng, nhiệm vụ, quyền hạn và cơ cấu tổ chức của Sở Nông nghiệp và Phát triển nông thôn tỉnh Phú Thọ</dc:subject>
  <dc:title>Quyết định 07/2018/QĐ-UBND Ủy ban nhân dân tỉnh Phú Thọ</dc:title>
</cp:coreProperties>
</file>