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3150"/>
        <w:gridCol w:w="6300"/>
      </w:tblGrid>
      <w:tr>
        <w:trPr>
          <w:trHeight w:val="1799" w:hRule="atLeast"/>
        </w:trPr>
        <w:tc>
          <w:tcPr>
            <w:tcW w:w="3150" w:type="dxa"/>
            <w:tcBorders/>
          </w:tcPr>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QUỐC HỘI</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Luật số: /2018/QH14</w:t>
            </w:r>
          </w:p>
          <w:p>
            <w:pPr>
              <w:pStyle w:val="Normal"/>
              <w:spacing w:lineRule="auto" w:line="240" w:before="0" w:after="307"/>
              <w:rPr>
                <w:rFonts w:ascii="Times New Roman" w:hAnsi="Times New Roman" w:eastAsia="Times New Roman" w:cs="Times New Roman"/>
                <w:i/>
                <w:i/>
                <w:color w:val="231F20"/>
                <w:sz w:val="28"/>
                <w:szCs w:val="28"/>
              </w:rPr>
            </w:pPr>
            <w:r>
              <w:rPr>
                <w:rFonts w:eastAsia="Times New Roman" w:cs="Times New Roman" w:ascii="Times New Roman" w:hAnsi="Times New Roman"/>
                <w:i/>
                <w:color w:val="231F20"/>
                <w:sz w:val="28"/>
                <w:szCs w:val="28"/>
              </w:rPr>
              <w:t>Dự thảo trình Quốc hội thông qua</w:t>
            </w:r>
          </w:p>
        </w:tc>
        <w:tc>
          <w:tcPr>
            <w:tcW w:w="6300" w:type="dxa"/>
            <w:tcBorders/>
          </w:tcPr>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ỘNG HÒA XÃ HỘI CHỦ NGHĨA VIỆT NAM</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Độc lập - Tự do - Hạnh phúc</w:t>
            </w:r>
          </w:p>
        </w:tc>
      </w:tr>
    </w:tbl>
    <w:p>
      <w:pPr>
        <w:pStyle w:val="Normal"/>
        <w:spacing w:lineRule="auto" w:line="240" w:before="0" w:after="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rPr>
          <w:t>LUẬT</w:t>
        </w:r>
      </w:hyperlink>
    </w:p>
    <w:p>
      <w:pPr>
        <w:pStyle w:val="Normal"/>
        <w:spacing w:lineRule="auto" w:line="240" w:before="0" w:after="0"/>
        <w:jc w:val="center"/>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b/>
            <w:bCs/>
            <w:color w:val="000000"/>
            <w:sz w:val="28"/>
            <w:szCs w:val="28"/>
            <w:u w:val="none"/>
          </w:rPr>
          <w:t>AN NINH MẠNG</w:t>
        </w:r>
      </w:hyperlink>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w:t>
      </w:r>
    </w:p>
    <w:p>
      <w:pPr>
        <w:pStyle w:val="Normal"/>
        <w:spacing w:lineRule="auto" w:line="240" w:before="0" w:after="307"/>
        <w:rPr>
          <w:rFonts w:ascii="Times New Roman" w:hAnsi="Times New Roman" w:eastAsia="Times New Roman" w:cs="Times New Roman"/>
          <w:i/>
          <w:i/>
          <w:color w:val="231F20"/>
          <w:sz w:val="28"/>
          <w:szCs w:val="28"/>
        </w:rPr>
      </w:pPr>
      <w:r>
        <w:rPr>
          <w:rFonts w:eastAsia="Times New Roman" w:cs="Times New Roman" w:ascii="Times New Roman" w:hAnsi="Times New Roman"/>
          <w:i/>
          <w:color w:val="231F20"/>
          <w:sz w:val="28"/>
          <w:szCs w:val="28"/>
        </w:rPr>
        <w:t>Căn cứ Hiến pháp nước Cộng hòa xã hội chủ nghĩa Việt Nam;</w:t>
      </w:r>
    </w:p>
    <w:p>
      <w:pPr>
        <w:pStyle w:val="Normal"/>
        <w:spacing w:lineRule="auto" w:line="240" w:before="0" w:after="307"/>
        <w:rPr>
          <w:rFonts w:ascii="Times New Roman" w:hAnsi="Times New Roman" w:eastAsia="Times New Roman" w:cs="Times New Roman"/>
          <w:i/>
          <w:i/>
          <w:color w:val="231F20"/>
          <w:sz w:val="28"/>
          <w:szCs w:val="28"/>
        </w:rPr>
      </w:pPr>
      <w:r>
        <w:rPr>
          <w:rFonts w:eastAsia="Times New Roman" w:cs="Times New Roman" w:ascii="Times New Roman" w:hAnsi="Times New Roman"/>
          <w:i/>
          <w:color w:val="231F20"/>
          <w:sz w:val="28"/>
          <w:szCs w:val="28"/>
        </w:rPr>
        <w:t>Quốc hội ban hành Luật An ninh mạng.</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I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NHỮNG QUY ĐỊNH CHU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 Phạm vi điều chỉ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Luật này quy định về hoạt động bảo vệ an ninh quốc gia và bảo đảm trật tự, an toàn xã hội trên không gian mạng; trách nhiệm của cơ quan, tổ chức, cá nhân có liên quan.</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 Giải thích từ ngữ</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rong Luật này, các từ ngữ dưới đây được hiểu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An ninh mạng là sự bảo đảm hoạt động trên không gian mạng không gây phương hại đến an ninh quốc gia, trật tự, an toàn xã hội,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Bảo vệ an ninh mạng là phòng ngừa, phát hiện, ngăn chặn, xử lý hành vi xâm phạm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Không gian mạng là mạng lưới kết nối của cơ sở hạ tầng công nghệ thông tin, bao gồm mạng viễn thông, mạng internet, mạng máy tính, hệ thống xử lý và điều khiển thông tin, cơ sở dữ liệu; là nơi con người thực hiện các hành vi xã hội không bị giới hạn bởi không gian và thời gia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Không gian mạng quốc gia là không gian mạng do Chính phủ xác lập, quản lý và kiểm soá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Hệ thống truyền dẫn bao gồm hệ thống truyền dẫn quốc gia, hệ thống truyền dẫn kết nối quốc tế, hệ thống vệ tinh, hệ thống truyền dẫn của doanh nghiệp cung cấp dịch vụ trên mạng viễn thông, mạng internet và các dịch vụ gia tăng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Hệ thống các dịch vụ lõi bao gồm hệ thống phân luồng và điều hướng thông tin quốc gia, hệ thống phân giải tên miền quốc gia (DNS), hệ thống chứng thực quốc gia (PKI/CA) và các hệ thống cung cấp dịch vụ kết nối, truy cập internet của doanh nghiệp cung cấp dịch vụ trên mạng viễn thông, mạng internet và các dịch vụ gia tăng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ịch vụ trực tuyến bao gồm chính phủ điện tử, thương mại điện tử, trang thông tin điện tử, diễn đàn trực tuyến, mạng xã hội, blo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Cổng kết nối mạng quốc tế là nơi diễn ra hoạt động chuyển nhận tín hiệu mạng qua lại giữa Việt Nam và các quốc gia, vùng lãnh thổ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8. Tấn công mạng là hành vi sử dụng không gian mạng, công nghệ thông tin, phương tiện điện tử để phá hoại, gây gián đoạn hoạt động của máy tính, mạng máy tính,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xử lý và điều khiển thông tin, cơ sở dữ liệu hoặc phương tiện điện tử của cơ quan,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1. Tài khoản số là thông tin dùng để chứng thực, xác thực, phân quyền sử dụng các ứng dụng, dịch vụ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2. Nguy cơ đe dọa an ninh mạng là tình trạng không gian mạng xuất hiện dấu hiệu đe dọa xâm phạm an ninh quốc gia, gây tổn hại nghiêm trọng trật tự, an toàn xã hội,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3. Sự cố an ninh mạng là sự việc bất ngờ xảy ra trên không gian mạng xâm phạm an ninh quốc gia, trật tự, an toàn xã hội,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tổ chức, cá nhân hoặc gây thiệt hại về tính mạng con người.</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 Chính sách của Nhà nước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Ưu tiên bảo vệ an ninh mạng trong quốc phòng, an ninh, phát triển kinh tế - xã hội, khoa học, công nghệ và đối ngoạ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Xây dựng không gian mạng lành mạnh, không gây phương hại đến an ninh quốc gia, trật tự, an toàn xã hội,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Tăng cường hợp tác quốc tế về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4. Nguyên tắ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uân thủ Hiến pháp và pháp luật; bảo đảm lợi ích của Nhà nước,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ác tổ chức, cá nhân hoạt động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hủ động phòng ngừa, phát hiện, ngăn chặn, đấu tranh, làm thất bại mọi hoạt động sử dụng không gian mạng xâm phạm an ninh quốc gia, trật tự, an toàn xã hội, quyền và lợi ích hợp pháp của tổ chức, cá nhân; sẵn sàng ngăn chặn các nguy cơ đe dọ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Hệ thống thông tin quan trọng về an ninh quốc gia được thẩm định, chứng nhận đủ điều kiện về an ninh mạng trước khi đưa vào vận hành, sử dụng; thường xuyên giám sát, kiểm tra về an ninh mạng trong quá trình sử dụng và kịp thời ứng phó, khắc phục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7. Mọi hành vi vi phạm pháp luật về an ninh mạng phải được xử lý kịp thời, nghiêm minh.</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5. Biện pháp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Biện pháp bảo vệ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hẩm định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Đánh giá điều kiện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Kiểm tr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Giám sát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Ứng phó, khắc phục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Đấu tran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Sử dụng mật mã để bảo vệ thông ti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i) Yêu cầu xóa bỏ, truy cập, xóa bỏ thông tin trái pháp luật hoặc thông tin sai sự thật trên không gian mạng xâm phạm an ninh quốc gia,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k) Thu thập dữ liệu điện tử liên quan đến hoạt động xâm phạm an ninh quốc gia, trật tự, an toàn xã hội, quyền và lợi ích hợp pháp của tổ chức, cá nhân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m) Khởi tố, điều tra, truy tố, xét xử theo quy định của Bộ luật Tố tụng hình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n) Các biện pháp khác theo quy định của pháp luật về an ninh quốc gia, pháp luật về xử lý vi phạm hành chí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ính phủ quy định trình tự, thủ tục áp dụng biện pháp bảo vệ an ninh mạng, trừ các biện pháp quy định tại điểm m và điểm n khoản 1 Điều này.</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6. Bảo vệ không gian mạng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Nhà nước áp dụng các biện pháp để bảo vệ không gian mạng quốc gia; phòng ngừa, xử lý các hành vi xâm phạm an ninh quốc gia, trật tự, an toàn xã hội, quyền và lợi ích hợp pháp của tổ chức, cá nhân trên không gian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7. Hợp tác quốc tế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ợp tác quốc tế về an ninh mạng được thực hiện theo nguyên tắc tôn trọng độc lập, chủ quyền và toàn vẹn lãnh thổ, không can thiệp vào công việc nội bộ của nhau, bình đẳng và cùng có lợ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Nội dung hợp tác quốc tế về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Nghiên cứu, phân tích xu hướng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Chia sẻ thông tin, kinh nghiệm, hỗ trợ đào tạo, trang thiết bị, công nghệ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òng, chống tội phạm mạng, các hành vi xâm phạm an ninh mạng, ngăn ngừa các nguy cơ đe dọ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Tư vấn, đào tạo và phát triển nguồn nhân lực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Tổ chức hội nghị, hội thảo và diễn đàn quốc tế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Ký kết và thực hiện điều ước quốc tế, thỏa thuận quốc tế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h) Thực hiện chương trình, dự án hợp tác quốc tế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i) Hoạt động hợp tác quốc tế khác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Bộ Công an chịu trách nhiệm trước Chính phủ chủ trì, phối hợp thực hiện hợp tác quốc tế về an ninh mạng, trừ hoạt động hợp tác quốc tế của Bộ Quốc phò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ộ Quốc phòng chịu trách nhiệm trước Chính phủ thực hiện hợp tác quốc tế về an ninh mạng trong phạm vi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ộ Ngoại giao có trách nhiệm phối hợp với Bộ Công an, Bộ Quốc phòng trong hoạt động hợp tác quốc tế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rường hợp hợp tác quốc tế về an ninh mạng có liên quan đến trách nhiệm của nhiều Bộ, ngành do Chính phủ quyết đị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Hoạt động hợp tác quốc tế về an ninh mạng của các bộ, ngành khác, của các địa phương phải có văn bản tham gia ý kiến của Bộ Công an trước khi triển khai, trừ hoạt động hợp tác quốc tế của Bộ Quốc phò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8. Các hành vi bị nghiêm cấ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Sử dụng không gian mạng để thực hiện hành vi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Hành vi quy định tại khoản 1 Điều 18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ổ chức, hoạt động, cấu kết, xúi giục, mua chuộc, lừa gạt, lôi kéo, đào tạo, huấn luyện người chống Nhà nước Cộng hòa xã hội chủ nghĩa Việt Na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Xuyên tạc lịch sử, phủ nhận thành tựu cách mạng, phá hoại khối đại đoàn kết toàn dân tộc, xúc phạm tôn giáo, phân biệt đối xử về giới, phân biệt chủng tộ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Hoạt động mại dâm, tệ nạn xã hội, mua bán người; đăng tải thông tin dâm ô, đồi trụy, tội ác; phá hoại thuần phong, mỹ tục của dân tộc, đạo đức xã hội, sức khỏe cộng đồ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Xúi giục, lôi kéo, kích động người khác phạm t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Lợi dụng hoặc lạm dụng hoạt động bảo vệ an ninh mạng để xâm phạm chủ quyền, lợi ích, an ninh quốc gia, trật tự, an toàn xã hội, quyền và lợi ích hợp pháp của tổ chức, cá nhân hoặc để trục lợ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Hành vi khác vi phạm quy định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iều 9. Xử lý vi phạm pháp luật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II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BẢO VỆ AN NINH MẠNG ĐỐI VỚI HỆ THỐNG THÔNG TIN QUAN TRỌNG VỀ AN NINH QUỐC GIA</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0.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Hệ thống thông tin quan trọng về an ninh quốc gia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Hệ thống thông tin quân sự, an ninh, ngoại giao, cơ yế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Hệ thống thông tin lưu trữ, xử lý thông tin thuộc bí mật nhà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Hệ thống thông tin phục vụ lưu giữ, bảo quản hiện vật, tài liệu có giá trị đặc biệt quan trọ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Hệ thống thông tin phục vụ bảo quản vật liệu, chất đặc biệt nguy hiểm đối với con người, môi trường sinh thá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Hệ thống thông tin phục vụ bảo quản, chế tạo, quản lý cơ sở vật chất đặc biệt quan trọng khác liên quan đến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Hệ thống thông tin quan trọng phục vụ hoạt động của cơ quan, tổ chức ở trung ư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Hệ thống thông tin quốc gia thuộc lĩnh vực năng lượng, tài chính, ngân hàng, viễn thông, giao thông vận tải, tài nguyên môi trường, hóa chất, y tế, văn hóa, báo chí;</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h) Hệ thống điều khiển và giám sát tự động tại công trình quan trọng liên quan đến an ninh quốc gia, mục tiêu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hủ tướng Chính phủ ban hành và sửa đổi, bổ sung Danh mục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hính phủ quy định việc phối hợp giữa Bộ Công an, Bộ Quốc phòng, Bộ Thông tin và Truyền thông, Ban Cơ yếu Chính phủ, các Bộ, ngành chức năng trong việc thực hiện các hoạt động thẩm định, đánh giá, kiểm tra, giám sát, ứng phó, khắc phục sự cố đối với hệ thống thông tin quan trọng về an ninh quốc gia.</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1. Thẩm định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Đối tượng thẩm định an ninh mạng đối với hệ thống thông tin quan trọng về an ninh quốc gia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Báo cáo nghiên cứu tiền khả thi, hồ sơ thiết kế thi công dự án đầu tư xây dựng hệ thống thông tin quan trọng về an ninh quốc gia trước khi phê duyệ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Đề án nâng cấp hệ thống thông tin quan trọng về an ninh quốc gia trước khi phê duyệ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Nội dung thẩm định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uân thủ quy định, điều kiện an ninh mạng trong thiết kế;</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Sự phù hợp với các phương án bảo vệ, ứng phó, khắc phục sự cố và bố trí nhân lự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Thẩm quyền thẩm định an ninh mạng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Lực lượng chuyên trách bảo vệ an ninh mạng thuộc Bộ Quốc phòng thẩm định an ninh mạng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Ban Cơ yếu Chính phủ thẩm định an ninh mạng đối với hệ thống thông tin cơ yếu thuộc Ban Cơ yếu Chính phủ.</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2. Đánh giá điều kiện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Đánh giá điều kiện về an ninh mạng là hoạt động xem xét sự đáp ứng về an ninh mạng đối với hệ thống thông tin trước khi đưa vào vận hành, sử dụ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Hệ thống thông tin quan trọng về an ninh quốc gia phải đáp ứng các điều kiện về:</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Quy định, quy trình và phương án bảo đảm an ninh mạng; nhân sự vận hành, quản trị hệ thố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Bảo đảm an ninh mạng đối với các trang thiết bị, phần cứng, phần mềm là thành phần hệ thố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Biện pháp bảo đảm an ninh vật lý bao gồm cách ly cô lập đặc biệt, chống rò rỉ dữ liệu, chống thu tin, kiểm soát ra và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hẩm quyền đánh giá điều kiện an ninh mạng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Lực lượng chuyên trách bảo vệ an ninh mạng thuộc Bộ Quốc phòng đánh giá, chứng nhận đủ điều kiện an ninh mạng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Ban Cơ yếu Chính phủ đánh giá, chứng nhận đủ điều kiện an ninh mạng đối với hệ thống thông tin cơ yếu thuộc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Hệ thống thông tin quan trọng về an ninh quốc gia được đưa vào vận hành, sử dụng sau khi được chứng nhận đủ điều kiện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Chính phủ quy định chi tiết khoản 2 Điều này.</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3. Kiểm tra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Kiểm tra an ninh mạng là hoạt động xác định thực trạng an ninh mạng của hệ thống thông tin, cơ sở hạ tầng hệ thống thông tin hoặc thông tin được lưu trữ, xử lý, truyền tải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Kiểm tra an ninh mạng được thực hiện trong trường hợp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hi đưa phương tiện điện tử, dịch vụ an toàn thông tin mạng vào sử dụng tro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Khi có thay đổi hiện trạ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Kiểm tra định kỳ hằng nă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Kiểm tra đột xuất khi xảy ra sự cố an ninh mạng, hành vi xâm phạm an ninh mạng; khi có yêu cầu quản lý nhà nước về an ninh mạng; hết thời hạn khắc phục điểm yếu, lỗ hổng bảo mật theo khuyến cáo của lực lượng chuyên trác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Đối tượng kiểm tra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Hệ thống phần cứng, phần mềm, thiết bị số được sử dụng tro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Quy định, biện pháp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Thông tin được lưu trữ, xử lý, truyền tải tro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ương án ứng phó, khắc phục sự cố an ninh mạng của chủ quản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Các biện pháp bảo vệ bí mật nhà nước, phòng, chống lộ, mất bí mật nhà nước qua các kênh kỹ th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Nhân lự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hủ quản hệ thống thông tin quan trọng về an ninh quốc gia tiến hành kiểm tra an ninh mạng đối với hệ thống thông tin do mình quản lý trong trường hợp quy định tại các điểm a, b và c khoản 2 Điều này, thông báo kết quả bằng văn bản cho lực lượng chuyên trách bảo vệ an ninh mạng thuộc Bộ Công an hoặc lực lượng chuyên trách bảo vệ an ninh mạng thuộc Bộ Quốc phòng đối với hệ thống thông tin quân sự trước tháng 10 hằng nă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Kiểm tra an ninh mạng đột xuất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rước thời điểm tiến hành kiểm tra, lực lượng chuyên trách bảo vệ an ninh mạng có trách nhiệm thông báo bằng văn bản cho chủ quản hệ thống thông tin ít nhất 12 giờ trong trường hợp xảy ra sự cố an ninh mạng, hành vi xâm phạm an ninh mạng và ít nhất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rong thời hạn 30 ngày kể từ khi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Lực lượng chuyên trách bảo vệ an ninh mạng thuộc Bộ Quốc phòng kiểm tra an ninh mạng đột xuất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an Cơ yếu Chính phủ kiểm tra an ninh mạng đột xuất đối với hệ thống thông tin cơ yếu do Ban Cơ yếu Chính phủ quản lý và sản phẩm mật mã do Ban Cơ yếu Chính phủ cung cấp để bảo vệ thông tin thuộc bí mật nhà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Kết quả kiểm tra an ninh mạng được bảo mật theo quy định của pháp luật.</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4. Giám sát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do mình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5. Ứng phó, khắc phục sự cố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oạt động ứng phó, khắc phục sự cố an ninh mạng đối với hệ thống thông tin quan trọng về an ninh quốc gia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Phát hiện, xác định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Bảo vệ hiện trường, thu thập chứng cứ;</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Phong tỏa, giới hạn phạm vi xảy ra sự cố an ninh mạng, hạn chế thiệt hại do dự cố an ninh mạng gây r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Xác định mục tiêu, đối tượng, phạm vi cần ứng cứ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Xác minh, phân tích, đánh giá, phân loại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Triển khai các phương án xử lý, khắc phục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Xác minh nguyên nhân và truy tìm nguồn gố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h) Điều tra, xử lý theo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quan trọng về an ninh quốc gia xây dựng phương án ứng phó, khắc phục sự cố an ninh mạng đối với hệ thống thông tin do mình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Điều phối hoạt động ứng phó, khắc phục sự cố an ninh mạng đối với hệ thống thông tin quan trọng về an ninh quốc gia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ác chủ quản hệ thống thông tin khi phát hiện có tấn công mạng,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Lực lượng chuyên trách bảo vệ an ninh mạng thuộc Bộ Quốc phòng chủ trì điều phối hoạt động ứng phó, khắc phục sự cố an ninh mạng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Ban Cơ yếu Chính phủ chủ trì điều phối hoạt động ứng phó, khắc phục sự cố an ninh mạng đối với hệ thống thông tin cơ yếu thuộc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Tổ chức, cá nhân có trách nhiệm tham gia ứng phó, khắc phục sự cố an ninh mạng đối với hệ thống thông tin quan trọng về an ninh quốc gia khi có yêu cầu của lực lượng chủ trì điều phối.</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III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PHÒNG NGỪA, XỬ LÝ HÀNH VI XÂM PHẠM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hông tin trên không gian mạng có nội dung tuyên truyền chống Nhà nước Cộng hòa xã hội chủ nghĩa Việt Nam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uyên truyền xuyên tạc, phỉ báng chính quyền nhân d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Chiến tranh tâm lý, kích động chiến tranh xâm lược, chia rẽ, gây thù hận giữa các dân tộc, tôn giáo và nhân dân các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Xúc phạm dân tộc, quốc kỳ, quốc huy, quốc ca, vĩ nhân, lãnh tụ, danh nhân, anh hùng dân tộ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Thông tin trên không gian mạng có nội dung kích động gây bạo loạn, phá rối an ninh, gây rối trật tự công cộ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êu gọi, vận động, xúi giục, đe dọa, gây chia rẽ, tiến hành hoạt động vũ trang hoặc dùng bạo lực nhằm chống chính quyền nhân d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hông tin trên không gian mạng có nội dung làm nhục, vu khố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Xúc phạm nghiêm trọng danh dự, uy tín, nhân phẩm của người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ông tin bịa đặt, sai sự thật xâm phạm danh dự, uy tín, nhân phẩm hoặc gây thiệt hại đến quyền và lợi ích hợp pháp của tổ chức, cá nhân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Thông tin trên không gian mạng có nội dung xâm phạm trật tự quản lý kinh tế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hông tin bịa đặt, sai sự thật về sản phẩm, hàng hóa, tiền, trái phiếu, tín phiếu, công trái, séc và các loại giấy tờ có giá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Thông tin trên không gian mạng có nội dung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Chủ quản hệ thống thông tin có trách nhiệm triển khai biện pháp quản lý, kỹ thuật nhằm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8. Doanh nghiệp cung cấp dịch vụ trên mạng viễn thông, mạng internet, các dịch vụ gia tăng trên không gian mạng và chủ quản hệ thống thông tin có trách nhiệm phối hợp chặt chẽ với cơ quan chức năng xử lý thông tin trên không gian mạng có nội dung quy định tại các khoản 1, 2, 3, 4 và 5 Điều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9. Tổ chức, cá nhân soạn thảo, đăng tải, phát tán thông tin trên không gian mạng có nội dung quy định tại khoản 1, 2, 3, 4 và 5 Điều này phải gỡ bỏ thông tin khi có yêu cầu của lực lượng chuyên trách bảo vệ an ninh mạng và chịu trách nhiệm theo quy định của pháp luật.</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ành vi gián điệp mạng; xâm phạm bí mật nhà nước, bí mật công tác, thông tin cá nhân trên không gian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Cố ý thay đổi, hủy bỏ hoặc làm vô hiệu hóa các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Đưa lên không gian mạng những thông tin thuộc bí mật cá nhân, bí mật gia đình, đời sống riêng tư trái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Cố ý nghe, ghi âm trái phép các cuộc đàm thoạ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Hành vi khác cố ý xâm phạm bí mật nhà nước, bí mật công tác, bí mật kinh doanh, bí mật cá nhân, bí mật gia đình và đời sống riêng tư.</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có trách nhiệm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iểm tra an ninh mạng nhằm phát hiện, loại bỏ mã độc, loại bỏ phần cứng độc hại, khắc phục lỗ hổng bảo mật; phát hiện, ngăn chặn các hoạt động xâm nhập bất hợp pháp hoặc các nguy cơ khác đe dọ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riển khai các biện pháp quản lý, kỹ thuật để phòng ngừa, phát hiện, ngăn chặn hành vi gián điệp mạng, xâm phạm bí mật nhà nước, bí mật công tác, bí mật kinh doanh, bí mật cá nhân, bí mật gia đình, đời sống riêng tư trên hệ thống thông tin và kịp thời gỡ bỏ thông tin liên quan đến hành vi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Phối hợp, thực hiện các yêu cầu của lực lượng chuyên trách an ninh mạng về phòng, chống gián điệp mạng, bảo vệ thông tin có nội dung thuộc bí mật nhà nước, bí mật công tác, bí mật kinh doanh, bí mật cá nhân, bí mật gia đình và đời sống riêng tư trên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Bộ Công an có trách nhiệm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iểm tra an ninh mạng theo thẩm quyền đối với hệ thống thông tin quan trọng về an ninh quốc gia nhằm phát hiện, loại bỏ mã độc, phần cứng độc hại, khắc phục điểm yếu bảo mật, ngăn chặn, xử lý các hoạt động xâm nhập bất hợp pháp;</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Kiểm tra an ninh mạng theo thẩm quyền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Giám sát an ninh mạng theo thẩm quyền đối với hệ thống thông tin quan trọng về an ninh quốc gia nhằm phát hiện, xử lý hoạt động thu thập thông tin thuộc bí mật nhà nước trái phép;</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át hiện, xử lý các hành vi đăng tải, lưu trữ, trao đổi trái phép thông tin, tài liệu có nội dung bí mật nhà nước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Tham gia nghiên cứu, sản xuất các sản phẩm lưu trữ, truyền đưa thông tin, tài liệu có nội dung thuộc bí mật nhà nước; các sản phẩm mã hóa thông tin trên không gian mạng theo chức năng, nhiệm vụ được gia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Thanh tra, kiểm tra công tác bảo vệ bí mật nhà nước trên không gian mạng của cơ quan nhà nước và bảo vệ an ninh mạng của chủ quản hệ thống thông tin quan trọng về an ninh quốc gia, trừ hệ thống thông tin quân sự do Bộ Quốc phòng quản lý và hệ thống thông tin cơ yếu thuộc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Bộ Quốc phòng có trách nhiệm thực hiện các nội dung quy định tại khoản 4 Điều này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8. Phòng, chống hành vi sử dụng không gian mạng, công nghệ thông tin, phương tiện điện tử vi phạm pháp luật về an ninh quốc gia,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ành vi sử dụng không gian mạng, công nghệ thông tin, phương tiện điện tử vi phạm pháp luật về an ninh quốc gia, trật tự, an toàn xã hội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Giả mạo trang thông tin điện tử của cơ quan, tổ chức, cá nhân; làm giả, lưu hành, trộm cắp, mua bán, thu thập, trao đổi trái phép thông tin thẻ tín dụng, tài khoản ngân hàng của người khác; phát hành, cung cấp, sử dụng các phương tiện thanh toán trái phép;</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Tuyên truyền, quảng cáo, mua bán hàng hóa, dịch vụ thuộc danh mục cấm theo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Hướng dẫn người khác thực hiện hành vi vi phạm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Hành vi khác sử dụng không gian mạng vi phạm pháp luật về an ninh quốc gia,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Lực lượng chuyên trách bảo vệ an ninh mạng có trách nhiệm phòng, chống hành vi sử dụng không gian mạng, công nghệ thông tin, phương tiện điện tử vi phạm pháp luật về an ninh quốc gia, trật tự, an toàn xã hội.</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19. Phòng, chống tấn công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Hành vi tấn công mạng và hành vi có liên quan đến tấn công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Phát tán các chương trình tin học gây hại cho mạng viễn thông, mạng internet, mạng máy tính, phương tiện điện tử;</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Gây cản trở, rối loạn, làm tê liệt, gián đoạn, ngưng trệ hoạt động, ngăn chặn trái phép việc truyền tải dữ liệu của mạng viễn thông, mạng internet, mạng máy tính, phương tiện điện tử;</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Xâm nhập, làm tổn hại, chiếm đoạt dữ liệu được lưu trữ, truyền tải qua mạng viễn thông, mạng internet, mạng máy tính, phương tiện điện tử;</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Xâm nhập, tạo ra hoặc khai thác các lỗ hổng bảo mật và dịch vụ hệ thống để chiếm đoạt thông tin, thu lợi bất chí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Sản xuất, mua bán, trao đổi, tặng cho công cụ, thiết bị, phần mềm có tính năng tấn công mạng viễn thông, mạng internet, mạng máy tính, phương tiện điện tử để sử dụng vào mục đích trái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Hành vi khác gây ảnh hưởng đến hoạt động bình thường của mạng viễn thông, mạng internet, mạng máy tính, phương tiện điện tử.</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có trách nhiệm áp dụng các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Khi xảy ra tấn công mạng xâm phạm hoặc đe dọa xâm phạm đến chủ quyền, lợi ích, an ninh quốc gia, gây tổn hại nghiêm trọng đến trật tự, an toàn xã hội, lực lượng chuyên trách bảo vệ an ninh mạng chủ trì, phối hợp với chủ quản hệ thống thông tin và các tổ chức, cá nhân có liên quan áp dụng các biện pháp xác định nguồn gốc tấn công mạng, thu thập chứng cứ; yêu cầu doanh nghiệp cung cấp dịch vụ trên mạng viễn thông, mạng internet và các dịch vụ gia tăng trên không gian mạng chặn lọc thông tin nhằm ngăn chặn, loại trừ hành vi tấn công mạng và cung cấp đầy đủ, kịp thời thông tin, tài liệu liên qua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Trách nhiệm phòng, chống tấn công mạng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Bộ Công an chủ trì, phối hợp với bộ, ngành liên quan thực hiện công tác phòng ngừa, phát hiện, xử lý hành vi quy định tại khoản 1 Điều này xâm phạm hoặc đe dọa xâm phạm đến chủ quyền, lợi ích, an ninh quốc gia, gây tổn hại nghiêm trọng đến trật tự, an toàn xã hội trên phạm vi cả nước, trừ trường hợp quy định tại điểm b và điểm c khoản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Bộ Quốc phòng chủ trì, phối hợp với các Bộ, ngành thực hiện công tác phòng ngừa phát hiện, xử lý hành vi quy định tại khoản 1 Điều này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Ban Cơ yếu Chính phủ chủ trì, phối hợp với các Bộ, ngành thực hiện công tác phòng ngừa phát hiện, xử lý hành vi quy định tại khoản 1 Điều này đối với hệ thống thông tin cơ yếu thuộc Ban Cơ yếu Chính phủ.</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0. Phòng, chống khủng bố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Cơ quan nhà nước có thẩm quyền có trách nhiệm áp dụng các biện pháp theo quy định của Luật này, Điều 29 của Luật An toàn thông tin mạng và pháp luật về phòng, chống khủng bố để xử lý khủng bố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thường xuyên rà soát, kiểm tra hệ thống thông tin do mình quản lý nhằm loại trừ nguy cơ khủng bố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Khi phát hiện dấu hiệu, hành vi khủng bố mạng, cơ quan, tổ chức, cá nhân phải kịp thời báo cho lực lượng bảo vệ an ninh mạng hoặc cơ quan công an nơi gần nhất.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Bộ Công an chủ trì, phối hợp với các Bộ, ngành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Bộ Quốc phòng chủ trì, phối hợp với các Bộ, ngành triển khai công tác phòng, chống khủng bố mạng, áp dụng các biện pháp xử lý khủng bố mạng xảy ra đối với hệ thống thông tin quân sự.</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Ban Cơ yếu Chính phủ chủ trì, phối hợp với các Bộ, ngành triển khai công tác phòng, chống khủng bố mạng, áp dụng các biện pháp xử lý khủng bố mạng xảy ra đối với hệ thống thông tin cơ yếu thuộc Ban Cơ yếu Chính phủ.</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1. Phòng ngừa, xử lý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ình huống nguy hiểm về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Xuất hiện thông tin kích động trên không gian mạng có nguy cơ xảy ra bạo loạn, phá rối an ninh, khủng bố;</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ấn công vào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Tấn công nhiều hệ thống thông tin trên quy mô lớn, cường độ ca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Tấn công mạng nhằm phá hủy công trình quan trọng về an ninh quốc gia, mục tiêu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Tấn công mạng xâm phạm nghiêm trọng chủ quyền, lợi ích, an ninh quốc gia, đặc biệt nghiêm trọng trật tự, an toàn xã hội, quyền và lợi ích hợp pháp của tổ chức, cá nhân hoặc gây thiệt hại về tính mạng con ngườ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Trách nhiệm phòng ngừa tình huống nguy hiểm về an ninh mạng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Các doanh nghiệp viễn thông, internet, công nghệ thông tin, doanh nghiệp cung cấp dịch vụ trên mạng viễn thông, mạng internet, các dịch vụ gia tăng trên không gian mạng và cơ quan, tổ chức, cá nhân liên quan có trách nhiệm phối hợp với Bộ Công an trong phòng ngừa, phát hiện, xử lý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Biện pháp xử lý tình huống nguy hiểm về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ông báo đến cơ quan, tổ chức, cá nhân có liên qua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Thu thập thông tin liên quan; theo dõi, giám sát liên tục đối với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ân tích, đánh giá thông tin, dự báo khả năng, phạm vi ảnh hưởng và mức độ thiệt hại do tình huống nguy hiểm về an ninh mạng gây r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Ngừng cung cấp thông tin mạng tại các khu vực cụ thể hoặc ngắt cổng kết nối mạng quốc tế;</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Bố trí lực lượng, phương tiện ngăn chặn, loại bỏ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Thực hiện biện pháp khác theo quy định của Luật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Việc xử lý tình huống nguy hiểm về an ninh mạng được quy định như sau:</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Lực lượng chuyên trách bảo vệ an ninh mạng chủ trì, phối hợp với các cơ quan, tổ chức, cá nhân áp dụng các biện pháp quy định tại khoản 3 Điều này để xử lý tình huống nguy hiểm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Cơ quan, tổ chức, cá nhân có trách nhiệm phối hợp với lực lượng chuyên trách bảo vệ an ninh mạng thực hiện các biện pháp nhằm ngăn chặn, xử lý tình huống nguy hiểm về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2. Đấu tranh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Nội dung đấu tranh bảo vệ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ổ chức nắm tình hình có liên quan đến hoạt động bảo vệ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Phòng, chống tấn công, bảo vệ hoạt động ổn định của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Làm tê liệt hoặc hạn chế hoạt động sử dụng không gian mạng nhằm gây phương hại an ninh quốc gia hoặc gây tổn hại đặc biệt nghiêm trọng đến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Chủ động tấn công vô hiệu hóa mục tiêu trên không gian mạng nhằm bảo vệ an ninh quốc gia và bảo đảm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Bộ Công an chủ trì phối hợp với các Bộ, ngành có liên quan thực hiện đấu tranh bảo vệ an ninh mạng.</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IV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HOẠT ĐỘNG BẢO VỆ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3. Triển khai hoạt động bảo vệ an ninh mạng trong cơ quan nhà nước, tổ chức chính trị ở trung ương và địa phư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Nội dung triển khai hoạt động bảo vệ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Ứng dụng, triển khai phương án, biện pháp, công nghệ bảo vệ an ninh mạng đối với hệ thống thông tin và thông tin, tài liệu được lưu trữ, soạn thảo, truyền đưa trên hệ thống thông tin do mình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Bảo vệ an ninh mạng trong các hoạt động cung cấp dịch vụ công trên không gian mạng; cung cấp, trao đổi, thu thập thông tin với tổ chức, cá nhân; chia sẻ thông tin trong nội bộ và với cơ quan khác của nhà nước hoặc trong các hoạt động khác theo quy định của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Kiểm tra an ninh mạng đối với hệ thống thông tin; phòng, chống hành vi vi phạm pháp luật về an ninh mạng; ứng phó, khắc phục sự cố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Người đứng đầu cơ quan, tổ chức chịu trách nhiệm triển khai hoạt động bảo vệ an ninh mạng thuộc thẩm quyền quản lý của mình.</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4. Kiểm tra an ninh mạng đối với hệ thống thông tin của cơ quan, tổ chức không thuộc Danh mục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Khi có hành vi vi phạm pháp luật về an ninh mạng xâm phạm an ninh quốc gia hoặc gây tổn hại nghiêm trọng trật tự, an toàn xã hộ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Khi có đề nghị của chủ quản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Đối tượng kiểm tra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Hệ thống phần cứng, phần mềm, thiết bị số được sử dụng tro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ông tin được lưu trữ, xử lý, truyền tải trong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Các biện pháp bảo vệ bí mật nhà nước, phòng, chống lộ, mất bí mật nhà nước qua các kênh kỹ th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Chủ quản hệ thống thông tin có trách nhiệm thông báo cho lực lượng chuyên trách bảo vệ an ninh mạng thuộc Bộ Công an khi phát hiện hành vi vi phạm pháp luật về an ninh mạng trên hệ thống thông tin do mình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Trước thời điểm tiến hành kiểm tra, lực lượng chuyên trách bảo vệ an ninh mạng thông báo bằng văn bản cho chủ quản hệ thống thông tin ít nhất 12 giờ.</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rong thời hạn 30 ngày kể từ khi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Kết quả kiểm tra an ninh mạng được bảo mật theo quy định của pháp luật.</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7. Chính phủ quy định trình tự, thủ tục kiểm tra an ninh mạng quy định tại Điều này.</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5. Bảo vệ an ninh mạng đối với cơ sở hạ tầng không gian mạng quốc gia, cổng kết nối mạng quốc tế</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Bảo vệ an ninh mạng đối với cơ sở hạ tầng không gian mạng quốc gia, cổng kết nối mạng quốc tế phải bảo đảm kết hợp chặt chẽ giữa yêu cầu bảo vệ an ninh mạng với yêu cầu xây dựng, phát triển kinh tế - xã hội; khuyến khích cổng kết nối quốc tế đặt trên lãnh thổ Việt Nam; khuyến khích tổ chức, cá nhân cùng đầu tư xây dựng cơ sở hạ tầng không gian mạng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Tổ chức, cá nhân quản lý, khai thác cơ sở hạ tầng không gian mạng quốc gia, cổng kết nối mạng quốc tế có trách nhiệm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Bảo vệ an ninh mạng theo thẩm quyền quản lý; chịu sự quản lý, thanh tra, kiểm tra và thực hiện các yêu cầu về bảo vệ an ninh mạng của các cơ quan nhà nước có thẩm quyề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ạo điều kiện; thực hiện các biện pháp kỹ thuật, nghiệp vụ cần thiết để các cơ quan nhà nước có thẩm quyền thực hiện nhiệm vụ bảo vệ an ninh mạng khi có đề nghị.</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6. Bảo đảm an ninh thông tin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các thông tin khác có nội dung xâm phạm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Doanh nghiệp trong và ngoài nước khi cung cấp dịch vụ trên mạng viễn thông, mạng internet và các dịch vụ gia tăng trên không gian mạng tại Việt Nam có trách nhiệm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Không cung cấp hoặc ngừng cung cấp dịch vụ trên mạng viễn thông, mạng internet và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Doanh nghiệp trong và ngoài nước cung cấp dịch vụ trên mạng viễn thông, mạng internet và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oanh nghiệp nước ngoài quy định tại khoản này phải đặt chi nhánh hoặc văn phòng đại diện tại Việt Na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hính phủ quy định chi tiết khoản 3 Điều này.</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7. Nghiên cứu, phát triển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Nội dung nghiên cứu, phát triển an ninh mạng bao gồ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Xây dựng hệ thống phần mềm, trang thiết bị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Phương pháp thẩm định phần mềm, trang thiết bị bảo vệ an ninh mạng đạt chuẩn, hạn chế tối đa việc tồn tại lỗ hổng bảo mật và phần mềm độc hại;</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Phương pháp kiểm tra phần cứng, phần mềm được cung cấp thực hiện đúng chức nă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ương pháp bảo vệ bí mật nhà nước, bí mật công tác, quyền riêng tư cá nhân, khả năng truyền tải bảo mật của thông tin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đ) Xác định nguồn gốc của thông tin được truyền tải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e) Giải quyết nguy cơ đe dọ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g) Xây dựng thao trường mạng, môi trường thử nghiệm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h) Các sáng kiến kỹ thuật nâng cao nhận thức, kỹ năng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i) Dự báo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k) Nghiên cứu thực tiễn, phát triển lý luận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ơ quan, tổ chức, cá nhân có liên quan có quyền nghiên cứu, phát triển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8. Nâng cao năng lực tự chủ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Nhà nước khuyến khích và tạo điều kiện để cơ quan, tổ chức, cá nhân nâng cao năng lực tự chủ về an ninh mạng và nâng cao khả năng sản xuất, kiểm tra, đánh giá và kiểm định thiết bị số, dịch vụ mạng, ứng dụng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ính phủ thực hiện các biện pháp sau đây nhằm nâng cao năng lực tự chủ về an ninh mạng cho cơ quan, tổ chức, cá nhâ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Thúc đẩy chuyển giao, nghiên cứu, làm chủ và phát triển công nghệ, sản phẩm, dịch vụ, ứng dụng để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Thúc đẩy ứng dụng các công nghệ mới, công nghệ tiên tiến liên quan đến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Tổ chức đào tạo, phát triển và sử dụng nhân lực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Tăng cường môi trường kinh doanh, cải thiện điều kiện cạnh tranh hỗ trợ doanh nghiệp nghiên cứu, sản xuất sản phẩm, dịch vụ, ứng dụng để bảo vệ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29. Bảo vệ trẻ em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rẻ em có quyền được bảo vệ, tiếp cận thông tin, tham gia hoạt động xã hội, vui chơi, giải trí, giữ bí mật đời sống riêng tư và các quyền khác khi tham gia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Chủ quản hệ thống thông tin, doanh nghiệp cung cấp dịch vụ trên mạng viễn thông, mạng internet và các dịch vụ gia tăng trên không gian mạng có trách nhiệm kiểm soát nội dung thông tin trên hệ thống thông tin hoặc trên dịch vụ do doanh nghiệp cung cấp không để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Cơ quan, tổ chức, cá nhân tham gia hoạt động trên không gian mạng có trách nhiệm phối hợp với cơ quan quản lý nhà nước có thẩm quyền trong bảo đảm quyền của trẻ em trên không gian mạng, ngăn chặn thông tin mạng gây nguy hại cho trẻ em theo quy định của Luật này và pháp luật về trẻ e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Lực lượng chuyên trách bảo vệ an ninh mạng và các cơ quan chức năng phải áp dụng biện pháp để phòng ngừa, phát hiện, ngăn chặn, xử lý nghiêm hành vi sử dụng không gian mạng xâm phạm trẻ em, quyền trẻ em.</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V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BẢO ĐẢM HOẠT ĐỘNG BẢO VỆ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0. Lực lượ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Lực lượng chuyên trách bảo vệ an ninh mạng được bố trí tại Bộ Công an, Bộ Quốc phò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ổ chức, cá nhân được huy động tham gia bảo vệ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1. Bảo đảm nguồn nhân lự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Công dân Việt Nam có kiến thức về an ninh mạng, an toàn thông tin mạng, công nghệ thông tin là nguồn lực cơ bản, chủ yếu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Nhà nước có chương trình, kế hoạch xây dựng, phát triển nguồn nhân lự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Khi xảy ra tình huống nguy hiểm về an ninh mạng, khủng bố mạng, tấn công mạng, sự cố an ninh mạng hoặc nguy cơ đe dọa an ninh mạng, cơ quan nhà nước có thẩm quyền quyết định huy động nhân lự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hẩm quyền, trách nhiệm, trình tự, thủ tục huy động nhân lực bảo vệ an ninh mạng được thực hiện theo quy định của Luật Quốc phòng, Luật An ninh quốc gia, Luật Công an nhân dân và quy định khác của pháp luật có liên quan.</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2. Tuyển chọn, đào tạo, phát triển lực lượ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Công dân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Ưu tiên đào tạo, phát triển lực lượng bảo vệ an ninh mạng chất lượng cao.</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Ưu tiên phát triển các cơ sở đào tạo an ninh mạng đạt tiêu chuẩn quốc tế; khuyến khích liên kết, tạo cơ hội hợp tác về an ninh mạng giữa khu vực nhà nước và khu vực tư nhân, trong và ngoài nước.</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3. Giáo dục, bồi dưỡng kiến thức, nghiệp vụ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Nội dung giáo dục, bồi dưỡng kiến thức an ninh mạng được đưa vào môn học giáo dục quốc phòng, an ninh trong nhà trường và chương trình bồi dưỡng kiến thức quốc phòng, an ninh theo quy định của Luật Giáo dục quốc phòng, an ni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Bộ Công an chủ trì, phối hợp với các Bộ, ngành có liên quan tổ chức bồi dưỡng nghiệp vụ an ninh mạng cho lực lượng chuyên trách bảo vệ an ninh mạng và công chức, viên chức, người lao động tham gia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ộ Quốc phòng, Ban Cơ yếu Chính phủ tổ chức bồi dưỡng nghiệp vụ an ninh mạng cho lực lượng thuộc phạm vi quản lý.</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4. Phổ biến kiến thức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Nhà nước có chính sách phổ biến kiến thức an ninh mạng trong phạm vi cả nước, khuyến khích cơ quan nhà nước phối hợp với các tổ chức tư nhân, cá nhân thực hiện các chương trình giáo dục và nâng cao nhận thức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Bộ, ngành, cơ quan, tổ chức xây dựng và triển khai các hoạt động phổ biến kiến thức về an ninh mạng cho cán bộ, công chức, viên chức, người lao động trong cơ quan, tổ chứ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Ủy ban nhân dân cấp tỉnh có trách nhiệm xây dựng và triển khai các hoạt động phổ biến kiến thức, nâng cao nhận thức về an ninh mạng cho tổ chức, cá nhân trong địa phương mình.</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5. Kinh phí bảo đảm hoạt độ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Kinh phí thực hiện hoạt động bảo vệ an ninh mạng của cơ quan nhà nước, tổ chức chính trị do ngân sách nhà nước bảo đảm, được sử dụng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Kinh phí thực hiện hoạt động bảo vệ an ninh mạng cho hệ thống thông tin của cơ quan, tổ chức ngoài cơ quan nhà nước do cơ quan, tổ chức tự bảo đảm.</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Chương VI </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TRÁCH NHIỆM CỦA CƠ QUAN, TỔ CHỨC, CÁ NHÂN</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6. Trách nhiệm của Bộ Công an</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ộ Công an chịu trách nhiệm trước Chính phủ thực hiện quản lý nhà nước về an ninh mạng và có nhiệm vụ, quyền hạn sau đây, trừ nội dung thuộc phạm vi quản lý của Bộ Quốc phòng,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Ban hành hoặc trình cơ quan nhà nước có thẩm quyền ban hành và hướng dẫn thi hành các văn bản quy phạm pháp luật về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Xây dựng, đề xuất chiến lược, chủ trương, chính sách, kế hoạch và phương án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Phòng ngừa, đấu tranh với hoạt động sử dụng không gian mạng xâm phạm chủ quyền, lợi ích, an ninh quốc gia, trật tự, an toàn xã hội và phòng, chống tội phạm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Bảo đảm an ninh thông tin trên không gian mạng; xây dựng cơ chế xác thực thông tin đăng ký tài khoản số; cảnh báo, chia sẻ thông tin an ninh mạng, các nguy cơ đe dọa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7. Kiểm tra, thanh tra, giải quyết khiếu nại, tố cáo và xử lý vi phạm pháp luật về an ninh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7. Trách nhiệm của Bộ Quốc phò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Ban hành hoặc trình cơ quan nhà nước có thẩm quyền ban hành và hướng dẫn thi hành các văn bản quy phạm pháp luật về an ninh mạng trong phạm vi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Xây dựng, đề xuất chiến lược, chủ trương, chính sách, kế hoạch và phương án bảo vệ an ninh mạng trong phạm vi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Phòng ngừa, đấu tranh với các hoạt động sử dụng không gian mạng xâm phạm an ninh quốc gia trong phạm vi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5. Kiểm tra, thanh tra, giải quyết khiếu nại, tố cáo và xử lý vi phạm pháp luật về an ninh mạng trong phạm vi quản lý.</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8. Trách nhiệm của Bộ Thông tin và Truyền thô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Phối hợp với Bộ Công an, Bộ Quốc phòng tro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Yêu cầu doanh nghiệp cung cấp dịch vụ trên mạng viễn thông, mạng internet và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39. Trách nhiệm của Ban Cơ yếu Chính phủ</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40. Trách nhiệm của Bộ, ngành, Ủy ban nhân dân cấp tỉ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Trong phạm vi, nhiệm vụ, quyền hạn của mình, Bộ, ngành, Ủy ban nhân dân cấp tỉnh có trách nhiệm thực hiện công tác bảo vệ an ninh mạng đối với thông tin, hệ thống thông tin do mình quản lý; phối hợp với Bộ Công an thực hiện quản lý nhà nước về an ninh mạng của Bộ, ngành, địa phương.</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41. Trách nhiệm của doanh nghiệp cung cấp dịch vụ trên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Doanh nghiệp cung cấp dịch vụ trên không gian mạng có trách nhiệm sau đâ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a) Cảnh báo khả năng mất an ninh mạng trong việc sử dụng dịch vụ trên không gian mạng do mình cung cấp và hướng dẫn biện pháp phòng ngừa;</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b)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c) Áp dụng các giải pháp kỹ thuật và các biện pháp cần thiết khác nhằm bảo đảm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d) Phối hợp, tạo điều kiện cho lực lượng chuyên trách bảo vệ an ninh mạng trong hoạt độ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Doanh nghiệp cung cấp dịch vụ trên mạng viễn thông, mạng internet và các dịch vụ gia tăng trên không gian mạng có trách nhiệm thực hiện quy định tại khoản 1 Điều này, khoản 2 và khoản 3 Điều 26 của Luật này.</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42. Trách nhiệm của cơ quan, tổ chức, cá nhân sử dụng không gian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Tuân thủ quy định của pháp luật về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Kịp thời cung cấp thông tin liên quan đến bảo vệ an ninh mạng, nguy cơ đe dọa an ninh mạng, hành vi xâm phạm an ninh mạng cho cơ quan quản lý nhà nước có thẩm quyền, lực lượng bảo vệ an ninh m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307"/>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hương VII</w:t>
      </w:r>
    </w:p>
    <w:p>
      <w:pPr>
        <w:pStyle w:val="Normal"/>
        <w:spacing w:lineRule="auto" w:line="240" w:before="0" w:after="307"/>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eastAsia="Times New Roman" w:cs="Times New Roman" w:ascii="Times New Roman" w:hAnsi="Times New Roman"/>
          <w:b/>
          <w:color w:val="231F20"/>
          <w:sz w:val="28"/>
          <w:szCs w:val="28"/>
        </w:rPr>
        <w:t>ĐIỀU KHOẢN THI HÀNH</w:t>
      </w:r>
    </w:p>
    <w:p>
      <w:pPr>
        <w:pStyle w:val="Normal"/>
        <w:numPr>
          <w:ilvl w:val="0"/>
          <w:numId w:val="0"/>
        </w:numPr>
        <w:spacing w:lineRule="auto" w:line="240" w:before="0" w:after="0"/>
        <w:outlineLvl w:val="2"/>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Điều 43. Hiệu lực thi hành</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1. Luật này có hiệu lực thi hành từ ngày 01 tháng 01 năm 2019.</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2. Hệ thống thông tin đang vận hành, sử dụng được đưa vào Danh mục hệ thống thông tin quan trọng về an ninh quốc gia, trong thời hạn 12 tháng kể từ ngày Luật này có hiệu lực, chủ quản hệ thống thông tin bổ sung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3. Hệ thống thông tin đang vận hành, sử dụng được bổ sung Danh mục hệ thống thông tin quan trọng về an ninh quốc gia, trong thời hạn 12 tháng kể từ ngày được bổ sung, chủ quản hệ thống thông tin bổ sung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307"/>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Luật này đã được Quốc hội nước Cộng hòa xã hội chủ nghĩa Việt Nam khóa XIV, kỳ họp thứ thông qua ngày tháng năm 2018.</w:t>
      </w:r>
    </w:p>
    <w:p>
      <w:pPr>
        <w:pStyle w:val="Normal"/>
        <w:spacing w:lineRule="auto" w:line="240" w:before="0" w:after="307"/>
        <w:ind w:left="5760" w:firstLine="72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HỦ TỊCH QUỐC HỘI</w:t>
      </w:r>
    </w:p>
    <w:p>
      <w:pPr>
        <w:pStyle w:val="Normal"/>
        <w:spacing w:lineRule="auto" w:line="240" w:before="0" w:after="307"/>
        <w:ind w:left="6480"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Nguyễn Thị Kim Ngân</w:t>
      </w:r>
    </w:p>
    <w:p>
      <w:pPr>
        <w:pStyle w:val="Normal"/>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u-thao-khong-so-quoc-hoi-vb1768.html" TargetMode="External"/><Relationship Id="rId3" Type="http://schemas.openxmlformats.org/officeDocument/2006/relationships/hyperlink" Target="https://tailieuluat.com/du-thao-khong-so-quoc-hoi-vb176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1:00Z</dcterms:created>
  <dc:creator>tailieuluat.com</dc:creator>
  <dc:description/>
  <cp:keywords>tailieuluat.com</cp:keywords>
  <dc:language>en-US</dc:language>
  <cp:lastModifiedBy>ADMIN</cp:lastModifiedBy>
  <dcterms:modified xsi:type="dcterms:W3CDTF">2018-06-13T02:13:00Z</dcterms:modified>
  <cp:revision>1</cp:revision>
  <dc:subject>tailieuluat.com</dc:subject>
  <dc:title>Dự thảo Luật an ninh mạng trình Quốc hội thông qua ngày 12/06/2018</dc:title>
</cp:coreProperties>
</file>