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r>
            <w:r>
              <w:rPr>
                <w:rFonts w:eastAsia="Times New Roman" w:cs="Times New Roman" w:ascii="Times New Roman" w:hAnsi="Times New Roman"/>
                <w:b/>
                <w:bCs/>
                <w:color w:val="000000"/>
                <w:sz w:val="28"/>
                <w:szCs w:val="28"/>
              </w:rPr>
              <w:t>THÀNH PHỐ HÀ NỘI</w:t>
            </w:r>
            <w:r>
              <w:rPr>
                <w:rFonts w:eastAsia="Times New Roman" w:cs="Times New Roman" w:ascii="Times New Roman" w:hAnsi="Times New Roman"/>
                <w:b/>
                <w:bCs/>
                <w:color w:val="000000"/>
                <w:sz w:val="28"/>
                <w:szCs w:val="28"/>
                <w:lang w:val="vi-VN"/>
              </w:rPr>
              <w:br/>
              <w:t>-------</w:t>
            </w:r>
          </w:p>
        </w:tc>
        <w:tc>
          <w:tcPr>
            <w:tcW w:w="586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480</w:t>
            </w:r>
            <w:r>
              <w:rPr>
                <w:rFonts w:eastAsia="Times New Roman" w:cs="Times New Roman" w:ascii="Times New Roman" w:hAnsi="Times New Roman"/>
                <w:color w:val="000000"/>
                <w:sz w:val="28"/>
                <w:szCs w:val="28"/>
                <w:lang w:val="vi-VN"/>
              </w:rPr>
              <w:t>/Q</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UBND</w:t>
            </w:r>
          </w:p>
        </w:tc>
        <w:tc>
          <w:tcPr>
            <w:tcW w:w="586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23 tháng 5 năm 201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HÍ ĐIỂM GIAO SỞ XÂY DỰNG THỰC HIỆN CHỨC NĂNG THAM MƯU, GIÚP ỦY BAN NHÂN DÂN THÀNH PHỐ QUẢN LÝ NHÀ NƯỚC VỀ LĨNH VỰC NƯỚC SẠCH NÔNG THÔN TRÊN ĐỊA BÀN THÀNH PHỐ HÀ NỘI</w:t>
        </w:r>
      </w:hyperlink>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13/NQ-CP ngày 08 tháng 02 năm 2018 của Chính phủ phiên họp Chính phủ thường kỳ tháng 01 năm 201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Nội vụ tại Tờ trình số 799/TTr-SNV ngày 18 tháng 4 năm 2018 về việc thí điểm giao Sở Xây dựng thực hiện chức năng tham mưu, giúp Ủy ban nhân dân Thành phố quản lý nhà nước về nước sạch nông thôn trên địa bàn thành phố Hà Nội;</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Thí điểm giao Sở Xây dựng thực hiện chức năng tham mưu, giúp Ủy ban nhân dân Thành phố quản lý nhà nước về nước sạch nông thôn trên địa bàn thành phố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Sở Xây dựng có trách nhiệm thực hiện các nhiệm vụ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ình UBND Thành phố ban hành các văn bản quản lý nhà nước về lĩnh vực nước sạch nông thôn trên địa bàn Thành phố theo quy định của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ướng dẫn, kiểm tra việc thực hiện các quy định của pháp luật trong lĩnh vực quản lý nước sạch nông thôn trên địa bàn Thành phố.</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ướng dẫn, quản lý khai thác, sử dụng và bảo vệ các công trình nước sạch nông thôn; Chủ trì phối hợp thẩm định, điều chỉnh, bổ sung, lập báo cáo kinh tế-kỹ thuật các dự án đầu tư xây dựng, nâng cấp, sửa chữa công trình nước sạch nông thôn theo quy định của pháp luật, của Thành phố.</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Là thành viên hội đồng bàn giao cơ sở công trình nước sạch nông thôn trên địa bàn Thành phố. Thẩm định, tham gia thẩm định các dự án xây dựng mới, sửa chữa, nâng cấp các công trình nước sạch nông thô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Biên chế</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iều chỉnh giao Sở Xây dựng 01 (một) biên chế công chức từ số lượng biên chế đã giao của Sở Nông nghiệp và Phát triển nông thô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Thời gian thực hiện thí đi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ực hiện thí điểm 02 (hai) năm kể từ ngày Quyết định có hiệu lực thi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au thời gian thí điểm, Sở Xây dựng có trách nhiệm tiến hành đánh giá kết quả thực hiện, báo cáo Ủy ban nhân dân Thành phố để báo cáo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w:t>
      </w:r>
      <w:r>
        <w:rPr>
          <w:rFonts w:eastAsia="Times New Roman" w:cs="Times New Roman" w:ascii="Times New Roman" w:hAnsi="Times New Roman"/>
          <w:color w:val="000000"/>
          <w:sz w:val="28"/>
          <w:szCs w:val="28"/>
          <w:lang w:val="vi-VN"/>
        </w:rPr>
        <w:t> Tổ chức thực h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Nông nghiệp và Phát triển nông thôn có trách nhiệm bàn giao về Sở Xây dựng quản lý toàn bộ các hồ sơ, tài liệu... có liên quan về lĩnh vực quản lý nhà nước nước sạch nông thôn. Trường hợp có vướng mắc phải báo cáo Ủy ban nhân dân Thành phố giải quyế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Xây dựng có trách nhiệm tiếp nhận toàn bộ các hồ sơ, tài liệu có liên quan và nhân sự (nếu có) từ Sở Nông nghiệp và Phát triển nông thôn để triển khai thực hiện các nhiệm vụ theo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ung tâm Nước sạch và vệ sinh môi trường nông thôn trực thuộc Sở Nông nghiệp và Phát triển nông thôn không thực hiện các nhiệm vụ quản lý nhà nước nước sạch nông thôn, có trách nhiệm phối hợp với các bộ phận chức năng thuộc Sở Xây dựng để đảm bảo hoàn thành các nhiệm vụ được UBND Thành phố gia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w:t>
      </w:r>
      <w:r>
        <w:rPr>
          <w:rFonts w:eastAsia="Times New Roman" w:cs="Times New Roman" w:ascii="Times New Roman" w:hAnsi="Times New Roman"/>
          <w:color w:val="000000"/>
          <w:sz w:val="28"/>
          <w:szCs w:val="28"/>
          <w:lang w:val="vi-VN"/>
        </w:rPr>
        <w:t> Điều khoản thi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này có hiệu lực thi hành sau 10 ngày kể từ ngày ký ban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ánh Văn phòng Ủy ban nhân dân Thành phố; Giám đốc Sở Nội vụ, Giám đốc Sở Xây dựng, Giám đốc Sở Nông nghiệp và Phát triển nông thôn, Thủ trưởng các Sở, ban, ngành; Chủ tịch Ủy ban nhân dân quận, huyện, thị xã trực thuộc Thành phố và các cơ quan, đơn vị, cá nhân có liên quan chịu trách nhiệm thi hành Quyết định này./.</w:t>
      </w:r>
    </w:p>
    <w:p>
      <w:pPr>
        <w:pStyle w:val="Normal"/>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8"/>
                <w:szCs w:val="28"/>
                <w:lang w:val="vi-VN"/>
              </w:rPr>
              <w:t>- Như Điều 6;</w:t>
              <w:br/>
              <w:t>- Văn phòng Chính phủ;</w:t>
              <w:br/>
              <w:t>- Bộ Nội vụ;</w:t>
              <w:br/>
              <w:t>- Bộ Xây dựng;</w:t>
              <w:br/>
              <w:t>- Bộ Nông nghiệp và Phát triển nông thôn;</w:t>
              <w:br/>
              <w:t>- Thường trực Thành ủy;</w:t>
              <w:br/>
              <w:t>- Thường trực HĐND TP;</w:t>
              <w:br/>
              <w:t>- Chủ tịch, các Phó Chủ tịch UBND TP;</w:t>
              <w:br/>
              <w:t>- Các Ban HĐND Thành phố;</w:t>
              <w:br/>
              <w:t>- Cổng Thông tin điện tử Chính phủ;</w:t>
              <w:br/>
              <w:t>- VP UBND TP: các PCVP,</w:t>
              <w:br/>
              <w:t>Phòng: TKBT, NC, KT, ĐT, TH;</w:t>
              <w:br/>
              <w:t>- Cổng Giao tiếp điện tử Thành phố;</w:t>
              <w:br/>
              <w:t>- Trung tâm Tin học-Công báo;</w:t>
              <w:br/>
              <w:t>- Lưu: V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 </w:t>
              <w:br/>
              <w:t>CHỦ TỊCH</w:t>
              <w:br/>
              <w:br/>
              <w:br/>
              <w:br/>
              <w:br/>
              <w:t>Nguyễn Đức Chung</w:t>
            </w:r>
            <w:r>
              <w:rPr>
                <w:rFonts w:eastAsia="Times New Roman" w:cs="Verdana" w:ascii="Verdana" w:hAnsi="Verdana"/>
                <w:b/>
                <w:bCs/>
                <w:color w:val="000000"/>
                <w:sz w:val="17"/>
                <w:szCs w:val="17"/>
                <w:lang w:val="vi-VN"/>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80-qd-ubnd-ubnd-tp-ha-noi-vb1718.html" TargetMode="External"/><Relationship Id="rId3" Type="http://schemas.openxmlformats.org/officeDocument/2006/relationships/hyperlink" Target="https://tailieuluat.com/quyet-dinh-2480-qd-ubnd-ubnd-tp-ha-noi-vb171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4:21:00Z</dcterms:created>
  <dc:creator>tailieuluat.com</dc:creator>
  <dc:description/>
  <cp:keywords>tailieuluat.com</cp:keywords>
  <dc:language>en-US</dc:language>
  <cp:lastModifiedBy>Admin</cp:lastModifiedBy>
  <dcterms:modified xsi:type="dcterms:W3CDTF">2018-06-12T04:22:00Z</dcterms:modified>
  <cp:revision>1</cp:revision>
  <dc:subject>Quyết định 2480/QĐ-UBND ban hành ngày 23/5/2018 về thí điểm giao Sở Xây dựng thực hiện chức năng tham mưu, giúp Ủy ban nhân dân Thành phố quản lý nhà nước về lĩnh vực nước sạch nông thôn trên địa bàn thành phố Hà Nội</dc:subject>
  <dc:title>Quyết định 2480/QĐ-UBND lĩnh vực Tài nguyên - Môi trường</dc:title>
</cp:coreProperties>
</file>