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 w:type="dxa"/>
        <w:tblLayout w:type="fixed"/>
        <w:tblCellMar>
          <w:top w:w="0" w:type="dxa"/>
          <w:left w:w="108" w:type="dxa"/>
          <w:bottom w:w="0" w:type="dxa"/>
          <w:right w:w="108" w:type="dxa"/>
        </w:tblCellMar>
      </w:tblPr>
      <w:tblGrid>
        <w:gridCol w:w="2819"/>
        <w:gridCol w:w="6421"/>
      </w:tblGrid>
      <w:tr>
        <w:trPr/>
        <w:tc>
          <w:tcPr>
            <w:tcW w:w="281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HÀNH PHỐ HỒ CHÍ MINH</w:t>
              <w:br/>
              <w:t>-------</w:t>
            </w:r>
          </w:p>
        </w:tc>
        <w:tc>
          <w:tcPr>
            <w:tcW w:w="642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r>
          </w:p>
          <w:p>
            <w:pPr>
              <w:pStyle w:val="Normal"/>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w:t>
            </w:r>
          </w:p>
        </w:tc>
      </w:tr>
      <w:tr>
        <w:trPr/>
        <w:tc>
          <w:tcPr>
            <w:tcW w:w="281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129</w:t>
            </w:r>
            <w:r>
              <w:rPr>
                <w:rFonts w:eastAsia="Times New Roman" w:cs="Times New Roman" w:ascii="Times New Roman" w:hAnsi="Times New Roman"/>
                <w:color w:val="000000"/>
                <w:sz w:val="28"/>
                <w:szCs w:val="28"/>
                <w:lang w:val="vi-VN"/>
              </w:rPr>
              <w:t>/QĐ-UBND</w:t>
            </w:r>
          </w:p>
        </w:tc>
        <w:tc>
          <w:tcPr>
            <w:tcW w:w="642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ành phố Hồ Chí Minh, ngày </w:t>
            </w:r>
            <w:r>
              <w:rPr>
                <w:rFonts w:eastAsia="Times New Roman" w:cs="Times New Roman" w:ascii="Times New Roman" w:hAnsi="Times New Roman"/>
                <w:i/>
                <w:iCs/>
                <w:color w:val="000000"/>
                <w:sz w:val="28"/>
                <w:szCs w:val="28"/>
              </w:rPr>
              <w:t>18</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5 </w:t>
            </w:r>
            <w:r>
              <w:rPr>
                <w:rFonts w:eastAsia="Times New Roman" w:cs="Times New Roman" w:ascii="Times New Roman" w:hAnsi="Times New Roman"/>
                <w:i/>
                <w:iCs/>
                <w:color w:val="000000"/>
                <w:sz w:val="28"/>
                <w:szCs w:val="28"/>
                <w:lang w:val="vi-VN"/>
              </w:rPr>
              <w:t>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KẾ HOẠCH TRIỂN KHAI THỰC HIỆN NGHỊ QUYẾT SỐ 02/2018/NQ-HĐND NGÀY 16 THÁNG 3 NĂM 2018 CỦA HỘI ĐỒNG NHÂN DÂN THÀNH PHỐ VỀ ĐIỀU CHỈNH MỨC THU PHÍ BẢO VỆ MÔI TRƯỜNG ĐỐI VỚI NƯỚC THẢI CÔNG NGHIỆP TRÊN ĐỊA BÀN THÀNH PHỐ HỒ CHÍ MI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Phí và lệ phí ngày 25 tháng 11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ảo vệ môi trường ngày 23 tháng 6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54/2017/QH14 ngày 24 tháng 11 năm 2017 của Quốc hội về thí điểm cơ chế, chính sách đặc thù phát triể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54/2016/NĐ-CP ngày 16 tháng 11 năm 2016 của Chính phủ về phí bảo vệ môi trường đối với nước th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02/2018/NQ-HĐND ngày 16 tháng 3 năm 2018 của Hội đồng nhân dân thành phố về điều chỉnh mức thu phí bảo vệ môi trường đối với nước thải công nghiệp trên địa bà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Sở Tài nguyên và Môi trường tại Công văn số 3253/STNMT-CCB VMT ngày 06 tháng 4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Kế hoạch triển khai thực hiện Nghị quyết số 02/2018/NQ-HĐND ngày 16 tháng 3 năm 2018 của Hội đồng nhân dân thành phố về điều chỉnh mức thu phí bảo vệ môi trường đối với nước thải công nghiệp trên địa bà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Thủ trưởng các sở, ban, ngành, Chủ tịch Ủy ban nhân dân quận - huyện, thủ trưởng các cơ quan, đơn vị trực thuộc thành phố căn cứ chức năng, nhiệm vụ được giao và nội dung Kế hoạch này xây dựng chương trình, kế hoạch cụ thể để triển khai thực hiện Nghị quyết số 02/2018/NQ-HĐND ngày 16 tháng 3 năm 2018 của Hội đồng nhân dân thành phố về điều chỉnh mức thu phí bảo vệ môi trường đối với nước thải công nghiệp trên địa bà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thi hành kể từ ngày 01 tháng 7 năm 2018. Việc thu phí bảo vệ môi trường đối với nước thải công nghiệp trước ngày 01 tháng 7 năm 2018 được thực hiện theo quy định tại Nghị định số 154/2016/NĐ-CP ngày 16 tháng 11 năm 2016 của Chính phủ về phí bảo vệ môi trường đối với nước th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Chánh Văn phòng Ủy ban nhân dân thành phố, Giám đốc Sở Tài nguyên và Môi trường, Giám đốc Sở Tài chính, Giám đốc Kho bạc Nhà nước thành phố, Cục trưởng Cục Thuế thành phố, thủ trưởng các sở - ban - ngành thành phố, Chủ tịch Ủy ban nhân dân các quận - huyện, Giám đốc các đơn vị cung cấp nước sạch và các đối tượng có liên quan trên địa bàn thành phố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4;</w:t>
              <w:br/>
              <w:t>- Văn phòng Chính phủ;</w:t>
              <w:br/>
              <w:t>- Bộ Tài nguyên và Môi trường;</w:t>
              <w:br/>
              <w:t>- Bộ Tài chính;</w:t>
              <w:br/>
              <w:t>- Cục Kiểm tra văn bản - Bộ Tư pháp;</w:t>
              <w:br/>
              <w:t>- Thường trực Thành ủy;</w:t>
              <w:br/>
              <w:t>- Thường trực Hội đồng nhân dân thành phố;</w:t>
              <w:br/>
              <w:t>- Thường trực Ủy ban nhân dân thành phố;</w:t>
              <w:br/>
              <w:t>- Ủy ban Mặt tr</w:t>
            </w:r>
            <w:r>
              <w:rPr>
                <w:rFonts w:eastAsia="Times New Roman" w:cs="Times New Roman" w:ascii="Times New Roman" w:hAnsi="Times New Roman"/>
                <w:color w:val="000000"/>
                <w:sz w:val="24"/>
                <w:szCs w:val="24"/>
              </w:rPr>
              <w:t>ậ</w:t>
            </w:r>
            <w:r>
              <w:rPr>
                <w:rFonts w:eastAsia="Times New Roman" w:cs="Times New Roman" w:ascii="Times New Roman" w:hAnsi="Times New Roman"/>
                <w:color w:val="000000"/>
                <w:sz w:val="24"/>
                <w:szCs w:val="24"/>
                <w:lang w:val="vi-VN"/>
              </w:rPr>
              <w:t>n Tổ quốc Việt Nam thành phố;</w:t>
              <w:br/>
              <w:t>- Các Đoàn thể thành phố;</w:t>
              <w:br/>
              <w:t>- V</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vi-VN"/>
              </w:rPr>
              <w:t>n phòng Thành ủy;</w:t>
              <w:br/>
              <w:t>- Các Ban Thành ủy;</w:t>
              <w:br/>
              <w:t>- Các Ban Hội đồng nhân dân thành phố;</w:t>
              <w:br/>
              <w:t>- Các Báo, Đài (để đưa thông tin và tuyên truyền);</w:t>
              <w:br/>
              <w:t>- VPUB: các PVP;</w:t>
              <w:br/>
              <w:t>- Các phòng (ĐT, TH, KT);</w:t>
              <w:br/>
              <w:t>- Trung tâm Công</w:t>
            </w:r>
            <w:r>
              <w:rPr>
                <w:rFonts w:eastAsia="Times New Roman" w:cs="Times New Roman" w:ascii="Times New Roman" w:hAnsi="Times New Roman"/>
                <w:color w:val="000000"/>
                <w:sz w:val="24"/>
                <w:szCs w:val="24"/>
              </w:rPr>
              <w:t> bá</w:t>
            </w:r>
            <w:r>
              <w:rPr>
                <w:rFonts w:eastAsia="Times New Roman" w:cs="Times New Roman" w:ascii="Times New Roman" w:hAnsi="Times New Roman"/>
                <w:color w:val="000000"/>
                <w:sz w:val="24"/>
                <w:szCs w:val="24"/>
                <w:lang w:val="vi-VN"/>
              </w:rPr>
              <w:t>o;</w:t>
              <w:br/>
              <w:t>- Lưu: VT (ĐT-TN) TV</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r>
            <w:r>
              <w:rPr>
                <w:rFonts w:eastAsia="Times New Roman" w:cs="Times New Roman" w:ascii="Times New Roman" w:hAnsi="Times New Roman"/>
                <w:b/>
                <w:bCs/>
                <w:color w:val="000000"/>
                <w:sz w:val="28"/>
                <w:szCs w:val="28"/>
              </w:rPr>
              <w:br/>
              <w:t>KT. CHỦ TỊCH</w:t>
              <w:br/>
              <w:t>PHÓ CHỦ TỊCH</w:t>
              <w:br/>
              <w:br/>
              <w:br/>
              <w:br/>
              <w:br/>
              <w:t>Trần Vĩnh Tuyế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IỂN KHAI THỰC HIỆN NGHỊ QUYẾT SỐ 02/2018/NQ-HĐND NGÀY 16 THÁNG 3 NĂM 2018 CỦA HỘI ĐỒNG NHÂN DÂN THÀNH PHỐ VỀ ĐIỀU CHỈNH MỨC THU PHÍ BẢO VỆ MÔI TRƯỜNG ĐỐI VỚI NƯỚC THẢI CÔNG NGHIỆP TRÊN ĐỊA BÀN THÀNH PHỐ HỒ CHÍ MINH</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2129</w:t>
      </w:r>
      <w:r>
        <w:rPr>
          <w:rFonts w:eastAsia="Times New Roman" w:cs="Times New Roman" w:ascii="Times New Roman" w:hAnsi="Times New Roman"/>
          <w:i/>
          <w:iCs/>
          <w:color w:val="000000"/>
          <w:sz w:val="28"/>
          <w:szCs w:val="28"/>
          <w:lang w:val="vi-VN"/>
        </w:rPr>
        <w:t>/QĐ-UBND ngày</w:t>
      </w:r>
      <w:r>
        <w:rPr>
          <w:rFonts w:eastAsia="Times New Roman" w:cs="Times New Roman" w:ascii="Times New Roman" w:hAnsi="Times New Roman"/>
          <w:i/>
          <w:iCs/>
          <w:color w:val="000000"/>
          <w:sz w:val="28"/>
          <w:szCs w:val="28"/>
        </w:rPr>
        <w:t> 18 </w:t>
      </w:r>
      <w:r>
        <w:rPr>
          <w:rFonts w:eastAsia="Times New Roman" w:cs="Times New Roman" w:ascii="Times New Roman" w:hAnsi="Times New Roman"/>
          <w:i/>
          <w:iCs/>
          <w:color w:val="000000"/>
          <w:sz w:val="28"/>
          <w:szCs w:val="28"/>
          <w:lang w:val="vi-VN"/>
        </w:rPr>
        <w:t>tháng 5 năm 2018 của Ủy ban nhân dâ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iển khai thực hiện Nghị quyết số 02/2018/NQ-HĐND ngày 16 tháng 3 năm 2018 của Hội đồng nhân dân thành phố về điều chỉnh mức thu phí bảo vệ môi trường đối với nước thải công nghiệp trên địa bàn thành phố Hồ Chí Minh, Ủy ban nhân dân thành phố xây dựng Kế hoạch thực hiện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w:t>
      </w:r>
      <w:r>
        <w:rPr>
          <w:rFonts w:eastAsia="Times New Roman" w:cs="Times New Roman" w:ascii="Times New Roman" w:hAnsi="Times New Roman"/>
          <w:b/>
          <w:bCs/>
          <w:color w:val="000000"/>
          <w:sz w:val="28"/>
          <w:szCs w:val="28"/>
        </w:rPr>
        <w:t>Ầ</w:t>
      </w:r>
      <w:r>
        <w:rPr>
          <w:rFonts w:eastAsia="Times New Roman" w:cs="Times New Roman" w:ascii="Times New Roman" w:hAnsi="Times New Roman"/>
          <w:b/>
          <w:bCs/>
          <w:color w:val="000000"/>
          <w:sz w:val="28"/>
          <w:szCs w:val="28"/>
          <w:lang w:val="vi-VN"/>
        </w:rPr>
        <w:t>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ảm bảo yêu cầu thu đúng, thu đủ các đối tượng xả thải trên địa bàn thành phố theo quy định, khuyến khích sử dụng nước tiết kiệm, tái sử dụng nước đã qua xử lý, hạn chế xả thải và hạn chế việc gây ô nhiễm môi trường, tạo sự công bằng, bình đẳng trong thực hiện nghĩa vụ nộp phí của các cơ sở xả th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ập trung chỉ đạo, tổ chức thực hiện tốt các nhiệm vụ trong việc triển khai thực hiện Nghị quyết số 02/2018/NQ-HĐND ngày 16 tháng 3 năm 2018 của Hội đồng nhân dân thành phố về điều chỉnh mức thu phí bảo vệ môi trường đối với nước thải công nghiệp trên địa bà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ảm bảo sự phối hợp chặt chẽ giữa các cơ quan liên quan trong quá trình thực hiện, kịp thời đôn đốc, hướng dẫn quá trình tổ chức thực hiện bảo đảm tiến độ theo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ỘI DUNG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uyên truyền, vận động nâng cao nhận thức, trách nhiệm, ý thức chấp hành pháp luật về kê khai, nộp phí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Sở Tài nguyên và Môi trường phối hợp với các cơ quan liên quan tập huấn các quy định về thu phí bảo vệ môi trường đối với nước thải công nghiệp cho các đối tượng nộp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Ủy ban nhân dân quận - huyện phối hợp với các cơ quan liên quan tổ chức tuyên truyền, vận động thường xuyên, sâu rộng nhằm nâng cao nhận thức, trách nhiệm, ý thức chấp hành pháp luật về kê khai, nộp phí bảo vệ môi trường theo đúng quy định với nhiều hình thức đa dạng, phong phú phù hợp cho từng đối t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ổ chức thu phí bảo vệ môi trường đối với nước thải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 Giao Sở Tài nguyên và Môi trường chủ trì, phối hợp với các cơ quan liên quan thực hiện các nội d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 phí bảo vệ môi trường đối với nước thải công nghiệp của các đối tượng nộp phí theo quy định tại Nghị quyết số 02/2018/NQ-HĐND ngày 16 tháng 3 năm 2018 của Hội đồng nhân dân thành phố về điều chỉnh mức thu phí bảo vệ môi trường đối với nước thải công nghiệp trên địa bàn thành phố Hồ Chí Minh và các quy định khác tại Nghị định số 154/2016/NĐ-CP ngày 16 tháng 11 năm 2016 của Chính phủ về phí bảo vệ môi trường đối với nước th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ác định lưu lượng xả thải, nồng độ các chất ô nhiễm phải tính phí bảo vệ môi trường của các cơ sở sản xuất; thực hiện rà soát, điều chỉnh phân loại, cập nhật đối tượng nộp phí cố định và phí biến đổ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iên cứu tham mưu đề xuất Ủy ban nhân dân thành phố về việc phân cấp cho Ủy ban nhân dân các quận - huyện thu phí bảo vệ môi trường đối với nước thải công nghiệp các đối tượng nộp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 Giao Kho bạc nhà nước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ướng dẫn các đơn vị có nhiệm vụ thu phí về thủ tục mở tài khoản tạm giữ và thủ tục thu, nộp phí bảo vệ môi trường đối với nước thải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ướng dẫn cho các Kho bạc nhà nước quận - huyện, các ngân hàng triển khai việc thực hiện thu và thu hộ phí bảo vệ môi trường của các đối tượng nộp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3 Giao Cục Thuế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 đôn đốc, quyết toán việc thu, nộp, phí bảo vệ môi trường đối với nước thải công nghiệp của đơn vị thu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Sở Tài nguyên và Môi trường trong việc xử lý các trường hợp vi phạm về kê khai, nộp phí bảo vệ môi trường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nước thải công nghiệp theo quy định của pháp luật về xử phạt vi phạm hành chính trong lĩnh vực quản lý giá, phí, lệ phí, hóa đ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4 Giao Ủy ban nhân dân quận - huyện phối hợp S</w:t>
      </w:r>
      <w:r>
        <w:rPr>
          <w:rFonts w:eastAsia="Times New Roman" w:cs="Times New Roman" w:ascii="Times New Roman" w:hAnsi="Times New Roman"/>
          <w:b/>
          <w:bCs/>
          <w:color w:val="000000"/>
          <w:sz w:val="28"/>
          <w:szCs w:val="28"/>
        </w:rPr>
        <w:t>ở </w:t>
      </w:r>
      <w:r>
        <w:rPr>
          <w:rFonts w:eastAsia="Times New Roman" w:cs="Times New Roman" w:ascii="Times New Roman" w:hAnsi="Times New Roman"/>
          <w:b/>
          <w:bCs/>
          <w:color w:val="000000"/>
          <w:sz w:val="28"/>
          <w:szCs w:val="28"/>
          <w:lang w:val="vi-VN"/>
        </w:rPr>
        <w:t>Tài nguyên và Môi trường và các cơ quan liên quan thực hiện các nội d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à soát, điều chỉnh phân loại, cập nhật đối tượng nộp phí cố định và phí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đảm bảo yêu cầu thu đúng, thu đủ các đối tượng xả thải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 phí bảo vệ môi trường đối với nước thải công nghiệp của các đối tượng nộp phí khi được phân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hợp, cập nhật và thông báo cho Sở Tài nguyên và Môi trường các cơ sở mới phát sinh thuộc đối tượng nộp phí bảo vệ môi trường đối với nước thải công nghiệp trên địa bàn quản lý trước ngày 30 tháng 01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5  Đơn vị cung cấp nước sạch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Sở Tài nguyên và Môi trường và các đơn vị liên quan trong quá trình tổ chức thu phí; thực hiện ngưng thu và hoàn trả theo quy định phí bảo vệ môi trường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nước thải sinh hoạt trên hóa đơn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nước của các đối tượng nộp phí bảo vệ môi trường đối với nước thải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Quản lý và sử dụng nguồn th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Sở Tài chính chủ trì, phối hợp với Sở Tài nguyên và Môi trường thực hiện các nội d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chi tiết việc quản lý và sử dụng nguồn thu phí theo Điểm c, Khoản 3, Điều 1 của Nghị quyết số 02/2018/NQ-HĐND ngày 16 tháng 3 năm 2018 của Hội đồng nhân dân thành phố về điều chỉnh mức thu phí bảo vệ môi trường đối với nước thải công nghiệp trên địa bà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ính toán và đề xuất tỷ lệ để lại cho cơ quan thu phí phù hợp với tình hình thực tế của thành phố, tham mưu Ủy ban nhân dân thành phố trình Hội đồng nhân dân thành phố xem xét, quyết định điều chỉnh tỷ lệ phần trăm để lại cho cơ quan thu phí vào kỳ họp thường lệ cuố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Đánh giá hiệu quả công tác thu phí, nghiên cứu bổ sung cơ sở khoa học về phí bảo vệ môi trường đối với nước thải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Sở Khoa học và Công nghệ chủ trì, phối hợp Sở Tài nguyên và Môi trường và các đơn vị liên quan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xây dựng định mức hàm lượng các chất ô nhiễm có trong nước thải chưa qua xử lý của từng loại hình sản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xây dựng đề án điều chỉnh mức phí biến đổi (C) cho từng chất gây ô nhiễm phù hợp điều kiện thực tế của thành phố; đề xuất Ủy ban nhân dân thành phố trình Hội đồng nhân dân thành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thông q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ảo sát, đánh giá tác động kinh tế, khả năng đóng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óp của người nộp phí; hiệu quả thu phí theo quy định tại Điểm b Khoản 1 Điều 6 Nghị định số 120/20</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6/NĐ-CP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Thủ trưởng các sở, ngành, các cơ quan trực thuộc Ủy ban nhân dân thành phố, Chủ tịch Ủy ban nhân dân các quận, huyện tổ chức quán triệt, xây dựng kế hoạch cụ thể phù hợp với tình hình thực tiễn và nhiệm vụ chính trị của từng địa phương để triển khai Kế hoạch này, đảm bảo thu đúng, thu đủ, công khai, minh bạch và kịp th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Trong quá trình triển khai thực hiện, nếu có vướng mắc cần thiết bổ sung, điều chỉnh Kế hoạch này, các sở ngành, địa phương chủ động phối hợp Sở Tài nguyên và Môi trường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xuất Ủy ban nhân dân thành phố quyết đị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29-qd-ubnd-ubnd-tp-ho-chi-minh-vb1760.html" TargetMode="External"/><Relationship Id="rId3" Type="http://schemas.openxmlformats.org/officeDocument/2006/relationships/hyperlink" Target="https://tailieuluat.com/quyet-dinh-2129-qd-ubnd-ubnd-tp-ho-chi-minh-vb176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32:00Z</dcterms:created>
  <dc:creator>tailieuluat.com</dc:creator>
  <dc:description/>
  <cp:keywords>tailieuluat.com</cp:keywords>
  <dc:language>en-US</dc:language>
  <cp:lastModifiedBy>Admin</cp:lastModifiedBy>
  <dcterms:modified xsi:type="dcterms:W3CDTF">2018-06-12T09:33:00Z</dcterms:modified>
  <cp:revision>1</cp:revision>
  <dc:subject>Quyết định 2129/QĐ-UBND Ủy ban nhân dân thành phố Hồ Chí Minh</dc:subject>
  <dc:title>Quyết định 2129/QĐ-UBND Ủy ban nhân dân thành phố Hồ Chí Minh</dc:title>
</cp:coreProperties>
</file>