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ĐẮK NÔNG</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ắk Nông, ngày 23 tháng 0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ỐI HỢP BẢO VỆ MÔI TRƯỜNG TRONG CÁC KHU CÔNG NGHIỆP TRÊN ĐỊA BÀN TỈNH ĐẮK NÔNG</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ẮK N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vệ môi trường ngày 23 tháng 6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9/2008/NĐ-CP ngày 14 tháng 3 năm 2008 của Chính phủ quy định về khu công nghiệp, khu chế xuất và khu kinh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4/2013/NĐ-CP ngày 12 tháng 11 năm 2013 của Chính phủ sửa đổi một số điều của Nghị định số 29/2008/NĐ-CP ngày 14 tháng 3 năm 2008 của Chính phủ quy định về khu công nghiệp, khu chế xuất và khu kinh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05/2015/NĐ-CP ngày 20 tháng 10 năm 2015 của Chính phủ quy định chi tiết một số điều của Pháp lệnh cảnh sát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5/2015/TT-BTNMT ngày 30 tháng 6 năm 2015 của Bộ Tài nguyên và Môi trường về bảo vệ môi trường khu kinh tế, khu công nghiệp, khu chế xuất, khu công nghệ c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50/2014/TTLT-BTNMT-BNV ngày 28 tháng 8 năm 2014 của liên Bộ: Tài nguyên và Môi trường - Nội vụ hướng dẫn về chức năng, nhiệm vụ, quyền hạn và cơ cấu tổ chức của Sở Tài nguyên và Môi trường thuộc UBND tỉnh, thành phố trực thuộc Trung ương, Phòng Tài nguyên và Môi trường thuộc UBND huyện, quận, thị xã, thành phố thuộc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6/2015/TTLT-BKHĐT-BNV ngày 03 tháng 9 năm 2015 của liên Bộ: Kế hoạch và Đầu tư - Nội vụ hướng dẫn chức năng, nhiệm vụ, quyền hạn và cơ cấu tổ chức của Ban Quản lý khu công nghiệp, khu chế xuất, khu kinh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8/2017/QĐ-UBND ngày 27 tháng 3 năm 2017 của UBND tỉnh Đắk Nông ban hành Quy chế phối hợp quản lý nhà nước đối với các khu công nghiệp trên địa bàn tỉnh Đắk N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Trưởng Ban Quản lý các khu công nghiệp tỉnh Đắk Nông tại Tờ trình số 242/TTr-BQLKCN ngày 26 tháng 4 năm 2017.</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phối hợp bảo vệ môi trường trong các Khu công nghiệp trên địa bàn tỉnh Đắk N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10 tháng 6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các Sở Tài nguyên và Môi trường, Xây dựng, Công thương; Giám đốc Công an tỉnh; Trưởng Ban Quản lý các khu công nghiệp; Chủ tịch UBND các huyện, thị xã và Thủ trưởng các cơ quan, đơn vị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BQPPL-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Tỉ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UBMTTQVN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ại biểu Quốc hội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áo Đắk Nông;</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ài Phát thanh và Truyền hình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i cục Văn thư - Lưu trữ;</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PCVP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TH, CNXD, CTTĐT, NN(Tha).</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Trương Thanh Tù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BẢO VỆ MÔI TRƯỜNG TRONG CÁC KHU CÔNG NGHIỆP TRÊN ĐỊA BÀN TỈNH ĐẮK NÔ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6/2018/QĐ-UBND ngày 23 tháng 5 năm 2018 của UBND tỉnh Đắk N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chế này quy định nguyên tắc, nội dung và trách nhiệm phối hợp giữa Ban Quản lý các khu công nghiệp và các cơ quan: Sở Tài nguyên và Môi trường, Công an tỉnh, UBND các huyện, thị xã (sau đây gọi chung là UBND cấp huyện) có khu công nghiệp đối với công tác quản lý nhà nước về bảo vệ môi trường trong các khu công nghiệp trên địa bàn tỉnh Đắk N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chế này áp dụng đối với Ban Quản lý các khu công nghiệp, Sở Tài nguyên và Môi trường, Công an tỉnh, UBND cấp huyện có khu công nghiệp; chủ đầu tư xây dựng và kinh doanh hạ tầng khu công nghiệp; các cơ sở sản xuất, kinh doanh, dịch vụ và các tổ chức, cá nhân có liên quan đến công tác bảo vệ môi trường trong các khu công nghiệp trên địa bàn tỉnh Đắk N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hình thức và nội dung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yên tắc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iệc phối hợp quản lý dựa trên cơ sở chức năng, nhiệm vụ, quyền hạn của các cơ quan, đơn vị liên quan và các quy định hiện hành nhằm đảm bảo sự thống nhất, không chồng chéo, không bỏ sót các nội dung quản lý nhà nước trong lĩnh vực bảo vệ môi trường liên quan đến các khu công nghiệp, tạo điều kiện thuận lợi cho các nhà đầu tư trong quá trình đầu tư, hoạt động sản xuất, kinh doanh trong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o đảm kỷ luật, kỷ cương trong hoạt động phối hợp, đề cao trách nhiệm cá nhân của thủ trưởng cơ quan chủ trì, cơ quan phối hợp và cán bộ, công chức, viên chức tham gia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an Quản lý các khu công nghiệp là cơ quan đầu mối phối hợp, được tham gia và tạo điều kiện cho các cơ quan, đơn vị phối hợp thực hiện tốt các hoạt động quản lý nhà nước về bảo vệ môi trường trong các khu công nghiệp theo đúng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ình thức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ùy theo tính chất, nội dung công việc cụ thể mà lựa chọn một trong các hình thức phối hợp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ấy ý kiến bằng văn b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họp, hội ng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đoàn thanh tra, kiểm tra các hoạt động liên quan đến bảo vệ môi trường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ội dung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uyên truyền, phổ biến các văn bản quy phạm pháp luật về bảo vệ môi trường; hướng dẫn, kiểm tra chủ đầu tư xây dựng và kinh doanh hạ tầng khu công nghiệp, các cơ sở sản xuất, kinh doanh, dịch vụ trong khu công nghiệp về việc thực hiện các quy định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nh tra, kiểm tra và xử lý vi phạm về bảo vệ môi trường đối với các hoạt động của chủ đầu tư xây dựng và kinh doanh hạ tầng khu công nghiệp, các cơ sở sản xuất, kinh doanh, dịch vụ trong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ải quyết các tranh chấp về môi trường giữa các cơ sở sản xuất, kinh doanh, dịch vụ trong khu công nghiệp hoặc với các tổ chức, cá nhân ngoài phạm vi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ông tác phòng ngừa, ứng phó và khắc phục sự cố môi trường xảy ra trong phạm vi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ẩm định, phê duyệt báo cáo đánh giá tác động môi trường, đề án bảo vệ môi trường chi tiết; xác nhận đăng ký kế hoạch bảo vệ môi trường, đề án bảo vệ môi trường đơn giản đối với dự án đầu tư trong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iểm tra, xác nhận hoàn thành công trình bảo vệ môi trường phục vụ giai đoạn vận hành dự án đối với các dự án đầu tư vào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Kiểm tra, thanh tra việc thực hiện các nội dung trong quyết định phê duyệt báo cáo đánh giá tác động môi trường, đề án bảo vệ môi trường chi tiết; kiểm tra việc thực hiện các nội dung của kế hoạch bảo vệ môi trường, đề án bảo vệ môi trường đơn giản đối với các dự án đầu tư trong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Quản lý chất thải trong các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Chế độ báo cáo công tác bảo vệ môi trường và công khai thông tin về bảo vệ môi trường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Thực hiện các nhiệm vụ khác theo quy định của pháp luật về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rách nhiệm của Ban Quản lý các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Sở Tài nguyên và Môi trường, Công an tỉnh, UBND cấp huyện có khu công nghiệp thực hiện các nhiệm vụ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hẩm định và phê duyệt báo cáo đánh giá tác động môi trường, đề án bảo vệ môi trường chi tiết đối với các dự án đầu tư vào khu công nghiệp theo ủy quyền của UBND tỉnh (các dự án thuộc thẩm quyền phê duyệt của UBND tỉnh); tổ chức kiểm tra, xác nhận hoàn thành công trình bảo vệ môi trường phục vụ giai đoạn vận hành dự án của các dự án nêu tr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ác nhận kế hoạch bảo vệ môi trường, đề án bảo vệ môi trường đơn giản cho các dự án đầu tư vào khu công nghiệp thuộc diện phải đăng ký theo ủy quyền của Sở Tài nguyên và Môi trường (đối với các dự án thuộc thẩm quyền của Sở Tài nguyên và Môi trường) và của UBND cấp huyện (đối với các dự án thuộc thẩm quyền của UBND cấp huyện); tổ chức kiểm tra việc tổ chức thực hiện các biện pháp bảo vệ môi trường theo kế hoạch bảo vệ môi trường đã xác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trì thực hiện các nhiệm vụ theo quy định tại khoản 2 Điều 9 Quy chế phối hợp quản lý nhà nước đối với các khu công nghiệp trên địa bàn tỉnh Đắk Nông ban hành kèm theo Quyết định số 08/2017/QĐ-UBND ngày 27 tháng 3 năm 2017 của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ung cấp các thông tin, tài liệu liên quan đến công tác bảo vệ môi trường khu công nghiệp do Ban Quản lý các khu công nghiệp chủ trì thực hiện cho các cơ quan, đơn vị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Sở Tài nguyên và Môi trường, Công an tỉnh, UBND cấp huyện có khu công nghiệp thực hiện các nhiệm vụ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các nhiệm vụ theo quy định tại khoản 1 Điều 4, Điều 5 và Điều 6 của Quy chế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các nhiệm vụ theo quy định tại khoản 2 Điều 9 Quy chế phối hợp quản lý nhà nước đối với các khu công nghiệp trên địa bàn tỉnh Đắk Nông ban hành kèm theo Quyết định số 08/2017/QĐ-UBND ngày 27 tháng 3 năm 2017 của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ịnh kỳ báo cáo công tác bảo vệ môi trường khu công nghiệp gửi UBND tỉnh, Bộ Tài nguyên và Môi trường và các cơ quan, đơn vị có liên quan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rách nhiệm của Sở Tài nguyên và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Ban Quản lý các khu công nghiệp, Công an tỉnh, UBND cấp huyện có khu công nghiệp thực hiện các nhiệm vụ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hẩm định báo cáo đánh giá tác động môi trường đối với các dự án đầu tư xây dựng và kinh doanh hạ tầng khu công nghiệp; báo cáo đánh giá tác động môi trường, đề án bảo vệ môi trường chi tiết đối với các dự án đầu tư vào khu công nghiệp thuộc thẩm quyền phê duyệt của UBND tỉnh (trường hợp UBND tỉnh chưa ủy quyền cho Ban Quản lý các khu công nghiệp); tổ chức kiểm tra, xác nhận hoàn thành công trình bảo vệ môi trường phục vụ giai đoạn vận hành dự án của các dự án nêu tr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ác nhận kế hoạch bảo vệ môi trường, đề án bảo vệ môi trường đơn giản cho các dự án đầu tư vào khu công nghiệp theo thẩm quyền (trường hợp chưa ủy quyền cho Ban Quản lý các khu công nghiệp); kiểm tra việc thực hiện các nội dung của kế hoạch bảo vệ môi trường, đề án bảo vệ môi trường đơn giản do Sở Tài nguyên và Môi trường xác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ấp sổ đăng ký chủ nguồn thải chất thải nguy hại theo quy định của pháp luật; theo dõi, kiểm tra việc thực hiện thu hồi, xử lý các sản phẩm hết hạn sử dụng hoặc thải bỏ đối với các cơ sở sản xuất, kinh doanh, dịch vụ trong khu công nghiệp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ẩm định hồ sơ đề nghị cấp giấy phép xả thải nước thải vào nguồn tiếp nhận của chủ đầu tư xây dựng và kinh doanh hạ tầng khu công nghiệp, các cơ sở sản xuất, kinh doanh, dịch vụ trong khu công nghiệp thuộc thẩm quyền cấp phép của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ẩm định tờ khai phí bảo vệ môi trường đối với nước thải công nghiệp của chủ đầu tư xây dựng và kinh doanh hạ tầng khu công nghiệp, các cơ sở sản xuất, kinh doanh, dịch vụ trong khu công nghiệp và thông báo số phí phải nộp đối với các đối tượng nêu tr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ổ chức thu thập và thẩm định dữ liệu, chứng cứ để xác định thiệt hại đối với môi trường; đồng thời tham mưu UBND tỉnh yêu cầu bồi thường thiệt hại đối với môi trường do chủ đầu tư xây dựng và kinh doanh hạ tầng khu công nghiệp, các cơ sở sản xuất, kinh doanh, dịch vụ trong khu công nghiệp gây ra (trường hợp thuộc trách nhiệm của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ủ trì thực hiện các nhiệm vụ theo quy định tại khoản 1 Điều 9 Quy chế phối hợp quản lý nhà nước đối với các khu công nghiệp trên địa bàn tỉnh Đắk Nông ban hành kèm theo Quyết định số 08/2017/QĐ-UBND ngày 27 tháng 3 năm 2017 của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Cung cấp các thông tin, tài liệu liên quan đến công tác bảo vệ môi trường khu công nghiệp do Sở Tài nguyên và Môi trường chủ trì thực hiện cho các cơ quan, đơn vị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Ban Quản lý các khu công nghiệp, Công an tỉnh, UBND cấp huyện có khu công nghiệp thực hiện các nhiệm vụ theo quy định tại khoản 1 Điều 3, Điều 5 và Điều 6 của Quy chế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rách nhiệm của Công a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Ban Quản lý các khu công nghiệp, Sở Tài nguyên và Môi trường, UBND cấp huyện có khu công nghiệp thực hiện các nhiệm vụ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và thực hiện các chương trình, kế hoạch công tác phòng ngừa, đấu tranh chống tội phạm và vi phạm hành chính về môi trường trong các khu công nghiệp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iếp nhận, giải quyết tin báo, tố giác về tội phạm và vi phạm pháp luật về môi trường trong các khu công nghiệp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nắm tình hình, phát hiện kiểm tra, xử lý kịp thời các hành vi vi phạm pháp luật về bảo vệ môi trường theo chức năng, nhiệm vụ của lực lượng Công an nhân dân. Thông báo kết quả kiểm tra, xử lý vi phạm pháp luật về bảo vệ môi trường của lực lượng Công an nhân dân đến Ban Quản lý các khu công nghiệp, Sở Tài nguyên và Môi trường, UBND cấp huyện có khu công nghiệp để phối hợp giám sát việc thực hiện các biện pháp khắc phục hậu quả. Kịp thời thông báo cơ quan chức năng xử lý các hành vi vi phạm pháp luật về bảo vệ môi trường không thuộc chức năng, thẩm quyền xử lý của lực lượng Công an nhân d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iểm định, giám định, phân tích, quan trắc phục vụ xác minh, phát hiện xử lý tội phạm và vi phạm hành chính về môi trường trong các khu công nghiệp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uy động người, phương tiện để ngăn chặn, đấu tranh với tội phạm và vi phạm pháp luật về môi trường trong các khu công nghiệp trên địa b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ung cấp các thông tin, tài liệu liên quan đến công tác điều tra, phát hiện, xử lý hành vi vi phạm hành chính về môi trường trong các khu công nghiệp trên địa bàn tỉnh cho các cơ quan, đơn vị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Ban Quản lý các khu công nghiệp, Sở Tài nguyên và Môi trường, UBND cấp huyện có khu công nghiệp thực hiện các nhiệm vụ theo quy định tại khoản 3 Điều 9 Quy chế phối hợp quản lý nhà nước đối với các khu công nghiệp trên địa bàn tỉnh Đắk Nông ban hành kèm theo Quyết định số 08/2017/QĐ-UBND ngày 27 tháng 3 năm 2017 của UBND tỉnh và quy định tại khoản 1 Điều 3, Điều 4 và Điều 6 Quy chế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của UBND cấp huyện có khu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Ban Quản lý các khu công nghiệp, Sở Tài nguyên và Môi trường, Công an tỉnh thực hiện các nhiệm vụ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ác nhận kế hoạch bảo vệ môi trường, đề án bảo vệ môi trường đơn giản đối với các dự án đầu tư vào khu công nghiệp theo thẩm quyền (trường hợp chưa ủy quyền cho Ban Quản lý các khu công nghiệp tỉnh); kiểm tra việc thực hiện các nội dung của kế hoạch bảo vệ môi trường, đề án bảo vệ môi trường đơn giản do UBND cấp huyện xác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các nhiệm vụ quy định tại khoản 4 Điều 9 Quy chế phối hợp quản lý nhà nước đối với các khu công nghiệp trên địa bàn tỉnh Đắk Nông ban hành kèm theo Quyết định số 08/2017/QĐ-UBND ngày 27 tháng 3 năm 2017 của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thu thập và thẩm định dữ liệu, chứng cứ để xác định thiệt hại đối với môi trường; đồng thời yêu cầu bồi thường thiệt hại đối với môi trường do chủ đầu tư xây dựng và kinh doanh hạ tầng khu công nghiệp, các cơ sở sản xuất, kinh doanh, dịch vụ trong khu công nghiệp gây ra (trường hợp thuộc trách nhiệm của UBND cấp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với Ban Quản lý các khu công nghiệp tỉnh, Sở Tài nguyên và Môi trường, Công an tỉnh thực hiện các nhiệm vụ quy định tại khoản 1 Điều 3, Điều 4 và Điều 5 Quy chế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Quản lý các khu công nghiệp có trách nhiệm chủ trì, phối hợp với Sở Tài nguyên và Môi trường, Công an tỉnh, UBND cấp huyện có khu công nghiệp tổ chức triển khai thực hiện Quy chế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nh kỳ 6 tháng và hàng năm, các cơ quan, đơn vị phối hợp có trách nhiệm tổng hợp, đánh giá kết quả thực hiện Quy chế này và gửi báo cáo về Ban Quản lý các khu công nghiệp để tổng hợp, báo cáo UBND tỉnh và cơ quan có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quá trình thực hiện, nếu có khó khăn, vướng mắc hoặc cần sửa đổi, bổ sung, thay thế Quy chế này, các cơ quan, đơn vị có liên quan kịp thời phản ánh về Ban Quản lý các khu công nghiệp để tổng hợp, báo cáo UBND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inh-dak-nong-vb1730.html" TargetMode="External"/><Relationship Id="rId3" Type="http://schemas.openxmlformats.org/officeDocument/2006/relationships/hyperlink" Target="https://tailieuluat.com/quyet-dinh-16-2018-qd-ubnd-ubnd-tinh-dak-nong-vb17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2:00Z</dcterms:created>
  <dc:creator>tailieuluat.com</dc:creator>
  <dc:description/>
  <cp:keywords>tailieuluat.com</cp:keywords>
  <dc:language>en-US</dc:language>
  <cp:lastModifiedBy>Admin</cp:lastModifiedBy>
  <dcterms:modified xsi:type="dcterms:W3CDTF">2018-06-12T07:03:00Z</dcterms:modified>
  <cp:revision>1</cp:revision>
  <dc:subject>Quyết định 16/2018/QĐ-UBND lĩnh vực Đầu tư, Tài nguyên - Môi trường về Quy chế phối hợp bảo vệ môi trường trong các Khu công nghiệp trên địa bàn tỉnh Đắk Nông</dc:subject>
  <dc:title>Quyết định 16/2018/QĐ-UBND Ủy ban nhân dân tỉnh Đắk Nông</dc:title>
</cp:coreProperties>
</file>