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0" w:type="dxa"/>
        <w:jc w:val="left"/>
        <w:tblInd w:w="1" w:type="dxa"/>
        <w:tblLayout w:type="fixed"/>
        <w:tblCellMar>
          <w:top w:w="0" w:type="dxa"/>
          <w:left w:w="108" w:type="dxa"/>
          <w:bottom w:w="0" w:type="dxa"/>
          <w:right w:w="108" w:type="dxa"/>
        </w:tblCellMar>
      </w:tblPr>
      <w:tblGrid>
        <w:gridCol w:w="3679"/>
        <w:gridCol w:w="5651"/>
      </w:tblGrid>
      <w:tr>
        <w:trPr/>
        <w:tc>
          <w:tcPr>
            <w:tcW w:w="367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BÀ RỊA - VŨNG TÀU</w:t>
              <w:br/>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br/>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p>
        </w:tc>
        <w:tc>
          <w:tcPr>
            <w:tcW w:w="565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ỆT NAM</w:t>
              <w:br/>
              <w:t>Độc lập - Tự do - Hạnh phúc </w:t>
              <w:br/>
              <w:t>---------------</w:t>
            </w:r>
          </w:p>
        </w:tc>
      </w:tr>
      <w:tr>
        <w:trPr/>
        <w:tc>
          <w:tcPr>
            <w:tcW w:w="367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321/QĐ-UBND</w:t>
            </w:r>
          </w:p>
        </w:tc>
        <w:tc>
          <w:tcPr>
            <w:tcW w:w="565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à Rịa- Vũng Tàu, ngày 23 tháng 5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ĐÍNH CHÍNH QUYẾT ĐỊNH SỐ 28/2017/QĐ-UBND NGÀY 09 THÁNG 10 NĂM 2017 CỦA ỦY BAN NHÂN DÂN TỈNH BÀ RỊA - VŨNG TÀU BAN HÀNH QUY ĐỊNH QUẢN LÝ NHÀ BÈ KINH DOANH DỊCH VỤ ĂN UỐNG TRÊN ĐỊA BÀN TỈNH BÀ RỊA-VŨNG TÀU</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BÀ RỊA - VŨNG TÀ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34/2016/NĐ-CP ngày 14 tháng 5 năm 2016 của Chính phủ quy định chi tiết một số điều và biện pháp thi hành của Luật Ban hành văn bản quy phạm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Giao thông vận tải tại Tờ trình số 712/TTr- SGTVT ngày 06 tháng 4 năm 2018 về việc ban hành Quyết định đính chính Quyết định số 28/2017/QĐ-UBND ngày 09 tháng 10 năm 2017 của Ủy ban nhân dân tỉnh Bà Rịa - Vũng Tàu ban hành quy định quản lý nhà bè kinh doanh dịch vụ ăn uống trên địa bàn tỉnh Bà Rịa - Vũng Tàu,</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Đính chính lỗi kỹ thuật trình bày Quyết định số 28/2017/QĐ- UBND ngày 09 tháng 10 năm 2017 của Ủy ban nhân dân tỉnh Bà Rịa - Vũng Tàu ban hành quy định quản lý nhà bè kinh doanh dịch vụ ăn uống trên địa bàn tỉnh Bà Rịa - Vũng Tàu (gọi tắt là Quyết định số 28/2017/QĐ-UBND),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Bỏ căn cứ pháp lý thứ 8 tại phần căn cứ.</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ại Điều 2, bổ sung cụm từ “thi hành” vào sau cụm từ “có hiệu lự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Phần Nơi nhận: bổ sung cụm từ “Như điều 3”; sửa các cụm từ “đoàn thể trong tỉnh” thành “đoàn thể cấp tỉnh”, “Lưu: VT-KT5” thành “Lưu: VT, SGTVT(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Đính chính lỗi kỹ thuật trình bày quy định quản lý nhà bè kinh doanh dịch vụ ăn uống trên địa bàn tỉnh Bà Rịa - Vũng Tàu ban hành kèm theo Quyết định số 28/2017/QĐ-UBND ,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ại điểm b khoản 7 Điều 3 và khoản 2 Điều 6, bỏ dấu ba chấm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ại khoản 7 Điều 3, đính chính tên điểm “e” “f” lần lượt thành “đ” “e”.</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ính chính lỗi chính tả cụm từ “đầu đủ” thành “đầy đủ” tại khoản 1 Điều 17 và khoản 3 Điều 19; cụm từ “ban hàng” thành “ban hành” tại khoản 4 Điều 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Đính chính từ “cấp” thành “các” trong cụm từ “Ủy ban nhân dân cấp huyện, thành phố” tại điểm b khoản 2 Điều 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Đính chính những văn bản quy phạm pháp luật viện dẫn thực hiện chưa đầy đủ tại phần nội dung của Quy định quản lý nhà bè kinh doanh dịch vụ ăn uống trên địa bàn tỉnh Bà Rịa - Vũng Tàu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ại Điều 1 đính chính thành: Thông tư số 43/2012/TT-BGTVT ngày 23 tháng 10 năm 2012 của Bộ trưởng Bộ Giao thông vận tải quy định các yêu cầu kỹ thuật và bảo vệ môi trường đối với tàu thủy lưu trú du lịch ngủ đêm, nhà hàng nổi, khách sạn nổ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ại khoản 2, 3, 4 Điều 7 đính chính thành: Thông tư số 15/2010/TT- BGTVT ngày 28 tháng 6 năm 2010 của Bộ trưởng Bộ Giao thông vận tải ban hành Quy chuẩn kỹ thuật quốc gia “Quy phạm giám sát kỹ thuật và đóng phương tiện thủy nội địa cỡ nhỏ”.</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ại khoản 4 Điều 8 đính chính thành: Thông tư số 73/2011/TT-BGTVT ngày 30 tháng 12 năm 2011 của Bộ trưởng Bộ Giao thông vận tải ban hành “Quy chuẩn kỹ thuật Quốc gia về báo hiệu đường thủy nội địa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ại khoản 1 Điều 11 đính chính thành: Thông tư số 70/2011/TT-BGTVT ngày 30 tháng 12 năm 2011 của Bộ trưởng Bộ Giao thông vận tải ban hành quy chuẩn kỹ thuật quốc gia “Quy phạm về ngăn ngừa ô nhiễm do phương tiện thủy nội địa” và Thông tư số 08/2013/TT-BGTVT ngày 06 tháng 5 năm 2013 của Bộ trưởng Bộ Giao thông vận tải sửa đổi, bổ sung một số quy định của QCVN 17:2011/BGTVT-Quy chuẩn kỹ thuật quốc gia về quy phạm ngăn ngừa ô nhiễm do phương tiện thủy nội địa ban hành kèm theo Thông tư số 70/2011/TT-BGTVT ngày 30 tháng 12 năm 2011.</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Tại khoản 4 Điều 13 đính chính thành: Thông tư số 80/2014/TT-BGTVT ngày 30 tháng 12 năm 2014 của Bộ trưởng Bộ Giao thông vận tải quy định về vận tải hành khách, hành lý, bao gửi trên đường thủy nội đị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Tại khoản 1 Điều 14 đính chính thành: Thông tư số 50/2014/TT-BGTVT ngày 17 tháng 10 năm 2014 của Bộ trưởng Bộ Giao thông vận tải quy định về quản lý cảng bến thủy nội đị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Tại điểm b khoản 1 Điều 15 đính chính thành: Thông tư số 15/2016/TT- BGTVT ngày 30 tháng 6 năm 2016 của Bộ trưởng Bộ Giao thông vận tải quy định về quản lý đưòng thủy nội đị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 Tại điểm c khoản 1 Điều 15 đính chính thành: Thông tư số 48/2015/TT- BGTVT ngày 22 tháng 9 năm 2015 của Bộ trưởng Bộ Giao thông vận tải quy định về đăng kiểm phương tiện thủy nội đị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 Tại khoản 2, 3 Điều 20 đính chính thành: Thông tư số 61/2013/TT-BGTVT ngày 31 tháng 12 năm 2013 của Bộ trưởng Bộ Giao thông vận tải ban hành Quy chuẩn kỹ thuật quốc gia về Quy phạm phân cấp và đóng phương tiện thủy nội đị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Quyết định này có hiệu lực kể từ ngày ký và là một bộ phận không thể tách rời của Quyết định số 28/2017/QĐ-UBND ngày 09 tháng 10 năm 2017 của Ủy ban nhân dân tỉnh Bà Rịa - Vũng Tàu về ban hành quy định quản lý nhà bè kinh doanh dịch vụ ăn uống trên địa bàn tỉnh Bà Rịa - Vũng Tà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w:t>
      </w:r>
      <w:r>
        <w:rPr>
          <w:rFonts w:eastAsia="Times New Roman" w:cs="Times New Roman" w:ascii="Times New Roman" w:hAnsi="Times New Roman"/>
          <w:color w:val="000000"/>
          <w:sz w:val="28"/>
          <w:szCs w:val="28"/>
        </w:rPr>
        <w:t>Chánh Văn phòng Ủy ban nhân dân tỉnh; Giám đốc các Sở: Giao thông vận tải, Tài nguyên và Môi trường, Xây dựng, Công thương, Y tế, Nông nghiệp và Phát triển nông thôn; Giám đốc Công an tỉnh; Giám đốc Cảnh sát Phòng cháy chữa cháy; Chủ tịch Ủy ban nhân dân các huyện, thành phố; Thủ trưởng các cơ quan đơn vị và cá nhân, tổ chức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PHÓ CHỦ TỊCH</w:t>
            </w:r>
            <w:r>
              <w:rPr>
                <w:rFonts w:eastAsia="Times New Roman" w:cs="Verdana" w:ascii="Verdana" w:hAnsi="Verdana"/>
                <w:color w:val="000000"/>
                <w:sz w:val="17"/>
                <w:szCs w:val="17"/>
              </w:rPr>
              <w:br/>
              <w:br/>
              <w:br/>
              <w:br/>
              <w:br/>
            </w:r>
            <w:r>
              <w:rPr>
                <w:rFonts w:eastAsia="Times New Roman" w:cs="Times New Roman" w:ascii="Times New Roman" w:hAnsi="Times New Roman"/>
                <w:b/>
                <w:bCs/>
                <w:color w:val="000000"/>
                <w:sz w:val="28"/>
                <w:szCs w:val="28"/>
              </w:rPr>
              <w:t>Lê Tuấn Quốc</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21-qd-ubnd-ubnd-tinh-ba-ria-vung-tau-vb1721.html" TargetMode="External"/><Relationship Id="rId3" Type="http://schemas.openxmlformats.org/officeDocument/2006/relationships/hyperlink" Target="https://tailieuluat.com/quyet-dinh-1321-qd-ubnd-ubnd-tinh-ba-ria-vung-tau-vb172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36:00Z</dcterms:created>
  <dc:creator>tailieuluat.com</dc:creator>
  <dc:description/>
  <cp:keywords>tailieuluat.com</cp:keywords>
  <dc:language>en-US</dc:language>
  <cp:lastModifiedBy>Admin</cp:lastModifiedBy>
  <dcterms:modified xsi:type="dcterms:W3CDTF">2018-06-12T06:37:00Z</dcterms:modified>
  <cp:revision>1</cp:revision>
  <dc:subject>Quyết định 1321/QĐ-UBND năm 2018 lĩnh vực Thương mại về việc đính chính lỗi kỹ thuật trình bày Quyết định 28/2017/QĐ-UBND quy định quản lý nhà bè kinh doanh dịch vụ ăn uống trên địa bàn tỉnh Bà Rịa - Vũng Tàu</dc:subject>
  <dc:title>Quyết định 1321/QĐ-UBND lĩnh vực Thương mại</dc:title>
</cp:coreProperties>
</file>