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NAM</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am, ngày 23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ÃI BỎ MỘT SỐ VĂN BẢN QUY PHẠM PHÁP LUẬT CỦA UBND TỈNH LIÊN QUAN ĐẾN LĨNH VỰC TÀI NGUYÊN VÀ MÔI TRƯỜNG</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HÀ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ài nguyên nước ngày 21 tháng 6 năm 20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01/2013/NĐ-CP ngày 27/11/2013 của Chính phủ quy định chi tiết thi hành một số điều Luật Tài nguyên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3/2017/NĐ-CP ngày 03/4/2017 của Chính phủ quy định xử phạt vi phạm hành chính trong lĩnh vực tài nguyên nước và khoáng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5/2014 của Chính phủ quy định chi tiết thi hành một số điều Luật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1/01/2017 của Chính phủ sửa đổi, bổ sung một số quy định Nghị định quy định chi tiết thi hành Luật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02/2014/NĐ-CP ngày 10/11/2014 của Chính phủ quy định xử phạt vi phạm hành chính trong lĩnh vực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5/2015/NĐ-CP ngày 06/5/2015 của Chính phủ về hoạt động đo đạc bản đồ;</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73/2013/NĐ-CP ngày 13/11/2013 của Chính phủ quy định xử phạt vi phạm hành chính trong lĩnh vực khí tượng thủy văn, đo đạc và bản đồ;</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4/2017/NĐ-CP ngày 18/7/2017 của Chính phủ sửa đổi, bổ sung một số điều của Nghị định số 173/2013 ngày 13/11/2013 quy định xử phạt vi phạm hành chính trong lĩnh vực khí tượng thủy văn, đo đạc và bản đồ;</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7/2014/TT-BTNMT ngày 30/5/2014 của Bộ Tài nguyên và Môi trường quy định việc đăng ký khai thác nước dưới đất, mẫu hồ sơ, gia hạn, điều chỉnh, cấp lại giấy phép tài nguyên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5/TT-BTNMT ngày 27/01/2015 của Bộ Tài nguyên và Môi trường quy định chi tiết thi hành một số điều của Nghị định số 43/2014/NĐ-CP và Nghị định số 44/2014/NĐ-CP ngày 15/5/2014 của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2/2010/TT-BTNMT ngày 30/5/2014 của Bộ Tài nguyên và Môi trường quy định về cấp phép hoạt động đo đạc, bản đồ;</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8/2015/TT-BTNMT ngày 12/11/2015 của Bộ Tài nguyên và Môi trường quy định về quản lý, cung cấp và khai thác, sử dụng thông tin, dữ liệu đo đạc và bản đồ;</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9/2015/TT-BTNMT ngày 12/11/2015 của Bộ Tài nguyên và Môi trường quy định về quản lý, sử dụng và bảo vệ công trình xây dựng đo đ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63/2015/TT-BTNMT ngày 21/12/2015 của Bộ Tài nguyên và Môi trường quy định về kiểm tra, thẩm định và nghiệm thu chất lượng công trình, sản phẩm đo đạc và bản đồ;</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nguyên và Môi trường tại Tờ trình số 141/TTr-STN&amp;MT ngày 14 tháng 5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ãi bỏ một số văn bản quy phạm pháp luật sau của Ủy ban nhân dân tỉnh, cụ thể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ỉ thị số 13/2006/CT-UBND ngày 18/5/2006 về tăng cường công tác quản lý khai thác, sử dụng tài nguyên nước, xả nước thải vào nguồn nước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thị số 01/2008/CT-UBND ngày 14/8/2008 về việc tiếp tục tăng cường công tác quản lý đất đai và xử lý các trường hợp vi phạm pháp luật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ỉ thị số 01/2012/CT-UBND ngày 05/9/2012 về việc tăng cường công tác quản lý nhà nước về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ết định số 02/2008/QĐ-UBND ngày 16/01/2008 về việc ban hành quy định quản lý hoạt động đo đạc và bản đồ trên địa bàn tỉnh Hà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05 tháng 6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Thủ trưởng các Sở, ban, ngành của tỉnh, Chủ tịch Ủy ban nhân dân các huyện, thành phố và các tổ chức, cá nhân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Văn phòng Chính phủ (để b/c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ăn bản QPPL -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 Tỉnh ủy, TT HĐND tỉnh; (để b/c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Đoàn ĐBQH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hủ tịch,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Như Điều 2;</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UB: LĐVP, các CV liên qua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Website Hà Nam;</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TN&amp;M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vertAlign w:val="superscript"/>
              </w:rPr>
              <w:t>ML.D/5-2018/DD/QĐ/51.</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TỈNH</w:t>
              <w:br/>
              <w:t>CHỦ TỊCH</w:t>
              <w:br/>
              <w:br/>
              <w:br/>
              <w:br/>
              <w:br/>
              <w:t>Nguyễn Xuân Đô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ha-nam-vb1727.html" TargetMode="External"/><Relationship Id="rId3" Type="http://schemas.openxmlformats.org/officeDocument/2006/relationships/hyperlink" Target="https://tailieuluat.com/quyet-dinh-13-2018-qd-ubnd-ubnd-tinh-ha-nam-vb17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52:00Z</dcterms:created>
  <dc:creator>tailieuluat.com</dc:creator>
  <dc:description/>
  <cp:keywords>tailieuluat.com</cp:keywords>
  <dc:language>en-US</dc:language>
  <cp:lastModifiedBy>Admin</cp:lastModifiedBy>
  <dcterms:modified xsi:type="dcterms:W3CDTF">2018-06-12T06:53:00Z</dcterms:modified>
  <cp:revision>1</cp:revision>
  <dc:subject>Quyết định 13/2018/QĐ-UBND lĩnh vực Tài nguyên - Môi trường về việc bãi bỏ văn bản quy phạm pháp luật của Ủy ban nhân dân tỉnh liên quan đến lĩnh vực tài nguyên và môi trường do tỉnh Hà Nam ban hành</dc:subject>
  <dc:title>Quyết định 13/2018/QĐ-UBND Ủy ban nhân dân tỉnh Hà Nam</dc:title>
</cp:coreProperties>
</file>