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THỌ</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21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ĐIỀU CHỈNH, BỔ SUNG QUY HOẠCH THĂM DÒ, KHAI THÁC, SỬ DỤNG KHOÁNG SẢN LÀM VẬT LIỆU XÂY DỰNG THÔNG THƯỜNG TRÊN ĐỊA BÀN TỈNH PHÚ THỌ ĐẾN NĂM 2020, ĐỊNH HƯỚNG ĐẾN NĂM 2030</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PHÚ THỌ</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oáng sản ngày 17 tháng 11 năm 201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a/2016/NĐ-CP ngày 05/4/2016 của Chính phủ về quản lý vật liệu xây dựng; Nghị định số 158/2016/NĐ-CP ngày 29/11/2016 của Chính phủ quy định chi tiết thi hành một số điều của Luật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99/2008/QĐ-TTg ngày 14/7/2008 của 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1/2014/QĐ-HĐND ngày 16/7/2014 của HĐND tỉnh Phú Thọ về Quy hoạch thăm dò, khai thác, sử dụng khoáng sản trên địa bàn tỉnh Phú Thọ đến năm 2020, định hướng đến năm 203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Điều chỉnh, bổ sung Quy hoạch thăm dò, khai thác, sử dụng khoáng sản làm vật liệu xây dựng thông thường trên địa bàn tỉnh Phú Thọ đến năm 2020, định hướng đến năm 2030 bao gồm 25 điểm mỏ cát, sỏi và 07 điểm mỏ sét gạch ngói,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ỏ cát, sỏi lòng sông Lô thuộc các xã Chí Đám, Hữu Đô, huyện Đoan H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ỏ cát, sỏi lòng sông Lô thuộc thị trấn Đoan Hùng, huyện Đoan H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ỏ cát, sỏi lòng sông Lô thuộc thị trấn Đoan Hùng, huyện Đoan H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ỏ cát, sỏi lòng sông Lô thuộc xã Sóc Đăng, Hùng Long, huyện Đoan H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Mỏ cát, sỏi lòng sông Lô thuộc Đại Nghĩa, Phú Thứ, Hùng Long, huyện Đoan H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Mỏ cát, sỏi lòng sông Lô thuộc xã Phú Thứ, Hùng Long, huyện Đoan H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Mỏ cát, sỏi lòng sông Lô thuộc xã Hùng Long, huyện Đoan H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Mỏ cát, sỏi lòng sông Lô thuộc xã Vụ Quang, huyện Đoan H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Mỏ cát, sỏi lòng sông Lô thuộc phường Dữu Lâu, thành phố Việt Trì</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Mỏ cát, sỏi lòng sông Lô thuộc xã Phú Mỹ và Trị Quận, huyện Phù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Mỏ cát, sỏi lòng sông Lô thuộc xã Tiên Du, xã An Đạo và Xã Bình Bộ, huyện Phù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Mỏ cát lòng sông Hồng thuộc các xã Liên Phương, Minh Côi, huyện Hạ Hò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Mỏ cát lòng sông Hồng thuộc xã Minh Nông, thành phố Việt Trì;</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Mỏ cát lòng sông Hồng thuộc xã Tân Đức, thành phố Việt Trì;</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Mỏ cát, sét lòng sông Hồng thuộc xã Xuân Huy, huyện Lâm Th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Mỏ cát, sét lòng sông Hồng thuộc xã Bản Nguyên, huyện Lâm Th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Mỏ cát lòng sông Hồng thuộc các xã Thanh Uyên, Tam Cường, huyện Tam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Mỏ cát lòng sông Hồng thuộc các xã Hoàng Cương, Chí Tiên, huyện Thanh B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Mỏ cát lòng sông Hồng thuộc các xã Chí Tiên, huyện Thanh Ba và thị trấn Sông Thao, xã Phú Khê, huyện Cẩm K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Mỏ cát lòng sông Hồng thuộc phường Bến Gót, thành phố Việt Trì;</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Mỏ cát lòng sông Hồng, thuộc xã Tân Đức, thành phố Việt Trì;</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Mỏ cát sông Hồng thuộc các xã Tam Cường, Cổ Tiết, huyện Tam Nông và xã Hợp Hải, huyện Lâm Th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Mỏ cát sông Hồng thuộc xã Kinh Kệ, huyện Lâm Thao 10h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Mỏ cát sông Hồng thuộc các xã Cát Trù, Đồng Lương, Điêu Lương, huyện Cẩm Khê và xã Lương Lỗ, huyện Thanh B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Mỏ cát sông Hồng thuộc các xã Đồng Lương, huyện Cẩm Khê và xã Lương Lỗ, huyện Thanh B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 Điều chỉnh tọa độ, diện tích khu vực mỏ sét xã Tiên Lương từ địa giới hành chính khu 6, xã Tiên Lương, huyện Cẩm Khê sang khu 7, xã Tiên Lương, huyện Cẩm K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 Mỏ sét gạch ngói thuộc khu Đồi Chùa, thôn 9, xã Tiêu Sơn, huyện Đoan H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Mỏ sét gạch ngói tại xã Hương Lung, huyện Cẩm K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 Mỏ sét gạch ngói xóm Dặt, xã Thạch Kiệt và xóm Trò, xã Tân Phú, huyện Tân S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Mỏ sét gạch ngói Khu Tam Giao, xã Lương Sơn, huyện Yên Lập, tỉnh Phú Thọ;</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Mỏ sét gạch ngói Khu đồi Cột Cờ, xã Ngọc Quan, huyện Đoan Hùng, tỉnh Phú Thọ;</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Mỏ sét gạch ngói Khu xóm Cánh 3 (gò thờ), xã Sơn Tình, huyện Cẩm K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Xây dựng tổ chức công bố, công khai quy hoạch sau khi được UBND tỉnh phê duyệt; chủ trì, phối hợp với các sở, ban, nghành có liên quan, UBND các huyện, thành, thị tổ chức, quản lý, triển khai theo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có hiệu lực kể từ ngày ....../....../2018. Chánh Văn phòng UBND tỉnh, Thủ trưởng các sở, ban, nghành, Chủ tịch UBND các huyện, thành, thị; Chủ tịch UBND các xã, phường, thị trấn và các tổ chức, cá nhân có liên quan chịu trách nhiệm thi hành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0" w:type="dxa"/>
          <w:bottom w:w="0" w:type="dxa"/>
          <w:right w:w="0" w:type="dxa"/>
        </w:tblCellMar>
      </w:tblPr>
      <w:tblGrid>
        <w:gridCol w:w="4073"/>
        <w:gridCol w:w="5271"/>
      </w:tblGrid>
      <w:tr>
        <w:trPr/>
        <w:tc>
          <w:tcPr>
            <w:tcW w:w="40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Xây dựng, Bộ TN&amp;MT, Bộ Công Th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Website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T VBQPPL -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U, TT HĐND, Đoàn ĐBQH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MTTQ và các đoàn thể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CV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T4</w:t>
            </w:r>
            <w:r>
              <w:rPr>
                <w:rFonts w:eastAsia="Times New Roman" w:cs="Times New Roman" w:ascii="Times New Roman" w:hAnsi="Times New Roman"/>
                <w:color w:val="000000"/>
                <w:sz w:val="24"/>
                <w:szCs w:val="24"/>
                <w:vertAlign w:val="subscript"/>
              </w:rPr>
              <w:t>(02).</w:t>
            </w:r>
            <w:r>
              <w:rPr>
                <w:rFonts w:eastAsia="Times New Roman" w:cs="Times New Roman" w:ascii="Times New Roman" w:hAnsi="Times New Roman"/>
                <w:color w:val="000000"/>
                <w:sz w:val="24"/>
                <w:szCs w:val="24"/>
              </w:rPr>
              <w:t>(Đ-....b).</w:t>
            </w:r>
          </w:p>
        </w:tc>
        <w:tc>
          <w:tcPr>
            <w:tcW w:w="52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Hoàng Công Thủy</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hdnd-tinh-phu-tho-vb1753.html" TargetMode="External"/><Relationship Id="rId3" Type="http://schemas.openxmlformats.org/officeDocument/2006/relationships/hyperlink" Target="https://tailieuluat.com/quyet-dinh-08-2018-qd-ubnd-hdnd-tinh-phu-tho-vb17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6:00Z</dcterms:created>
  <dc:creator>tailieuluat.com</dc:creator>
  <dc:description/>
  <cp:keywords>tailieuluat.com</cp:keywords>
  <dc:language>en-US</dc:language>
  <cp:lastModifiedBy>Admin</cp:lastModifiedBy>
  <dcterms:modified xsi:type="dcterms:W3CDTF">2018-06-12T08:57:00Z</dcterms:modified>
  <cp:revision>1</cp:revision>
  <dc:subject>Quyết định 08/2018/QĐ-UBND lĩnh vực Xây dựng - Đô thị, Tài nguyên - Môi trường về việc phê duyệt điều chỉnh Quy hoạch thăm dò, khai thác, sử dụng khoáng sản làm vật liệu xây dựng thông thường trên địa bàn tỉnh Phú Thọ đến năm 2020, định hướng đến năm 2030</dc:subject>
  <dc:title>Quyết định 08/2018/QĐ-UBND Ủy ban nhân dân tỉnh Phú Thọ</dc:title>
</cp:coreProperties>
</file>