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QUẬN 9</w:t>
              <w:br/>
            </w:r>
          </w:p>
          <w:p>
            <w:pPr>
              <w:pStyle w:val="Normal"/>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6/2018/QĐ-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ận 9, ngày 22 tháng 0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TỔ CHỨC VÀ HOẠT ĐỘNG CỦA PHÒNG LAO ĐỘNG - THƯƠNG BINH VÀ XÃ HỘI QUẬN 9</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QUẬN 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ình đẳng giới ngày 29 tháng 11 năm 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ảo hiểm xã hội ngày 20 tháng 11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7/2014/NĐ-CP ngày 05 tháng 5 năm 2014 của Chính phủ về Quy định tổ chức các cơ quan chuyên môn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37/2015/TTLT-BLĐTBXH-BNV ngày 02 tháng 10 năm 2015 của Bộ Lao động - Thương binh và Xã hội, Bộ Nội vụ về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5/2018/QĐ-UBND ngày 05 tháng 03 năm 2018 của Ủy ban nhân dân Thành phố Hồ Chí Minh về ban hành quy chế (mẫu) về tổ chức và hoạt động của Phòng Lao động - Thương binh và Xã hội quận-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Trưởng phòng Nội vụ tại Tờ trình số 325/TTr-NV ngày 10 tháng 5 năm 2018 và ý kiến thẩm định của Trưởng phòng Tư pháp tại Báo cáo số 14/BC-TP ngày 29 tháng 4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Quyết định này kèm theo Quy chế tổ chức và hoạt động của Phòng Lao động - Thương binh và Xã hội Quận 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từ ngày 29 tháng 5 năm 2018, thay thế Quyết định số 05/2017/QĐ-UBND ngày 14 tháng 8 năm 2017 của Ủy ban nhân dân Quận 9 về ban hành quy chế về tổ chức và hoạt động của Phòng Lao động - Thương binh và Xã hội Quận 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Hội đồng nhân dân và Ủy ban nhân dân quận, Trưởng Phòng Nội vụ, Trưởng Phòng Lao động - Thương binh và Xã hội, Thủ trưởng các phòng, ban trực thuộc quận, Chủ tịch Ủy ban nhân dân 13 phường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LĐ-TB&amp;X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Tư pháp </w:t>
            </w:r>
            <w:r>
              <w:rPr>
                <w:rFonts w:eastAsia="Times New Roman" w:cs="Times New Roman" w:ascii="Times New Roman" w:hAnsi="Times New Roman"/>
                <w:i/>
                <w:iCs/>
                <w:color w:val="000000"/>
                <w:sz w:val="24"/>
                <w:szCs w:val="24"/>
              </w:rPr>
              <w:t>(để kiểm tr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Công báo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Quận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HĐNT, UBND quậ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Trần Văn Bảy</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VÀ HOẠT ĐỘNG CỦA PHÒNG LAO ĐỘNG - THƯƠNG BINH VÀ XÃ HỘI QUẬN 9</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06/2018/QĐ-UBND ngày 22 tháng 5 năm 2018 của Ủy ban nhân dân Quận 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Ị TRÍ VÀ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Vị trí và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òng Lao động - Thương binh và Xã hội là cơ quan chuyên môn thuộc Ủy ban nhân dân quận, thực hiện chức năng tham mưu, giúp Ủy ban nhân dân quận quản lý Nhà nước về: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thực hiện một số nhiệm vụ, quyền hạn theo sự ủy quyền của Ủy ban nhân dân quận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òng Lao động - Thương binh và Xã hội có tư cách pháp nhân, có con dấu và tài khoản; chịu sự chỉ đạo, quản lý và điều hành của Ủy ban nhân dân quận; đồng thời chịu sự chỉ đạo, hướng dẫn, kiểm tra về chuyên môn, nghiệp vụ của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Lao động - Thương binh và Xã hội quận có nhiệm vụ và quyền hạ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ình Ủy ban nhân dân quận ban hành quyết định, chỉ thị; quy hoạch, kế hoạch dài hạn, 05 năm và hàng năm; chương trình, biện pháp tổ chức thực hiện các nhiệm vụ cải cách hành chính nhà nước thuộc lĩnh vực quản lý nhà nướ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thực hiện các văn bản pháp luật, quy hoạch, kế hoạch sau khi được phê duyệt; thông tin, tuyên truyền, phổ biến, giáo dục pháp luật về lĩnh vực lao động, người có công và xã hội được giao; theo dõi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úp Ủy ban nhân dân quận quản lý nhà nước đối với tổ chức kinh tế tập thể, kinh tế tư nhân, các hội và tổ chức phi chính phủ hoạt động trên địa bàn thuộc lĩnh vực lao động, người có công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ướng dẫn, kiểm tra việc thực hiện các quy định đối với các cơ sở bảo trợ xã hội, nhà xã hội, cơ sở dạy nghề, tổ chức dịch vụ việc làm, cơ sở cai nghiện bắt buộc, cơ sở cai nghiện tự nguyện, cơ sở quản lý sau cai nghiện, cơ sở hỗ trợ nạn nhân, cơ sở trợ giúp trẻ em trên địa bàn quận theo phân cấp,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ướng dẫn và tổ chức thực hiện quản lý các công trình ghi công liệt s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Hướng dẫn chuyên môn, nghiệp vụ về lĩnh vực lao động, người có công và xã hội đối với cán bộ, công chức ở p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Phối hợp với các ngành, đoàn thể xây dựng phong trào toàn dân chăm sóc, giúp đỡ người có công với cách mạng và các đối tượng chính sách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eo dõi, kiểm tra các tổ chức, cá nhân trong việc thực hiện các quy định của pháp luật về lĩnh vực lao động, người có công và xã hội; giải quyết khiếu nại, tố cáo, phòng, chống tham nhũng, tiêu cực, lãng phí theo quy định của pháp luật và phân công của Ủy ban nhân dân q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ham mưu Ủy ban nhân dân quận thực hiện quản lý nhà nước về bảo hiểm xã hội, về bình đẳng giới trong phạm vi địa phương theo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Ứng dụng tiến bộ khoa học, công nghệ; xây dựng hệ thống thông tin, lưu trữ phục vụ công tác quản lý nhà nước về lĩnh vực lao động, người có công và xã hội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hực hiện công tác thông tin, báo cáo định kỳ và đột xuất về tình hình thực hiện nhiệm vụ được giao theo quy định của Ủy ban nhân dân quận và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Quản lý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q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Quản lý và chịu trách nhiệm về tài chính, tài sản cửa Phòng theo quy định của pháp luật và theo phân công của Ủy ban nhân dân q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Thực hiện các nhiệm vụ khác do Ủy ban nhân dân quận giao hoặ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BỘ MÁY VÀ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ổ chức bộ m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òng Lao động - Thương binh và Xã hội có Trưởng phòng, không quá 03 Phó Trưởng phòng và các công chức thực hiện công tác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ởng phòng Phòng Lao động - Thương binh và Xã hội là người đứng đầu Phòng Lao động - Thương binh và Xã hội chịu trách nhiệm trước Ủy ban nhân dân quận, Chủ tịch Ủy ban nhân dân quận và trước pháp luật về toàn bộ hoạt động của Phòng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ó Trưởng phòng Phòng Lao động - Thương binh và Xã hội giúp Trưởng phòng phụ trách và theo dõi một số mặt công tác được Trưởng phòng phân công, chịu trách nhiệm trước Trưởng phòng và trước pháp luật về nhiệm vụ được phân công. Khi Trưởng phòng vắng mặt, một Phó Trưởng phòng được Trưởng phòng ủy nhiệm điều hành hoạt động của Phòng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iệc bổ nhiệm, bổ nhiệm lại, miễn nhiệm, điều động, luân chuyển, khen thưởng, kỷ luật, cho từ chức, nghỉ hưu và thực hiện chế độ, chính sách khác đối với Trưởng phòng, Phó Trưởng phòng do Chủ tịch Ủy ban nhân dân quận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iên chế công chức của Phòng Lao động - Thương binh và Xã hội do Chủ tịch Ủy ban nhân dân quận quyết định, được giao trên cơ sở vị trí việc làm, gắn với chức năng, nhiệm vụ, phạm vi hoạt động và thuộc tổng biên chế công chức trong các cơ quan, tổ chức hành chính của quận đã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iệc bố trí công tác đối với công chức của Phòng Lao động - Thương binh và Xã hội quận phải căn cứ vào vị trí việc làm, tiêu chuẩn ngạch công chức và phẩm chất, trình độ, năng lực của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ăn cứ chức năng, nhiệm vụ, danh mục vị trí việc làm, cơ cấu ngạch công chức được cấp có thẩm quyền phê duyệt, hàng năm Phòng Lao động - Thương binh và Xã hội chủ trì, phối hợp với Phòng Nội vụ xây dựng kế hoạch biên chế công chức theo quy định của pháp luật bảo đảm thực hiện nhiệm vụ được giao, trình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Ế ĐỘ LÀM VIỆC VÀ QUAN HỆ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Chế độ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ởng phòng phụ trách, điều hành chung các hoạt động của Phòng và phụ trách những công tác trọng tâm. Các Phó Trưởng phòng phụ trách những lĩnh vực công tác được Trưởng phòng phân công, trực tiếp giải quyết các công việc phát sinh trên lĩnh vực được phân công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Chế độ sinh hoạt hội họ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àng tuần, lãnh đạo phòng họp giao ban một lần để đánh giá việc thực hiện nhiệm vụ và phổ biến kế hoạch công tác cho tuầ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au khi giao ban lãnh đạo Phòng, các bộ phận hợp với Phó Trưởng phòng trực tiếp phụ trách để đánh giá công việc, bàn phương hướng triển khai công tác và thống nhất lịch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ỗi tháng họp toàn thể cán bộ, công chức một l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Mỗi thành viên trong từng bộ phận có lịch công tác do lãnh đạo Phòng trực tiếp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Mối quan hệ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Lao động - Thương binh và Xã hội quận chịu sự hướng dẫn, kiểm tra và thanh tra về chuyên môn, nghiệp vụ của Sở Lao động - Thương binh và Xã hội, thực hiện việc báo cáo công tác chuyên môn định kỳ và theo yêu cầu của Giám đốc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Hội đồng nhân dân q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ởng phòng Lao động - Thương binh và Xã hội có trách nhiệm báo cáo công tác trước Hội đồng nhân dân quận khi được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Ủy ban nhân dân q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Lao động - Thương binh và Xã hội quận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định kỳ phải báo cáo với Thường trực Ủy ban nhân dân quận về nội dung công tác của Phòng và đề xuất các biện pháp giải quyết công tác chuyên môn trong quản lý Nhà nước thuộc lĩnh vự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các cơ quan chuyên môn khác thuộc Ủy ban nhân dân q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Lao động - Thương binh và Xã hội quận chủ trì phối hợp giải quyết công việc, nếu chưa nhất trí với ý kiến của Thủ trưởng các cơ quan chuyên môn khác. Trưởng phòng Phòng Lao động - Thương binh và Xã hội quận tập hợp các ý kiến và trình Chủ tịch Ủy ban nhân dân quận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ối với các đơn vị, tổ chức sản xuất kinh doanh và dịch vụ liên quan đến chức năng quản lý trên địa bàn q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ực tiếp hướng dẫn, kiểm tra, giải quyết các chế độ, chính sách về lao động, người có công và xã hội theo quy đị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đơn vị sản xuất kinh doanh, hành chính sự nghiệp của Trung ương, thành phố trú đóng và hoạt động trên địa bàn quận. Phòng Lao động - Thương binh và Xã hội giúp Ủy ban nhân dân quận thực hiện việc quản lý hành chính nhà nước về các lĩnh vực thuộc chức năng đối với các đơn vị này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ối với Ủy ban nhân dân p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òng Lao động - Thương binh và Xã hội có trách nhiệm hướng dẫn, kiểm tra và giúp đỡ về nghiệp vụ ngành để Ủy ban nhân dân phường chỉ đạo thực hiện tốt mọi chủ trương chính sách, chế độ, thể lệ về lĩnh vực được giao trong phạm vi địa phương theo quy định của Nhà nước và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òng Lao động - Thương binh và Xã hội có trách nhiệm cùng với Ủy ban nhân dân phường kiện toàn, củng cố bộ phận công tác về lao động, người có công và xã hội tại địa phương. Phối hợp với các tổ chức, chính quyền, đoàn thể nhân dân xây dựng phong trào toàn dân chăm sóc, giúp đỡ người có công với nước và đối tượng chính sách xã hội. Giúp Ủy ban nhân dân phường phối hợp thực hiện tuyên truyền giáo dục phòng, chống, ngăn ngừa các tệ nạn xã hội trên địa bàn q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ối với Mặt trận Tổ quốc, các đơn vị sự nghiệp, các ban ngành, đoàn thể, các tổ chức chính trị-xã hội của q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Lao động - Thương binh và Xã hội quận phối hợp và hỗ trợ Mặt trận Tổ quốc và các đoàn thể quần chúng thực hiện tốt chế độ chính sách lao động, người có công và xã hội,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Ủy ban Mặt trận Tổ quốc quận, phường, các đơn vị sự nghiệp, các ban, ngành, đoàn thể, các tổ chức chính trị - xã hội của quận có yêu cầu, kiến nghị các vấn đề thuộc chức năng của Phòng, Trưởng phòng có trách nhiệm trình bày, giải quyết hoặc trình Ủy ban nhân dân quận giải quyết các yêu cầu đó theo thẩm quyền và có thông báo kết quả giải quyết cho Ủy ban Mặt trận Tổ quốc Việt Nam cùng cấ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w:t>
      </w:r>
      <w:r>
        <w:rPr>
          <w:rFonts w:eastAsia="Times New Roman" w:cs="Times New Roman" w:ascii="Times New Roman" w:hAnsi="Times New Roman"/>
          <w:color w:val="000000"/>
          <w:sz w:val="28"/>
          <w:szCs w:val="28"/>
        </w:rPr>
        <w:t> Căn cứ Quy chế này, Trưởng phòng Lao động - Thương binh và Xã hội có trách nhiệm xây dựng và ban hành Quy chế làm việc, cụ thể hóa chức năng, nhiệm vụ của phòng, quyền hạn, trách nhiệm, chức danh, tiêu chuẩn công chức của phòng phù hợp với đặc điểm của địa phương, nhưng không trái với quy định tại Quy chế này, trình Chủ tịch Ủy ban nhân dân quận quyết định để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w:t>
      </w:r>
      <w:r>
        <w:rPr>
          <w:rFonts w:eastAsia="Times New Roman" w:cs="Times New Roman" w:ascii="Times New Roman" w:hAnsi="Times New Roman"/>
          <w:color w:val="000000"/>
          <w:sz w:val="28"/>
          <w:szCs w:val="28"/>
        </w:rPr>
        <w:t> Trưởng phòng Lao động - Thương binh và Xã hội, Thủ trưởng các cơ quan, đơn vị liên quan thuộc Ủy ban nhân dân quận có trách nhiệm thực hiện Quy chế tổ chức và hoạt động của Phòng Lao động - Thương binh và Xã hội sau khi được Chủ tịch Ủy ban nhân dân quận quyết định ban hành. Trong quá trình thực hiện, nếu phát sinh các vấn đề vượt quá thẩm quyền thì nghiên cứu đề xuất, kiến nghị với Chủ tịch Ủy ban nhân dân quận xem xét, giải quyết hoặc bổ sung và sửa đổi Quy chế theo thẩm quyền ch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p-ho-chi-minh-vb1734.html" TargetMode="External"/><Relationship Id="rId3" Type="http://schemas.openxmlformats.org/officeDocument/2006/relationships/hyperlink" Target="https://tailieuluat.com/quyet-dinh-06-2018-qd-ubnd-ubnd-tp-ho-chi-minh-vb173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2:00Z</dcterms:created>
  <dc:creator>tailieuluat.com</dc:creator>
  <dc:description/>
  <cp:keywords>tailieuluat.com</cp:keywords>
  <dc:language>en-US</dc:language>
  <cp:lastModifiedBy>Admin</cp:lastModifiedBy>
  <dcterms:modified xsi:type="dcterms:W3CDTF">2018-06-12T07:13:00Z</dcterms:modified>
  <cp:revision>1</cp:revision>
  <dc:subject>Quyết định 06/2018/QĐ-UBND  lĩnh vực Bộ máy hành chính, Lao động - Tiền lương về Quy chế tổ chức và hoạt động của Phòng Lao động - Thương binh và Xã hội Quận 9, thành phố Hồ Chí Minh</dc:subject>
  <dc:title>Quyết định 06/2018/QĐ-UBND Ủy ban nhân dân thành phố Hồ Chí Minh</dc:title>
</cp:coreProperties>
</file>