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chuong_pl"/>
      <w:r>
        <w:rPr>
          <w:b/>
          <w:bCs/>
          <w:sz w:val="26"/>
          <w:szCs w:val="26"/>
        </w:rPr>
        <w:t>PHỤ LỤC I</w:t>
      </w:r>
      <w:bookmarkEnd w:id="0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chuong_pl_name"/>
      <w:r>
        <w:rPr>
          <w:sz w:val="26"/>
          <w:szCs w:val="26"/>
        </w:rPr>
        <w:t>DANH MỤC VŨ KHÍ THỂ THAO</w:t>
      </w:r>
      <w:bookmarkEnd w:id="1"/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(Ban hành kèm theo Thông tư số 16/2018/TT-BCA ngày 15 tháng 5 năm 2018 quy định chi tiết một số điều của Luật Quản lý, sử dụng vũ khí, vật liệu nổ và công cụ hỗ trợ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558"/>
        <w:gridCol w:w="4877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ng loại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ãn hiệu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</w:t>
            </w:r>
          </w:p>
        </w:tc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súng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trường bắn đạn nổ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chutz; Walther; Slavia; Slavia-631; Feinweikbau; USSR T12; Prono; Prono 1; Prono 4; Toz 8; Ypa16-1; CM-2; MII-12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trường hơi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nschutz; Anschutz 9003; Air Rifle P700; Slavia; Slavia 631; Hammerli; Feinweikbau; Feinweikbau P800; Feinweikbau P70; Steyr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ngắn bắn đạn nổ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dini; Pardini SP new; Toz-35; ИЖ- 27EM; Morini CM84E; ME38; Morini CM22M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ngắn hơi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Morini; Morini CM162; Morini CM162MI; Morini CM161MI; Feinweikbau; FeinweikbauP44; Sportwaffen LP10; Pardini; Steyr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đĩa bay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azzi; Beretta; Beretta Sheet; Bleiker.22 -B.2.101.1; Bleiker.22 - B.2.101.8; Beretta 682; Beretta 692 Rizzini.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thể thao bắn đạn sơn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n sử dụng cho các loại súng thể thao quy định tại Mục I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I</w:t>
            </w:r>
          </w:p>
        </w:tc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vũ khí thô sơ dùng trong luyện tập thi đấu thể thao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3 cạnh điện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chém điện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liễu điện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thái cực quyền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m thuật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1 dây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vics Tian X2; Hoyt; Marthew; PDS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3 dây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hew Fivics; Win &amp; Win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 găm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c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o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ỏ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 tiêu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2" w:name="chuong_pl_1"/>
      <w:r>
        <w:rPr>
          <w:b/>
          <w:bCs/>
          <w:sz w:val="26"/>
          <w:szCs w:val="26"/>
        </w:rPr>
        <w:t>PHỤ LỤC II</w:t>
      </w:r>
      <w:bookmarkEnd w:id="2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3" w:name="chuong_pl_1_name"/>
      <w:r>
        <w:rPr>
          <w:sz w:val="26"/>
          <w:szCs w:val="26"/>
        </w:rPr>
        <w:t>DANH MỤC CÔNG CỤ HỖ TRỢ</w:t>
      </w:r>
      <w:bookmarkEnd w:id="3"/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(Ban hành kèm theo Thông tư số 16/2018/TT-BCA ngày 15 tháng 5 năm 2018 quy định chi tiết một số điều của Luật Quản lý, sử dụng vũ khí vật liệu nổ và công cụ hỗ trợ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065"/>
        <w:gridCol w:w="5371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NG LOẠI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ÃN HIỆU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</w:t>
            </w:r>
          </w:p>
        </w:tc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úng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đạn cao su, hơi cay, đạn nổ, đạn nhự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RG8; RG800; RG88; RG 90; RG 70; RG9; RG CALL; RG100; RG101; RG102; RG56; RG59N; RG89N; RG80; R90LS; Record; Record 15; Record Cop; Record D; Record Mod 15; Rech mod; Record Defender; Rech; ROHM; RULO; Rulo CAL 380K; Rulo Gasun; Rulo JEALL; RULO YSR; RULO YSR007; RullolK; RULLOJYSR. RC; RKRM3, ROM; DKGP; DKO; DKR; DKR113; DKR747; DKR777; Dongkwang; DSGP; DSGP777; DK, DK precision; DEF; Detective; DKR133; DK ARMOR; DKR505; Defesre; CAL 380K; CAL380; COL DK; CAL9PARA; Col; CZ75DFX&amp;CQT C38mm; CAL315; CAL315K; CAL9; CBL; COL; COL380K; COL KG; COS; CS38mm; M22; M38; M88; Mauser; ME; ME38; ME9; Mod15; MI 15; MITDK; Modell copcal; MODPPK; MĐ; ME8; MES; MK47; Mod914 M9; MBL; MF9; MG8; Mini; Minivaltro; Mod15; Model 6006; MVT1328; M900; NARG 38; NE; NARG; NARG 380; New NSER; Black; Back Guardia; Black PAUSD; BRUNI POLICE; YSR 007S; YSR505; YASAN; YSGP; YSR38mm; P225; P22T; Perfec TA; Piscol Blow; P22; PLATZPATR; Patentpend; PERFECTA; SELF; Streamer; Super 10; TAGLES-2; SBBS, SMFS; SPL; STALKE SERILNO; SJ; SJ.04; SM; Stalker; STALKER M906; Streamer; Streamer 2014; Sefenser; SUE7; Super 10; SUPER 7; S105; E112; E112-E16; E16; E17; Ekol aras MAGNUM; Ekol Special 99; EN2; EAGLES P2; EAM; Ekol; Ekol99; Ekolaras; ES 99; SĐN112; EASTERN; Ecol-Aros; Egol 2; ES 2; FBI; FORT; FORT-01R; FORT-10R; FORT-9R; FBI8000; AESUNG; ANTIRIOTGUN; ARMOR HQ; ARMOR; Geeo; GAS PISTOL; Guardian; Gaspistol; Gold38; GRIZZLY; GUS 38; G5-9PA; GASCTHN; ZORAKI; Zoraki914; Walther; Walther PP; VALTRO; Volte; VOLTC; VONTE; Valtro; VSP; K100; KG70; LD.VN.H; Titan86; Titan W.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phóng dây mồi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IWAT200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điệ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RTASER; ANTIRIOT GUN; EVS3; RaySun X1; S-200AT; Stingger; SYRD-5M; Titan86; TT88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lưới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 E1604; CAL 38; SBL E16; SBL E112; SPL-E112-A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pháo hiệu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M81; CM83; CU81; CU83; CU84; E112; E16; E16-BCA; M40; M44; ME38; NCA; PH1-07; RG59N; TH0023; Titan86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chất gây mê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-INJET IM; CS38mm; JMBD; RD206-CO2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phóng quả nổ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RIOTGUN; CAL38; Sigơn; SPQN-E112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đạn tín hiệu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38; CU82; E112; NR712; NRA825; TH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hơi ngạt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chất độc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từ trường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laze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hiệu lệnh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úng bắn đạn đánh dấu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n sử dụng cho súng công cụ hỗ trợ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I</w:t>
            </w:r>
          </w:p>
        </w:tc>
        <w:tc>
          <w:tcPr>
            <w:tcW w:w="8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ơng tiện xịt hơi cay, hơi ngạt, chất độc, chất gây mê, chất gây ngứa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ịt hơi cay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X10; BX4; BX5; BX6; BX7; BX8; Peace; PeaceUltra; PS007; SelfDefender; SG; SM 6007-60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ịt hơi ngạt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ịt chất độc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ịt chất gây mê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ịt chất gây ngứa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II</w:t>
            </w:r>
          </w:p>
        </w:tc>
        <w:tc>
          <w:tcPr>
            <w:tcW w:w="8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ựu đạn khói, lựu đạn cay, quả nổ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u đạn khói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ựu đạn cay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 nổ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IV</w:t>
            </w:r>
          </w:p>
        </w:tc>
        <w:tc>
          <w:tcPr>
            <w:tcW w:w="8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ùi cui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i cui điệ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LMALL; B2S DP; BATON E09; BUSTER; CD 616-02; CĐ-616; CD6Y602; COMMET; COMMET616; COMMETB-25ĐP; COMET CD; COMMET CĐ616-02; COMET GĐCM; COMET KXL; COMMET TB-06; COMMET TTE16; COMMETCD616-02; COMMET TTE16-09CĐ; DHES; DHGS; DMH25-B; DML; E09; B111; E112; E16; E16-05; E17; E17-BCA;F16-05; Ghost; Ghost buster; GLA; GLMA; GLORYA; H18; H56-BCA; JA; K180; K200; K200FL; K210; KEENNESS; KS180; M88; MTD125; Muscleman; MUSLEMAN; OV; Pili 119; Pili 188; Pili 188K; PRONTO; PS; R.O.C; RB8; RC11; RG100; SBCS; SBD; SBFS; SD5G-3; SDJG; SDJG3; SH; SH320; SMAG; SMAS; SMBM; SMDK; SPC; SPFS; Stair Baton; STUN; Stungun PILI-158; SUDUDAS; Super Keenness; Surper Titan; Surper; SYTT; SYTT33; T33; TAIWAN; TB08; TB6; TITAN; Titan 86; Titan88; Titan ĐT09; Titan G10; Titan G8; Titan G8m; Titan G8MS; Titan G9; Titan GB8; Titan GL; Titan GLA; Titan GLMA; Titan GM; Titan GP8; Titan K; Titan K200; Titan KS-180; Titan KTL; Titan KXL; Titan M; Titan M3; Titan M33; Titan M-3R; Titan 3S; Titan M3T; Titan M4; Titan M5; Titan M5S; Titan MN; Titan PS; Titan S; Titan SMBM; Titan T33; Titan TT33; Titan TW09; Titan VN; Titan VO; Titan X86; TL86; TT33; TT88; TTE16; TTE1605; TTE16-09CĐ; TW-09; X1; YST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i cui kim loại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6; E17; HG; HGO; HNG301; HS6014; INSA; JM6012-21; JM9914; KEENNESS; LCH; LCH 62; LCH 640; LCH 602; NS21; SH; SK616; SM; SM6012; SM6014; Stungun; TH; TH1211; Titan SM6013; TONFA;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i cui cao su</w:t>
            </w:r>
          </w:p>
        </w:tc>
        <w:tc>
          <w:tcPr>
            <w:tcW w:w="53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A-2005; CAX H57 BCA; CAX H57 BCA; CAX H57; CS75; CS75-BCA; GS75-H6; CS75-HG; CS75HG BCA; CZ; D50cm; ĐT09; ĐT10; E111; E112; E16; E16TCVI; E17; E17 BCA; E17 XS; GCS; H18; H56 E112 BCA; H57; H57BCA; H75BCA; HG-BCA; INSA; KOREA; KR; KR100; KR100/2014; M44; NQ; NS21; PS; QP1997; QP97; QPE17; RUBLERROD; SM6014; Stan Baton; VN; SM6013-B;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V</w:t>
            </w:r>
          </w:p>
        </w:tc>
        <w:tc>
          <w:tcPr>
            <w:tcW w:w="8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óa số tám, bàn chông, dây đinh gai, áo giáp, găng tay điện, găng tay bắt dao, lá chắn, mũ chống đạn, thiết bị áp chế bằng âm thanh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số tám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203; KC2007E112; CZ; E112; E112KC2015; E112-2015; E16-509; E16-BCA; HC-0221; HG-BCA; KC; KC-2007; KC-95; KC-97; KEENNESS; LCH602; LEGIRONS; SM6008-101; SM6008-103; SM6008-201; Titan; TW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chông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y đinh gai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 giáp chống đâm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CĐ-1/H57; AGCDD1/57; DK-2210; DK-2211; MD405; MD-5911; LTS-AV; Titan AKV8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 giáp chống đạ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CĐ-1/A57; AGCĐK54; AGCĐK59; AK; BA8000-01; BFV/47; DK ARMOR; Lotus; MAS64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ăng tay điệ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ăng tay bắt dao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FG92; GLC01; Hexarmor; Midas; SM601; Spectra; 4046VNI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 chắ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LC01; LC1</w:t>
            </w: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</w:rPr>
              <w:t>-H57; LC820-4; SM600L-1T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ũ chống đạn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-2000P; K59 TD-TL; Lotus; SM6003; ARMOR.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áp chế bằng âm thanh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VI</w:t>
            </w:r>
          </w:p>
        </w:tc>
        <w:tc>
          <w:tcPr>
            <w:tcW w:w="8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ng vật nghiệp vụ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ó nghiệp vụ</w:t>
            </w:r>
          </w:p>
        </w:tc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2:00Z</dcterms:created>
  <dc:creator>tailieuluat.com</dc:creator>
  <dc:description/>
  <cp:keywords>tailieuluat.com</cp:keywords>
  <dc:language>en-US</dc:language>
  <cp:lastModifiedBy>Windows User</cp:lastModifiedBy>
  <dcterms:modified xsi:type="dcterms:W3CDTF">2018-06-12T02:37:00Z</dcterms:modified>
  <cp:revision>1</cp:revision>
  <dc:subject>tailieuluat.com</dc:subject>
  <dc:title>Thông tư 16/2018/TT-BCA do Bộ Công an ban hành</dc:title>
</cp:coreProperties>
</file>