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ỦY BAN NHÂN DÂN</w:t>
              <w:br/>
              <w:t>TỈNH PHÚ YÊN</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en-GB"/>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Số: 121/KH-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Phú Yên, ngày 18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en-GB"/>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en-GB"/>
          </w:rPr>
          <w:t>THỰC HIỆN CHƯƠNG TRÌNH QUẢN LÝ NHU CẦU ĐIỆN TRÊN ĐỊA BÀN TỈNH PHÚ YÊ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Thực hiện Quyết định số 279/QĐ-TTg ngày 08/3/2018 của Thủ tướng Chính phủ phê duyệt Chương trình quốc gia về Quản lý nhu cầu điện giai đoạn 2018 - 2020, định hướng đến năm 2030; UBND tỉnh ban hành Kế hoạch thực hiện Chương trình quản lý nhu cầu điện trên địa bàn tỉnh Phú Yê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riển khai đồng bộ các giải pháp kỹ thuật, công nghệ, kinh tế - xã hội để thực hiện các chương trình quản lý nhu cầu điện, trong đó sự tham gia chủ động của khách hàng sử dụng điện đóng vai trò quan trọng góp phần đảm bảo cung ứng điện, nâng cao chất lượng điện năng và độ tin cậy cung cấp điện, góp phần bảo vệ môi trường và phát triển kinh tế - xã hội, nâng cao hiệu quả kinh tế chung của hệ thống điện gắn với phát triển bền vững ngành điện, ngành năng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Phấn đấu đến năm 2020, lưới điện phân phối trên địa bàn tỉnh đạt tiêu chuẩn độ tin cậy N-1 cho các thiết bị chính và đáp ứng các tiêu chuẩn chất lượ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Phối hợp và thực hiện lồng ghép các nội dung quản lý nhu cầu điện với các hoạt động sử dụng năng lượng tiết kiệm và hiệu quả tỉnh Phú Yên; khuyến khích các tổ chức, doanh nghiệp và hộ gia đình sử dụng thiết bị điện có dán nhãn tiết kiệm năng lượng, đổi mới các trang thiết bị, công nghệ hiệu suất cao, sử dụng điện mặt trời, điện gió, điện sinh khối… để phục vụ sinh hoạt và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Nâng cao nhận thức của khách hàng sử dụng điện và toàn xã hội trong việc quản lý nhu cầu điện, sử dụng điện hiệu quả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II. NỘI DUNG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1. Đẩy mạnh các hoạt động để nâng cao nhận thức của xã hội, khách hàng sử dụng điện và đơn vị điệ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ăng cường giáo dục cộng đồng, giáo dục trong các cơ sở đào tạo liên quan về các nội dung và lợi ích của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Sử dụng đồng bộ các phương tiện thông tin, truyền thông phù hợp để tăng cường nhận thức cho người dân, khách hàng sử dụng điện và các đơn vị điệ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Đẩy mạnh công tác tuyên truyền, phổ biến đến các hộ gia đình sử dụng các trang thiết bị điện có dán nhãn tiết kiệm năng lượng, sử dụng năng lượng tái tạo, bình nước nóng bằng năng lượng mặt tr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2. Tập trung triển khai thực hiện một số nội dung về quản lý nhu cầu điện, sử dụng điện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Đẩy mạnh thực hiện công tác nghiên cứu phụ tải điện, nâng cao năng lực dự báo nhu cầu phụ tải điện của Công ty Điện lực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iếp tục thực hiện rộng rãi các hoạt động tiết kiệm năng lượng đã thực hiện có hiệu quả trong thời gian qua như: Chương trình quảng bá sử dụng bình nước nóng năng lượng mặt trời, đèn compact, đèn Led...; thay đổi phương thức, cơ chế thực hiện linh hoạt theo nhóm khách hàng, mở rộng đối tượng tham gia đến khách hàng sử dụng điện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hực hiện đầu tư, nâng cấp lưới điện, hệ thống công nghệ thông tin, hệ thống công tơ đọc và thu thập số liệu đo đếm từ xa…phù hợp với lộ trình phát triển Lưới điện thông minh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iếp tục triển khai các hoạt động kiểm toán năng lượng, mô hình quản lý năng lượng trong các cơ sở sản xuất tiêu thụ nhiều năng lượng nhằm tối ưu hóa quá trình sản xuất, tiết kiệm năng lượng, giảm tỷ lệ thất thoát năng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húc đẩy các cơ sở sử dụng năng lượng đổi mới các trang thiết bị, công nghệ hiệu suất cao, sử dụng điện mặt trời, điện gió, điện sinh khối… để phục vụ sản xuất và bổ sung công suất nguồn cho hệ thống điện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Khuyến khích các tổ chức, doanh nghiệp sử dụng điện vào giờ thấp điểm để cân đối phụ tải tiêu thụ điện, góp phần giảm công suất phụ tải đỉnh của hệ thống điện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Khuyến khích các hộ gia đình sử dụng các trang thiết bị điện có dán nhãn tiết kiệm năng lượng, sử dụng bình nước nóng bằng năng lượng mặt trời, sử dụng điện mặt trời, điện gi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ổ chức kiểm tra, giám sát và báo cáo kết quả thực hiện chương trình quản lý nhu cầu điện, sử dụng điện hiệu quả của các nhóm khách hàng sử dụng điện thuộc phạm vi quản lý; xử lý kịp thời các trường hợp không thực hiện đúng quy định pháp luật về quản lý nhu cầu điện, sử dụng điện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III. GIẢI PHÁ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1. Giải pháp về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Khuyến khích Công ty Điện lực Phú Yên chủ động thực hiện các Chương trình quản lý nhu cầu điện; tận dụng, kết hợp nguồn quỹ phát triển khoa học và công nghệ và nguồn vốn đầu tư của các Chương trình về sử dụng năng lượng tiết kiệm và hiệu quả để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Khuyến khích các đơn vị điện lực, khách hàng sử dụng điện chủ động bố trí các nguồn vốn để đầu tư xây dựng cơ sở hạ tầng, hệ thống công nghệ thông tin, hệ thống quản lý năng lượng trong phạm vi quản lý để hỗ trợ thực hiện tối ưu và hiệu quả các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ận dụng tối đa các nguồn hỗ trợ hợp pháp của các tổ chức, cá nhân trong và ngoài nước để thực hiện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2. Giải pháp về đầu tư, đào tạo nâng cao năng lực và nhận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Các sở, ban, ngành, địa phương, các tổ chức đoàn thể, chính trị, xã hội, các đơn vị điện lực có trách nhiệm thực hiện và tham gia công tác tuyên truyền nâng cao nhận thức về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ăng cường đào tạo, nâng cao năng lực đội ngũ cán bộ, đặc biệt là các bộ phận, đơn vị quản lý và triển khai thực hiện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ập trung thực hiện công tác truyền thông, thông tin, tuyên truyền, giáo dục nâng cao nhận thức của cộng đồng về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3. Giải pháp về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ừng bước trang bị các hệ thống cơ sở hạ tầng hiện đại tại các đơn vị điện lực và khách hàng sử dụng điện (hệ thống hạ tầng đo đếm tiên tiến, hệ thống công tơ đọc và thu thập số liệu đo đếm từ xa, hệ thống năng lượng mặt trời trên mái nhà, các hệ thống tích hợp lưu trữ năng lượng…) để tối ưu hóa việc tham gia của khách hàng sử dụng điện trong các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Các giải pháp về khoa học và công nghệ thực hiện Chương trình quản lý nhu cầu điện cần thực hiện đồng bộ và phù hợp với việc phát triển Lưới điện thông minh tại Việt Nam; thực hiện phối hợp và lồng ghép với chương trình sử dụng năng lượng tiết kiệm và hiệu quả, chương trình phát triển điện lực và năng lượng tái tạo để thực hiện có hiệu quả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1.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Chủ trì, phối hợp với các sở, ngành, địa phương và các đơn vị có liên quan theo dõi, đôn đốc việc triển khai Kế hoạch này; tổng hợp tình hình thực hiện báo cáo kết quả thực hiện theo yêu cầu của UBND tỉnh,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Kiểm tra, xử lý kịp thời các trường hợp không thực hiện đúng quy định pháp luật về quản lý nhu cầu điện, sử dụng điện hiệu quả thuộc thẩm quyền quản lý; những trường hợp vi phạm vượt thẩm quyền thì báo cáo UBND tỉnh xem xét, xử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2. Sở Giáo dục và Đào tạo: </w:t>
      </w:r>
      <w:r>
        <w:rPr>
          <w:rFonts w:eastAsia="Times New Roman" w:cs="Times New Roman" w:ascii="Times New Roman" w:hAnsi="Times New Roman"/>
          <w:color w:val="000000"/>
          <w:sz w:val="28"/>
          <w:szCs w:val="28"/>
          <w:lang w:val="en-GB"/>
        </w:rPr>
        <w:t>Chỉ đạo các trường học tham khảo đưa tài liệu đào tạo về nội dung và lợi ích của Chương trình quản lý nhu cầu điện vào chương trình giáo dục, phù hợp với từng cấp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3. Sở Thông tin và Truyền thông: </w:t>
      </w:r>
      <w:r>
        <w:rPr>
          <w:rFonts w:eastAsia="Times New Roman" w:cs="Times New Roman" w:ascii="Times New Roman" w:hAnsi="Times New Roman"/>
          <w:color w:val="000000"/>
          <w:sz w:val="28"/>
          <w:szCs w:val="28"/>
          <w:lang w:val="en-GB"/>
        </w:rPr>
        <w:t>Thực hiện các chương trình truyền thông để nâng cao nhận thức của xã hội, khách hàng sử dụng điện và đơn vị điện lực về nội dung và lợi ích của Chương trình quản lý nhu cầu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4.</w:t>
      </w:r>
      <w:r>
        <w:rPr>
          <w:rFonts w:eastAsia="Times New Roman" w:cs="Times New Roman" w:ascii="Times New Roman" w:hAnsi="Times New Roman"/>
          <w:color w:val="000000"/>
          <w:sz w:val="28"/>
          <w:szCs w:val="28"/>
          <w:lang w:val="en-GB"/>
        </w:rPr>
        <w:t> </w:t>
      </w:r>
      <w:r>
        <w:rPr>
          <w:rFonts w:eastAsia="Times New Roman" w:cs="Times New Roman" w:ascii="Times New Roman" w:hAnsi="Times New Roman"/>
          <w:b/>
          <w:bCs/>
          <w:color w:val="000000"/>
          <w:sz w:val="28"/>
          <w:szCs w:val="28"/>
          <w:lang w:val="en-GB"/>
        </w:rPr>
        <w:t>Các sở, ban, ngành có liên quan và các cơ quan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Theo chức năng, nhiệm vụ được giao có trách nhiệm phối hợp với Sở Công Thương, UBND các huyện, thị xã, thành phố vận động các tổ chức, doanh nghiệp và hộ gia đình tăng cường sử dụng thiết bị điện có dán nhãn tiết kiệm năng lượng, sử dụng bình nước nóng bằng năng lượng mặt trời; sử dụng điện mặt trời, điện gió, điện sinh khối…. để phục vụ sản xuất và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 Các cơ quan truyền thông phối hợp Sở Công Thương, Công ty Điện lực Phú Yên xây dựng nội dung tuyên truyền quản lý nhu cầu điện gắn với sử dụng năng lượng tiết kiệm và hiệu quả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en-GB"/>
        </w:rPr>
        <w:t>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Xây dựng kế hoạch và tổ chức thực hiện các hoạt động quản lý nhu cầu điện gắn liền với sử dụng năng lượng tiết kiệm và hiệu quả trên địa bàn phù hợp với tình hình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Phân công đơn vị chức năng theo dõi, tổng hợp tình hình, báo cáo kết quả thực hiện theo yêu cầu của UBND tỉnh,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6. Công ty Điện lực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Xây dựng kế hoạch cụ thể và triển khai thực hiện các hoạt động quản lý nhu cầu điện, sử dụng điện hiệu quả phù hợp với điều kiệ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Đẩy mạnh thực hiện công tác nghiên cứu phụ tải điện, khai thác các kết quả nghiên cứu phụ tải điện để đánh giá tiềm năng thực hiện các Chương trình quản lý nhu cầu điện phù hợp với từng huyện, thị xã, thành phố; theo dõi, quản lý chặt chẽ biểu đồ phụ tải điện của khách hàng sử dụng điện, đặc biệt là các khách hàng tiêu thụ điện lớn có ảnh hưởng đến biểu đồ phụ tải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Tiếp tục thực hiện rộng rãi các hoạt động tiết kiệm năng lượng đã thực hiện có hiệu quả trong thời gian qua như: Chương trình quảng bá sử dụng bình nước nóng năng lượng mặt trời, đèn compact, đèn Led...; thay đổi phương thức, cơ chế thực hiện linh hoạt theo nhóm khách hàng, mở rộng đối tượng tham gia đến khách hàng sử dụng điện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Thực hiện đầu tư, nâng cấp lưới điện, hệ thống công nghệ thông tin, hệ thống công tơ đọc và thu thập số liệu đo đếm từ xa…phù hợp với lộ trình phát triển Lưới điện thông minh tại Việt Nam đã được Thủ tướng Chính phủ phê duyệt (tại Quyết định số 1670/QĐ-TTg ngày 08/11/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Vận động các tổ chức, doanh nghiệp sử dụng điện vào giờ thấp điểm để cân đối biểu đồ phụ tải, góp phần giảm công suất phụ tải đỉnh của hệ thống điện quốc gia; hướng dẫn, hỗ trợ đầu tư các dự án điện mặt trời trên mái nhà có nối lư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GB"/>
        </w:rPr>
        <w:t>Báo cáo kết quả thực hiện hoạt động quản lý nhu cầu điện, sử dụng điện hiệu quả theo yêu cầu của UBND tỉnh,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7.</w:t>
      </w:r>
      <w:r>
        <w:rPr>
          <w:rFonts w:eastAsia="Times New Roman" w:cs="Times New Roman" w:ascii="Times New Roman" w:hAnsi="Times New Roman"/>
          <w:color w:val="000000"/>
          <w:sz w:val="28"/>
          <w:szCs w:val="28"/>
          <w:lang w:val="en-GB"/>
        </w:rPr>
        <w:t> </w:t>
      </w:r>
      <w:r>
        <w:rPr>
          <w:rFonts w:eastAsia="Times New Roman" w:cs="Times New Roman" w:ascii="Times New Roman" w:hAnsi="Times New Roman"/>
          <w:b/>
          <w:bCs/>
          <w:color w:val="000000"/>
          <w:sz w:val="28"/>
          <w:szCs w:val="28"/>
          <w:lang w:val="en-GB"/>
        </w:rPr>
        <w:t>Khách hàng sử dụng điện:</w:t>
      </w:r>
      <w:r>
        <w:rPr>
          <w:rFonts w:eastAsia="Times New Roman" w:cs="Times New Roman" w:ascii="Times New Roman" w:hAnsi="Times New Roman"/>
          <w:color w:val="000000"/>
          <w:sz w:val="28"/>
          <w:szCs w:val="28"/>
          <w:lang w:val="en-GB"/>
        </w:rPr>
        <w:t> Có trách nhiệm tham gia thực hiện các hoạt động quản lý nhu cầu điện, sử dụng điện hiệu quả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Trên đây là Kế hoạch thực hiện Chương trình quản lý nhu cầu điện trên địa bàn tỉnh Phú Yên. </w:t>
      </w:r>
      <w:r>
        <w:rPr>
          <w:rFonts w:eastAsia="Times New Roman" w:cs="Times New Roman" w:ascii="Times New Roman" w:hAnsi="Times New Roman"/>
          <w:color w:val="000000"/>
          <w:sz w:val="28"/>
          <w:szCs w:val="28"/>
          <w:lang w:val="vi-VN"/>
        </w:rPr>
        <w:t>Trong quá trình </w:t>
      </w:r>
      <w:r>
        <w:rPr>
          <w:rFonts w:eastAsia="Times New Roman" w:cs="Times New Roman" w:ascii="Times New Roman" w:hAnsi="Times New Roman"/>
          <w:color w:val="000000"/>
          <w:sz w:val="28"/>
          <w:szCs w:val="28"/>
          <w:lang w:val="en-GB"/>
        </w:rPr>
        <w:t>tổ chức </w:t>
      </w:r>
      <w:r>
        <w:rPr>
          <w:rFonts w:eastAsia="Times New Roman" w:cs="Times New Roman" w:ascii="Times New Roman" w:hAnsi="Times New Roman"/>
          <w:color w:val="000000"/>
          <w:sz w:val="28"/>
          <w:szCs w:val="28"/>
          <w:lang w:val="vi-VN"/>
        </w:rPr>
        <w:t>thực hi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l-PL"/>
        </w:rPr>
        <w:t>nếu phát sinh các nhiệm vụ mới hoặc cần sửa đổi, bổ sung Kế hoạch này, các cơ quan, đơn vị chủ động gửi ý kiến về Sở Công Thương để tổng hợp, báo cáo UBND tỉnh xem xét, quyết định cho phù hợp với tình hình thực tế</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633"/>
        <w:gridCol w:w="4711"/>
      </w:tblGrid>
      <w:tr>
        <w:trPr/>
        <w:tc>
          <w:tcPr>
            <w:tcW w:w="46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Công Th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ngành,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cơ quan báo, đà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và các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Q.</w:t>
            </w:r>
          </w:p>
        </w:tc>
        <w:tc>
          <w:tcPr>
            <w:tcW w:w="47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r>
            <w:r>
              <w:rPr>
                <w:rFonts w:eastAsia="Times New Roman" w:cs="Verdana" w:ascii="Verdana" w:hAnsi="Verdana"/>
                <w:color w:val="000000"/>
                <w:sz w:val="17"/>
                <w:szCs w:val="17"/>
              </w:rPr>
              <w:br/>
              <w:br/>
              <w:br/>
              <w:br/>
            </w:r>
            <w:r>
              <w:rPr>
                <w:rFonts w:eastAsia="Times New Roman" w:cs="Times New Roman" w:ascii="Times New Roman" w:hAnsi="Times New Roman"/>
                <w:b/>
                <w:bCs/>
                <w:color w:val="000000"/>
                <w:sz w:val="28"/>
                <w:szCs w:val="28"/>
              </w:rPr>
              <w:t>Trần Hữu Thế</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1-kh-ubnd-ubnd-tinh-phu-yen-vb1761.html" TargetMode="External"/><Relationship Id="rId3" Type="http://schemas.openxmlformats.org/officeDocument/2006/relationships/hyperlink" Target="https://tailieuluat.com/van-ban-khac-121-kh-ubnd-ubnd-tinh-phu-yen-vb17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6:00Z</dcterms:created>
  <dc:creator>tailieuluat.com</dc:creator>
  <dc:description/>
  <cp:keywords>tailieuluat.com</cp:keywords>
  <dc:language>en-US</dc:language>
  <cp:lastModifiedBy>Admin</cp:lastModifiedBy>
  <dcterms:modified xsi:type="dcterms:W3CDTF">2018-06-12T09:37:00Z</dcterms:modified>
  <cp:revision>1</cp:revision>
  <dc:subject>Kế hoạch 121/KH-UBND năm 2018 lĩnh vực Tài nguyên - Môi trường về thực hiện Chương trình quản lý nhu cầu điện trên địa bàn tỉnh Phú Yên</dc:subject>
  <dc:title>Kế hoạch 121/KH-UBND Ủy ban nhân dân tỉnh Phú Yên</dc:title>
</cp:coreProperties>
</file>