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ỦY BAN NHÂN DÂN</w:t>
              <w:br/>
              <w:t>TỈNH THỪA THIÊN HUẾ</w:t>
              <w:br/>
            </w:r>
          </w:p>
          <w:p>
            <w:pPr>
              <w:pStyle w:val="Normal"/>
              <w:spacing w:lineRule="auto" w:line="240" w:before="280" w:after="280"/>
              <w:jc w:val="center"/>
              <w:rPr>
                <w:rFonts w:ascii="Verdana" w:hAnsi="Verdana" w:eastAsia="Times New Roman" w:cs="Verdana"/>
                <w:color w:val="000000"/>
                <w:sz w:val="26"/>
                <w:szCs w:val="26"/>
              </w:rPr>
            </w:pPr>
            <w:r>
              <w:rPr>
                <w:rFonts w:eastAsia="Times New Roman" w:cs="Verdana" w:ascii="Verdana" w:hAnsi="Verdana"/>
                <w:color w:val="000000"/>
                <w:sz w:val="26"/>
                <w:szCs w:val="26"/>
              </w:rPr>
            </w:r>
          </w:p>
          <w:p>
            <w:pPr>
              <w:pStyle w:val="Normal"/>
              <w:spacing w:lineRule="auto" w:line="240" w:before="0" w:after="0"/>
              <w:jc w:val="center"/>
              <w:rPr>
                <w:rFonts w:ascii="Verdana" w:hAnsi="Verdana" w:eastAsia="Times New Roman" w:cs="Verdana"/>
                <w:color w:val="000000"/>
                <w:sz w:val="26"/>
                <w:szCs w:val="26"/>
              </w:rPr>
            </w:pPr>
            <w:r>
              <w:rPr>
                <w:rFonts w:eastAsia="Times New Roman" w:cs="Verdana" w:ascii="Verdana" w:hAnsi="Verdana"/>
                <w:b/>
                <w:bCs/>
                <w:color w:val="000000"/>
                <w:sz w:val="26"/>
                <w:szCs w:val="26"/>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w:t>
            </w:r>
          </w:p>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10/CT-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Thừa Thiên Huế, ngày 22 tháng 5 năm 2018</w:t>
            </w:r>
          </w:p>
        </w:tc>
      </w:tr>
    </w:tbl>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CHỈ THỊ</w:t>
        </w:r>
      </w:hyperlink>
    </w:p>
    <w:p>
      <w:pPr>
        <w:pStyle w:val="Normal"/>
        <w:shd w:fill="FFFFFF" w:val="clear"/>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TỔ CHỨC KỲ THI TRUNG HỌC PHỔ THÔNG QUỐC GIA NĂM 2018 VÀ TUYỂN SINH VÀO CÁC LỚP ĐẦU CẤP NĂM HỌC 2018 - 2019</w:t>
        </w:r>
      </w:hyperlink>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ỳ thi trung học phổ thông (THPT) quốc gia năm 2018 sẽ được diễn ra từ ngày 24/6/2018 đến 27/6/2018; tuyển sinh vào các lớp đầu cấp lớp 6 THCS Nguyễn Tri Phương và lớp 10 THPT năm học 2018 - 2019 sẽ được diễn ra từ ngày 01/6/2018 đến hết ngày 04/6/2018 tại các điểm thi trên địa bàn toàn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Năm nay, trên địa bàn tỉnh có 1 cụm thi THPT quốc gia: (cụm thi 033 - Sở Giáo dục và Đào tạo Thừa Thiên Huế), do Sở Giáo dục và Đào tạo Thừa Thiên Huế chủ trì phối hợp với Đại học Huế và Trường Cao đẳng Sư phạm Thừa Thiên Huế tổ chức, có 12.384 thí sinh; có trên 20.000 học sinh lớp 9 dự xét công nhận tốt nghiệp trung học cơ sở (THCS) và dự tuyển vào các trường trung học phổ thông (THPT).</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ể kỳ thi kỳ thi trung học phổ thông quốc gia năm 2018 và tuyển sinh vào các lớp đầu cấp năm học 2018 - 2019 diễn ra đảm bảo chất lượng, an toàn, nghiêm túc đúng quy chế của Bộ Giáo dục và Đào tạo, UBND tỉnh yêu cầ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 Sở Giáo dục và Đào tạ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Chịu trách nhiệm chủ trì, phối hợp với Đại học Huế và Trường Cao đẳng Sư phạm Thừa Thiên Huế chỉ đạo, kiểm tra và triển khai thực hiện kế hoạch tổ chức kỳ thi THPT quốc gia cụm thi 33 - Sở Giáo dục và Đào tạo Thừa Thiên Huế; phối hợp với các sở, ban, ngành liên quan và Ủy ban nhân dân các huyện, thị xã, thành phố để triển khai, thực hiện các Kỳ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Chỉ đạo và kiểm tra việc hoàn thành kế hoạch dạy học, đánh giá xếp loại học sinh ở các trường phổ thông, các trung tâm giáo dục nghề nghiệp - giáo dục thường xuyên, có kế hoạch ôn tập kiến thức, rèn luyện kỹ năng làm bài cho học sinh; coi trọng công tác giáo dục ý thức trách nhiệm của học sinh trong học tập, thi cử;</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Chỉ đạo các đơn vị kiểm tra, rà soát việc chuẩn bị hồ sơ, sổ sách và điều kiện cơ sở vật chất đảm bảo cho các kỳ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2. Đại học Huế và Trường Cao đẳng Sư phạm Thừa Thiên Huế</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Đại học Huế và Trường Cao đẳng Sư phạm Thừa Thiên Huế có kế hoạch phối hợp chặt chẽ với Sở Giáo dục và Đào tạo Thừa Thiên Huế tổ chức kỳ thi THPT quốc gia tại cụm thi 33, xác định trách nhiệm của đơn vị chủ trì và đơn vị phối hợp theo đúng Quy chế thi hiện hà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Tổ chức phổ biến rộng rãi, học tập nghiêm túc các Quy chế thi và các hướng dẫn, quy định liên quan cho cán bộ, giảng viên tham gia công tác thi, tập huấn đầy đủ các tài liệu hướng dẫn thi trắc nghiệm cho học sinh và nghiệp vụ coi thi trắc nghiệm cho cán bộ, giảng viên.</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Giải quyết kịp thời, chính xác và đúng quy chế những vấn đề liên quan đến quá trình tổ chức kỳ thi. Đảm bảo cho kỳ thi THPT quốc gia năm 2018 đạt yêu cầu an toàn, nghiêm túc, đúng quy chế, quy định của Bộ Giáo dục và Đào tạ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3. Công an tỉnh Thừa Thiên Huế, Cảnh sát phòng cháy chữa cháy Thừa Thiên Huế</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ó trách nhiệm phối hợp, hỗ trợ ngành Giáo dục và Đào tạo để tổ chức các kỳ thi đảm bảo an toàn, nghiêm túc; đặc biệt trong một số công việc như sau:</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Thực hiện các phương án bảo vệ, cách ly triệt để những thành viên tham gia sao in đề thi các Kỳ thi theo quy định của Bộ Giáo dục và Đào tạ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Thực hiện công việc bảo vệ và đảm bảo an toàn tuyệt đối quá trình chuyển giao đề thi từ địa điểm in sao đến các điểm thi; bài thi từ các điểm thi đến địa điểm chấm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Bảo đảm an ninh trật tự địa điểm thi (cả bên trong và bên ngoài điểm thi), có biện pháp quản lý phòng ngừa các hành vi vi phạm quy định về khu vực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d) Tăng cường lực lượng cảnh sát giao thông để đảm bảo trật tự, giao thông trong thời gian tổ chức kỳ thi THPT Quốc gia; tuyển sinh vào các lớp đầu cấp năm 2018.</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e) Phát hiện và ngăn chặn kịp thời những hiện tượng tiêu cực, những thông tin sai lệch gây ảnh hưởng xấu đến quá trình chỉ đạo, tổ chức các kỳ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g) Đảm bảo an toàn về phòng cháy chữa cháy và cứu nạn cứu hộ tại các địa điểm có tổ chức hoạt động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4. Sở Y tế</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Phối hợp với Sở Giáo dục và Đào tạo trong việc phân công cán bộ, nhân viên y tế đến tại các điểm thi để chăm sóc sức khỏe cho cán bộ, giáo viên, học sinh trong quá trình thi. Tham gia cùng với điểm thi giải quyết kịp thời, đúng quy chế những tình huống như: dịch bệnh, tai nạn, ốm đau đột xuất... có liên quan đến quyền lợi học si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Phối hợp với các ngành chức năng và cơ quan liên quan tăng cường công tác kiểm tra, thanh tra đảm bảo an toàn vệ sinh thực phẩm, vệ sinh môi trường trong những ngày diễn ra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5. Sở Tài chí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ảm bảo kinh phí và hướng dẫn thực hiện các chế độ tài chính theo quy định của Bộ Tài chính, Bộ Giáo dục và Đào tạo và Ủy ban nhân dân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6. Sở Thông tin và Truyền thông</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ực hiện các chế độ ưu tiên về thông tin liên lạc từ các điểm coi thi, chấm thi, điểm in sao đề đến Ban chỉ đạo thi cấp tỉnh và từ Ban chỉ đạo thi cấp tỉnh đến Bộ Giáo dục và Đào tạo.</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7. Bưu điện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ảm bảo an toàn tuyệt đối, đúng thời gian trong chuyển, phát tài liệu, bưu kiện về thi giữa Bộ Giáo dục và Đào tạo, Sở Giáo dục và Đào tạo và các ban coi thi, chấm thi trên địa bàn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8. Các cơ quan thông tin, báo chí</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ăng cường công tác tuyên truyền nhằm thông tin kịp thời, đầy đủ, công khai về mục đích, ý nghĩa của các kỳ thi, nhất là những vấn đề có tính chất đổi mới; thông qua thường trực Ban Chỉ đạo thi cấp tỉnh để nắm thông tin, phản ánh kịp thời về tình hình tổ chức các kỳ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9.</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iện lực Thừa Thiên Huế</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ảm bảo cung ứng điện theo kế hoạch của Sở Giáo dục và Đào tạo, đặc biệt là trong quá trình in sao đề, tổ chức coi, chấm và xử lý kết quả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0.</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oàn Thanh niên Cộng sản Hồ Chí Minh tỉnh</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Phối hợp với các trường đại học, cao đẳng trên địa bàn tỉnh và các huyện, thành, thị đoàn xây dựng phương án tuyên truyền, tổ chức triển khai chỉ đạo các chương trình hoạt động “Sinh viên tình nguyện”, “Tiếp sức mùa thi”, tham gia hướng dẫn đảm bảo an toàn giao thông; hướng dẫn và hỗ trợ thí sinh và người nhà thí sinh về đi lại, ăn, ở, sinh hoạt tại các địa điểm tổ chức th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1. Ủy ban Nhân dân các huyện, thị xã và thành phố Huế</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 Chỉ đạo UBND xã, phường và các ngành hữu quan ở địa phương phối hợp tạo điều kiện thuận lợi, bảo đảm an toàn tại địa phương có tổ chức kỳ thi THPT Quốc gia và tuyển sinh vào các lớp đầu cấp;</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Đẩy mạnh đợt cao điểm về công tác tuyên truyền nâng cao nhận thức của người dân, chính quyền các cấp, phụ huynh và học sinh về ý nghĩa, tầm quan trọng của kỳ thi THPT quốc gia; chỉ đạo các cấp ở địa phương quan tâm, tạo điều kiện thuận lợi giúp các em học sinh có điều kiện, hoàn cảnh khó khăn được ôn tập, tham gia thi đạt kết quả tốt;</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Tăng cường công tác vận động các tổ chức, cá nhân hỗ trợ, giúp đỡ các thí sinh là con em dân tộc thiểu số, gia đình chính sách, hộ nghèo, vùng sâu, vùng xa và thí sinh cư trú tại các vùng chịu ảnh hưởng thiên tai có đủ điều kiện tham dự Kỳ thi, không để thí sinh nào phải bỏ thi vì gặp khó khăn về điều kiện kinh tế hay đi lại.</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Ủy ban Nhân dân tỉnh yêu cầu Giám đốc Sở Giáo dục và Đào tạo, Đại học Huế, Thủ trưởng các cơ quan liên quan và Chủ tịch Nhân dân các huyện, thị xã, thành phố Huế có kế hoạch và phương án triển khai thực hiện nghiêm túc Chỉ thị này./</w:t>
      </w:r>
    </w:p>
    <w:p>
      <w:pPr>
        <w:pStyle w:val="Normal"/>
        <w:shd w:fill="FFFFFF" w:val="clear"/>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tc>
        <w:tc>
          <w:tcPr>
            <w:tcW w:w="47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w:t>
              <w:br/>
              <w:br/>
              <w:br/>
              <w:br/>
              <w:br/>
              <w:t>Nguyễn Văn Cao</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0-ct-ubnd-ubnd-tinh-thua-thien-hue-vb1732.html" TargetMode="External"/><Relationship Id="rId3" Type="http://schemas.openxmlformats.org/officeDocument/2006/relationships/hyperlink" Target="https://tailieuluat.com/chi-thi-10-ct-ubnd-ubnd-tinh-thua-thien-hue-vb17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7:00Z</dcterms:created>
  <dc:creator>tailieuluat.com</dc:creator>
  <dc:description/>
  <cp:keywords>tailieuluat.com</cp:keywords>
  <dc:language>en-US</dc:language>
  <cp:lastModifiedBy>Admin</cp:lastModifiedBy>
  <dcterms:modified xsi:type="dcterms:W3CDTF">2018-06-12T07:08:00Z</dcterms:modified>
  <cp:revision>1</cp:revision>
  <dc:subject>Chỉ thị 10/CT-UBND lĩnh vực Giáo dục về tổ chức kỳ thi trung học phổ thông quốc gia năm 2018 và tuyển sinh vào các lớp đầu cấp năm học 2018-2019 do tỉnh Thừa Thiên Huế ban hành</dc:subject>
  <dc:title>Chỉ thị 10/CT-UBND Ủy ban nhân dân tỉnh Thừa Thiên Huế</dc:title>
</cp:coreProperties>
</file>