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  <w:r>
              <w:rPr>
                <w:b/>
                <w:bCs/>
                <w:sz w:val="28"/>
                <w:szCs w:val="28"/>
              </w:rPr>
              <w:br/>
              <w:t>CỤC QUẢN LÝ DƯỢC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340/QĐ-QLD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0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6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  <w:lang w:val="vi-VN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VỀ VIỆC THU HỒI SỐ TIẾP NHẬN PHIẾU CÔNG BỐ SẢN PHẨM MỸ PHẨM</w:t>
        </w:r>
      </w:hyperlink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ỤC TRƯỞNG CỤC QUẢN LÝ DƯỢC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3861/QĐ-BYT ngày 30/9/2013 của Bộ trưởng Bộ Y tế về việc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06/2011/TT-BYT ngày 25/01/2011 của Bộ Y tế quy định về quản lý m</w:t>
      </w:r>
      <w:r>
        <w:rPr>
          <w:i/>
          <w:iCs/>
          <w:sz w:val="28"/>
          <w:szCs w:val="28"/>
        </w:rPr>
        <w:t xml:space="preserve">ỹ </w:t>
      </w:r>
      <w:r>
        <w:rPr>
          <w:i/>
          <w:iCs/>
          <w:sz w:val="28"/>
          <w:szCs w:val="28"/>
          <w:lang w:val="vi-VN"/>
        </w:rPr>
        <w:t>phẩ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Công ty TNHH thương mại và dược phẩm Sang tại văn thư số 222/SAMP-18 đề ngày 21/5/2018 về việc thu hồi tự nguyện số tiếp nhận Phiếu công bố sản phẩm mỹ phẩ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Xét đề nghị của Trưởng Phòng Quản lý Mỹ phẩm 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vi-VN"/>
        </w:rPr>
        <w:t>Cục Quản lý Dược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Thu hồi 01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tiếp nhận Phiếu công bố sản phẩm mỹ phẩm đã được Cục Quản lý Dược cấp cho Công ty TNHH thương mại và dược phẩm Sang, cụ thể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183"/>
        <w:gridCol w:w="3866"/>
        <w:gridCol w:w="1764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ên sản phẩm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iếp nhận Phiếu công bố sản phẩm mỹ p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cấp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akubi white C gel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404/17/CBMP-QLD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7/6/2017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Sản phẩm m</w:t>
      </w:r>
      <w:r>
        <w:rPr>
          <w:sz w:val="28"/>
          <w:szCs w:val="28"/>
        </w:rPr>
        <w:t xml:space="preserve">ỹ </w:t>
      </w:r>
      <w:r>
        <w:rPr>
          <w:sz w:val="28"/>
          <w:szCs w:val="28"/>
          <w:lang w:val="vi-VN"/>
        </w:rPr>
        <w:t>phẩm trên do Công ty TNHH thương mại và dược phẩm Sang (Địa chỉ: Số 77 Trần Khánh Dư, phường Tân Định, quận 1, Tp. Hồ Chí Minh) nhập khẩu và chịu trách nhiệm đưa sản phẩm ra thị trườ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Lý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o thu hồi: Công ty đề nghị thu hồi tự nguyện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tiếp nhận Phiếu công bố sản phẩm mỹ phẩm nêu trê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Giám đốc Công ty TNHH thương mại và dược phẩm Sang, Giám đốc Sở Y tế các tỉnh, thành phố trực thuộc Trung ương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  <w:t>- Thứ trưởng Trương Quốc Cường (đ</w:t>
            </w:r>
            <w:r>
              <w:rPr>
                <w:szCs w:val="28"/>
              </w:rPr>
              <w:t>ể</w:t>
            </w:r>
            <w:r>
              <w:rPr>
                <w:szCs w:val="28"/>
                <w:lang w:val="vi-VN"/>
              </w:rPr>
              <w:t xml:space="preserve"> b/cáo);</w:t>
              <w:br/>
              <w:t>- Cục trưởng Vũ Tuấn Cường (để b/cáo);</w:t>
              <w:br/>
              <w:t>- Tổng cục Hải quan-B</w:t>
            </w:r>
            <w:r>
              <w:rPr>
                <w:szCs w:val="28"/>
              </w:rPr>
              <w:t>ộ</w:t>
            </w:r>
            <w:r>
              <w:rPr>
                <w:szCs w:val="28"/>
                <w:lang w:val="vi-VN"/>
              </w:rPr>
              <w:t xml:space="preserve"> Tài chính;</w:t>
              <w:br/>
              <w:t>- Tạp ch</w:t>
            </w:r>
            <w:r>
              <w:rPr>
                <w:szCs w:val="28"/>
              </w:rPr>
              <w:t xml:space="preserve">í </w:t>
            </w:r>
            <w:r>
              <w:rPr>
                <w:szCs w:val="28"/>
                <w:lang w:val="vi-VN"/>
              </w:rPr>
              <w:t>Dược và Mỹ phẩm-Cục QLD;</w:t>
              <w:br/>
              <w:t>- Tr</w:t>
            </w:r>
            <w:r>
              <w:rPr>
                <w:szCs w:val="28"/>
              </w:rPr>
              <w:t>a</w:t>
            </w:r>
            <w:r>
              <w:rPr>
                <w:szCs w:val="28"/>
                <w:lang w:val="vi-VN"/>
              </w:rPr>
              <w:t>ng TTĐT Cục QLD;</w:t>
              <w:br/>
              <w:t>- Lưu: VT, TTr, M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ỤC TRƯỞNG</w:t>
              <w:br/>
              <w:t>PHÓ CỤC TRƯỞ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Đỗ Văn Đô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340-qd-qld-cuc-quan-ly-duoc-vb1684.html" TargetMode="External"/><Relationship Id="rId3" Type="http://schemas.openxmlformats.org/officeDocument/2006/relationships/hyperlink" Target="https://tailieuluat.com/quyet-dinh-340-qd-qld-cuc-quan-ly-duoc-vb16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6:00Z</dcterms:created>
  <dc:creator>tailieuluat.com</dc:creator>
  <dc:description/>
  <cp:keywords>tailieuluat.com</cp:keywords>
  <dc:language>en-US</dc:language>
  <cp:lastModifiedBy>ADMIN</cp:lastModifiedBy>
  <dcterms:modified xsi:type="dcterms:W3CDTF">2018-06-11T09:00:00Z</dcterms:modified>
  <cp:revision>1</cp:revision>
  <dc:subject>tailieuluat.com</dc:subject>
  <dc:title>Quyết định 340/QĐ-QLD 2018 lĩnh vực Thể thao - Y tế</dc:title>
</cp:coreProperties>
</file>