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Ộ KHOA HỌC VÀ </w:t>
              <w:br/>
              <w:t>CÔNG NGHỆ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311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17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b/>
          <w:b/>
          <w:color w:val="000000"/>
          <w:sz w:val="28"/>
          <w:szCs w:val="28"/>
          <w:lang w:val="vi-VN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01 Tiêu chuẩn quốc gia (TCVN) sau đây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vi-VN"/>
        </w:rPr>
        <w:t>TCVN 9486:2018 Phân bón - Lấy mẫu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BỘ TRƯỞNG</w:t>
              <w:br/>
              <w:t>THỨ TRƯỞ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11-qd-bkhcn-bo-khoa-hoc-va-cong-nghe-vb1682.html" TargetMode="External"/><Relationship Id="rId3" Type="http://schemas.openxmlformats.org/officeDocument/2006/relationships/hyperlink" Target="https://tailieuluat.com/quyet-dinh-1311-qd-bkhcn-bo-khoa-hoc-va-cong-nghe-vb16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4:00Z</dcterms:created>
  <dc:creator>tailieuluat.com</dc:creator>
  <dc:description/>
  <cp:keywords>tailieuluat.com</cp:keywords>
  <dc:language>en-US</dc:language>
  <cp:lastModifiedBy>ADMIN</cp:lastModifiedBy>
  <dcterms:modified xsi:type="dcterms:W3CDTF">2018-06-11T08:50:00Z</dcterms:modified>
  <cp:revision>1</cp:revision>
  <dc:subject>tailieuluat.com</dc:subject>
  <dc:title>Quyết định 1311/QĐ-BKHCN 2018 Bộ Khoa học và Công nghệ</dc:title>
</cp:coreProperties>
</file>