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ĐỒNG THÁP</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28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IÊU CHUẨN, ĐIỀU KIỆN BỔ NHIỆM, BỔ NHIỆM LẠI CÔNG CHỨC, VIÊN CHỨC GIỮ CHỨC VỤ LÃNH ĐẠO, QUẢN LÝ CẤP PHÒNG VÀ TƯƠNG ĐƯƠNG THUỘC, TRỰC THUỘC CÁC CƠ QUAN HÀNH CHÍNH NHÀ NƯỚC VÀ ĐƠN VỊ SỰ NGHIỆP CÔNG LẬP TRÊN ĐỊA BÀN TỈNH ĐỒNG THÁP</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ĐỒNG T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2/NĐ-CP ngày 12 tháng 4 năm 2012 của Chính phủ quy định về tuyển dụng, sử dụng và quản lý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832/TTr-SNV ngày 20 tháng 4 năm 2018 về việc quy định về tiêu chuẩn, điều kiện bổ nhiệm, bổ nhiệm lại công chức, viên chức giữ chức vụ lãnh đạo, quản lý cấp phòng và tương đương thuộc, trực thuộc các cơ quan hành chính nhà nước và đơn vị sự nghiệp công lập trên địa bàn tỉnh Đồng T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về tiêu chuẩn, điều kiện bổ nhiệm, bổ nhiệm lại công chức, viên chức giữ chức vụ lãnh đạo, quản lý cấp phòng và tương đương thuộc, trực thuộc các cơ quan hành chính nhà nước và đơn vị sự nghiệp công lập trên địa bàn tỉnh Đồng T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05 tháng 6 năm 2018 và thay thế Quyết định số 15/2017/QĐ-UBND ngày 03 tháng 5 năm 2017 và Quyết định số 36/2017/QĐ-UBND ngày 28 tháng 8 năm 2017 của Uỷ ban nhân dân Tỉnh về việc ban hành Quy định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hủ trưởng các sở, ban, ngành Tỉnh và Chủ tịch Uỷ ban nhân dân các huyện, thị xã, thành phố chịu trách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br/>
              <w:t>- Văn phòng Chính phủ;</w:t>
              <w:br/>
              <w:t>- Vụ Pháp chế, Bộ Nội vụ;</w:t>
              <w:br/>
              <w:t>- Cục KTVBQPPL, Bộ Tư pháp;</w:t>
              <w:br/>
              <w:t>- TT/TU, TT/HĐND Tỉnh;</w:t>
              <w:br/>
              <w:t>- Chủ tịch và các PCT/UBND Tỉnh;</w:t>
              <w:br/>
              <w:t>- Ban Tổ chức Tỉnh uỷ;</w:t>
              <w:br/>
              <w:t>- Công báo Tỉnh;</w:t>
              <w:br/>
              <w:t>- Lưu: VT, NC/NC (Đức).</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Ỷ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Văn Dươ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ÊU CHUẨN, ĐIỀU KIỆN BỔ NHIỆM, BỔ NHIỆM LẠI CÔNG CHỨC, VIÊN CHỨC GIỮ CHỨC VỤ LÃNH ĐẠO, QUẢN LÝ CẤP PHÒNG VÀ TƯƠNG ĐƯƠNG THUỘC, TRỰC THUỘC CÁC CƠ QUAN HÀNH CHÍNH NHÀ NƯỚC VÀ ĐƠN VỊ SỰ NGHIỆP CÔNG LẬP TRÊN ĐỊA BÀN TỈNH ĐỒNG T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2018/QĐ-UBND ngày 28 tháng 5 năm 2018 của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tiêu chuẩn, điều kiện bổ nhiệm, bổ nhiệm lại công chức, viên chức giữ chức vụ lãnh đạo, quản lý cấp phòng và tương đương thuộc, trực thuộc các cơ quan hành chính nhà nước và đơn vị sự nghiệp công lập trên địa bàn tỉnh Đồng T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đối với chức vụ Chánh Thanh tra, Phó Chánh Thanh tra sở và Chánh Thanh tra, Phó Chánh Thanh tra cấp huyện ngoài các tiêu chuẩn, điều kiện theo Quy định này còn phải đảm bảo các tiêu chuẩn, điều kiện khác theo quy định của pháp luật về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này áp dụng đối với công chức, viên chức được xem xét bổ nhiệm, bổ nhiệm lại các chức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phòng, Phó Trưởng phòng và tương đương thuộc ngành Tỉnh </w:t>
      </w:r>
      <w:r>
        <w:rPr>
          <w:rFonts w:eastAsia="Times New Roman" w:cs="Times New Roman" w:ascii="Times New Roman" w:hAnsi="Times New Roman"/>
          <w:i/>
          <w:iCs/>
          <w:color w:val="000000"/>
          <w:sz w:val="28"/>
          <w:szCs w:val="28"/>
        </w:rPr>
        <w:t>(kể cả Thủ trưởng, phó Thủ trưởng các đơn vị sự nghiệp thuộc ngành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ởng phòng, Phó Trưởng phòng và tương đương thuộc Uỷ ban nhân dân cấp huyện </w:t>
      </w:r>
      <w:r>
        <w:rPr>
          <w:rFonts w:eastAsia="Times New Roman" w:cs="Times New Roman" w:ascii="Times New Roman" w:hAnsi="Times New Roman"/>
          <w:i/>
          <w:iCs/>
          <w:color w:val="000000"/>
          <w:sz w:val="28"/>
          <w:szCs w:val="28"/>
        </w:rPr>
        <w:t>(kể cả Thủ trưởng, phó Thủ trưởng các đơn vị sự nghiệp thuộc Uỷ ban nhân dân cấp huy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định này không áp dụng đối với các cơ quan, đơn vị: Văn phòng Đoàn Đại biểu Quốc hội Tỉnh; Văn phòng Hội đồng nhân dân Tỉnh; các tổ chức Hội đặc thù được giao biên chế, cấp kinh phí hoạt động; các trường mầm non, tiểu học, trung học và phòng, khoa, trạm </w:t>
      </w:r>
      <w:r>
        <w:rPr>
          <w:rFonts w:eastAsia="Times New Roman" w:cs="Times New Roman" w:ascii="Times New Roman" w:hAnsi="Times New Roman"/>
          <w:i/>
          <w:iCs/>
          <w:color w:val="000000"/>
          <w:sz w:val="28"/>
          <w:szCs w:val="28"/>
        </w:rPr>
        <w:t>(tương đương) </w:t>
      </w:r>
      <w:r>
        <w:rPr>
          <w:rFonts w:eastAsia="Times New Roman" w:cs="Times New Roman" w:ascii="Times New Roman" w:hAnsi="Times New Roman"/>
          <w:color w:val="000000"/>
          <w:sz w:val="28"/>
          <w:szCs w:val="28"/>
        </w:rPr>
        <w:t>thuộc các cơ sở y tế; trạm, trại </w:t>
      </w:r>
      <w:r>
        <w:rPr>
          <w:rFonts w:eastAsia="Times New Roman" w:cs="Times New Roman" w:ascii="Times New Roman" w:hAnsi="Times New Roman"/>
          <w:i/>
          <w:iCs/>
          <w:color w:val="000000"/>
          <w:sz w:val="28"/>
          <w:szCs w:val="28"/>
        </w:rPr>
        <w:t>(tương đương) </w:t>
      </w:r>
      <w:r>
        <w:rPr>
          <w:rFonts w:eastAsia="Times New Roman" w:cs="Times New Roman" w:ascii="Times New Roman" w:hAnsi="Times New Roman"/>
          <w:color w:val="000000"/>
          <w:sz w:val="28"/>
          <w:szCs w:val="28"/>
        </w:rPr>
        <w:t>thuộc ngành nông nghiệp và phát triển nông thôn nhưng khuyến khích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sự lãnh đạo của Đảng đối với công tác cán bộ, công chức, viên chức và phải đảm bảo các điều kiện, tiêu chuẩn, quy trình, thủ tụ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át huy trách nhiệm người đứng đầu cơ quan, đơn vị trong công tác bổ nhiệm, bổ nhiệm lại công chức, viên chức thuộc thẩm quyề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hành chính nhà nước trong Quy định này được gọi tắt là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sự nghiệp công lập trong Quy định này được gọi tắt là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ỷ ban nhân dân cấp huyện trong Quy định này được gọi tắt l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sở, cơ quan ngang sở và đơn vị sự nghiệp công lập trực thuộc Uỷ ban nhân dân Tỉnh trong Quy định này được gọi tắt là ngành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ức vụ lãnh đạo, quản lý Trưởng phòng, Phó Trưởng phòng và tương đương trong Quy định này được gọi tắt là chức vụ lãnh đạo, quản lý cấp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Cơ quan, đơn vị “thuộc”: </w:t>
      </w:r>
      <w:r>
        <w:rPr>
          <w:rFonts w:eastAsia="Times New Roman" w:cs="Times New Roman" w:ascii="Times New Roman" w:hAnsi="Times New Roman"/>
          <w:color w:val="000000"/>
          <w:sz w:val="28"/>
          <w:szCs w:val="28"/>
        </w:rPr>
        <w:t>là cơ quan, đơn vị không có tư cách pháp nhân. Ví dụ như các phòng chuyên môn thuộc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Cơ quan, đơn vị “trực thuộc”: </w:t>
      </w:r>
      <w:r>
        <w:rPr>
          <w:rFonts w:eastAsia="Times New Roman" w:cs="Times New Roman" w:ascii="Times New Roman" w:hAnsi="Times New Roman"/>
          <w:color w:val="000000"/>
          <w:sz w:val="28"/>
          <w:szCs w:val="28"/>
        </w:rPr>
        <w:t>là cơ quan, đơn vị có tư cách pháp phân. Ví dụ như các chi cục, trung tâm trực thuộc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Cấp có thẩm quyền: </w:t>
      </w:r>
      <w:r>
        <w:rPr>
          <w:rFonts w:eastAsia="Times New Roman" w:cs="Times New Roman" w:ascii="Times New Roman" w:hAnsi="Times New Roman"/>
          <w:color w:val="000000"/>
          <w:sz w:val="28"/>
          <w:szCs w:val="28"/>
        </w:rPr>
        <w:t>là tổ chức hoặc người đứng đầu được giao quyền quyết định và quản lý đối với chức vụ, chức danh cán bộ theo phân cấp quản lý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Công chức, viên chức giữ chức vụ lãnh đạo, quản lý: </w:t>
      </w:r>
      <w:r>
        <w:rPr>
          <w:rFonts w:eastAsia="Times New Roman" w:cs="Times New Roman" w:ascii="Times New Roman" w:hAnsi="Times New Roman"/>
          <w:color w:val="000000"/>
          <w:sz w:val="28"/>
          <w:szCs w:val="28"/>
        </w:rPr>
        <w:t>là người được cấp có thẩm quyền bổ nhiệm giữ chức vụ có thời hạn trong cơ quan, tổ chức, đơn vị và được hưởng phụ cấp lãnh đạ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Vị trí, chức trách của công chức, viên chức giữ chức vụ lãnh đạo, quản lý cấp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và tương đương thuộc ngành Tỉnh là người đứng đầu chịu trách nhiệm trước thủ trưởng ngành Tỉnh; Trưởng phòng và tương đương thuộc Uỷ ban nhân dân cấp huyện là người đứng đầu chịu trách nhiệm trước Chủ tịch Uỷ ban nhân dân cấp huyện; trước pháp luật trong việc quản lý, điều hành hoạt động của phòng về thực hiệ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Trưởng phòng và tương đương là người giúp Trưởng phòng và tương đương phụ trách một hoặc một số công tác thuộc lĩnh vực chuyên môn, nghiệp vụ và chuyên ngành của phòng theo phân công của Trưởng phòng và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ĐIỀU KIỆN VÀ HỒ SƠ BỔ NHIỆM, BỔ NHIỆM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uẩ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tinh thần trách nhiệm, ý thức tổ chức kỷ luật cao, năng động, sáng tạo, hoàn thành tốt nhiệm vụ được giao; có khả năng đoàn kết, quy tụ công chức, viên chức, người lao động; có năng lực dự báo và định hướng sự phát triển, tổng kết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ương mẫu về đạo đức, lối sống; cần, kiệm, liêm, chính, chí công vô tư, không tham nhũng và kiên quyết đấu tranh chống tham nhũng. Trung thực, không cơ hội, được cán bộ, công chức, viên chức cơ quan và Nhân dân nơi cư trú tín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trình độ hiểu biết về lý luận chính trị, quan điểm, đường lối của Đảng, chính sách pháp luật của Nhà nước; có trình độ chuyên môn, nghiệp vụ đáp ứng yêu cầu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đủ sức khỏe để đảm nhận công việc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ông trong thời gian bị xem xét kỷ luật, bị xem xét truy cứu trách nhiệm hình sự; không trong thời gian bị thi hành kỷ luật từ hình thức khiển trách đến cách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uẩn về trình đ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ốt nghiệp đại học trở lên đúng và phù hợp với chuyên ngành, chuyên môn, nghiệp vụ theo quy định của vị trí việc làm được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ã được bổ nhiệm vào ngạch công chức hoặc hạng chức danh nghề nghiệp viên chức tương đương chuyên viên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trình độ lý luận chính trị từ trung cấp trở lên. Riêng đối với các chức danh tham gia cấp uỷ cấp huyện và tương đương thì phải có trình độ lý luận chính trị cao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chứng chỉ bồi dưỡng kiến thức về quản lý nhà nước ngạch công chức hoặc chức danh nghề nghiệp viên chức tương đương chuyên viên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chứng chỉ bồi dưỡng lãnh đạo cấp phò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iều kiện bổ nhiệm, bổ nhiệm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bổ nhiệm, bổ nhiệm lại phải đảm bảo các tiêu chuẩn quy định tại Điều 5, Điều 6 của Quy định này. Đồng thời, đối với các trường hợp bổ nhiệm lần đầu còn phải đảm bảo các điều kiệ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thời gian công tác trong ngành hoặc lĩnh vực được phân công từ đủ 03 </w:t>
      </w:r>
      <w:r>
        <w:rPr>
          <w:rFonts w:eastAsia="Times New Roman" w:cs="Times New Roman" w:ascii="Times New Roman" w:hAnsi="Times New Roman"/>
          <w:i/>
          <w:iCs/>
          <w:color w:val="000000"/>
          <w:sz w:val="28"/>
          <w:szCs w:val="28"/>
        </w:rPr>
        <w:t>(ba) </w:t>
      </w:r>
      <w:r>
        <w:rPr>
          <w:rFonts w:eastAsia="Times New Roman" w:cs="Times New Roman" w:ascii="Times New Roman" w:hAnsi="Times New Roman"/>
          <w:color w:val="000000"/>
          <w:sz w:val="28"/>
          <w:szCs w:val="28"/>
        </w:rPr>
        <w:t>năm trở lên đối với công chức, viên chức từ khi được bổ nhiệm vào ngạch hoặc chức danh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ổi bổ nhiệm lần đầu đối với chức vụ lãnh đạo, quản lý cấp phòng thuộc ngành Tỉnh không quá 50 tuổi đối với nam, không quá 45 tuổi đối với nữ và thuộc Uỷ ban nhân dân cấp huyện không quá 45 tuổi </w:t>
      </w:r>
      <w:r>
        <w:rPr>
          <w:rFonts w:eastAsia="Times New Roman" w:cs="Times New Roman" w:ascii="Times New Roman" w:hAnsi="Times New Roman"/>
          <w:i/>
          <w:iCs/>
          <w:color w:val="000000"/>
          <w:sz w:val="28"/>
          <w:szCs w:val="28"/>
        </w:rPr>
        <w:t>(cả nam và n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điều kiện khác theo quy định của pháp luật, yêu cầu của ngành chuyên môn và vị trí việc làm được bổ nhiệm </w:t>
      </w:r>
      <w:r>
        <w:rPr>
          <w:rFonts w:eastAsia="Times New Roman" w:cs="Times New Roman" w:ascii="Times New Roman" w:hAnsi="Times New Roman"/>
          <w:i/>
          <w:iCs/>
          <w:color w:val="000000"/>
          <w:sz w:val="28"/>
          <w:szCs w:val="28"/>
        </w:rPr>
        <w:t>(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ười đứng đầu cơ quan, đơn vị có trách nhiệm cử công chức, viên chức trong nguồn quy hoạch đi đào tạo, bồi dưỡng đảm bảo các tiêu chuẩn theo quy định. Không bổ nhiệm, bổ nhiệm lại đối với các trường hợp chưa đủ các tiêu chuẩn và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ồ sơ bổ nhiệm, bổ nhiệm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bản đề nghị của người đứng đầu cơ quan, đơn vị </w:t>
      </w:r>
      <w:r>
        <w:rPr>
          <w:rFonts w:eastAsia="Times New Roman" w:cs="Times New Roman" w:ascii="Times New Roman" w:hAnsi="Times New Roman"/>
          <w:i/>
          <w:iCs/>
          <w:color w:val="000000"/>
          <w:sz w:val="28"/>
          <w:szCs w:val="28"/>
        </w:rPr>
        <w:t>(đối với trường hợp bổ nhiệm, bổ nhiệm lại cấp phó của người đứng đầu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bản thống nhất ý kiến bổ nhiệm của cấp uỷ cù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n tự nhận xét, đánh giá công chức, viên chức được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n nhận xét, đánh giá của tập thể lãnh đạo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ản nhận xét, đánh giá của cấp uỷ cù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ản nhận xét, đánh giá của cấp uỷ, chính quyền nơi cư tr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iếu lấy ý kiến giới thiệu nhân sự để bổ nhiệm hoặc phiếu lấy ý kiến bổ nhiệm lại; biên bản kiểm phiếu tín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ơ yếu lý lịch cán bộ, công chức, viên chức </w:t>
      </w:r>
      <w:r>
        <w:rPr>
          <w:rFonts w:eastAsia="Times New Roman" w:cs="Times New Roman" w:ascii="Times New Roman" w:hAnsi="Times New Roman"/>
          <w:i/>
          <w:iCs/>
          <w:color w:val="000000"/>
          <w:sz w:val="28"/>
          <w:szCs w:val="28"/>
        </w:rPr>
        <w:t>(Mẫu 2c-2008/BN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Bản kê khai tài sản, thu nhập </w:t>
      </w:r>
      <w:r>
        <w:rPr>
          <w:rFonts w:eastAsia="Times New Roman" w:cs="Times New Roman" w:ascii="Times New Roman" w:hAnsi="Times New Roman"/>
          <w:i/>
          <w:iCs/>
          <w:color w:val="000000"/>
          <w:sz w:val="28"/>
          <w:szCs w:val="28"/>
        </w:rPr>
        <w:t>(Mẫu Phụ lục II kèm theo Thông tư số 08/2013/TT-TTCP của Thanh tr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Bản sao văn bằng, chứng chỉ về trình độ chuyên môn, nghiệp vụ, lý luận chính trị, quản lý nhà nước, ngoại ngữ, tin học, … theo chức danh đề nghị bổ nhiệm, bổ nhiệm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Giấy chứng nhận sức khoẻ của cơ sở y tế có thẩm quyền cấp trong thời hạn 03 tháng tính đến ngày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y định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đang giữ chức vụ lãnh đạo, quản lý cấp phòng thuộc, trực thuộc các cơ quan hành chính nhà nước và đơn vị sự nghiệp công lập trên địa bàn Tỉnh trước khi Quy định này có hiệu lực thi hành, nếu chưa đủ các tiêu chuẩn, điều kiện thì được tiếp tục giữ chức vụ đã được bổ nhiệm. Trường hợp bổ nhiệm lại thì phải đảm bảo đủ các tiêu chuẩn, điều kiện và không xem xét, bổ nhiệm lại đối với các trường hợp chưa đủ các tiêu chuẩn, điều kiện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hức danh nghề nghiệp của viên chức mà Bộ, ngành Trung ương chưa ban hành hoặc chưa tổ chức các lớp bồi dưỡng theo tiêu chuẩn chức danh nghề nghiệp, nếu có yêu cầu thực tế từ nhiệm vụ công tác và đáp ứng đủ các điều kiện, tiêu chuẩn khác, thì viên chức được bổ nhiệm, bổ nhiệm lại và phải đăng ký tham gia bồi dưỡng tiêu chuẩn chức danh nghề nghiệp sau khi Bộ, ngành Trung ương ban hành hoặc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ổ chứ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Trung ương có quy định đối tượng áp dụng khác với Quy định này thì áp dụng theo quy định của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ngành Tỉnh và Chủ tịch Uỷ ban nhân dân cấp huyện căn cứ Quy định này để thực hiện việc quy hoạch, đào tạo, bồi dưỡng, bổ nhiệm và bổ nhiệm lại chức vụ công chức, viên chức thuộc phạm vi, thẩm quyề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thực hiện quyết định bổ nhiệm, bổ nhiệm lại đối với công chức, viên chức thuộc thẩm quyền, cơ quan, đơn vị và địa phương có trách nhiệm gửi quyết định về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Sở Nội vụ theo dõi, hướng dẫn, thanh tra, kiểm tra việc thực hiện Quy định này. Đồng thời, định kỳ báo cáo Uỷ ban nhân dân Tỉnh và tham mưu, đề xuất Uỷ ban nhân dân Tỉnh xem xét, xử lý các trường hợp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nếu có nội dung cần sửa đổi, bổ sung thì cơ quan, đơn vị, địa phương kịp thời kiến nghị về Sở Nội vụ để tổng hợp và đề xuất Uỷ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dong-thap-vb1687.html" TargetMode="External"/><Relationship Id="rId3" Type="http://schemas.openxmlformats.org/officeDocument/2006/relationships/hyperlink" Target="https://tailieuluat.com/quyet-dinh-12-2018-qd-ubnd-ubnd-tinh-dong-thap-vb16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5:00Z</dcterms:created>
  <dc:creator>tailieuluat.com</dc:creator>
  <dc:description/>
  <cp:keywords>tailieuluat.com</cp:keywords>
  <dc:language>en-US</dc:language>
  <cp:lastModifiedBy>Admin</cp:lastModifiedBy>
  <dcterms:modified xsi:type="dcterms:W3CDTF">2018-06-11T09:06:00Z</dcterms:modified>
  <cp:revision>1</cp:revision>
  <dc:subject>Quyết định 12/2018/QĐ-UBND lĩnh vực Bộ máy hành chính ban hành ngày 28/05/2018 quy định về tiêu chuẩn, điều kiện bổ nhiệm, bổ nhiệm lại công chức, viên chức giữ chức vụ lãnh đạo, quản lý cấp phòng và tương đương thuộc, trực thuộc các cơ quan hành chính nhà nước và đơn vị sự nghiệp công lập trên địa bàn tỉnh Đồng Tháp</dc:subject>
  <dc:title>Quyết định 12/2018/QĐ-UBND 2018 Ủy ban nhân dân tỉnh Đồng Tháp</dc:title>
</cp:coreProperties>
</file>