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42/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29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BỘ CHỈ SỐ VÀ CÁCH THỨC TRIỂN KHAI ĐÁNH GIÁ CHỈ SỐ NĂNG LỰC CẠNH TRANH CÁC SỞ BAN NGÀNH VÀ ĐỊA PHƯƠNG THUỘC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77/2015/QH13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9-2017/NQ-CP ngày 06 tháng 02 năm 2017 của Chính phủ về những nhiệm vụ giải pháp chủ yếu cải thiện môi trường kinh doanh, nâng cao năng lực cạnh tranh quốc gia năm 2017, định hướng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ế hoạch và Đầu tư tại Công văn số 1006/SKHĐT-ĐKKD ngày 03 tháng 5 năm 2018 về việc bộ chỉ số và cách thức triển khai đánh giá chỉ số năng lực cạnh tranh các sở ban ngành và địa phương thuộc tỉnh Thừa Thiên Hu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Ban hành kèm theo Quyết định này “Quy định Bộ chỉ số và cách thức triển khai đánh giá chỉ số năng lực cạnh tranh các sở ban ngành, địa phương thuộc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Chánh Văn phòng Ủy ban nhân dân tỉnh; Giám đốc các sở, ban, ngành cấp tỉnh; Chủ tịch Ủy ban nhân dân các huyện, thị xã và thành phố Huế; Thủ trưởng các cơ quan, đơn vị, tổ chức và cá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Ngọc Thọ</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HỈ SỐ VÀ CÁCH THỨC TRIỂN KHAI ĐÁNH GIÁ CHỈ SỐ NĂNG LỰC CẠNH TRANH CÁC SỞ BAN NGÀNH, ĐỊA PHƯƠNG TRÊN ĐỊA BÀN TỈNH THỪA THIÊN HUẾ</w:t>
        <w:br/>
      </w:r>
      <w:r>
        <w:rPr>
          <w:rFonts w:eastAsia="Times New Roman" w:cs="Times New Roman" w:ascii="Times New Roman" w:hAnsi="Times New Roman"/>
          <w:i/>
          <w:iCs/>
          <w:color w:val="000000"/>
          <w:sz w:val="28"/>
          <w:szCs w:val="28"/>
        </w:rPr>
        <w:t>(Ban hành kèm theo Quyết định số 1142/QĐ-UBND ngày 29 tháng 5 năm 2018 của UBND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Bộ chỉ số và cách thức triển khai đánh giá chỉ số năng lực cạnh tranh các sở ban ngành, Ủy ban nhân dân các huyện, thị xã, thành phố Huế (sau đây gọi tắt là DDCI).</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này áp dụng đối với các đơn vị tổ chức triển khai đánh giá DDCI; các nhà đầu tư, doanh nghiệp, hộ kinh doanh cá thể, hợp tác xã đang nghiên cứu, đầu tư và hoạt động sản xuất kinh doanh trên địa bàn tỉnh tham gia đánh giá DDCI; các sở ban ngành và Ủy ban nhân dân các huyện, thị xã, thành phố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định này, các từ ngữ dưới đây được hiểu như sau:</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DCI (viết tắt của Department and District Competitiveness Index) là Bộ chỉ số đánh giá chất lượng năng lực điều hành các sở ban ngành và địa phương thuộc tỉnh. Bộ chỉ số này được xây dựng trên cơ sở ý kiến đánh giá, phản hồi của nhà đầu tư, doanh nghiệp, hộ kinh doanh cá thể, hợp tác xã đang đầu tư, hoạt động sản xuất, kinh doanh trên địa bàn tỉnh về chất lượng điều hành của các sở, ban, ngành và UBND các huyện, thị xã, thành phố Huế.</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đánh giá DDCI: là các nhà đầu tư, doanh nghiệp, hộ kinh doanh, hợp tác xã đang nghiên cứu, đầu tư và hoạt động sản xuất kinh doanh trên địa bàn tỉnh (sau đây gọi chung là doanh nghiệp).</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được đánh giá DDCI: là các sở, ban, ngành và Ủy ban nhân dân các huyện, thị xã, thành phố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xây dựng Bộ chỉ số và cách thức triển khai đánh giá DDCI</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chỉ số DDCI tỉnh Thừa Thiên Huế được xây dựng và triển khai đảm bảo các nguyên tắc sau:</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số DDCI được xây dựng dựa trên các nội dung liên quan trực tiếp tới năng lực điều hành và phản ánh được các chức năng, nhiệm vụ thực tế mà các sở, ban, ngành và địa phương đang chịu trách nhiệm đảm nhận;</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số DDCI phải phản ánh được cảm nhận của các đối tượng điều tra về kết quả xử lý các thủ tục hành chính nói riêng, năng lực và thái độ phục vụ của các sở, ban, ngành và địa phương nói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riển khai đánh giá DDCI phải đảm bảo các nguyên tắ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ảm bảo lượng hóa các chỉ số, chỉ tiêu; đảm bảo tính đa chiều trong đánh giá; đảm bảo tính thường xuyên liên tục của việc khảo sát,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tính trung thực, công khai, khách quan, công bằng; phản ánh kịp thời, đúng tình hình thực tế kết quả thực hiện công tác cải cách hành chính của các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ược tổ chức định kỳ hàng năm. Kết quả DDCI được công bố, công khai và làm cơ sở để đánh giá công tác thi đua, xếp loại mức độ hoàn thành nhiệm vụ hàng năm của các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CHỈ SỐ NĂNG LỰC CẠNH TRANH CÁC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Bộ chỉ số đánh giá năng lực cạnh tranh các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chỉ số đánh giá năng lực cạnh tranh các sở ban ngành và địa phương gồm 08 chỉ số thành phầ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ính minh bạch và tiếp cận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ính năng động của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phí thời gi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phí không chí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ạnh tranh bình đẳ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ỗ trợ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iết chế phá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Vai trò người đứng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ỗi chỉ số thành phần quy định tại Khoản 1 Điều này gồm nhiều chỉ tiêu con được cụ thể hóa tại Phụ lục đính kèm Quy định này. Mỗi chỉ tiêu con của chỉ số thành phần đều có cách thức đánh giá và tính điểm riêng, làm cơ sở để xây dựng công cụ và công thức tính điểm DDC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chỉnh Bộ chỉ số đánh giá năng lực cạnh tranh các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hỉ số thành phần và chỉ tiêu con được quy định tại Khoản 1 và Khoản 2 Điều 4 Quy định này có thể được điều chỉnh, bổ sung tùy theo yêu cầu, mục đích khảo sát, đánh giá nhằm phục vụ định hướng cải thiện chất lượng giải quyết các thủ tục hành chính của các sở ban ngành, UBND các huyện, thị xã và thành phố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H THỨC TRIỂN KHAI ĐÁNH GIÁ CHỈ SỐ NĂNG LỰC CẠNH TRANH CÁC SỞ BAN 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ọn mẫu khảo sát DDC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ẫu khảo sát (đối tượng đánh giá) được chọn ngẫu nhiên từ các hồ sơ giao dịch tại Trung tâm hành chính công cấp tỉnh, cấp huyện và các sở ban ngành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Ưu tiên chọn các đối tượng đánh giá có thực hiện giao dịch tại nhiều cơ quan, đơn vị trong thời gian khảo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lấy mẫu được thực hiện trong tháng 7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mẫu khảo sát (số lượng và danh sách đối tượng đánh giá) được xác định bằng 5% hoặc 10% số lượng hồ sơ giao dịch với doanh nghiệp trong thời gian từ tháng 01/7 năm trước đến 30/6 năm sau của từng sở, ban, ngành và từng địa phươ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ằng 5% số lượng giao dịch với doanh nghiệp đối với các cơ quan, đơn vị có số lượng giao dịch từ 2.000 hồ sơ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ằng 10% số lượng giao dịch với doanh nghiệp đối với các cơ quan, đơn vị có số lượng giao dịch dưới 2.000 hồ sơ nhưng không thấp hơn 50 mẫu khảo sát/một đối tượng được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Phương pháp khảo sát DDC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ẫu phiếu dùng để khảo sát, đánh giá được xây dựng riêng cho 02 đối tượng được khảo sát, đánh gi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ẫu phiếu dùng để khảo sát, đánh giá DDCI các sở ban ngành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ẫu phiếu dùng để khảo sát, đánh giá DDCI Ủy ban nhân dân các huyện, thị xã và thành phố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phiếu khảo sát có thể được điều chỉnh, bổ sung tùy theo yêu cầu, mục đích khảo sát nhằm phục vụ định hướng cải thiện chất lượng giải quyết các thủ tục hành chính của các sở, ban, ngành và địa phươ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ương pháp được sử dụng để khảo sát DDCI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ảo sát qua đường thư t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ỏng vấn trực tiếp tạ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ảo sát trực tuyến trên môi trườ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ảo sát thường xuyên liên tục qua Website DDCI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ảo sát thường xuyên liên tục tại Trung tâm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khảo sát được bắt đầu thực hiện vào tháng 8 hàng năm đối với các hình thức quy định tại Điểm a, b và c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Phương pháp xử lý dữ liệu khảo sát và công bố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nhập liệu, xử lý số liệu, trích xuất kết quả khảo sát được thực hiện bằng hệ thống phần mềm. Hệ thống này cho phép tự động tính ra điểm số của từng chỉ số thành phần và chỉ số tổng hợp DDCI, dựa trên trọng số được tính toán kỹ lưỡng đối với mỗi chỉ số thành p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nhập liệu, xử lý số liệu, trích xuất kết quả khảo sát được thực hiện vào tháng 10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số DDCI được xác định thông qua tính toán 08 chỉ số thành phần và chuẩn hóa theo thang điểm 100; gán trọng số và tính điểm DDCI tổng hợp gồm điểm có trọng số của các chỉ số thành phần. Việc xếp loại DDCI được quy định cụ thể theo phương pháp tính của từng năm tùy theo yêu cầu, mục đích khảo sát, đánh giá của từ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ọng số chi tiết từng chỉ số được đính kèm tại Phụ lục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t quả DDCI được gửi đến các đối tượng được đánh giá vào tháng 12 hàng năm để làm cơ sở đánh giá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ết quả DDCI cũng được Ủy ban nhân dân tỉnh công bố hàng năm vào đầu tháng 01 của năm sau tại Hội nghị gặp mặt Doanh nghiệp đầu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của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kế hoạch khảo sát DDCI hàng năm trình Ủy ban nhân dân tỉnh phê duyệt trước ngày 10 tháng 5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Phối hợp với Văn phòng </w:t>
      </w:r>
      <w:r>
        <w:rPr>
          <w:rFonts w:eastAsia="Times New Roman" w:cs="Times New Roman" w:ascii="Times New Roman" w:hAnsi="Times New Roman"/>
          <w:color w:val="000000"/>
          <w:sz w:val="28"/>
          <w:szCs w:val="28"/>
        </w:rPr>
        <w:t>Ủy ban nhân dân tỉnh chuẩn bị cho Ủy ban nhân dân tỉnh tổ chức Hội nghị công bố kết quả DDC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c) H</w:t>
      </w:r>
      <w:r>
        <w:rPr>
          <w:rFonts w:eastAsia="Times New Roman" w:cs="Times New Roman" w:ascii="Times New Roman" w:hAnsi="Times New Roman"/>
          <w:color w:val="000000"/>
          <w:sz w:val="28"/>
          <w:szCs w:val="28"/>
          <w:lang w:val="nl-NL"/>
        </w:rPr>
        <w:t>ướng dẫn, đôn đốc, theo dõi, tổng hợp tình hình thực hiện </w:t>
      </w:r>
      <w:r>
        <w:rPr>
          <w:rFonts w:eastAsia="Times New Roman" w:cs="Times New Roman" w:ascii="Times New Roman" w:hAnsi="Times New Roman"/>
          <w:color w:val="000000"/>
          <w:sz w:val="28"/>
          <w:szCs w:val="28"/>
        </w:rPr>
        <w:t>kế hoạch khảo sát DDCI hàng năm</w:t>
      </w:r>
      <w:r>
        <w:rPr>
          <w:rFonts w:eastAsia="Times New Roman" w:cs="Times New Roman" w:ascii="Times New Roman" w:hAnsi="Times New Roman"/>
          <w:color w:val="000000"/>
          <w:sz w:val="28"/>
          <w:szCs w:val="28"/>
          <w:lang w:val="nl-NL"/>
        </w:rPr>
        <w:t>; báo cáo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nl-NL"/>
        </w:rPr>
        <w:t>tỉnh kết quả thực hiện trước ngày 10 tháng 11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Chủ trì, phối hợp với các cơ quan liên quan rà soát nội dung DDCI khi có sự thay đổi cơ bản để trình Ủy ban nhân dân tỉnh quyết định điều chỉnh, bổ sung cho phù hợp với điều kiện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Xây dựng dự toán kinh phí tổ chức khảo sát DDCI hàng năm; gửi Sở Tài chính thẩm định, trình Ủy ban nhân dân tỉnh </w:t>
      </w:r>
      <w:r>
        <w:rPr>
          <w:rFonts w:eastAsia="Times New Roman" w:cs="Times New Roman" w:ascii="Times New Roman" w:hAnsi="Times New Roman"/>
          <w:color w:val="000000"/>
          <w:sz w:val="28"/>
          <w:szCs w:val="28"/>
          <w:lang w:val="fi-FI"/>
        </w:rPr>
        <w:t>bố trí trong dự toán chi ngân sách thường xuyên của Sở Kế hoạch và Đầu tư để tổ chức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e) Xây dựng Website DDCI tỉnh Thừa Thiên Huế để khảo sát thường xuyên và liên tục các chỉ số thành phần DDCI, bao gồm cả việc khảo sát theo từng 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Trách nhiệm của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a) Lập danh sách các đối tượng đánh giá DDCI theo quy định tại Điều 6 của Quy định này, gửi Sở Kế hoạch và Đầu tư chuyển cho đơn vị tư vấn thực hiện khảo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b) Chuẩn bị cho Ủy ban nhân dân tỉnh tổ chức Hội nghị công bố kết quả DDC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c) Gửi kết quả khảo sát DDCI đến các đối tượng đánh giá vào trước ngày 10 tháng 12 hàng năm sau khi Ủy ban nhân dân tỉnh thông qua kết quả khảo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3. Trách nhiệm của Hội Doanh nhân tr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a) Quản trị và vận hành Website DDC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b) Tổ chức lựa chọn đơn vị tư vấn hoặc tự thực hiện khảo sát DDCI hàng năm trình Ủy ban nhân dân tỉnh quyết định trước ngày 30 tháng 5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c) Rà soát mẫu phiếu khảo sát, gửi Văn phòng Ủy ban nhân dân tỉnh thống nhất trước ngày 20 tháng 7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d</w:t>
      </w:r>
      <w:r>
        <w:rPr>
          <w:rFonts w:eastAsia="Times New Roman" w:cs="Times New Roman" w:ascii="Times New Roman" w:hAnsi="Times New Roman"/>
          <w:color w:val="000000"/>
          <w:sz w:val="28"/>
          <w:szCs w:val="28"/>
          <w:lang w:val="nl-NL"/>
        </w:rPr>
        <w:t>) Tổ chức khảo sát, xây dựng phần mềm xử lý dữ liệu khảo sát, viết báo cáo phân tích gửi về Sở Kế hoạch và Đầu tư trước ngày 30 tháng 10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Các sở, ban, ngành; Ủy ban nhân dân các huyện, thị xã và thành phố Huế căn cứ chức năng nhiệm vụ của đơn vị mình có trách nhiệm hỗ trợ những công việc có liên quan trong quá trình tổ chức khảo sát DDC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0. Sửa đổi, bổ sung và điều chỉnh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ong quá trình triển khai thực hiện Quy định này nếu gặp vướng mắc, các cơ quan, tổ chức, đơn vị, doanh nghiệp và cá nhân liên quan có ý kiến bằng văn bản gửi về Sở Kế hoạch và Đầu tư để tổng hợp, báo cáo Ủy ban nhân dân tỉnh xem xét sửa đổi, bổ sung và điều chỉnh cho phù hợp với tình hình thực tế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1</w:t>
      </w:r>
    </w:p>
    <w:p>
      <w:pPr>
        <w:pStyle w:val="Normal"/>
        <w:shd w:fill="FFFFFF" w:val="clear"/>
        <w:spacing w:lineRule="auto" w:line="240" w:before="0" w:after="120"/>
        <w:ind w:right="4"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Ộ CHỈ TIÊU DDCI</w:t>
      </w:r>
    </w:p>
    <w:p>
      <w:pPr>
        <w:pStyle w:val="Normal"/>
        <w:shd w:fill="FFFFFF" w:val="clear"/>
        <w:spacing w:lineRule="auto" w:line="240" w:before="280" w:after="120"/>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1) Bộ chỉ tiêu đánh giá năng lực cạnh tranh các sở ban ngành</w:t>
      </w:r>
    </w:p>
    <w:tbl>
      <w:tblPr>
        <w:tblW w:w="9340" w:type="dxa"/>
        <w:jc w:val="left"/>
        <w:tblInd w:w="0" w:type="dxa"/>
        <w:tblLayout w:type="fixed"/>
        <w:tblCellMar>
          <w:top w:w="0" w:type="dxa"/>
          <w:left w:w="108" w:type="dxa"/>
          <w:bottom w:w="0" w:type="dxa"/>
          <w:right w:w="108" w:type="dxa"/>
        </w:tblCellMar>
      </w:tblPr>
      <w:tblGrid>
        <w:gridCol w:w="559"/>
        <w:gridCol w:w="7309"/>
        <w:gridCol w:w="1472"/>
      </w:tblGrid>
      <w:tr>
        <w:trPr>
          <w:tblHeader w:val="true"/>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3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chỉ số, chỉ tiêu</w:t>
            </w:r>
          </w:p>
        </w:tc>
        <w:tc>
          <w:tcPr>
            <w:tcW w:w="14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ọng số</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minh bạch và tiếp cận thông ti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rang thông tin điện tử của cơ qua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ã từng truy cập vào trang cổng thông tin điện tử của đơn vị khảo sát</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thường xuyên tìm được thông tin cần thiết trên Website</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Website đáp ứng nhu cầu thông tin của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mất nhiều thời gian để tìm được thông ti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ông tin trên Website còn nghèo nà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ông tin được cập nhật thường xuyê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ủ tục đăng ký và truy cập phức tạ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ác VBQPPL mới được cập nhật trên Website</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cho biết Website có hỗ trợ dịch vụ hỏi đáp trực tuyế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bộ phận một cửa</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ủ tục được niêm yết công khai</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phí và lệ phí được công khai minh bạc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doanh nghiệp đánh giá sở ban ngành công khai lấy ý kiến doanh nghiệp khi xây dựng dự thảo các văn bản pháp luật</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công bằng trong tiếp cận thông ti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Sở ban ngành công bố công khai các quy hoạch, VBPL…</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mối quan hệ” sẽ giúp các doanh nghiệp thuận lợi hơn trong tiếp cận các thông tin, tài liệu quan trọng của Sở ban ngà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năng động của sở ban ngà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hực hiện có kết quả, tích cực vào cuộc khi thực hiện chỉ đạo, chủ trương, quyết định của UBND tỉ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hài lòng về khả năng nắm bắt và xử lý những bất cập, vướng mắt của doanh nghiệp trong phạm vi quyền hạ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chủ động tham mưu và kiến nghị UBND tỉnh các đề xuất hoặc giải pháp hỗ trợ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đã xây dựng và triển khai kế hoạch hành động cụ thể</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có hiện tượng trì hoãn/chậm trễ thực hiện các quyết định/chủ trương của UBND tỉ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phí thời gia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quá trình làm thủ tục tại bộ phận một cửa</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án bộ một cửa (hoặc các bộ phận có giao dịch cùng doanh nghiệp) ứng xử chuyên nghiệp, đúng mự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quy trình và thủ tục thực hiện TTHC đơn giả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ời gian giải quyết TTHC theo đúng quy định pháp luật hiện hà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thanh tra, kiểm tra</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oạt động thanh tra, kiểm tra gây cản trở đáng kể đến quá trình sản xuất kinh doa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phí không chính thứ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ó hiện tượng cán bộ không nhiệt tình/chậm trễ trong giải quyết thủ tục hành chí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trăm trong tổng lợi nhuận doanh nghiệp bỏ ra hàng năm để chi các khoản “chi phí không chính thức” cho cán bộ sở ban ngà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i phí không chính thức ở mức chấp nhận đượ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iện tượng nhũng nhiễu là phổ biế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ồng ý rằng doanh nghiệp phải chi trả chi phí không chính thức nếu muốn công việc được thuận lợi</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ác khoản phí, lệ phí đã giảm xuống (tính đến hết tháng 7/2018)</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ủ tục, giấy tờ giảm nhiều (tính đến hết tháng 7/2018)</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i phí không chính thức đã giảm xuống (tính đến hết tháng 7/2018)</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iện tượng gây khó khăn cho doanh nghiệp đã giảm bớt</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ội dung thanh tra, kiểm tra doanh nghiệp có sự chồng chéo/trùng lặp với các cơ quan khá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ạnh tranh bình đẳng</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sở ban ngành ưu ái hơn cho Tổng công ty, tập đoàn lớn, doanh nghiệp Nhà nước, doanh nghiệp có vốn đầu tư nước ngoài</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hóm doanh nghiệp lớn, doanh nghiệp quốc doanh và doanh nghiệp có vốn đầu tư nước ngoài có lợi hơn trong tiếp cận thông ti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việc ưu ái cho Tổng công ty, Tập đoàn lớn, doanh nghiệp có vốn Nhà nước, doanh nghiệp có vốn đầu tư nước ngoài gây khó khăn cho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ương trình hỗ trợ doanh nghiệp của sở ban ngành là thiết thự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ồng tình nên tham gia các buổi đối thoại doanh nghiệp do các sở ban ngành tổ chứ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ồng ý với nhận định chủ trương giải quyết vấn đề sau đối thoại có hiệu quả</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đối thoại chủ yếu tập hợp doanh nghiệp lớ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sở ban ngành có kế hoạch cụ thể, tiếp thu và thay đổi sau đối thoại</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oạt động quản lý hành chính có cải thiện sau đối thoại</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iện tượng gây khó khăn cho doanh nghiệp giảm bớt</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iết chế pháp lý</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hực thi VBPL nhất quán giữa các nhóm đối tượng</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thi văn bản pháp luật nhất quán giữa các phòng ba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thi văn bản pháp luật nhất quán với các sở ban ngành hay các địa phương khá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hực thi VBPL nghiêm minh theo đúng quy trình, quy đị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ư vấn, hỗ trợ doanh nghiệp thực hiện đúng các VBPL</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không biết là có cơ chế khiếu nại trong trường hợp gặp cán bộ, thuộc cơ quan làm trái với các quy định của pháp luật hoặc gây khó khăn khi giải quyết TTHC</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có thực hiện các hoạt động hỗ trợ pháp lý</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ai trò người đứng đầu</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có ảnh hưởng tới công tác cải cách thủ tục hành chính tại sở ban ngành</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có hành động cụ thể và thiết thực để giải quyết các vấn đề của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biết lắng nghe và tiếp thu các ý kiến góp ý của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chưa giải quyết nhanh chóng và triệt để các vấn đề của doanh nghiệp</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kiên trì cải thiện văn hóa ứng xử của công chức và hệ thống chính quyề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ủng hộ Người đứng đầu cơ quan</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3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Bộ chỉ tiêu đánh giá năng lực cạnh tranh Ủy ban nhân dân các huyện, thị xã và thành phố Huế</w:t>
      </w:r>
    </w:p>
    <w:tbl>
      <w:tblPr>
        <w:tblW w:w="9340" w:type="dxa"/>
        <w:jc w:val="left"/>
        <w:tblInd w:w="0" w:type="dxa"/>
        <w:tblLayout w:type="fixed"/>
        <w:tblCellMar>
          <w:top w:w="0" w:type="dxa"/>
          <w:left w:w="108" w:type="dxa"/>
          <w:bottom w:w="0" w:type="dxa"/>
          <w:right w:w="108" w:type="dxa"/>
        </w:tblCellMar>
      </w:tblPr>
      <w:tblGrid>
        <w:gridCol w:w="559"/>
        <w:gridCol w:w="7143"/>
        <w:gridCol w:w="1638"/>
      </w:tblGrid>
      <w:tr>
        <w:trPr>
          <w:tblHeader w:val="true"/>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1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chỉ số, chỉ tiêu</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ọng số</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minh bạch và tiếp cận thông ti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rang thông tin điện tử của cơ qua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ã từng truy cập vào trang cổng thông tin điện tử của đơn vị khảo sát</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thường xuyên tìm được thông tin cần thiết trên Website</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Website đáp ứng nhu cầu thông tin của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mất nhiều thời gian để tìm được thông ti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ông tin trên Website còn nghèo nà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ông tin được cập nhật thường xuyê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ủ tục đăng ký và truy cập phức tạ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ác VBQPPL mới được cập nhật trên Website</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cho biết Website có hỗ trợ dịch vụ hỏi đáp trực tuyế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bộ phận một cửa</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ủ tục được niêm yết công khai</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phí và lệ phí được công khai minh bạc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công bằng trong tiếp cận thông ti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mối quan hệ” sẽ giúp các doanh nghiệp thuận lợi hơn trong tiếp cận các thông tin, tài liệu quan trọng của địa phươ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năng động của Địa phươ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hực hiện có kết quả, tích cực vào cuộc khi thực hiện chỉ đạo, chủ trương, quyết định của UBND tỉn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hài lòng về khả năng nắm bắt và xử lý những bất cập, vướng mắt của doanh nghiệp trong phạm vi quyền hạ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chủ động tham mưu và kiến nghị UBND tỉnh các đề xuất hoặc giải pháp hỗ trợ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đã xây dựng và triển khai kế hoạch hành động cụ thể</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có hiện tượng trì hoãn/chậm trễ thực hiện các quyết định/chủ trương của UBND tỉn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phí thời gia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quá trình làm thủ tục tại bộ phận một cửa</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án bộ một cửa (hoặc các bộ phận có giao dịch cùng doanh nghiệp) ứng xử chuyên nghiệp, đúng mự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quy trình và thủ tục thực hiện TTHC đơn giả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ời gian giải quyết TTHC theo đúng quy định pháp luật hiện hàn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thanh tra, kiểm tra</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oạt động thanh tra, kiểm tra gây cản trở đáng kể đến quá trình sản xuất kinh doan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phí không chính thứ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ó hiện tượng cán bộ không nhiệt tình/chậm trễ trong giải quyết thủ tục hành chín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trăm trong tổng lợi nhuận doanh nghiệp bỏ ra hàng năm để chi các khoản “chi phí không chính thức” cho cán bộ tại địa phươ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i phí không chính thức ở mức chấp nhận đượ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iện tượng nhũng nhiễu là phổ biế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ồng ý rằng doanh nghiệp phải chi trả chi phí không chính thức nếu muốn công việc được thuận lợi</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ác khoản phí, lệ phí đã giảm xuống (tính đến hết tháng 07/2018)</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thủ tục, giấy tờ giảm nhiều (tính đến hết tháng 07/2018)</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i phí không chính thức đã giảm xuống (tính đến hết tháng 07/2018)</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iện tượng gây khó khăn cho doanh nghiệp đã giảm bớt</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ội dung thanh tra, kiểm tra doanh nghiệp có sự chồng chéo/trùng lặp với các cơ quan khá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ạnh tranh bình đẳ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ính quyền địa phương ưu ái hơn cho Tổng công ty, tập đoàn lớn, doanh nghiệp Nhà nước, doanh nghiệp có vốn đầu tư nước ngoài</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hóm doanh nghiệp lớn, doanh nghiệp quốc doanh và doanh nghiệp có vốn đầu tư nước ngoài có lợi hơn trong tiếp cận thông ti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việc ưu ái cho Tổng công ty, Tập đoàn lớn, doanh nghiệp có vốn Nhà nước, doanh nghiệp có vốn đầu tư nước ngoài gây khó khăn cho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hương trình hỗ trợ doanh nghiệp của địa phương là thiết thự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ồng tình nên tham gia các buổi đối thoại doanh nghiệp do các địa phương tổ chứ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ồng ý với nhận định chủ trương giải quyết vấn đề sau đối thoại có hiệu quả</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đối thoại chủ yếu tập hợp doanh nghiệp lớ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địa phương có kế hoạch cụ thể, tiếp thu và thay đổi sau đối thoại</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oạt động quản lý hành chính có cải thiện sau đối thoại</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hiện tượng gây khó khăn cho doanh nghiệp giảm bớt</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iết chế pháp lý</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hực thi VBPL nhất quán giữa các nhóm đối tượ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thi văn bản pháp luật nhất quán giữa các phòng ba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thi văn bản pháp luật nhất quán với các địa phương hay các sở ban ngành khá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hực thi VBPL nghiêm minh theo đúng quy trình, quy định.</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tư vấn, hỗ trợ DN thực hiện đúng các VBPL</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không biết là có cơ chế khiếu nại trong trường hợp gặp cán bộ thuộc cơ quan làm trái với các quy định của pháp luật hoặc gây khó khăn khi giải quyết TTHC</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cơ quan có thực hiện các hoạt động hỗ trợ pháp lý</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ai trò người đứng đầu</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có ảnh hưởng tới công tác cải cách thủ tục hành chính tại địa phươ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có hành động cụ thể và thiết thực để giải quyết các vấn đề của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biết lắng nghe và tiếp thu các ý kiến góp ý của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chưa giải quyết nhanh chóng và triệt để các vấn đề của doanh nghiệp</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đánh giá Người đứng đầu cơ quan kiên trì cải thiện văn hóa ứng xử của công chức và hệ thống chính quyề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oanh nghiệp ủng hộ Người đứng đầu cơ quan</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1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42-qd-ubnd-ubnd-tinh-thua-thien-hue-vb1680.html" TargetMode="External"/><Relationship Id="rId3" Type="http://schemas.openxmlformats.org/officeDocument/2006/relationships/hyperlink" Target="https://tailieuluat.com/quyet-dinh-1142-qd-ubnd-ubnd-tinh-thua-thien-hue-vb16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8:00Z</dcterms:created>
  <dc:creator>tailieuluat.com</dc:creator>
  <dc:description/>
  <cp:keywords>tailieuluat.com</cp:keywords>
  <dc:language>en-US</dc:language>
  <cp:lastModifiedBy>Admin</cp:lastModifiedBy>
  <dcterms:modified xsi:type="dcterms:W3CDTF">2018-06-11T08:10:00Z</dcterms:modified>
  <cp:revision>1</cp:revision>
  <dc:subject>Quyết định 1142/QĐ-UBND năm 2018 của Ủy ban nhan dân tỉnh Thừa Thiên Huế về Bộ chỉ số và cách thức triển khai đánh giá chỉ số năng lực cạnh tranh các sở ban ngành, địa phương thuộc tỉnh Thừa Thiên Huế</dc:subject>
  <dc:title>Quyết định 1142/QĐ-UBND 2018 lĩnh vực Bộ máy hành chính</dc:title>
</cp:coreProperties>
</file>