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THỪA THIÊN HUẾ</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136/QĐ-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ừa Thiên Huế, ngày 29 tháng 5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BÃI BỎ QUYẾT ĐỊNH SỐ 3019/QĐ-UBND NGÀY 23/12/2015 CỦA ỦY BAN NHÂN DÂN TỈNH THỪA THIÊN HUẾ QUY ĐỊNH TẠM THỜI VỀ TRÌNH TỰ LẬP, PHÊ DUYỆT KẾ HOẠCH THU, CHI, NGHIỆM THU VÀ THANH QUYẾT TOÁN TIỀN CHI TRẢ DỊCH VỤ MÔI TRỪNG RỪNG TRÊN ĐỊA BÀN TỈNH THỪA THIÊN HUẾ</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22/2017/TT-BNNPTNT ngày 15 tháng 11 năm 2017 của Bộ Nông nghiệp và Phát triển nông thôn về việc hướng dẫn một số nội dung thực hiện Chính sách chi trả dịch vụ môi trường rừ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04/2018/TT-BTC ngày 17 tháng 01 năm 2018 của Bộ Tài chính về việc hướng dẫn quản lý và sử dụng tiền dịch vụ môi trường rừ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Quỹ Bảo vệ và Phát triển rừng tỉnh tại Tờ trình số 62/QBV&amp;PTR-KHKT ngày 21 tháng 5 năm 2018,</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BE"/>
        </w:rPr>
        <w:t>Điều 1.</w:t>
      </w:r>
      <w:r>
        <w:rPr>
          <w:rFonts w:eastAsia="Times New Roman" w:cs="Times New Roman" w:ascii="Times New Roman" w:hAnsi="Times New Roman"/>
          <w:color w:val="000000"/>
          <w:sz w:val="28"/>
          <w:szCs w:val="28"/>
          <w:lang w:val="nl-BE"/>
        </w:rPr>
        <w:t> Bãi bỏ Quyết định số 3019/QĐ-UBND ngày 23 tháng 12 năm 2015 của UBND tỉnh Thừa Thiên Huế ban hành Quy định tạm thời về trình tự lập, phê duyệt kế hoạch thu, chi, nghiệm thu và thanh quyết toán tiền chi trả dịch vụ môi trường rừng trên địa bàn tỉnh Thừa Thiên Huế.</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BE"/>
        </w:rPr>
        <w:t>Lý do: Nội dung của Quyết định trên không còn phù hợp với quy định của pháp luật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BE"/>
        </w:rPr>
        <w:t>Xử lý chuyển tiếp: Việc thực hiện chính sách chi trả dịch vụ môi trường rừng và việc quản lý, sử dụng tiền dịch vụ môi trường rừng thực hiện theo Thông tư số 22/2017/TT-BNNPTNT ngày 15 tháng 11 năm 2017 của Bộ Nông nghiệp và Phát triển nông thôn và Thông tư số 04/2018/TT-BTC ngày 17 tháng 01 năm 2018 của Bộ Tài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BE"/>
        </w:rPr>
        <w:t>Điều 2.</w:t>
      </w:r>
      <w:r>
        <w:rPr>
          <w:rFonts w:eastAsia="Times New Roman" w:cs="Times New Roman" w:ascii="Times New Roman" w:hAnsi="Times New Roman"/>
          <w:color w:val="000000"/>
          <w:sz w:val="28"/>
          <w:szCs w:val="28"/>
          <w:lang w:val="nl-BE"/>
        </w:rPr>
        <w:t> 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BE"/>
        </w:rPr>
        <w:t>Điều 3.</w:t>
      </w:r>
      <w:r>
        <w:rPr>
          <w:rFonts w:eastAsia="Times New Roman" w:cs="Times New Roman" w:ascii="Times New Roman" w:hAnsi="Times New Roman"/>
          <w:color w:val="000000"/>
          <w:sz w:val="28"/>
          <w:szCs w:val="28"/>
          <w:lang w:val="nl-BE"/>
        </w:rPr>
        <w:t> Chánh Văn phòng Ủy ban nhân dân tỉnh, Chủ tịch Hội đồng Quản lý Quỹ Bảo vệ và Phát triển rừng tỉnh; Giám đốc các sở: Nông nghiệp và Phát triển nông thôn, Kế hoạch và Đầu tư, Tài chính, Nội vụ; Giám đốc Quỹ Bảo vệ và Phát triển rừng tỉnh; Chi cục trưởng Chi cục Kiểm lâm; Chủ tịch Ủy ban nhân dân các huyện, thị xã, thành phố Huế; Hạt trưởng Hạt Kiểm lâm các huyện, thị xã, thành phố Huế; Chủ tịch Ủy ban nhân dân các xã, phường, thị trấn và Thủ trưởng các cơ quan, đơn vị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nl-BE"/>
        </w:rPr>
      </w:pPr>
      <w:r>
        <w:rPr>
          <w:rFonts w:eastAsia="Times New Roman" w:cs="Verdana" w:ascii="Verdana" w:hAnsi="Verdana"/>
          <w:color w:val="000000"/>
          <w:sz w:val="17"/>
          <w:szCs w:val="17"/>
          <w:lang w:val="nl-BE"/>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pt-BR"/>
              </w:rPr>
              <w:t>TM. ỦY BAN NHÂN DÂN</w:t>
              <w:br/>
              <w:t>KT. CHỦ TỊCH</w:t>
              <w:br/>
              <w:t>PHÓ CHỦ TỊCH</w:t>
              <w:br/>
              <w:br/>
              <w:br/>
              <w:br/>
              <w:br/>
              <w:t>Nguyễn Văn Phương</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36-qd-ubnd-ubnd-tinh-thua-thien-hue-vb1678.html" TargetMode="External"/><Relationship Id="rId3" Type="http://schemas.openxmlformats.org/officeDocument/2006/relationships/hyperlink" Target="https://tailieuluat.com/quyet-dinh-1136-qd-ubnd-ubnd-tinh-thua-thien-hue-vb167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6:00Z</dcterms:created>
  <dc:creator>tailieuluat.com</dc:creator>
  <dc:description/>
  <cp:keywords>tailieuluat.com</cp:keywords>
  <dc:language>en-US</dc:language>
  <cp:lastModifiedBy>Admin</cp:lastModifiedBy>
  <dcterms:modified xsi:type="dcterms:W3CDTF">2018-06-11T07:58:00Z</dcterms:modified>
  <cp:revision>1</cp:revision>
  <dc:subject>Quyết định 1136/QĐ-UBND năm 2018 của Ủy ban nhân dân tỉnh Thừa Thiên Huế bãi bỏ Quyết định 3019/QĐ-UBND quy định tạm thời về trình tự lập, phê duyệt kế hoạch thu, chi, nghiệm thu và thanh quyết toán tiền chi trả dịch vụ môi trường rừng trên địa bàn tỉnh Thừa Thiên Huế</dc:subject>
  <dc:title>Quyết định 1136/QĐ-UBND Ủy ban nhân dân tỉnh Thừa Thiên Huế</dc:title>
</cp:coreProperties>
</file>