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á thành phẩm xăng dầu thế giới 15 ngày*</w:t>
        <w:br/>
      </w:r>
      <w:r>
        <w:rPr>
          <w:i/>
          <w:iCs/>
          <w:sz w:val="28"/>
          <w:szCs w:val="28"/>
        </w:rPr>
        <w:t>(23/5/2018 - 06/6/2018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906"/>
        <w:gridCol w:w="1047"/>
        <w:gridCol w:w="1033"/>
        <w:gridCol w:w="1137"/>
        <w:gridCol w:w="1034"/>
        <w:gridCol w:w="1102"/>
        <w:gridCol w:w="1127"/>
        <w:gridCol w:w="1208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92**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95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ầu hỏa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 0,0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 3,5S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CB mua CK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CB bán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64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9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18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0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0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54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0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5/5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6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0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25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65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0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9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2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1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45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5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80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7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2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55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6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71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99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7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5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9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52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3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2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5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6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4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6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9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17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6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55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92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4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9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83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6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45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/1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6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1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6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63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6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40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quân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.499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.82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.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.3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.61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74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4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* Giá thành phẩm xăng dầu được giao dịch thực tế trên thị trường Singapore và lấy theo mức giá giao dịch bình quân hàng ngày (MOP 's: Mean of Platt of Singapore) được công bố bởi Hãng tin Platt’s (Platt Singapore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** Xăng RON92 là xăng nền để pha chế xăng E5 RON92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bookmarkStart w:id="0" w:name="_ftn1"/>
      <w:bookmarkEnd w:id="0"/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 Tính trên cơ sở mức trích lập Quỹ Bình ổn giá xăng dầu theo quy định là 0 đồng/lít xăng E5, 300 đồng/lít xăng RON95, 300 đồng/lít điêzen, 300 đồng/lít dầu hỏa, 300 đồng/kg dầu madú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1:00Z</dcterms:created>
  <dc:creator>Windows User</dc:creator>
  <dc:description/>
  <cp:keywords>tailieuluat.com</cp:keywords>
  <dc:language>en-US</dc:language>
  <cp:lastModifiedBy>Windows User</cp:lastModifiedBy>
  <dcterms:modified xsi:type="dcterms:W3CDTF">2018-06-11T09:31:00Z</dcterms:modified>
  <cp:revision>2</cp:revision>
  <dc:subject>tailieuluat.com</dc:subject>
  <dc:title>Công văn 4530/BCT-TTTN do Bộ Công Thương ban hành</dc:title>
</cp:coreProperties>
</file>