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01</w:t>
            </w:r>
            <w:r>
              <w:rPr>
                <w:sz w:val="28"/>
                <w:szCs w:val="28"/>
                <w:lang w:val="vi-VN"/>
              </w:rPr>
              <w:t>/TB-VPCP</w:t>
            </w:r>
          </w:p>
        </w:tc>
        <w:tc>
          <w:tcPr>
            <w:tcW w:w="6390" w:type="dxa"/>
            <w:tcBorders/>
          </w:tcPr>
          <w:p>
            <w:pPr>
              <w:pStyle w:val="Normal"/>
              <w:spacing w:before="120" w:after="0"/>
              <w:jc w:val="right"/>
              <w:rPr>
                <w:sz w:val="28"/>
                <w:szCs w:val="28"/>
              </w:rPr>
            </w:pPr>
            <w:r>
              <w:rPr>
                <w:i/>
                <w:iCs/>
                <w:sz w:val="28"/>
                <w:szCs w:val="28"/>
                <w:lang w:val="vi-VN"/>
              </w:rPr>
              <w:t>Hà Nộ</w:t>
            </w:r>
            <w:r>
              <w:rPr>
                <w:i/>
                <w:iCs/>
                <w:sz w:val="28"/>
                <w:szCs w:val="28"/>
              </w:rPr>
              <w:t>i</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0</w:t>
            </w:r>
            <w:r>
              <w:rPr>
                <w:i/>
                <w:iCs/>
                <w:sz w:val="28"/>
                <w:szCs w:val="28"/>
                <w:lang w:val="vi-VN"/>
              </w:rPr>
              <w:t xml:space="preserve">5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TRỊNH ĐÌNH DŨNG TẠI CUỘC HỌP VỀ CHUYỂN GIAO DỰ ÁN KHU CÔNG NGHIỆP DỊCH VỤ DẦU KHÍ SOÀI RẠP, TIỀN GIA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24 tháng 5 năm 2018, tại trụ sở Chính phủ, Phó Thủ tướng Chính phủ Trịnh Đình Dũng đã chủ trì cuộc họp về chuyển giao Dự án Khu công nghiệp Dịch vụ Dầu khí Soài Rạp, Tiền Giang (Dự án) giữa Tập đoàn Dầu khí Việt Nam và Ủy ban nhân dân tỉnh Tiền Giang. Tham dự họp có lãnh đạo Văn phòng Chính phủ, đại diện các Bộ, ngành, địa phương: Công Thương, Kế hoạch và Đầu tư, Tài chính, Tài nguyên và Môi trường, UBND tỉnh Tiền Giang và Tập đoàn Dầu khí Việt Nam. Sau khi nghe báo cáo của Văn phòng Chính phủ, ý kiến các Bộ, ngành, địa phương liên quan, Phó Thủ tướng kết luận như sau:</w:t>
      </w:r>
    </w:p>
    <w:p>
      <w:pPr>
        <w:pStyle w:val="Normal"/>
        <w:spacing w:before="120" w:after="280"/>
        <w:rPr>
          <w:sz w:val="28"/>
          <w:szCs w:val="28"/>
        </w:rPr>
      </w:pPr>
      <w:r>
        <w:rPr>
          <w:sz w:val="28"/>
          <w:szCs w:val="28"/>
          <w:lang w:val="vi-VN"/>
        </w:rPr>
        <w:t xml:space="preserve">1. Bộ Kế hoạch và Đầu tư chủ </w:t>
      </w:r>
      <w:r>
        <w:rPr>
          <w:sz w:val="28"/>
          <w:szCs w:val="28"/>
        </w:rPr>
        <w:t>tr</w:t>
      </w:r>
      <w:r>
        <w:rPr>
          <w:sz w:val="28"/>
          <w:szCs w:val="28"/>
          <w:lang w:val="vi-VN"/>
        </w:rPr>
        <w:t>ì, phối hợp với các Bộ: Tài chính, Công Thương, Tài nguyên và Môi trường hướng dẫn, giám sát việc thu hồi, chuyển giao Dự án theo đúng quy định của pháp luật.</w:t>
      </w:r>
    </w:p>
    <w:p>
      <w:pPr>
        <w:pStyle w:val="Normal"/>
        <w:spacing w:before="120" w:after="280"/>
        <w:rPr>
          <w:sz w:val="28"/>
          <w:szCs w:val="28"/>
        </w:rPr>
      </w:pPr>
      <w:r>
        <w:rPr>
          <w:sz w:val="28"/>
          <w:szCs w:val="28"/>
          <w:lang w:val="vi-VN"/>
        </w:rPr>
        <w:t>2. Tập đoàn Dầu khí Việt Nam khẩn trương, nghiêm túc thực hiện chuyển giao Dự án theo chỉ đạo của Thủ tướng Chính phủ tại Công văn số 7631/VPCP-KTN ngày 01 tháng 10 năm 2014 của Văn phòng Chính phủ.</w:t>
      </w:r>
    </w:p>
    <w:p>
      <w:pPr>
        <w:pStyle w:val="Normal"/>
        <w:spacing w:before="120" w:after="280"/>
        <w:rPr>
          <w:sz w:val="28"/>
          <w:szCs w:val="28"/>
        </w:rPr>
      </w:pPr>
      <w:r>
        <w:rPr>
          <w:sz w:val="28"/>
          <w:szCs w:val="28"/>
          <w:lang w:val="vi-VN"/>
        </w:rPr>
        <w:t>3. Ủy ban nhân dân tỉnh Tiền Giang thực hiện thu hồi đất Dự án, quản lý, sử dụng, lựa chọn nhà đầu tư thực hiện Dự án theo đúng quy định tại Luật Đất đai, Luật Đầu tư, các văn bản quy phạm pháp luật liên quan và ý kiến chỉ đạo của Thủ tướng Chính phủ.</w:t>
      </w:r>
    </w:p>
    <w:p>
      <w:pPr>
        <w:pStyle w:val="Normal"/>
        <w:spacing w:before="120" w:after="280"/>
        <w:rPr>
          <w:sz w:val="28"/>
          <w:szCs w:val="28"/>
        </w:rPr>
      </w:pPr>
      <w:r>
        <w:rPr>
          <w:sz w:val="28"/>
          <w:szCs w:val="28"/>
          <w:lang w:val="vi-VN"/>
        </w:rPr>
        <w:t>Văn phòng Chính phủ thông báo để Bộ Kế hoạch và Đầu tư, Ủy ban nhân dân tỉnh Tiền Giang, Tập đoàn Dầu khí Việt Nam và các Bộ, ngành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w:t>
              <w:br/>
              <w:t>- Các Bộ: KHĐT, CT, TC, TNMT;</w:t>
              <w:br/>
              <w:t>- UBND tỉnh Tiền Giang;</w:t>
              <w:br/>
              <w:t>- Tập đoàn Dầu khí Việt Nam;</w:t>
              <w:br/>
              <w:t xml:space="preserve">- VPCP: BTCN, các PCN; các Vụ: TH, NN, KTTH, ĐMDN, </w:t>
            </w:r>
            <w:r>
              <w:rPr>
                <w:szCs w:val="28"/>
              </w:rPr>
              <w:t>C</w:t>
            </w:r>
            <w:r>
              <w:rPr>
                <w:szCs w:val="28"/>
                <w:lang w:val="vi-VN"/>
              </w:rPr>
              <w:t>ổng TTĐT;</w:t>
              <w:br/>
              <w:t>- Lưu: VT, CN (2), Ch. (</w:t>
            </w:r>
            <w:r>
              <w:rPr>
                <w:szCs w:val="28"/>
              </w:rPr>
              <w:t>16</w:t>
            </w:r>
            <w:r>
              <w:rPr>
                <w:szCs w:val="28"/>
                <w:lang w:val="vi-VN"/>
              </w:rPr>
              <w:t xml:space="preserve">b). </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01-tb-vpcp-van-phong-chinh-phu-vb1643.html" TargetMode="External"/><Relationship Id="rId3" Type="http://schemas.openxmlformats.org/officeDocument/2006/relationships/hyperlink" Target="https://tailieuluat.com/thong-bao-201-tb-vpcp-van-phong-chinh-phu-vb16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0:00Z</dcterms:created>
  <dc:creator>tailieuluat.com</dc:creator>
  <dc:description/>
  <cp:keywords>tailieuluat.com</cp:keywords>
  <dc:language>en-US</dc:language>
  <cp:lastModifiedBy>ADMIN</cp:lastModifiedBy>
  <dcterms:modified xsi:type="dcterms:W3CDTF">2018-06-08T04:41:00Z</dcterms:modified>
  <cp:revision>1</cp:revision>
  <dc:subject>tailieuluat.com</dc:subject>
  <dc:title>Thông báo 201/TB-VPCP năm 2018 do Văn phòng Chính phủ ban hành</dc:title>
</cp:coreProperties>
</file>