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408"/>
        <w:gridCol w:w="5448"/>
      </w:tblGrid>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b/>
                <w:bCs/>
                <w:color w:val="000000"/>
                <w:sz w:val="24"/>
                <w:szCs w:val="24"/>
                <w:lang w:val="vi-VN"/>
              </w:rPr>
              <w:t> THÔNG TIN VÀ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UYỀN THÔNG</w:t>
              <w:br/>
              <w:t>-------</w:t>
            </w:r>
          </w:p>
        </w:tc>
        <w:tc>
          <w:tcPr>
            <w:tcW w:w="5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 </w:t>
              <w:br/>
              <w:t>---------------</w:t>
            </w:r>
          </w:p>
        </w:tc>
      </w:tr>
      <w:tr>
        <w:trPr/>
        <w:tc>
          <w:tcPr>
            <w:tcW w:w="3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820</w:t>
            </w:r>
            <w:r>
              <w:rPr>
                <w:rFonts w:eastAsia="Times New Roman" w:cs="Times New Roman" w:ascii="Times New Roman" w:hAnsi="Times New Roman"/>
                <w:color w:val="000000"/>
                <w:sz w:val="24"/>
                <w:szCs w:val="24"/>
                <w:lang w:val="vi-VN"/>
              </w:rPr>
              <w:t>/QĐ-BTTTT</w:t>
            </w:r>
          </w:p>
        </w:tc>
        <w:tc>
          <w:tcPr>
            <w:tcW w:w="5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Hà Nội, ngày </w:t>
            </w:r>
            <w:r>
              <w:rPr>
                <w:rFonts w:eastAsia="Times New Roman" w:cs="Times New Roman" w:ascii="Times New Roman" w:hAnsi="Times New Roman"/>
                <w:i/>
                <w:iCs/>
                <w:color w:val="000000"/>
                <w:sz w:val="24"/>
                <w:szCs w:val="24"/>
              </w:rPr>
              <w:t>30</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05</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2018</w:t>
            </w:r>
          </w:p>
        </w:tc>
      </w:tr>
    </w:tbl>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120" w:after="280"/>
        <w:jc w:val="center"/>
        <w:rPr>
          <w:rStyle w:val="InternetLink"/>
          <w:rFonts w:ascii="Verdana" w:hAnsi="Verdana" w:eastAsia="Times New Roman" w:cs="Verdana"/>
          <w:color w:val="000000"/>
          <w:sz w:val="24"/>
          <w:szCs w:val="24"/>
          <w:u w:val="none"/>
        </w:rPr>
      </w:pPr>
      <w:hyperlink r:id="rId2">
        <w:r>
          <w:rPr>
            <w:rStyle w:val="InternetLink"/>
            <w:rFonts w:eastAsia="Times New Roman" w:cs="Times New Roman" w:ascii="Times New Roman" w:hAnsi="Times New Roman"/>
            <w:b/>
            <w:bCs/>
            <w:color w:val="000000"/>
            <w:sz w:val="24"/>
            <w:szCs w:val="24"/>
            <w:u w:val="none"/>
            <w:lang w:val="vi-VN"/>
          </w:rPr>
          <w:t>QUYẾT ĐỊNH</w:t>
        </w:r>
      </w:hyperlink>
    </w:p>
    <w:p>
      <w:pPr>
        <w:pStyle w:val="Normal"/>
        <w:shd w:fill="FFFFFF" w:val="clear"/>
        <w:spacing w:lineRule="auto" w:line="240" w:before="120" w:after="28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lang w:val="vi-VN"/>
          </w:rPr>
          <w:t>QUY ĐỊNH CHỨC NĂNG, NHIỆM VỤ, QUYỀN HẠN VÀ CƠ CẤU TỔ CHỨC CỦA BÁO VIETNAMNET TRỰC THUỘC BỘ THÔNG TIN VÀ TRUYỀN THÔNG</w:t>
        </w:r>
      </w:hyperlink>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Nghị định số 123/2016/NĐ-CP ngày 01 tháng 9 năm 20</w:t>
      </w:r>
      <w:r>
        <w:rPr>
          <w:rFonts w:eastAsia="Times New Roman" w:cs="Times New Roman" w:ascii="Times New Roman" w:hAnsi="Times New Roman"/>
          <w:i/>
          <w:iCs/>
          <w:color w:val="000000"/>
          <w:sz w:val="24"/>
          <w:szCs w:val="24"/>
        </w:rPr>
        <w:t>16 </w:t>
      </w:r>
      <w:r>
        <w:rPr>
          <w:rFonts w:eastAsia="Times New Roman" w:cs="Times New Roman" w:ascii="Times New Roman" w:hAnsi="Times New Roman"/>
          <w:i/>
          <w:iCs/>
          <w:color w:val="000000"/>
          <w:sz w:val="24"/>
          <w:szCs w:val="24"/>
          <w:lang w:val="vi-VN"/>
        </w:rPr>
        <w:t>của Chính phủ quy định chức năng, nhiệm vụ, quyền hạn và cơ cấu tổ chức của Bộ, cơ quan ngang Bộ;</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Căn cứ Nghị quyết số 54/NQ-CP của Chính phủ ngày 10 tháng 5</w:t>
      </w:r>
      <w:r>
        <w:rPr>
          <w:rFonts w:eastAsia="Times New Roman" w:cs="Times New Roman" w:ascii="Times New Roman" w:hAnsi="Times New Roman"/>
          <w:i/>
          <w:iCs/>
          <w:color w:val="000000"/>
          <w:sz w:val="24"/>
          <w:szCs w:val="24"/>
        </w:rPr>
        <w:t> năm </w:t>
      </w:r>
      <w:r>
        <w:rPr>
          <w:rFonts w:eastAsia="Times New Roman" w:cs="Times New Roman" w:ascii="Times New Roman" w:hAnsi="Times New Roman"/>
          <w:i/>
          <w:iCs/>
          <w:color w:val="000000"/>
          <w:sz w:val="24"/>
          <w:szCs w:val="24"/>
          <w:lang w:val="vi-VN"/>
        </w:rPr>
        <w:t>2018 về phiên họp Chính phủ thường kỳ tháng 4 năm 2018;</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lang w:val="vi-VN"/>
        </w:rPr>
        <w:t>Xét đề nghị của Vụ trưởng Vụ Tổ chức cán bộ,</w:t>
      </w:r>
    </w:p>
    <w:p>
      <w:pPr>
        <w:pStyle w:val="Normal"/>
        <w:shd w:fill="FFFFFF" w:val="clear"/>
        <w:spacing w:lineRule="auto" w:line="240" w:before="120" w:after="28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QUYẾT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1.</w:t>
      </w:r>
      <w:r>
        <w:rPr>
          <w:rFonts w:eastAsia="Times New Roman" w:cs="Times New Roman" w:ascii="Times New Roman" w:hAnsi="Times New Roman"/>
          <w:color w:val="000000"/>
          <w:sz w:val="24"/>
          <w:szCs w:val="24"/>
          <w:lang w:val="vi-VN"/>
        </w:rPr>
        <w:t> Báo VietNamNet là đơn vị trực thuộc Bộ Thông tin và Truyền thông, được tổ chức lại trên cơ sở hợp nhất Báo điện tử VietNamNet, Báo Bưu điện Việt Nam theo Nghị quyết số 54/NQ-CP của Chính phủ ngày 10 tháng 5 năm 2018.</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áo VietNamNet là Cơ quan Báo chí đa phương tiện, có nhiều ấn phẩm, thực hiện chức năng cơ quan ngôn luận của Bộ; thực hiện nhiệm vụ thông tin, tuyên truyền vì sự nghiệp phát triển các ngành, lĩnh vực thuộc phạm vi quản lý nhà nước của Bộ.</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áo VietNamNet là đơn vị sự nghiệp công lập hoạt động theo Luật Báo chí và các quy định khác liên quan; có tư cách pháp nhân, có con d</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u riêng, có trụ sở chính tại Hà Nội và được m</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tài khoản tại Kho bạc Nhà nước và ngân hàng theo quy định của pháp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áo VietNamNet có tên giao dịch quốc tế: VietNamNe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2. Nhiệm vụ và quyền hạ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áo VietNamNet (sau đây gọi tắt là Báo) có các nhiệm vụ và quyền hạn sau:</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Xây dựng, trình Bộ trưởng tôn chỉ, mục đích, định hướng nội dung hoạt động, quy hoạch, kế hoạch phát triển của Báo và các hoạt động khác của Báo theo quy định của pháp luật và tổ chức thực hiện sau khi được phê duyệ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Thông tin, tuyên truyền chủ trương, đường lối của Đảng, chính sách, pháp luật của Nhà nước và hoạt động quản lý nhà nước của Bộ Thông tin và Truyền thông trên các lĩnh vực thuộc phạm vi quản lý của Bộ.</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 Thông tin, tuyên truyền, phổ biến kịp thời về tình hình thời sự chính trị, kinh tế - xã hội, văn hóa, giáo dục, thể thao, giải trí, khoa học - công nghệ trong nước và thế giới phù hợp với các quy định của pháp luật 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báo chí.</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4. Tổ chức diễn đàn trao đổi, thông tin giữa cơ quan quản lý nhà nước, các tổ chức, doanh nghiệp và toàn xã hội vì sự nghiệp thông tin và truyền thông Việt Nam.</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5. Tổ chức sản xuất và phát hành các ấn phẩm của Báo theo quy định của pháp luật. Thực hiện cung ứng ấn phẩm Bưu điện Việt Nam và các dịch vụ khác về thông tin, tuyên truyền do Nhà nước đặt hàng, giao nhiệm vụ theo quy định của pháp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6. Tham gia các hoạt động hợp tác quốc tế trong các lĩnh vực thuộc chuyên môn nghiệp vụ theo quy định của pháp luật về báo chí, xuất bản và phân cấp của Bộ trưở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7. Tổ chức đào tạo, bồi dưỡng nâng cao nghiệp vụ báo chí cho đội ngũ phóng viên, biên tập viên và cộng tác viên của Bá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8. Được chủ động tổ chức các hoạt động phù hợp với chức năng nhiệm vụ của Báo theo quy định của pháp luật nhằm tạo nguồn thu, bảo toàn và phát triển các nguồn lực được giao, bao gồm:</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a) Sản xuất, kinh doanh dịch vụ cung cấp các tiện ích và nội dung trên mạng thông tin di động, interne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 Dịch vụ quảng cáo, nghiên cứu thị trường, marketing, quan hệ công chú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 Dịch vụ phát hành xuất bản phẩm (sách, báo, tạp chí định kỳ);</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d) Liên doanh, liên kết với các tổ chức, cá nhân trong nước để tổ chức hoạt động dịch vụ nhằm tạo thêm nguồn thu, bảo toàn và phát triển các nguồn lực được giao, đáp ứng nhu cầu của xã hội, phù hợp với chức năng, nhiệm vụ của Báo, báo cáo xin ý kiến của Bộ Thông tin và Truyền thông trước khi triển khai thực hiệ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đ) Các dịch vụ khác có liên quan theo quy định của pháp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9. Tổ chức các buổi hội thảo, tọa đàm theo quy định của pháp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0. Quản lý công chức, viên chức và người lao động, tài sản, hồ sơ, tài liệu của Báo theo quy định của pháp luật và phân cấp của Bộ trưở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1. Thực hiện các quyền và hưởng các lợi ích khác đối với tài chính và tài sản của Báo theo quy định của pháp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2. Thực hiện các nhiệm vụ khác do Bộ trưởng gia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3. Cơ cấu tổ chức, biên chế</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Lãnh đạ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áo VietNamNet có Tổng biên tập và các Phó Tổng biên tập.</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Tổng biên tập chịu trách nhiệm trước Bộ trưởng và trước pháp luật về mọi hoạt động của Báo theo quy định của pháp luật và kết quả thực hiện chức năng, nhiệm vụ, quyền hạn được gia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ác Phó Tổng biên tập giúp Tổng biên tập chỉ đạo </w:t>
      </w:r>
      <w:r>
        <w:rPr>
          <w:rFonts w:eastAsia="Times New Roman" w:cs="Times New Roman" w:ascii="Times New Roman" w:hAnsi="Times New Roman"/>
          <w:color w:val="000000"/>
          <w:sz w:val="24"/>
          <w:szCs w:val="24"/>
        </w:rPr>
        <w:t>các hoạt động của Báo, </w:t>
      </w:r>
      <w:r>
        <w:rPr>
          <w:rFonts w:eastAsia="Times New Roman" w:cs="Times New Roman" w:ascii="Times New Roman" w:hAnsi="Times New Roman"/>
          <w:color w:val="000000"/>
          <w:sz w:val="24"/>
          <w:szCs w:val="24"/>
          <w:lang w:val="vi-VN"/>
        </w:rPr>
        <w:t>chịu trách nhiệm trước Tổng biên tập và trước pháp luật </w:t>
      </w:r>
      <w:r>
        <w:rPr>
          <w:rFonts w:eastAsia="Times New Roman" w:cs="Times New Roman" w:ascii="Times New Roman" w:hAnsi="Times New Roman"/>
          <w:color w:val="000000"/>
          <w:sz w:val="24"/>
          <w:szCs w:val="24"/>
        </w:rPr>
        <w:t> về nhiệm vụ được phân </w:t>
      </w:r>
      <w:r>
        <w:rPr>
          <w:rFonts w:eastAsia="Times New Roman" w:cs="Times New Roman" w:ascii="Times New Roman" w:hAnsi="Times New Roman"/>
          <w:color w:val="000000"/>
          <w:sz w:val="24"/>
          <w:szCs w:val="24"/>
          <w:lang w:val="vi-VN"/>
        </w:rPr>
        <w:t>công.</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Tổ chức bộ má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a) Ấn phẩm VietNamNe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b) Ấn phẩm Bưu điện Việt Nam; duy trì chuyên trang Infonet hiện nay là một phiên bản điện t</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của ấn phẩm Bưu điện Việt Nam thuộc Báo VietNamNet (mới);</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 Các </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p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khác là các báo thuộc các Hội có nguyện vọng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thành ấn phẩm của Báo VietNamNet, thực hiện chuyển giao theo quy định của pháp luật.</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ức năng, nhiệm vụ, quyền hạn và cơ cấu tổ chức của các ấn phẩm do Tổng biên tập Báo VietNamNet xây dựng,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Bộ trưởng quyết đị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 Vị trí việc làm, cơ cấu viên chức theo chức danh nghề nghiệp và số lượng người làm việc của Báo VietNamNet do Tổng biên tập Báo VietNamNet quyết định hoặc trình cấp có thẩm quyền quyết định phù hợp với cơ chế tự chủ tài chính được gia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4. T</w:t>
      </w:r>
      <w:r>
        <w:rPr>
          <w:rFonts w:eastAsia="Times New Roman" w:cs="Times New Roman" w:ascii="Times New Roman" w:hAnsi="Times New Roman"/>
          <w:b/>
          <w:bCs/>
          <w:color w:val="000000"/>
          <w:sz w:val="24"/>
          <w:szCs w:val="24"/>
        </w:rPr>
        <w:t>ổ </w:t>
      </w:r>
      <w:r>
        <w:rPr>
          <w:rFonts w:eastAsia="Times New Roman" w:cs="Times New Roman" w:ascii="Times New Roman" w:hAnsi="Times New Roman"/>
          <w:b/>
          <w:bCs/>
          <w:color w:val="000000"/>
          <w:sz w:val="24"/>
          <w:szCs w:val="24"/>
          <w:lang w:val="vi-VN"/>
        </w:rPr>
        <w:t>chức th</w:t>
      </w:r>
      <w:r>
        <w:rPr>
          <w:rFonts w:eastAsia="Times New Roman" w:cs="Times New Roman" w:ascii="Times New Roman" w:hAnsi="Times New Roman"/>
          <w:b/>
          <w:bCs/>
          <w:color w:val="000000"/>
          <w:sz w:val="24"/>
          <w:szCs w:val="24"/>
        </w:rPr>
        <w:t>ực </w:t>
      </w:r>
      <w:r>
        <w:rPr>
          <w:rFonts w:eastAsia="Times New Roman" w:cs="Times New Roman" w:ascii="Times New Roman" w:hAnsi="Times New Roman"/>
          <w:b/>
          <w:bCs/>
          <w:color w:val="000000"/>
          <w:sz w:val="24"/>
          <w:szCs w:val="24"/>
          <w:lang w:val="vi-VN"/>
        </w:rPr>
        <w:t>hi</w:t>
      </w:r>
      <w:r>
        <w:rPr>
          <w:rFonts w:eastAsia="Times New Roman" w:cs="Times New Roman" w:ascii="Times New Roman" w:hAnsi="Times New Roman"/>
          <w:b/>
          <w:bCs/>
          <w:color w:val="000000"/>
          <w:sz w:val="24"/>
          <w:szCs w:val="24"/>
        </w:rPr>
        <w:t>ệ</w:t>
      </w:r>
      <w:r>
        <w:rPr>
          <w:rFonts w:eastAsia="Times New Roman" w:cs="Times New Roman" w:ascii="Times New Roman" w:hAnsi="Times New Roman"/>
          <w:b/>
          <w:bCs/>
          <w:color w:val="000000"/>
          <w:sz w:val="24"/>
          <w:szCs w:val="24"/>
          <w:lang w:val="vi-VN"/>
        </w:rPr>
        <w:t>n</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Báo VietNamNet (mới) kế thừa toàn bộ quyền, nghĩa vụ hợp pháp của Báo Bưu điện Việt Nam và Báo điện tử VietNamNet; có trách nhiệm tiếp nhận bàn giao từ Báo Bưu điện Việt Nam và Báo điện tử VietNamNet và duy trì ổn định hoạt động tin, bài.</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Báo Bưu điện Việt Nam và Báo điện tử VietNamNet có trách nhiệm bàn giao nguyên trạng về tổ chức bộ máy, nhân sự, tài chính, tài sản và các nguồn lực khác.</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3. Vụ Tổ chức cán bộ, Vụ Kế hoạch - Tài chính, Cục Báo chí theo chức năng, nhiệm vụ được giao hướng dẫn các đơn vị liên quan thực hiện bàn giao.</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5. Hiệu lực thi hà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1. Quyết định này có hiệu lực thi hành kể từ ngày 01 tháng 9 năm 2018.</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2. Bãi bỏ các quyết định quy định chức năng, nhiệm vụ, quyền hạn và cơ cấu tổ chức của Báo điện tử VietNamNet và Báo Bưu điện Việt Nam trước đây.</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Điều 6. Trách nhiệm thi hành</w:t>
      </w:r>
    </w:p>
    <w:p>
      <w:pPr>
        <w:pStyle w:val="Normal"/>
        <w:shd w:fill="FFFFFF" w:val="clear"/>
        <w:spacing w:lineRule="auto" w:line="240" w:before="120" w:after="280"/>
        <w:rPr>
          <w:rFonts w:ascii="Verdana" w:hAnsi="Verdana" w:eastAsia="Times New Roman" w:cs="Verdana"/>
          <w:color w:val="000000"/>
          <w:sz w:val="24"/>
          <w:szCs w:val="24"/>
        </w:rPr>
      </w:pPr>
      <w:r>
        <w:rPr>
          <w:rFonts w:eastAsia="Times New Roman" w:cs="Times New Roman" w:ascii="Times New Roman" w:hAnsi="Times New Roman"/>
          <w:color w:val="000000"/>
          <w:sz w:val="24"/>
          <w:szCs w:val="24"/>
          <w:lang w:val="vi-VN"/>
        </w:rPr>
        <w:t>Chánh Văn phòng, Vụ trưởng Vụ Tổ chức cán bộ, Vụ trưởng Vụ Kế hoạch - Tài chính, Cục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Cục Báo chí, Tổng biên tập Báo VietNamNet, Tổng biên tập Báo Bưu điện Việt Nam, Tổng biên tập Báo điện tử VietNamNet, Thủ trưởng các cơ quan, đơn vị thuộc Bộ Thông tin và Truyền thông chịu trách nhiệm thi hành Quyết định này./.</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Điều 6;</w:t>
              <w:br/>
              <w:t>- Thủ tướng Chính phủ (để b/c);</w:t>
              <w:br/>
              <w:t>- PTTgCP Vũ Đức Đam (để b/c):</w:t>
              <w:br/>
              <w:t>- Bộ trưởng và các Thứ trưởng;</w:t>
              <w:br/>
              <w:t>- Ban Tuyên giáo 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w:t>
              <w:br/>
              <w:t>- UBND, Công an: TP. Hà Nội, TP. Hồ Chí Minh, TP. Đà N</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g;</w:t>
              <w:br/>
              <w:t>- Sở Thông tin và Truyền thông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ực thuộc 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w:t>
              <w:br/>
              <w:t>- Cổng TTĐT 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TTTT;</w:t>
              <w:br/>
              <w:t>- Lưu: VT, TCCB(116).</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b/>
                <w:bCs/>
                <w:color w:val="000000"/>
                <w:sz w:val="24"/>
                <w:szCs w:val="24"/>
              </w:rPr>
              <w:t>Ộ </w:t>
            </w:r>
            <w:r>
              <w:rPr>
                <w:rFonts w:eastAsia="Times New Roman" w:cs="Times New Roman" w:ascii="Times New Roman" w:hAnsi="Times New Roman"/>
                <w:b/>
                <w:bCs/>
                <w:color w:val="000000"/>
                <w:sz w:val="24"/>
                <w:szCs w:val="24"/>
                <w:lang w:val="vi-VN"/>
              </w:rPr>
              <w:t>TRƯỞNG</w:t>
            </w:r>
            <w:r>
              <w:rPr>
                <w:rFonts w:eastAsia="Times New Roman" w:cs="Times New Roman" w:ascii="Times New Roman" w:hAnsi="Times New Roman"/>
                <w:b/>
                <w:bCs/>
                <w:color w:val="000000"/>
                <w:sz w:val="24"/>
                <w:szCs w:val="24"/>
              </w:rPr>
              <w:br/>
              <w:br/>
              <w:br/>
              <w:br/>
              <w:br/>
            </w:r>
            <w:r>
              <w:rPr>
                <w:rFonts w:eastAsia="Times New Roman" w:cs="Times New Roman" w:ascii="Times New Roman" w:hAnsi="Times New Roman"/>
                <w:b/>
                <w:bCs/>
                <w:color w:val="000000"/>
                <w:sz w:val="24"/>
                <w:szCs w:val="24"/>
                <w:lang w:val="vi-VN"/>
              </w:rPr>
              <w:t>Trương Minh Tuấn</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0-qd-btttt-bo-thong-tin-va-truyen-thong-vb1662.html" TargetMode="External"/><Relationship Id="rId3" Type="http://schemas.openxmlformats.org/officeDocument/2006/relationships/hyperlink" Target="https://tailieuluat.com/quyet-dinh-820-qd-btttt-bo-thong-tin-va-truyen-thong-vb16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1:00Z</dcterms:created>
  <dc:creator>tailieuluat.com</dc:creator>
  <dc:description/>
  <cp:keywords>tailieuluat.com</cp:keywords>
  <dc:language>en-US</dc:language>
  <cp:lastModifiedBy>Admin</cp:lastModifiedBy>
  <dcterms:modified xsi:type="dcterms:W3CDTF">2018-06-08T09:44:00Z</dcterms:modified>
  <cp:revision>1</cp:revision>
  <dc:subject>Quyết định 820/QĐ-BTTTT năm 2018 quy định về chức năng, nhiệm vụ, quyền hạn và cơ cấu tổ chức của Báo VietNamNet trực thuộc Bộ Thông tin và Truyền thông</dc:subject>
  <dc:title>Quyết định 820/QĐ-BTTTT do Bộ Thông tin và Truyền thông ban hành</dc:title>
</cp:coreProperties>
</file>