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w:t>
              <w:br/>
              <w:t>TỈNH SÓC TRĂNG</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ố: 778/QĐ-UB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Sóc Trăng, ngày 29 tháng03 năm 2016</w:t>
            </w:r>
          </w:p>
        </w:tc>
      </w:tr>
    </w:tbl>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uto" w:line="240" w:before="28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VỀ VIỆC GIẢI THỂ TRUNG TÂM PHÁT TRIỂN QUỸ ĐẤT THÀNH PHỐ SÓC TRĂNG TRỰC THUỘC ỦY BAN NHÂN DÂN THÀNH PHỐ SÓC TRĂNG</w:t>
        </w:r>
      </w:hyperlink>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 TỈNH SÓC TRĂ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chính quyền địa phương ngày 19/6/2015;</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Đất đai ngày 29/11/2013;</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Nghị định số55/2012/NĐ-CP ngày 28/6/2012 của Chính phủ quy định về thành lập, tổ chứclại, giải thể đơn vị sự nghiệp công lập;</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Thông tư liên tịch số 16/2015/TTLT-BTNMT-BNV-BTC ngày04/4/2015 của Bộ trưởng Bộ Tài nguyên và Môi trường, Bộ trưởng Bộ Nội vụ, Bộ trưởng Bộ Tài chính hướng dẫn chức năng, nhiệm vụ, quyền hạn, cơ cấu tổ chức và cơ chế hoạt động của Trung tâm phát triển quỹ đất trực thuộc Sở Tài nguyên và Môi trườ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heo đề nghị của Giám đốc Sở Nội vụ tỉnh Sóc Trăng,</w:t>
      </w:r>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1.</w:t>
      </w:r>
      <w:r>
        <w:rPr>
          <w:rFonts w:eastAsia="Times New Roman" w:cs="Times New Roman" w:ascii="Times New Roman" w:hAnsi="Times New Roman"/>
          <w:color w:val="000000"/>
          <w:sz w:val="24"/>
          <w:szCs w:val="24"/>
        </w:rPr>
        <w:t>Giải thể Trung tâm Phát triển quỹ đất thành phố Sóc Trăng trực thuộc Ủy ban nhân dân thành phố Sóc Trăng (được thành lập tại Quyết định số 366/QĐ-UBND ngày 21/12/2010 của Ủy ban nhân dân tỉnh Sóc Tră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Giao Chủ tịch Ủy ban nhân dân thành phố Sóc Trăng tổ chức triển khai, thực hiện các phương án xử lý về tổ chức bộ máy, nhân sự, tài sản, tài chính và các nội dung có liên quan khác được nêu tại Đề án số 1558/ĐA-UBNDTPST ngày 01/12/2015 của Ủy ban nhân dân thành phố Sóc Trăng về giải thể Trung tâm Phát triển quỹ đất thành phố Sóc Tră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Thời gian thực hiện Đề án giải thể Trung tâm Phát triển quỹ đất thành phố Sóc Trăng là 03 tháng, kể từ ngày ban hành quyết định giải thể Trung tâm Phát triển quỹ đất thành phố Sóc Trăng.</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Chủ tịch Ủy ban nhân dân thành phố Sóc Trăng chịu trách nhiệm rà soát, sắp xếp, bàn giao các chức năng, nhiệm vụ còn lại của Trung tâm Phát triển quỹ đấtthành phố Sóc Trăng cho Trung tâm Phát triển quỹ đất tỉnh Sóc Trăng (trực thuộc Sở Tài nguyên và Môi trường) khi tổ chức thực hiện Thông tư liên tịch số 16/2015/TTLT-BTNMT-BNV-BTC ngày 04/4/2015 của Bộ trưởng Bộ Tài nguyên và Môi trường, Bộ trưởng Bộ Nội vụ, Bộ trưởng Bộ Tài chí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Chánh Văn phòng Ủy ban nhân dân tỉnh, Giám đốc Sở Nội vụ, Sở Tài nguyên và Môi trường, Chủ tịch Ủy ban nhân dân thành phố Sóc Trăng, Giám đốc Trung tâm Phát triển quỹ đất thành phố Sóc Trăng, Thủ trưởng các sở, ban ngành, Chủ tịch Ủy ban nhân dân các huyện, thị xã, thành phố, tỉnh Sóc Trăng căn cứ Quyết định thi hành kể từ ngày ký./.</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TT. Tỉnh ủy;</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TT. HĐND tỉnh;</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Cổng TTĐT tỉnh;</w:t>
            </w: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Lưu: HC, KT, TH.</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M. ỦY BAN NHÂN DÂN</w:t>
              <w:br/>
              <w:t>KT. CHỦ TỊCH</w:t>
              <w:br/>
              <w:t>PHÓ CHỦ TỊCH</w:t>
              <w:br/>
              <w:br/>
              <w:br/>
              <w:br/>
              <w:br/>
              <w:t>Lê Văn Hiểu</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5">
    <w:name w:val="vn_5"/>
    <w:qFormat/>
    <w:rPr/>
  </w:style>
  <w:style w:type="character" w:styleId="Vn7">
    <w:name w:val="vn_7"/>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8-qd-ubnd-ubnd-tinh-soc-trang-vb1648.html" TargetMode="External"/><Relationship Id="rId3" Type="http://schemas.openxmlformats.org/officeDocument/2006/relationships/hyperlink" Target="https://tailieuluat.com/quyet-dinh-778-qd-ubnd-ubnd-tinh-soc-trang-vb16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3:00Z</dcterms:created>
  <dc:creator>tailieuluat.com</dc:creator>
  <dc:description/>
  <cp:keywords>tailieuluat.com</cp:keywords>
  <dc:language>en-US</dc:language>
  <cp:lastModifiedBy>Admin</cp:lastModifiedBy>
  <dcterms:modified xsi:type="dcterms:W3CDTF">2018-06-08T07:14:00Z</dcterms:modified>
  <cp:revision>1</cp:revision>
  <dc:subject>Quyết định 778/QĐ-UBND năm 2016 về giải thể Trung tâm Phát triển quỹ đất thành phố Sóc Trăng trực thuộc Ủy ban nhân dân thành phố Sóc Trăng, tỉnh Sóc Trăng</dc:subject>
  <dc:title>Quyết định 778/QĐ-UBND do UBND Tỉnh Sóc Trăng ban hành</dc:title>
</cp:coreProperties>
</file>