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63</w:t>
            </w:r>
            <w:r>
              <w:rPr>
                <w:rFonts w:eastAsia="Times New Roman" w:cs="Times New Roman" w:ascii="Times New Roman" w:hAnsi="Times New Roman"/>
                <w:color w:val="000000"/>
                <w:sz w:val="28"/>
                <w:szCs w:val="28"/>
                <w:lang w:val="vi-VN"/>
              </w:rPr>
              <w:t>/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NHIỆM VỤ ĐIỀU CHỈNH QUY HOẠCH CHUNG XÂY DỰNG KHU KINH TẾ MỞ CHU LAI, TỈNH QUẢNG NAM ĐẾN NĂM 2035, TẦM NHÌN ĐẾN NĂM 205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5/NĐ-CP ngày 06 tháng 5 năm 2015 của Chính phủ quy định chi tiết một số nội dung về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08/NĐ-CP ngày 14 tháng 3 năm 2008 về khu công nghiệp, khu chế xuất và khu kinh tế; Nghị định số 164/2013/NĐ-CP ngày 12 tháng 11 năm 2013 s</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đổi, bổ sung một số điều của Nghị định số 29/2008/NĐ-CP ngày 14 tháng 3 năm 2008 quy định về khu công nghiệp, khu chế xuất và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Ủy ban nhân dân tỉnh Quảng Nam và Báo cáo thẩm định của Bộ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Nhiệm vụ điều chỉnh Quy hoạch chung xây dựng Khu kinh tế mở Chu Lai, tỉnh Quảng Nam đến năm 2035,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hìn đến năm 2050 với những nội dung chủ yế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ranh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vi lập quy hoạch có diện tích khoảng 27.040 ha, bao gồm thị trấn Núi Thành và các xã Tam Quang, Tam Hiệp, Tam Hòa, Tam Anh Bắc, Tam Anh Nam, Tam Tiến và một phần xã Tam Nghĩa thuộc huyện Núi Thành; các xã Tam Thanh, Tam Phú, một phần xã Tam Thăng và phường An Phú thuộc thành phố Tam Kỳ; các xã Bình Hải, Bình Sa, một phần xã Bình Nam, Bình Trung, Bình Tú, Bình Triều, Bình Minh, Bình Đào thuộc huyện Thăng Bình, tỉnh Quảng Nam. Ranh giới khu vực quy hoạch được xác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Đông giáp biển Đ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Tây giáp đường cao tốc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 Quảng Ngãi khu vực thuộc huyện Núi Thành; giáp sông Bàn Thạch khu vực thuộc thành phố Tam Kỳ; giáp đất hiện trạng các xã Bình Nam, Bình Trung, Bình Tú, Bình Triều khu vực thuộc huyện Thăng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Nam giáp huyện Bình Sơ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ía Bắc giáp đường nối quốc lộ 1A (tại vị trí ngã 3 cây cốc) với đường ven biển 12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hu kinh tế mở Chu Lai phù hợp với chiến lược phát triển quốc gia, chiến lược phát triển biể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Khu kinh tế mở Chu Lai thành khu vực phát triển kinh tế năng động, bền vững; là trung tâm phát triển du lịch, dịch vụ, đô thị, công nghiệp, logistics và sản xuất nông nghiệp của vùng và khu vực, gắn kết chặt chẽ phát triển kinh tế với đảm bảo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hu kinh tế mở Chu Lai thành vùng kinh tế động lực của tỉnh Quảng Nam; có hệ thống cơ sở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ỹ thuật - xã hội đồng bộ, hiện đại; không gian kiến trúc cảnh quan, đô thị văn minh, tiên tiến, môi trường bền vững và sử dụng đất đai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cơ sở pháp lý để triển khai các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phân khu, quy hoạch chi tiết các khu chức năng và các dự án đầu tư xây dựng thuộc Khu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ính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khu kinh tế biển đa ngành, đa lĩnh vực. Một trong những hạt nhân, trung tâm phát triển lớn của Vùng kinh tế trọng điểm miền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khu vực phát triển đô thị; là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nghiệp ô tô và công nghiệp phụ trợ ngành ô tô, hàng không; trung tâm khí - điện và sản phẩm hóa dầu; công nghiệp dệt may và phụ trợ ngành dệt may, các loại hình công nghiệp khác ứng dụng công nghệ cao và có hàm lượng chất xám cao; trung tâm sản xuất nông nghiệp hữu cơ, nông nghiệp ứng dụng công nghệ cao và là trung tâm du lịch dịch vụ gắn với việc khai thác sân bay Chu Lai và hệ thống cảng Chu Lai - Kỳ 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một trong các đầu mối về giao thông vận tải, giao thương và giao lưu quốc tế quan trọng của khu vực miền Trung và Tây Nguyên; cửa ngõ kết nối ra biển Đông của Tây Nguyên, Nam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Đông Bắc Camp</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chia và Thái L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khu vực có vị trí quan trọng về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 mô dân số và đấ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mô dân số hiện trạng là 128.09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báo sơ bộ quy mô dân số đến năm 2035: Khoảng 550.000 - 600.00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báo đất xây dựng công nghiệp năm 2035 khoảng 5.000 ha; quỹ đất xây dựng các khu chức năng đô thị, du lịch dịch vụ đến năm 2035 khoảng 7.000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chỉ tiêu kinh tế kỹ thuật dự kiến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ỉ tiêu về hạ tầng xã hội, hạ tầng kỹ thuật áp dụng theo yêu cầu của quy chuẩn quy hoạch xây dựng hiện hành đối với đô thị loại II cho khu vực phát triển đô thị và quy chuẩn quy hoạch xây dựng hiện hà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khu chức nă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ội dung nghiên cứ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quy hoạch chung xây dựng Khu kinh tế mở Chu Lai nhằm đảm bảo phù hợp với Quyết định số Q"&gt; 32/2017/</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TTg ngày 20 tháng 7 năm 2017 của Thủ tướng Chính phủ về việc sửa đổi, bổ sung Quy chế hoạt động của Khu kinh tế mở Chu Lai, tỉnh Quảng Nam ban hành kèm theo Quyết định số 24/2010/QĐ-TTg ngày 03 tháng 3 năm 2010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rà soát, kế thừa các yếu tố hợp lý của đồ án quy hoạch chung xây dựng Khu kinh tế mở Chu Lai, tỉnh Quảng Nam được Thủ tướng Chính phủ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tại Quyết định số 43/2004/QĐ-TTg ngày 23 tháng 3 năm 2004, kết quả đầu tư và thu hút đầu tư trong thời gian qua, đề xuất các khu chức năng và hạ tầng kỹ thuật,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xã hội hợp lý cho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heo quy định tại Luật Xây dựng số 50/2014/QH13 ngày 18 tháng 6 năm 2014; Nghị định số 44/2015/NĐ-CP ngày 06 tháng 5 năm 2015 của Chính phủ về quy định chi tiết một số nội dung về quy hoạch xây dựng các yêu cầu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nh giá điều kiện tự nhiên và hiện tr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kiện tự nhiên: Đánh giá, phân tích về vị trí, mối liên hệ với vùng kinh tế trọng điểm miền Trung, vùng liên tỉnh, vùng nội tỉnh; đánh giá về điều kiện địa hình, địa mạo, địa chất, thủy văn, địa chấn, khí hậu, các hiện tượng thời tiết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n trạng kinh tế - xã hội, dân cư, lao động, hiện trạng sử dụng đất, hiện trạng xây dựng, hiện trạng kiến trúc, cảnh quan, các chương trình, dự án đang triển khai có liên quan đến Khu kinh tế mở Chu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iển khai thực hiện quy hoạch chung xây dựng Khu kinh tế mở Chu Lai được duyệt năm 2004; các đồ án, quy hoạch đô thị, quy hoạch nông thôn mới có liên quan đã được phê duyệt. Đánh giá sự phù hợp của các dự án đã, đang và dự k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hiện trạng đầu tư xây dựng và phát triển khu kinh tế mở Chu Lai theo quy hoạch được phê duyệt năm 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tổng hợp hiện trạng, đề xuất các vấn đề cần giải quyết và những nội dung quy hoạch 2004 cần điều chỉnh và các thế mạnh cần khai thác làm cơ sở hướng đến mục tiêu phát triển nhanh và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ân tích, đánh giá vai trò, vị thế, tiềm năng và động lực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ác tiềm năng và động lực chính phát triển Khu kinh tế trên cơ sở nghiên cứu các dự báo, định hướng của quy hoạch quốc gia, quy hoạch vùng, quy hoạch xây dựng, quy hoạch đô thị và các quy hoạch ngành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đến sự phát triển của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báo phát triển về kinh tế,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hông gian và phân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tầm nhìn của Khu kinh tế mở Chu Lai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phát triển không gian, kiến trúc cảnh quan và thiết kế đô thị đến năm 20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rà soát, kế thừa hợp lý các kết quả nghiên cứu đồ án quy hoạch chung xây dựng Khu kinh tế mở Chu Lai và các quy hoạch xây dựng, quy hoạch đô thị và các quy hoạch ngành liên quan với Khu kinh tế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hu Lai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ấu trúc phát triển, tổ chức không gian các khu chức năng phù hợp với yêu cầu phát triể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u vực theo định hướng quy hoạch chung xây dựng năm 2004 cần giữ ổn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u vực theo định hướng quy hoạch chung xây dựng năm 2004 cần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u vực phát triể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giải pháp cải tạo các khu vực dân cư hiện hữu, các khu chức năng vùng đệm hỗ trợ phát triển, các khu đô thị và khu vực nông thôn tro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bố cục không gian kiến trúc cảnh quan, phân vùng kiến trúc cảnh quan, xác định các trục không gian chính, các không gian trọng tâm và các khu chức năng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ạo dựng và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mạnh các nét đặc trưng của Khu kinh tế mở Chu Lai, khai thác tối đa yếu tố tự nhiên, địa hình, không gia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phát triển kiến trúc, cảnh quan theo hướng hiện đại, tiên tiến và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 hoạch sử dụng đất các khu chức năng thuộc Khu kinh tế mở Chu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anh giới các khu chức năng thuộc Khu kinh tế mở Chu Lai, đề xuất điều chỉnh quy hoạch sử dụng đất cho các khu chức năng, các hạng mục công trình theo cấu trúc phân khu đã lựa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quỹ đất phù hợp cho các chức năng; xác định quỹ đất xây dựng các khu tái định cư, nhà ở cho công nhân và chuyên gia, hệ thống cây xanh hành lang cách ly phòng hộ đối với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ạ tầng và công trình đầu mối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ác chỉ tiêu kinh tế kỹ thuật có liên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ến xây dựng và sử dụng đất từng khu vực. Xác định các khu vực sử dụng không gian ngầm. Xác định kế hoạch sử dụng đất theo các giai đoạn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ịnh hướng phát triển hệ thống hạ tầng kinh tế - xã hội và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thống hạ tầng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mạng lưới trung tâm gồm hệ thống</w:t>
      </w:r>
      <w:r>
        <w:rPr>
          <w:rFonts w:eastAsia="Times New Roman" w:cs="Times New Roman" w:ascii="Times New Roman" w:hAnsi="Times New Roman"/>
          <w:color w:val="000000"/>
          <w:sz w:val="28"/>
          <w:szCs w:val="28"/>
        </w:rPr>
        <w:t> trung tâm điều hành, quản </w:t>
      </w:r>
      <w:r>
        <w:rPr>
          <w:rFonts w:eastAsia="Times New Roman" w:cs="Times New Roman" w:ascii="Times New Roman" w:hAnsi="Times New Roman"/>
          <w:color w:val="000000"/>
          <w:sz w:val="28"/>
          <w:szCs w:val="28"/>
          <w:lang w:val="vi-VN"/>
        </w:rPr>
        <w:t>lý toàn bộ Khu kinh tế, trung tâm du lịch, trung tâm thương mại, tài chính, trung tâm dịch vụ công cộng, trung tâm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ục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ao, công viên, cây xanh và không gian mở, trung tâm chuyên ng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bố cơ sở đào tạo - dạy nghề, y tế của khu vực và của vùng. Xác định vị trí và quy mô các chợ, chợ đầu mối, trung tâm thương mại - dịch vụ, trung tâm du lịch, công nghiệp, trung tâm sản xuất nông nghiệp, hỗ trợ nghề cá v.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ệ thống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g lưới giao thông kết nối đa phương tiện giữa hệ thống giao thô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ội với giao thô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tổ chức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đường sắt, đường thủy, đường hàng không đáp ứng nhu cầu vận tải tăng cao của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mối liên kết trong chiến lược phát triển giao thông của quốc gia, vùng kinh tế trọng điểm miền Trung và vùng tỉnh Quảng Nam về đường bộ, đường sắt và đường hàng không, các giải pháp kết nối. Phân tích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phát triển mạng lưới giao thông, tổ chức phân loại, phân cấp các tuyến giao thông, đảm bảo kết nối với các tuyến giao thông đối ngoại đáp ứng nhu cầu phát triển kinh tế - xã hội của khu vự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ông đường hàng không: Nghiên cứu quy hoạch, sân bay trung chuyển hành khách, trung chuyển hàng hóa và hậu cần ngành </w:t>
      </w:r>
      <w:r>
        <w:rPr>
          <w:rFonts w:eastAsia="Times New Roman" w:cs="Times New Roman" w:ascii="Times New Roman" w:hAnsi="Times New Roman"/>
          <w:color w:val="000000"/>
          <w:sz w:val="28"/>
          <w:szCs w:val="28"/>
        </w:rPr>
        <w:t>hàng không đến</w:t>
      </w:r>
      <w:r>
        <w:rPr>
          <w:rFonts w:eastAsia="Times New Roman" w:cs="Times New Roman" w:ascii="Times New Roman" w:hAnsi="Times New Roman"/>
          <w:color w:val="000000"/>
          <w:sz w:val="28"/>
          <w:szCs w:val="28"/>
          <w:lang w:val="vi-VN"/>
        </w:rPr>
        <w:t>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ông hàng hải và đường thủy nội địa: Nghiên cứu quy hoạch cảng biển Chu Lai - Kỳ Hà trở thành cảng loại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bố trí các luồng lạch ra vào</w:t>
      </w:r>
      <w:r>
        <w:rPr>
          <w:rFonts w:eastAsia="Times New Roman" w:cs="Times New Roman" w:ascii="Times New Roman" w:hAnsi="Times New Roman"/>
          <w:color w:val="000000"/>
          <w:sz w:val="28"/>
          <w:szCs w:val="28"/>
        </w:rPr>
        <w:t> cho tàu </w:t>
      </w:r>
      <w:r>
        <w:rPr>
          <w:rFonts w:eastAsia="Times New Roman" w:cs="Times New Roman" w:ascii="Times New Roman" w:hAnsi="Times New Roman"/>
          <w:color w:val="000000"/>
          <w:sz w:val="28"/>
          <w:szCs w:val="28"/>
          <w:lang w:val="vi-VN"/>
        </w:rPr>
        <w:t>thuyền vận </w:t>
      </w:r>
      <w:r>
        <w:rPr>
          <w:rFonts w:eastAsia="Times New Roman" w:cs="Times New Roman" w:ascii="Times New Roman" w:hAnsi="Times New Roman"/>
          <w:color w:val="000000"/>
          <w:sz w:val="28"/>
          <w:szCs w:val="28"/>
        </w:rPr>
        <w:t>tải, tàu thuyền nghề cá, du </w:t>
      </w:r>
      <w:r>
        <w:rPr>
          <w:rFonts w:eastAsia="Times New Roman" w:cs="Times New Roman" w:ascii="Times New Roman" w:hAnsi="Times New Roman"/>
          <w:color w:val="000000"/>
          <w:sz w:val="28"/>
          <w:szCs w:val="28"/>
          <w:lang w:val="vi-VN"/>
        </w:rPr>
        <w:t>lịch và các hoạt động khác; nghiên cứu </w:t>
      </w:r>
      <w:r>
        <w:rPr>
          <w:rFonts w:eastAsia="Times New Roman" w:cs="Times New Roman" w:ascii="Times New Roman" w:hAnsi="Times New Roman"/>
          <w:color w:val="000000"/>
          <w:sz w:val="28"/>
          <w:szCs w:val="28"/>
        </w:rPr>
        <w:t>đề xuất phương </w:t>
      </w:r>
      <w:r>
        <w:rPr>
          <w:rFonts w:eastAsia="Times New Roman" w:cs="Times New Roman" w:ascii="Times New Roman" w:hAnsi="Times New Roman"/>
          <w:color w:val="000000"/>
          <w:sz w:val="28"/>
          <w:szCs w:val="28"/>
          <w:lang w:val="vi-VN"/>
        </w:rPr>
        <w:t>án bố trí cảng cạn kết hợp với trung tâm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ông đường sắt: Quy hoạch các ga và tuyến giao thông đường sắt đáp ứng nhu cầu vận tải hành khách và hàng hóa của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hông đường bộ: Xây dựng giải pháp quy hoạch, đầu tư để đảm bảo giao thông đối ngoại và đối nội; bổ sung quy hoạch các tuyến kết nối mớ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vị trí và quy mô các công trình giao thông; tổ chức hệ thống giao thông công cộng và hệ thống bến, bãi đỗ xe; xác định chỉ giới đường đỏ các trục chính và hệ thống hào, tuynel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giao thông công cộng đô thị theo hướng tiên tiến và hiệu quả, hình thành tuyến đường sắt nhẹ vận chuyển hành khách kết nối thuận lợi với Hội An,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ân bay Chu Lai và khu kinh tế Dung Quất, các loại hình xe buýt nh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ệ thống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ỹ th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oanh định các vùng phát triển, vùng cấm hoặc hạn chế xây dựng. Đưa ra giải pháp lựa chọn đất xây dựng Khu kinh tế. Xác định lưu vực, hướng thoát nước chính. Đề xuất các giải pháp về nền đất xây dựng. Xác định cao độ khống chế xây dựng. Các giải pháp về đê, kè, đập bảo vệ chống xói l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đầu tư sắp xếp lại các khu nghĩa trang nhân dân nhằm đảm bảo về môi trường và hiệu quả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quy hoạch các khu xử lý chất thải, rác thải tập trung và các khu xử nước thải cho các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ánh giá môi trường chiến l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ác giải pháp về kiểm soát, bảo vệ môi trường nền của các khu công nghiệp, khu đô thị,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 lịch dịch vụ, cũng như các khu chức nă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án tổng thể về thoát nước và xử lý nước thải, kiểm soát tốt các hoạt động bảo vệ môi trường theo hướng không xả trực tiếp ra biển (kể cả đã qua xử lý)</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ận dạng và dự báo các tác động đến môi trường do các hoạt động phát triển kinh tế - xã hội gây ra. Khoanh định các vùng bảo vệ thiên nhiên, các vùng cảnh quan, khu vực cấm xây dựng, khu vực bảo tồn... khu vực bảo vệ nguồn nước sạch, xử lý nước thải, bãi thải, vùng ảnh hưởng khói bụi, khí độc hại, tiếng ồn... Đề xuất các giải pháp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ề xuất các dự án ưu tiên và nguồn lự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ác dự án ưu tiên đầu tư chủ yếu có ý nghĩa tạo động lực phát triển, đảm bảo phù hợp với dự báo nguồn lực thực hiện; các dự án chiến lược và lộ trình, phương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các nguồn vốn, xác định quy mô nguồn vốn đầu tư thực hiện quy hoạch và phân tích tính khả thi của từng nguồn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ác yêu cầu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ể kết nối kết cấu hạ tầng Khu Kinh tế mở Chu Lai với các khu vực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ết quả đồ án dự kiến đạt được; các vướng mắc chưa thể giải quyết trong khuôn khổ đồ án và kiến nghị hướng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iến nghị khác vớ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ng ương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thảo quy định quản lý xây dựng theo đồ án quy hoạch. Đề xuất cơ chế chính sách kiểm soát phát triển Khu kinh tế gắn với bảo đảm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mô hình quản lý và thực hiện quy hoạch, phân định rõ vai trò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từng cơ quan, tổ chức trong việc quản lý quy hoạch và quản lý hành chính trên địa bàn trong phạm vi Khu kinh tế mở Chu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ần hồ sơ và nội dung đồ án thực hiện theo quy định tại Nghị định số 44/2015/NĐ-CP ngày 06 tháng 5 năm 2015 của Chính phủ và các quy định pháp luật về quy hoạch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phê duyệt: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ẩm định: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ổ chức lập quy hoạch: 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lập quy hoạch không quá 12 tháng kể từ khi Nhiệm vụ quy hoạc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tỉnh Quảng Nam phối hợp với các bộ, ngành liên quan tổ chức lập đồ án Điều chỉnh quy hoạch chung Khu kinh tế mở Chu Lai, tỉnh Quảng Nam đến năm 2035, tầm nhìn đến năm 2050; bố trí nguồn vốn, phê duyệt tổng dự toán kinh phí lập đồ án điều chỉnh quy hoạch chung Khu kinh tế mở Chu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Xây dựng hướng dẫn địa phương trong quá trình lập đồ án điều chỉnh quy hoạch chung Khu kinh tế mở Chu Lai, tỉnh Quảng Nam đến năm 2035,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hìn đến năm 2050; chủ trì, phối hợp với các bộ, ngành, địa phương tổ chức thẩm định đồ án điều chỉnh quy hoạch chung Khu kinh tế mở Chu Lai, tỉnh Quảng Nam đến năm 2035, tầm nhìn đến năm 2050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ngành phối hợp với Ủy ban nhân dân tỉnh Quảng Nam trong quá trình lập quy hoạch để đảm bảo thống nhất, đồng bộ trong triển khai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Ủy ban nhân dân tỉnh Quảng Nam, Bộ trưởng Bộ Xây dựng và 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hính phủ;</w:t>
              <w:br/>
              <w:t>- Các Bộ: Xây dựng, Kế hoạch và Đầu tư, Tài chính, Giao thông vận tải, Tài nguyên và Môi trường, Công Thương, Văn hóa, Thể thao và Du lịch, Quốc phòng, Nông nghiệp và Phát triển nông thôn;</w:t>
              <w:br/>
              <w:t>- Tỉnh ủy, HĐNĐ, UBND tỉnh Quảng Nam;</w:t>
              <w:br/>
              <w:t>- VPCP: BTCN, các PCN, Trợ l</w:t>
            </w:r>
            <w:r>
              <w:rPr>
                <w:rFonts w:eastAsia="Times New Roman" w:cs="Times New Roman" w:ascii="Times New Roman" w:hAnsi="Times New Roman"/>
                <w:color w:val="000000"/>
                <w:sz w:val="24"/>
                <w:szCs w:val="24"/>
              </w:rPr>
              <w:t>ý </w:t>
            </w:r>
            <w:r>
              <w:rPr>
                <w:rFonts w:eastAsia="Times New Roman" w:cs="Times New Roman" w:ascii="Times New Roman" w:hAnsi="Times New Roman"/>
                <w:color w:val="000000"/>
                <w:sz w:val="24"/>
                <w:szCs w:val="24"/>
                <w:lang w:val="vi-VN"/>
              </w:rPr>
              <w:t>TTg, TGĐ </w:t>
            </w:r>
            <w:r>
              <w:rPr>
                <w:rFonts w:eastAsia="Times New Roman" w:cs="Times New Roman" w:ascii="Times New Roman" w:hAnsi="Times New Roman"/>
                <w:color w:val="000000"/>
                <w:sz w:val="24"/>
                <w:szCs w:val="24"/>
              </w:rPr>
              <w:t>Cổng TTĐT, </w:t>
            </w:r>
            <w:r>
              <w:rPr>
                <w:rFonts w:eastAsia="Times New Roman" w:cs="Times New Roman" w:ascii="Times New Roman" w:hAnsi="Times New Roman"/>
                <w:color w:val="000000"/>
                <w:sz w:val="24"/>
                <w:szCs w:val="24"/>
                <w:lang w:val="vi-VN"/>
              </w:rPr>
              <w:t>các Vụ: TH, KTTH, NC, QHĐP, KGVX;</w:t>
              <w:br/>
              <w:t>- Lưu: VT, CN (2).</w:t>
            </w:r>
            <w:r>
              <w:rPr>
                <w:rFonts w:eastAsia="Times New Roman" w:cs="Times New Roman" w:ascii="Times New Roman" w:hAnsi="Times New Roman"/>
                <w:color w:val="000000"/>
                <w:sz w:val="24"/>
                <w:szCs w:val="24"/>
                <w:vertAlign w:val="subscript"/>
              </w:rPr>
              <w:t>X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HỦ TƯỚNG</w:t>
            </w:r>
            <w:r>
              <w:rPr>
                <w:rFonts w:eastAsia="Times New Roman" w:cs="Times New Roman" w:ascii="Times New Roman" w:hAnsi="Times New Roman"/>
                <w:b/>
                <w:bCs/>
                <w:color w:val="000000"/>
                <w:sz w:val="28"/>
                <w:szCs w:val="28"/>
              </w:rPr>
              <w:br/>
              <w:t>PHÓ THỦ TƯỚNG</w:t>
              <w:br/>
              <w:br/>
              <w:br/>
              <w:br/>
              <w:br/>
            </w:r>
            <w:r>
              <w:rPr>
                <w:rFonts w:eastAsia="Times New Roman" w:cs="Times New Roman" w:ascii="Times New Roman" w:hAnsi="Times New Roman"/>
                <w:b/>
                <w:bCs/>
                <w:color w:val="000000"/>
                <w:sz w:val="28"/>
                <w:szCs w:val="28"/>
                <w:lang w:val="vi-VN"/>
              </w:rPr>
              <w:t>Trịnh Đình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3-qd-ttg-thu-tuong-chinh-phu-vb1657.html" TargetMode="External"/><Relationship Id="rId3" Type="http://schemas.openxmlformats.org/officeDocument/2006/relationships/hyperlink" Target="https://tailieuluat.com/quyet-dinh-663-qd-ttg-thu-tuong-chinh-phu-vb16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7:00Z</dcterms:created>
  <dc:creator>tailieuluat.com</dc:creator>
  <dc:description/>
  <cp:keywords>tailieuluat.com</cp:keywords>
  <dc:language>en-US</dc:language>
  <cp:lastModifiedBy>Admin</cp:lastModifiedBy>
  <dcterms:modified xsi:type="dcterms:W3CDTF">2018-06-08T08:29:00Z</dcterms:modified>
  <cp:revision>1</cp:revision>
  <dc:subject>Quyết định 663/QĐ-TTg năm 2018 phê duyệt Nhiệm vụ điều chỉnh Quy hoạch chung xây dựng Khu kinh tế mở Chu Lai, tỉnh Quảng Nam đến năm 2035, tầm nhìn đến năm 2050 do Thủ tướng Chính phủ ban hành</dc:subject>
  <dc:title>Quyết định 663/QĐ-TTg 2018 do Thủ tướng Chính Phủ ban hành</dc:title>
</cp:coreProperties>
</file>