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ỦY BAN NHÂN DÂN</w:t>
              <w:br/>
              <w:t>TỈNH PHÚ THỌ</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787/QĐ-UBND</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Phú Thọ, ngày 20 tháng 4 năm 2015</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center"/>
        <w:rPr>
          <w:rStyle w:val="InternetLink"/>
          <w:rFonts w:ascii="Times New Roman" w:hAnsi="Times New Roman" w:eastAsia="Times New Roman" w:cs="Times New Roman"/>
          <w:color w:val="000000"/>
          <w:sz w:val="24"/>
          <w:szCs w:val="24"/>
          <w:u w:val="none"/>
        </w:rPr>
      </w:pPr>
      <w:hyperlink r:id="rId2">
        <w:r>
          <w:rPr>
            <w:rStyle w:val="InternetLink"/>
            <w:rFonts w:eastAsia="Times New Roman" w:cs="Times New Roman" w:ascii="Times New Roman" w:hAnsi="Times New Roman"/>
            <w:b/>
            <w:bCs/>
            <w:color w:val="000000"/>
            <w:sz w:val="24"/>
            <w:szCs w:val="24"/>
            <w:u w:val="none"/>
          </w:rPr>
          <w:t>QUYẾT ĐỊNH</w:t>
        </w:r>
      </w:hyperlink>
    </w:p>
    <w:p>
      <w:pPr>
        <w:pStyle w:val="Normal"/>
        <w:shd w:fill="FFFFFF" w:val="clear"/>
        <w:spacing w:lineRule="atLeast" w:line="234" w:before="120" w:after="120"/>
        <w:jc w:val="center"/>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000000"/>
            <w:sz w:val="24"/>
            <w:szCs w:val="24"/>
            <w:u w:val="none"/>
          </w:rPr>
          <w:t>V/V CÔNG BỐ THỦ TỤC HÀNH CHÍNH MỚI BAN HÀNH; THỦ TỤC HÀNH CHÍNH BỊ BÃI BỎ, THUỘC THẨM QUYỀN GIẢI QUYẾT CỦA SỞ NÔNG NGHIỆP VÀ PTNT</w:t>
        </w:r>
      </w:hyperlink>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Ủ TỊCH ỦY BAN NHÂN DÂN TỈNH PHÚ THỌ</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Luật Tổ chức HĐND và UBND ngày 26 tháng 11 năm 2003;</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Nghị định số 63/2010/NĐ-CP ngày 08 tháng 6 năm 2010 của Chính phủ về kiểm soát thủ tục hành chính;</w:t>
      </w:r>
      <w:bookmarkStart w:id="0" w:name="ole_link1"/>
      <w:bookmarkStart w:id="1" w:name="ole_link2"/>
      <w:bookmarkEnd w:id="0"/>
      <w:bookmarkEnd w:id="1"/>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Nghị định số 48/2013/NĐ-CP ngày 14/5/2013 của Chính phủ sửa đổi, bổ sung một số điều của các nghị định liên quan đến kiểm soát thủ tục hành chính;</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Xét đề nghị của Sở Nông nghiệp và PTNT tại Tờ trình số 29/SNN-VP ngày 18/3/2015, ý kiến của Sở Tư pháp tại Văn bản số 129/STP-KSTTHC ngày 11/3/2015;</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1. Công bố kèm theo Quyết định này thủ tục hành chính mới ban hành; thủ tục hành chính bị bãi bỏ thuộc thẩm quyền giải quyết của Sở Nông nghiệp tại Quyết định số 1887/QĐ-UBND ngày 29/7/2013 và Quyết định số 792/QĐ-UBND ngày 26/3/2012 của Chủ tịch UBND tỉnh Phú Thọ.</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2. Quyết định này có hiệu lực thi hành kể từ ngày ký.</w:t>
      </w:r>
    </w:p>
    <w:p>
      <w:pPr>
        <w:pStyle w:val="Normal"/>
        <w:shd w:fill="FFFFFF" w:val="clear"/>
        <w:spacing w:lineRule="atLeast" w:line="234" w:before="120" w:after="120"/>
        <w:rPr/>
      </w:pPr>
      <w:r>
        <w:rPr>
          <w:rFonts w:eastAsia="Times New Roman" w:cs="Times New Roman" w:ascii="Times New Roman" w:hAnsi="Times New Roman"/>
          <w:b/>
          <w:bCs/>
          <w:sz w:val="24"/>
          <w:szCs w:val="24"/>
        </w:rPr>
        <w:t>Điều 3</w:t>
      </w:r>
      <w:r>
        <w:rPr>
          <w:rFonts w:eastAsia="Times New Roman" w:cs="Times New Roman" w:ascii="Times New Roman" w:hAnsi="Times New Roman"/>
          <w:sz w:val="24"/>
          <w:szCs w:val="24"/>
        </w:rPr>
        <w:t xml:space="preserve">. Chánh Văn phòng Ủy ban nhân dân tỉnh, Giám đốc các Sở Nông nghiệp và PTNT; Thủ trưởng các sở, ban, ngành; Chủ tịch UBND các huyện, thành, thị; </w:t>
      </w:r>
      <w:r>
        <w:rPr>
          <w:rFonts w:eastAsia="Times New Roman" w:cs="Times New Roman" w:ascii="Times New Roman" w:hAnsi="Times New Roman"/>
          <w:color w:val="000000"/>
          <w:sz w:val="24"/>
          <w:szCs w:val="24"/>
        </w:rPr>
        <w:t>Chủ tịch UBND các xã phường, thị trấn và các tổ chức, cá nhân có liên quan chịu trách nhiệm thi hành Quyết định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34" w:before="120" w:after="120"/>
              <w:rPr/>
            </w:pP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Bộ Nông nghiệp và PTNT, Bộ Tư pháp;</w:t>
              <w:br/>
              <w:t>- Cục Kiểm soát TTHC, Bộ Tư pháp;</w:t>
              <w:br/>
              <w:t>- TTTU, TT HĐND tỉnh;</w:t>
              <w:br/>
              <w:t>- CT, các PCT UBND tỉnh;</w:t>
              <w:br/>
              <w:t>- Như điều 3;</w:t>
              <w:br/>
              <w:t>- Sở Tư pháp (03 bản);</w:t>
              <w:br/>
              <w:t>- Các PVP UBND tỉnh;</w:t>
              <w:br/>
              <w:t>- HCTC; Trung tâm CB-TH;</w:t>
              <w:br/>
              <w:t>- Lưu: VT, NC1, KT5. (60b)</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Ủ TỊCH</w:t>
              <w:br/>
              <w:br/>
              <w:br/>
              <w:br/>
              <w:br/>
              <w:t>Chu Ngọc Anh</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ANH MỤC THỦ TỤC HÀNH CHÍNH MỚI BAN HÀNH; TTHC BỊ BÃI BỎ THUỘC THẨM QUYỀN GIẢI QUYẾT CỦA SỞ NÔNG NGHIỆP VÀ PTNT TỈNH PHÚ THỌ</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an hành kèm theo Quyết định số..…./QĐ-UBND ngày... tháng... năm 2015 của Chủ tịch Ủy ban nhân dân tỉnh Phú Thọ)</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ần 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ANH MỤC THỦ TỤC HÀNH CHÍNH</w:t>
      </w:r>
    </w:p>
    <w:p>
      <w:pPr>
        <w:pStyle w:val="Normal"/>
        <w:shd w:fill="FFFFFF" w:val="clear"/>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Danh mục thủ tục hành chính mới ban hành thuộc thẩm quyền giải quyết của Sở Nông nghiệp và PTNT.</w:t>
      </w:r>
    </w:p>
    <w:tbl>
      <w:tblPr>
        <w:tblW w:w="9340" w:type="dxa"/>
        <w:jc w:val="left"/>
        <w:tblInd w:w="0" w:type="dxa"/>
        <w:tblLayout w:type="fixed"/>
        <w:tblCellMar>
          <w:top w:w="0" w:type="dxa"/>
          <w:left w:w="0" w:type="dxa"/>
          <w:bottom w:w="0" w:type="dxa"/>
          <w:right w:w="0" w:type="dxa"/>
        </w:tblCellMar>
      </w:tblPr>
      <w:tblGrid>
        <w:gridCol w:w="1383"/>
        <w:gridCol w:w="7957"/>
      </w:tblGrid>
      <w:tr>
        <w:trPr/>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795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thủ tục hành chính</w:t>
            </w:r>
          </w:p>
        </w:tc>
      </w:tr>
      <w:tr>
        <w:trPr/>
        <w:tc>
          <w:tcPr>
            <w:tcW w:w="9340"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Lĩnh vực Trồng trọt</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95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bố hợp quy phân bón hữu cơ và phân bón khác.</w:t>
            </w:r>
          </w:p>
        </w:tc>
      </w:tr>
      <w:tr>
        <w:trPr/>
        <w:tc>
          <w:tcPr>
            <w:tcW w:w="9340"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Lĩnh vực Quản lý chất lượng Nông lâm sản - Thủy sản</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95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giấy chứng nhận cơ sở đủ điều kiện an toàn thực phẩm.</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95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lại giấy chứng nhận cơ sở đủ điều kiện an toàn thực phẩm.</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95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giấy xác nhận kiến thức về an toàn thực phẩm</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95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ăng ký xác nhận nội dung quảng cáo thực phẩm</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795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lại giấy xác nhận nội dung quảng cáo thực phẩm</w:t>
            </w:r>
          </w:p>
        </w:tc>
      </w:tr>
      <w:tr>
        <w:trPr/>
        <w:tc>
          <w:tcPr>
            <w:tcW w:w="9340"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Lĩnh vực Lâm nghiệp</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795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ẩm định Phương án trồng rừng thay thế khi chuyển mục đích sử dụng rừng sang mục đích khác</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Danh mục thủ tục hành chính bị bãi bỏ thuộc thẩm quyền giải quyết của của Sở Nông nghiệp và PTN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w:t>
      </w:r>
      <w:r>
        <w:rPr>
          <w:rFonts w:eastAsia="Times New Roman" w:cs="Times New Roman" w:ascii="Times New Roman" w:hAnsi="Times New Roman"/>
          <w:b/>
          <w:bCs/>
          <w:i/>
          <w:iCs/>
          <w:color w:val="000000"/>
          <w:sz w:val="24"/>
          <w:szCs w:val="24"/>
        </w:rPr>
        <w:t>Tại Quyết định số 1887/QĐ-UBND ngày 29/7/2013 của Chủ tịch UBND tỉnh.</w:t>
      </w:r>
    </w:p>
    <w:tbl>
      <w:tblPr>
        <w:tblW w:w="9271" w:type="dxa"/>
        <w:jc w:val="left"/>
        <w:tblInd w:w="0" w:type="dxa"/>
        <w:tblLayout w:type="fixed"/>
        <w:tblCellMar>
          <w:top w:w="0" w:type="dxa"/>
          <w:left w:w="0" w:type="dxa"/>
          <w:bottom w:w="0" w:type="dxa"/>
          <w:right w:w="0" w:type="dxa"/>
        </w:tblCellMar>
      </w:tblPr>
      <w:tblGrid>
        <w:gridCol w:w="746"/>
        <w:gridCol w:w="2229"/>
        <w:gridCol w:w="2743"/>
        <w:gridCol w:w="3553"/>
      </w:tblGrid>
      <w:tr>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222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hồ sơ TTHC</w:t>
            </w:r>
          </w:p>
        </w:tc>
        <w:tc>
          <w:tcPr>
            <w:tcW w:w="274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TTHC</w:t>
            </w:r>
          </w:p>
        </w:tc>
        <w:tc>
          <w:tcPr>
            <w:tcW w:w="355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VBQPPL quy định việc bãi bỏ, hủy bỏ TTHC</w:t>
            </w:r>
          </w:p>
        </w:tc>
      </w:tr>
      <w:tr>
        <w:trPr/>
        <w:tc>
          <w:tcPr>
            <w:tcW w:w="9271" w:type="dxa"/>
            <w:gridSpan w:val="4"/>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Lĩnh vực Trồng trọt</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PTH-251323-TT</w:t>
            </w:r>
          </w:p>
        </w:tc>
        <w:tc>
          <w:tcPr>
            <w:tcW w:w="274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iếp nhận hồ sơ công bố hợp quy phân bón.</w:t>
            </w:r>
          </w:p>
        </w:tc>
        <w:tc>
          <w:tcPr>
            <w:tcW w:w="3553" w:type="dxa"/>
            <w:tcBorders>
              <w:bottom w:val="single" w:sz="8" w:space="0" w:color="000000"/>
              <w:right w:val="single" w:sz="8" w:space="0" w:color="000000"/>
            </w:tcBorders>
            <w:shd w:fill="FFFFFF" w:val="clear"/>
            <w:vAlign w:val="center"/>
          </w:tcPr>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hị định số 202/2013/NĐ-CP ngày 27/11/2013 của Chính phủ về quản lý phân bón.</w:t>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w:t>
      </w:r>
      <w:r>
        <w:rPr>
          <w:rFonts w:eastAsia="Times New Roman" w:cs="Times New Roman" w:ascii="Times New Roman" w:hAnsi="Times New Roman"/>
          <w:b/>
          <w:bCs/>
          <w:i/>
          <w:iCs/>
          <w:sz w:val="24"/>
          <w:szCs w:val="24"/>
        </w:rPr>
        <w:t>Tại Quyết định số 792/QĐ-UBND ngày 26/3/2012 của Chủ tịch UBND tỉnh.</w:t>
      </w:r>
    </w:p>
    <w:tbl>
      <w:tblPr>
        <w:tblW w:w="8317" w:type="dxa"/>
        <w:jc w:val="left"/>
        <w:tblInd w:w="0" w:type="dxa"/>
        <w:tblLayout w:type="fixed"/>
        <w:tblCellMar>
          <w:top w:w="0" w:type="dxa"/>
          <w:left w:w="0" w:type="dxa"/>
          <w:bottom w:w="0" w:type="dxa"/>
          <w:right w:w="0" w:type="dxa"/>
        </w:tblCellMar>
      </w:tblPr>
      <w:tblGrid>
        <w:gridCol w:w="676"/>
        <w:gridCol w:w="1661"/>
        <w:gridCol w:w="2323"/>
        <w:gridCol w:w="3657"/>
      </w:tblGrid>
      <w:tr>
        <w:trPr/>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166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hồ sơ TTHC</w:t>
            </w:r>
          </w:p>
        </w:tc>
        <w:tc>
          <w:tcPr>
            <w:tcW w:w="232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TTHC</w:t>
            </w:r>
          </w:p>
        </w:tc>
        <w:tc>
          <w:tcPr>
            <w:tcW w:w="365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VBQPPL quy định việc bãi bỏ, hủy bỏ TTHC</w:t>
            </w:r>
          </w:p>
        </w:tc>
      </w:tr>
      <w:tr>
        <w:trPr/>
        <w:tc>
          <w:tcPr>
            <w:tcW w:w="8317" w:type="dxa"/>
            <w:gridSpan w:val="4"/>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ĩnh vực Quản lý chất lượng Nông lâm sản và Thủy sản</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6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PTH-209437-TT</w:t>
            </w:r>
          </w:p>
        </w:tc>
        <w:tc>
          <w:tcPr>
            <w:tcW w:w="232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ểm tra, chứng nhận chất lượng, an toàn thực phẩm lô hàng thủy sản</w:t>
            </w:r>
          </w:p>
        </w:tc>
        <w:tc>
          <w:tcPr>
            <w:tcW w:w="3657" w:type="dxa"/>
            <w:vMerge w:val="restart"/>
            <w:tcBorders>
              <w:bottom w:val="single" w:sz="8" w:space="0" w:color="000000"/>
              <w:right w:val="single" w:sz="8" w:space="0" w:color="000000"/>
            </w:tcBorders>
            <w:shd w:fill="FFFFFF" w:val="clear"/>
            <w:vAlign w:val="center"/>
          </w:tcPr>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ông tư số 55/2011/TT-BNNPTNT ngày 03/8/2011 của Bộ Nông nghiệp và PTNT về kiểm tra, chứng nhận chất lượng, an toàn thực phẩm thủy sản</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66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PTH-209450-TT</w:t>
            </w:r>
          </w:p>
        </w:tc>
        <w:tc>
          <w:tcPr>
            <w:tcW w:w="232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lại giấy chứng nhận, chứng thư chất lượng an toàn thực phẩm lô hàng thủy sản</w:t>
            </w:r>
          </w:p>
        </w:tc>
        <w:tc>
          <w:tcPr>
            <w:tcW w:w="365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66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PTH-209424-TT</w:t>
            </w:r>
          </w:p>
        </w:tc>
        <w:tc>
          <w:tcPr>
            <w:tcW w:w="232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nhận cơ sở đủ điều kiện đảm bảo an toàn thực phẩm trong sản xuất, kinh doanh thủy sản</w:t>
            </w:r>
          </w:p>
        </w:tc>
        <w:tc>
          <w:tcPr>
            <w:tcW w:w="365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66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PTH-209434-TT</w:t>
            </w:r>
          </w:p>
        </w:tc>
        <w:tc>
          <w:tcPr>
            <w:tcW w:w="232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lại giấy chứng nhận an toàn thực phẩm trong sản xuất, kinh doanh thủy sản</w:t>
            </w:r>
          </w:p>
        </w:tc>
        <w:tc>
          <w:tcPr>
            <w:tcW w:w="365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661"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T-PTH-209197-TT</w:t>
            </w:r>
          </w:p>
        </w:tc>
        <w:tc>
          <w:tcPr>
            <w:tcW w:w="232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giấy chứng nhận đủ điều kiện vệ sinh an toàn thực phẩm cho cơ sở chế biến, chế biến nông lâm sản</w:t>
            </w:r>
          </w:p>
        </w:tc>
        <w:tc>
          <w:tcPr>
            <w:tcW w:w="3657" w:type="dxa"/>
            <w:tcBorders>
              <w:bottom w:val="single" w:sz="8" w:space="0" w:color="000000"/>
              <w:right w:val="single" w:sz="8" w:space="0" w:color="000000"/>
            </w:tcBorders>
            <w:shd w:fill="FFFFFF" w:val="clear"/>
            <w:vAlign w:val="center"/>
          </w:tcPr>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ông tư số 01/2013/TT-BNNPTNT ngày 04/01/2013 của Bộ NN và PTNT sửa đổi bổ sung một số điều của Thông tư 14/2011/TT-BNNPTNT ngày 29/3/2011 và thay thế một số biểu mẫu theo Thông tư 53/2011/TT-BNNPTNT ngày 02/8/2011 và thay thế Quyết định 99/2008/QĐ-BNNPTNT ngày 15/10/2008 của Bộ NN và PTNT ban hành quy định quản lý sản xuất, kinh doanh rau, quả, chè an toàn</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66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PTH-206235-TT</w:t>
            </w:r>
          </w:p>
        </w:tc>
        <w:tc>
          <w:tcPr>
            <w:tcW w:w="232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giấy chứng nhận đủ điều kiện sản xuất rau, quả, chè an toàn</w:t>
            </w:r>
          </w:p>
        </w:tc>
        <w:tc>
          <w:tcPr>
            <w:tcW w:w="3657" w:type="dxa"/>
            <w:vMerge w:val="restart"/>
            <w:tcBorders>
              <w:bottom w:val="single" w:sz="8" w:space="0" w:color="000000"/>
              <w:right w:val="single" w:sz="8" w:space="0" w:color="000000"/>
            </w:tcBorders>
            <w:shd w:fill="FFFFFF" w:val="clear"/>
            <w:vAlign w:val="center"/>
          </w:tcPr>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ông tư số 59/2012/TT-BNNPTNT ngày 09/11/2012 của Bộ Nông nghiệp và PTNT thay thế Quyết định 99/2008/QĐ-BNNPTNT ngày 15/10/2008 của Bộ Nông nghiệp và PTNT</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6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PTH-206252-TT</w:t>
            </w:r>
          </w:p>
        </w:tc>
        <w:tc>
          <w:tcPr>
            <w:tcW w:w="232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lại giấy chứng nhận đủ điều kiện sản xuất rau, quả, chè an toàn</w:t>
            </w:r>
          </w:p>
        </w:tc>
        <w:tc>
          <w:tcPr>
            <w:tcW w:w="365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ần I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ỘI DUNG CỤ THỂ CỦA TỪNG THỦ TỤC HÀNH CHÍNH THUỘC THẨM QUYỀN GIẢI QUYẾT CỦA SỞ NÔNG NGHIỆP VÀ PHÁT TRIỂN NÔNG THÔ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LĨNH VỰC TRỒNG TRỌ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Thủ tục: Công bố hợp quy phân bón hữu cơ và phân bón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 Trình tự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 chức, cá nhân chuẩn bị đầy đủ hồ sơ theo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 chức, cá nhân nộp hồ sơ trực tiếp hoặc gửi hồ sơ qua đường bưu điện đến Bộ phận tiếp nhận và trả kết quả của Sở Nông nghiệp và PTNT tỉnh Phú Thọ.</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ộ phận tiếp nhận và trả kết quả kiểm tra hồ sơ ngay sau khi nhận hồ sơ: nếu hồ sơ đầy đủ thì tiếp nhận hồ sơ và viết giấy hẹn trả kết quả cho tổ chức, cá nhân; nếu hồ sơ không đầy đủ thì yêu cầu bổ sung, hoàn thiện hồ sơ. Bộ phận tiếp nhận và trả kết quả chuyển hồ sơ cho phòng Trồng trọ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Trồng trọt thẩm định hồ sơ: nếu hồ sơ hợp lệ theo quy định thì trong thời hạn 07 (bảy) ngày làm việc, Phòng Trồng trọt trình lãnh đạo Sở Nông nghiệp và PTNT ký Thông báo tiếp nhận bản công bố hợp quy phân bón; trong thời hạn 05 (năm) ngày làm việc nếu hồ sơ không hợp lệ thì Phòng Trồng trọt phải trả lời bằng văn bản và nêu rõ lý d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 chức, cá nhân mang giấy hẹn trả kết quả đến Bộ phận tiếp nhận và trả kết quả của Sở Nông nghiệp và Phát triển nông thôn để nhận kết quả.</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 Cách thức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 chức, cá nhân nộp hồ sơ trực tiếp hoặc gửi qua đường bưu điện đến Bộ phận tiếp nhận và trả kết quả, Sở Nông nghiệp và PTNT tỉnh Phú Thọ.</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Số 1518 Đường Hùng Vương, Gia Cẩm, Việt Trì, Phú Thọ.</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điện thoại: 02103. 84120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 Thành phần, số lượng hồ sơ:</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ành phần hồ sơ:</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ường hợp công bố hợp quy dựa trên kết quả chứng nhận hợp quy của tổ chức chứng nhận hợp qu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ản công bố hợp quy (theo Phụ lục 13);</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ản sao có chứng thực chứng chỉ chứng nhận sự phù hợp của sản phẩm, hàng hóa, dịch vụ, quá trình và môi trường với quy chuẩn kỹ thuật tương ứng do tổ chức chứng nhận được chỉ định c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ản mô tả chung về sản phẩm, hàng hóa, dịch vụ, quá trình và môi trường (đặc điểm, tính năng, công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ường hợp công bố hợp quy dựa trên kết quả tự đánh giá của tổ chức, cá nhân sản xuất, kinh do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ản công bố hợp quy (theo Phụ lục 13).</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ản mô tả chung về sản phẩm, hàng hóa, dịch vụ, quá trình, môi trường (đặc điểm, tính năng, công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ết quả thử nghiệm, hiệu chuẩn tại phòng thử nghiệm được chỉ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y trình sản xuất và kế hoạch kiểm soát chất lượng hoặc bản sao chứng chỉ phù hợp tiêu chuẩn ISO 9001:2008 trong trường hợp tổ chức, cá nhân công bố hợp quy có hệ thống quản lý chất lượng được chứng nhận phù hợp tiêu chuẩn ISO 9001:2008 (theo Phụ lục 14);</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ế hoạch giám sát định k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áo cáo đánh giá hợp quy gồm những nội dung: Đối tượng được chứng nhận hợp quy; (số hiệu, tên) tài liệu kỹ thuật sử dụng làm căn cứ để chứng nhận hợp quy; tên và địa chỉ của tổ chức thực hiện đánh giá hợp quy; phương thức đánh giá hợp quy được sử dụng; mô tả quá trình đánh giá hợp quy (lấy mẫu, đánh giá, thời gian đánh giá) và các lý giải cần thiết (ví dụ: lý do lựa chọn phương pháp/phương thức lấy mẫu/đánh giá); kết quả đánh giá (bao gồm cả độ lệch và mức chấp nhận); thông tin bổ sung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lượng: 01 bộ</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d. Thời hạn giải quyết:</w:t>
      </w:r>
      <w:r>
        <w:rPr>
          <w:rFonts w:eastAsia="Times New Roman" w:cs="Times New Roman" w:ascii="Times New Roman" w:hAnsi="Times New Roman"/>
          <w:color w:val="000000"/>
          <w:sz w:val="24"/>
          <w:szCs w:val="24"/>
        </w:rPr>
        <w:t> 07 ngày làm việc, kể từ ngày nhận đủ hồ sơ hợp lệ.</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đ. Đối tượng thực hiện thủ tục hành chính:</w:t>
      </w:r>
      <w:r>
        <w:rPr>
          <w:rFonts w:eastAsia="Times New Roman" w:cs="Times New Roman" w:ascii="Times New Roman" w:hAnsi="Times New Roman"/>
          <w:color w:val="000000"/>
          <w:sz w:val="24"/>
          <w:szCs w:val="24"/>
        </w:rPr>
        <w:t> Tổ chức, cá nhân.</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e. Cơ quan thực hiện thủ tục hành chính:</w:t>
      </w:r>
      <w:r>
        <w:rPr>
          <w:rFonts w:eastAsia="Times New Roman" w:cs="Times New Roman" w:ascii="Times New Roman" w:hAnsi="Times New Roman"/>
          <w:color w:val="000000"/>
          <w:sz w:val="24"/>
          <w:szCs w:val="24"/>
        </w:rPr>
        <w:t> Sở Nông nghiệp và PTNT.</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g. Kết quả thực hiện thủ tục hành chính:</w:t>
      </w:r>
      <w:r>
        <w:rPr>
          <w:rFonts w:eastAsia="Times New Roman" w:cs="Times New Roman" w:ascii="Times New Roman" w:hAnsi="Times New Roman"/>
          <w:color w:val="000000"/>
          <w:sz w:val="24"/>
          <w:szCs w:val="24"/>
        </w:rPr>
        <w:t> Thông báo.</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h. Phí, Lệ phí:</w:t>
      </w:r>
      <w:r>
        <w:rPr>
          <w:rFonts w:eastAsia="Times New Roman" w:cs="Times New Roman" w:ascii="Times New Roman" w:hAnsi="Times New Roman"/>
          <w:color w:val="000000"/>
          <w:sz w:val="24"/>
          <w:szCs w:val="24"/>
        </w:rPr>
        <w:t> Khô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i. Tên mẫu đơn, mẫu tờ khai:</w:t>
      </w:r>
    </w:p>
    <w:p>
      <w:pPr>
        <w:pStyle w:val="Normal"/>
        <w:shd w:fill="FFFFFF" w:val="clear"/>
        <w:spacing w:lineRule="atLeast" w:line="234" w:before="0" w:after="0"/>
        <w:rPr/>
      </w:pPr>
      <w:r>
        <w:rPr>
          <w:rFonts w:eastAsia="Times New Roman" w:cs="Times New Roman" w:ascii="Times New Roman" w:hAnsi="Times New Roman"/>
          <w:color w:val="000000"/>
          <w:sz w:val="24"/>
          <w:szCs w:val="24"/>
        </w:rPr>
        <w:t>- Bản công bố hợp quy đối với phân bón (</w:t>
      </w:r>
      <w:r>
        <w:rPr>
          <w:rFonts w:eastAsia="Times New Roman" w:cs="Times New Roman" w:ascii="Times New Roman" w:hAnsi="Times New Roman"/>
          <w:sz w:val="24"/>
          <w:szCs w:val="24"/>
        </w:rPr>
        <w:t>theo Phụ lục 13 tại Thông tư số 55/2012/TT-BNNPTNTngày 31/10//2012 của Bộ trưởng Bộ NN và PTNT);</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ế hoạch kiểm soát chất lượng (theo Phụ lục 14 tại Thông tư số 55/2012/TT-BNNPTNT ngày 31/10/2012 của Bộ trưởng Bộ NN và PTNT);</w:t>
      </w:r>
    </w:p>
    <w:p>
      <w:pPr>
        <w:pStyle w:val="Normal"/>
        <w:shd w:fill="FFFFFF" w:val="clear"/>
        <w:spacing w:lineRule="atLeast" w:line="234" w:before="0" w:after="0"/>
        <w:rPr/>
      </w:pPr>
      <w:r>
        <w:rPr>
          <w:rFonts w:eastAsia="Times New Roman" w:cs="Times New Roman" w:ascii="Times New Roman" w:hAnsi="Times New Roman"/>
          <w:i/>
          <w:iCs/>
          <w:sz w:val="24"/>
          <w:szCs w:val="24"/>
        </w:rPr>
        <w:t>k. Yêu cầu, điều kiện thực hiện thủ tục hành chính: </w:t>
      </w:r>
      <w:r>
        <w:rPr>
          <w:rFonts w:eastAsia="Times New Roman" w:cs="Times New Roman" w:ascii="Times New Roman" w:hAnsi="Times New Roman"/>
          <w:sz w:val="24"/>
          <w:szCs w:val="24"/>
        </w:rPr>
        <w:t>Trong thời gian quy chuẩn kỹ thuật quốc gia chưa được ban hành, đảm bảo chỉ tiêu chất lượng (theo Phụ lục VIII tại Thông tư 41/2014/TT-BNNPTNT ngày 13/11/2014 của Bộ trưởng Bộ Nông nghiệp và PTN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 Căn cứ pháp lý của thủ tục hành chính:</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hị định số 202/2013/NĐ-CP ngày 27/11/2013 của Chính phủ về quản lý phân bón.</w:t>
      </w:r>
    </w:p>
    <w:p>
      <w:pPr>
        <w:pStyle w:val="Normal"/>
        <w:shd w:fill="FFFFFF" w:val="clear"/>
        <w:spacing w:lineRule="atLeast" w:line="234" w:before="0" w:after="0"/>
        <w:rPr/>
      </w:pPr>
      <w:r>
        <w:rPr>
          <w:rFonts w:eastAsia="Times New Roman" w:cs="Times New Roman" w:ascii="Times New Roman" w:hAnsi="Times New Roman"/>
          <w:sz w:val="24"/>
          <w:szCs w:val="24"/>
        </w:rPr>
        <w:t xml:space="preserve">- Thông tư số 55/2012/TT-BNNPTNT ngày 31/10/2012 của </w:t>
      </w:r>
      <w:r>
        <w:rPr>
          <w:rFonts w:eastAsia="Times New Roman" w:cs="Times New Roman" w:ascii="Times New Roman" w:hAnsi="Times New Roman"/>
          <w:color w:val="000000"/>
          <w:sz w:val="24"/>
          <w:szCs w:val="24"/>
        </w:rPr>
        <w:t>Bộ trưởng Bộ Nông nghiệp và PTNT Hướng dẫn thủ tục chỉ định tổ chức chứng nhận hợp quy và công bố hợp quy thuộc phạm vi quản lý của Bộ Nông nghiệp và PTNT;</w:t>
      </w:r>
    </w:p>
    <w:p>
      <w:pPr>
        <w:pStyle w:val="Normal"/>
        <w:shd w:fill="FFFFFF" w:val="clear"/>
        <w:spacing w:lineRule="atLeast" w:line="234"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Thông tư 41/2014/TT-BNNPTNT ngày 13/11/2014 của Bộ trưởng Bộ Nông nghiệp và PTNT Hướng dẫn một số điều của Nghị định số 202/2013/NĐ-CP ngày 27 tháng 11 năm 2013 của Chính phủ về quản lý phân bón thuộc trách nhiệm quản lý nhà nước của Bộ Nông nghiệp và PTN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Ụ LỤC 13</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an hành kèm theo Thông tư số 55/2012/TT-BNNPTNT ngày 31/10/2012 của Bộ trưởng Bộ Nông nghiệp và Phát triển nông thôn)</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BẢN CÔNG BỐ HỢP QUY</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ẢN CÔNG BỐ HỢP QUY</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tổ chức, cá n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iện thoại:......................................Fax:..........................................................</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BỐ:</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ản phẩm, hàng hóa, quá trình, dịch vụ, môi trường (tên gọi, kiểu, loại, nhãn hiệu, đặc trưng kỹ thuậ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ù hợp với quy chuẩn kỹ thuật (số hiệu, ký hiệu, tên gọ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tin bổ sung (căn cứ công bố hợp quy, phương thức đánh giá hợp quy...):</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523" w:type="dxa"/>
        <w:jc w:val="left"/>
        <w:tblInd w:w="0" w:type="dxa"/>
        <w:tblLayout w:type="fixed"/>
        <w:tblCellMar>
          <w:top w:w="0" w:type="dxa"/>
          <w:left w:w="108" w:type="dxa"/>
          <w:bottom w:w="0" w:type="dxa"/>
          <w:right w:w="108" w:type="dxa"/>
        </w:tblCellMar>
      </w:tblPr>
      <w:tblGrid>
        <w:gridCol w:w="4261"/>
        <w:gridCol w:w="4262"/>
      </w:tblGrid>
      <w:tr>
        <w:trPr/>
        <w:tc>
          <w:tcPr>
            <w:tcW w:w="4261"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62" w:type="dxa"/>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ày......tháng........năm..........</w:t>
              <w:br/>
              <w:t>Đại diện Tổ chức, cá nhân</w:t>
              <w:br/>
              <w:t>(Ký tên, chức vụ, đóng dấu)</w:t>
              <w:br/>
              <w:br/>
              <w:br/>
              <w:b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LĨNH VỰC QUẢN LÝ CHẤT LƯỢNG NÔNG LÂM SẢN VÀ THỦY S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Thủ tục: Cấp giấy chứng nhận cơ sở đủ điều kiện an toàn thực phẩ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 Trình tự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 chức, cá nhân chuẩn bị đầy đủ hồ sơ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 chức, cá nhân nộp hồ sơ trực tiếp hoặc gửi hồ sơ qua fax, Email, mạng điện tử (sau đó gửi hồ sơ bản chính qua đường bưu điện) đến Phòng Quản lý chất lượng của Chi cục Quản lý chất lượng Nông lâm sản và Thủy sản - Sở Nông Nghiệp và PTNT Phú Thọ.</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òng Quản lý chất lượng kiểm tra ngay sau khi nhận hồ sơ trực tiếp hoặc trong thời hạn 03 (ba) ngàyđối với hồ sơ gửi qua fax, email, mạng điện tử, đường Bưu điện: Nếu hồ sơ chưa đầy đủ thì yêu cầu bổ sung, hoàn thiện hồ sơ; Nếu hồ sơ đầy đủ theo quy định thì tiếp nhận hồ sơ và viết giấy hẹn trả kết quả cho tổ chức, cá n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ong thời hạn 15 (mười lăm) ngày làm việc kể từ ngày nhận đủ hồ sơPhòng Quản lý chất lượng thực hiện thẩm tra hồ sơ, kiểm tra, xếp loại cơ sở: Nếu đủ điều kiện thì trình lãnh đạo Chi cục Quản lý chất lượng Nông lâm sản và Thủy sản ký Giấy chứng nhận ATTP; nếu không đủ điều kiện, không cấp Giấy chứng nhận ATTP thì phải trả lời bằng văn bản và nêu rõ lý d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 chức, cá nhân mang giấy hẹn trả kết quả đến Phòng Quản lý chất lượng Nông lâm sản và Thủy sản - Sở Nông nghiệp và PTNT Phú Thọ để nhận kết quả.</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 Cách thức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 chức, cá nhân gửi hồ sơ trực tiếp hoặc gửi qua fax, Email, mạng điện tử, (sau đó gửi hồ sơ bản chính qua đường bưu điện) đến Phòng Quản lý chất lượng - Chi cục Quản lý chất lượng Nông lâm sản và Thủy sản - Sở Nông nghiệp và PTNT Phú Thọ.</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Số 1518- Đường Hùng Vương-P.Gia Cẩm-TP.Việt Trì -tỉnh Phú Thọ.</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iện thoại: 0210 3818682 Số fax: 0210 381868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Email: chicucqlclnlsphutho@gmail.co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 Thành phần, số lượng hồ sơ:</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ành phần hồ sơ:</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ơn đề nghị cấp Giấy chứng nhận an toàn thực phẩm (theo Phụ lục V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ấy chứng nhận đăng ký kinh doanh hoặc giấy chứng nhận đầu tư có ngành nghề sản xuất, kinh doanh thực phẩm hoặc giấy chứng nhận kinh tế trang trại (bản sao công chứng hoặc bản sao kèm theo bản chính để đối chiế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ản thuyết minh về điều kiện bảo đảm an toàn thực phẩm của cơ sở ngoại trừ đối với tàu cá lắp máy có tổng công suất máy chính từ 90CV trở lên (theo Phụ lục VI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anh sách chủ cơ sở và người trực tiếp sản xuất, kinh doanh thực phẩm đã được cấp giấy xác nhận kiến thức về an toàn thực phẩm (có xác nhận của cơ sở sản xuất, kinh do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anh sách chủ cơ sở và người trực tiếp sản xuất kinh doanh thực phẩm đã được cơ sở y tế cấp huyện trở lên cấp xác nhận đủ sức khỏe (có xác nhận của cơ sở sản xuất, kinh do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lượng hồ sơ: 01(một) bộ.</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d. Thời hạn giải quyết thủ tục hành chính: </w:t>
      </w:r>
      <w:r>
        <w:rPr>
          <w:rFonts w:eastAsia="Times New Roman" w:cs="Times New Roman" w:ascii="Times New Roman" w:hAnsi="Times New Roman"/>
          <w:color w:val="000000"/>
          <w:sz w:val="24"/>
          <w:szCs w:val="24"/>
        </w:rPr>
        <w:t>15 ngày</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đ. Đối tượng thực hiện thủ tục hành chính::</w:t>
      </w:r>
      <w:r>
        <w:rPr>
          <w:rFonts w:eastAsia="Times New Roman" w:cs="Times New Roman" w:ascii="Times New Roman" w:hAnsi="Times New Roman"/>
          <w:color w:val="000000"/>
          <w:sz w:val="24"/>
          <w:szCs w:val="24"/>
        </w:rPr>
        <w:t> Tổ chức, cá nhân.</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e.Cơ quan thực hiện thủ tục hành chính:</w:t>
      </w:r>
      <w:r>
        <w:rPr>
          <w:rFonts w:eastAsia="Times New Roman" w:cs="Times New Roman" w:ascii="Times New Roman" w:hAnsi="Times New Roman"/>
          <w:color w:val="000000"/>
          <w:sz w:val="24"/>
          <w:szCs w:val="24"/>
        </w:rPr>
        <w:t> Chi cục Quản lý chất lượng Nông lâm sản và Thủy sản - Sở Nông nghiệp và PTNT tỉnh Phú Thọ.</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g.Kết quả thực hiện thủ tục hành chính:</w:t>
      </w:r>
      <w:r>
        <w:rPr>
          <w:rFonts w:eastAsia="Times New Roman" w:cs="Times New Roman" w:ascii="Times New Roman" w:hAnsi="Times New Roman"/>
          <w:color w:val="000000"/>
          <w:sz w:val="24"/>
          <w:szCs w:val="24"/>
        </w:rPr>
        <w:t> Giấy chứng nhậ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h. Phí, lệ phí:</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Lệ phí cấp giấy chứng nhận cơ sở đủ điều kiện ATTP: 150.000 đồng/lần cấp </w:t>
      </w:r>
      <w:r>
        <w:rPr>
          <w:rFonts w:eastAsia="Times New Roman" w:cs="Times New Roman" w:ascii="Times New Roman" w:hAnsi="Times New Roman"/>
          <w:i/>
          <w:iCs/>
          <w:sz w:val="24"/>
          <w:szCs w:val="24"/>
        </w:rPr>
        <w:t>(Thông tư số 149/2013/TT-BTC ngày 29/10/2013 của Bộ trưởng Bộ Tài chính)</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Lệ phí cấp Giấy chứng nhận đối với cơ sở đủ điều kiện đảm bảo vệ sinh an toàn để sản xuất, kinh doanh thực phẩm thủy sản là: 40.000 đồng/lần cấp </w:t>
      </w:r>
      <w:r>
        <w:rPr>
          <w:rFonts w:eastAsia="Times New Roman" w:cs="Times New Roman" w:ascii="Times New Roman" w:hAnsi="Times New Roman"/>
          <w:i/>
          <w:iCs/>
          <w:sz w:val="24"/>
          <w:szCs w:val="24"/>
        </w:rPr>
        <w:t>(Thông tư số 107/2012/TT-BTC ngày 28/6/2012 của Bộ trưởng Bộ Tài chính)</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Phí thẩm xét, thẩm định:</w:t>
      </w:r>
      <w:r>
        <w:rPr>
          <w:rFonts w:eastAsia="Times New Roman" w:cs="Times New Roman" w:ascii="Times New Roman" w:hAnsi="Times New Roman"/>
          <w:i/>
          <w:iCs/>
          <w:sz w:val="24"/>
          <w:szCs w:val="24"/>
        </w:rPr>
        <w:t xml:space="preserve"> (Căn cứ theo Thông tư số 149/2013/TT-BTC ngày </w:t>
      </w:r>
      <w:r>
        <w:rPr>
          <w:rFonts w:eastAsia="Times New Roman" w:cs="Times New Roman" w:ascii="Times New Roman" w:hAnsi="Times New Roman"/>
          <w:i/>
          <w:iCs/>
          <w:color w:val="000000"/>
          <w:sz w:val="24"/>
          <w:szCs w:val="24"/>
        </w:rPr>
        <w:t>29/10/2013 của Bộ trưởng Bộ Tài chí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í thẩm xét hồ sơ xin cấp giấy chứng nhận cơ sở đủ điều kiện an toàn thực phẩm: 500.000 đồng/1 lần/cơ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í thẩm định cơ sở sản xuất thực phẩm: Mức thu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ơ sở sản xuất thực phẩm nhỏ lẻ: 1.000.000 đồng/1 lần/cơ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ơ sở sản xuất thực phẩm doanh thu ≤ 100 triệu đồng/tháng: 2.000.000 đồng/1 lần/cơ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ơ sở sản xuất thực phẩm doanh thu ≥ 100 triệu đồng/tháng: 3.000.000 đồng/1 lần/cơ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í thẩm định cơ sở kinh doanh thực phẩ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ửa hàng bán lẻ thực phẩm: 500.000 đồng/1lần/cơ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ại lý, cửa hàng bán buôn thực phẩm: 1.000.000 đồng/1lần/cơ sở</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i. Tên mẫu </w:t>
      </w:r>
      <w:r>
        <w:rPr>
          <w:rFonts w:eastAsia="Times New Roman" w:cs="Times New Roman" w:ascii="Times New Roman" w:hAnsi="Times New Roman"/>
          <w:i/>
          <w:iCs/>
          <w:sz w:val="24"/>
          <w:szCs w:val="24"/>
        </w:rPr>
        <w:t>đơn, tờ khai:</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ơn đề nghị cấp Giấy chứng nhận an toàn thực phẩm (theo Phụ lục VI tại Thông tư số 45/2014/TT-BNNPTNT ngày 03/12/2014 của Bộ trưởng Bộ Nông nghiệp và PTNT);</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ản thuyết minh về điều kiện bảo đảm an toàn thực phẩm của cơ sở (theo Phụ lục VII tại Thông tư số 45/2014/TT-BNNPTNT ngày 03/12/2014 của Bộ trưởng Bộ Nông nghiệp và PTNT);</w:t>
      </w:r>
    </w:p>
    <w:p>
      <w:pPr>
        <w:pStyle w:val="Normal"/>
        <w:shd w:fill="FFFFFF" w:val="clear"/>
        <w:spacing w:lineRule="atLeast" w:line="234" w:before="120" w:after="120"/>
        <w:rPr/>
      </w:pPr>
      <w:r>
        <w:rPr>
          <w:rFonts w:eastAsia="Times New Roman" w:cs="Times New Roman" w:ascii="Times New Roman" w:hAnsi="Times New Roman"/>
          <w:i/>
          <w:iCs/>
          <w:sz w:val="24"/>
          <w:szCs w:val="24"/>
        </w:rPr>
        <w:t>k. Yêu cầu, điều kiện thực hiện TTHC:</w:t>
      </w:r>
      <w:r>
        <w:rPr>
          <w:rFonts w:eastAsia="Times New Roman" w:cs="Times New Roman" w:ascii="Times New Roman" w:hAnsi="Times New Roman"/>
          <w:sz w:val="24"/>
          <w:szCs w:val="24"/>
        </w:rPr>
        <w:t> Khô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 Căn cứ pháp lý của TTHC:</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ông tư số 107/2012/TT-BTC ngày 28/6/2012 của Bộ trưởng Bộ Tài chính hướng dẫn chế độ thu, nộp quản lý sử dụng phí, lệ phí quản lý chất lượng và an toàn vệ sinh thủy sản.</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ông tư số 149/2013/TT-BTC ngày 29/10/2013 của Bộ trưởng Bộ Tài chính Quy định mức thu, nộp, quản lý và sử dụng phí, lệ phí Quản lý an toàn vệ sinh thực phẩm.</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ông tư số 45/2014/TT-BNNPTNT ngày 03/12/2014 của Bộ trưởng Bộ Nông nghiệp và PTNT quy định việc kiểm tra cơ sở sản xuất, kinh doanh vật tư nông nghiệp và kiểm tra, chứng nhận cơ sở sản xuất, kinh doanh nông lâm thủy sản đủ điều kiện an toàn thực phẩ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Ụ LỤC VI</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an hành kèm theo Thông tư 45/2014/TT-BNNPTNT ngày 03/12/2014 của Bộ trưởng Bộ Nông nghiệp và PTN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 xml:space="preserve">CỘNG HÒA XÃ HỘI CHỦ NGHĨA </w:t>
      </w:r>
      <w:r>
        <w:rPr>
          <w:rFonts w:eastAsia="Times New Roman" w:cs="Times New Roman" w:ascii="Times New Roman" w:hAnsi="Times New Roman"/>
          <w:b/>
          <w:bCs/>
          <w:color w:val="000000"/>
          <w:sz w:val="24"/>
          <w:szCs w:val="24"/>
        </w:rPr>
        <w:t>VIỆT NAM</w:t>
        <w:br/>
        <w:t>Độc lập - Tự do - Hạnh phúc</w:t>
        <w:br/>
        <w:t>---------</w:t>
      </w:r>
    </w:p>
    <w:p>
      <w:pPr>
        <w:pStyle w:val="Normal"/>
        <w:shd w:fill="FFFFFF" w:val="clear"/>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tháng…….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ĐỀ NGHỊ CẤP</w:t>
        <w:br/>
        <w:t>GIẤY CHỨNG NHẬN CƠ SỞ ĐỦ ĐIỀU KIỆN AN TOÀN THỰC PHẨM</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Chi cục Quản lý chất lượng Nông lâm sản và Thủy sản Phú Thọ</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cơ sở sản xuất, kinh doa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ã số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Địa chỉ cơ sở sản xuất, kinh doa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Điện thoại ……..………..Fax …..…………….. Email……………....……….</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Giấy đăng ký kinh doanh hoặc Quyết định thành lậ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Mặt hàng sản xuất, kinh doanh:………………………………………………..</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ề nghị …………..</w:t>
      </w:r>
      <w:r>
        <w:rPr>
          <w:rFonts w:eastAsia="Times New Roman" w:cs="Times New Roman" w:ascii="Times New Roman" w:hAnsi="Times New Roman"/>
          <w:i/>
          <w:iCs/>
          <w:color w:val="000000"/>
          <w:sz w:val="24"/>
          <w:szCs w:val="24"/>
        </w:rPr>
        <w:t>(têncơ quan kiểm tra)……….. </w:t>
      </w:r>
      <w:r>
        <w:rPr>
          <w:rFonts w:eastAsia="Times New Roman" w:cs="Times New Roman" w:ascii="Times New Roman" w:hAnsi="Times New Roman"/>
          <w:color w:val="000000"/>
          <w:sz w:val="24"/>
          <w:szCs w:val="24"/>
        </w:rPr>
        <w:t>cấp Giấy chứng nhận đủ điều kiện an toàn thực phẩm cho cơ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288" w:type="dxa"/>
        <w:jc w:val="left"/>
        <w:tblInd w:w="0" w:type="dxa"/>
        <w:tblLayout w:type="fixed"/>
        <w:tblCellMar>
          <w:top w:w="0" w:type="dxa"/>
          <w:left w:w="108" w:type="dxa"/>
          <w:bottom w:w="0" w:type="dxa"/>
          <w:right w:w="108" w:type="dxa"/>
        </w:tblCellMar>
      </w:tblPr>
      <w:tblGrid>
        <w:gridCol w:w="4068"/>
        <w:gridCol w:w="5220"/>
      </w:tblGrid>
      <w:tr>
        <w:trPr/>
        <w:tc>
          <w:tcPr>
            <w:tcW w:w="406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2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cơ sở</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tên, đóng dấu)</w:t>
              <w:br/>
              <w:br/>
              <w:br/>
              <w:b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ồ sơ gửi kè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Bản sao công chứng ĐKKD;</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Bản thuyết minh về điều k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Danh sách đã được cấp xác nhận đủ sức khỏe;</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Danh sách đã được cấp Giấy xác nhận kiến thứ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VII</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Ban hành kèm </w:t>
      </w:r>
      <w:r>
        <w:rPr>
          <w:rFonts w:eastAsia="Times New Roman" w:cs="Times New Roman" w:ascii="Times New Roman" w:hAnsi="Times New Roman"/>
          <w:i/>
          <w:iCs/>
          <w:sz w:val="24"/>
          <w:szCs w:val="24"/>
        </w:rPr>
        <w:t>theo Thông tư 45/2014/TT-BNNPTNT ngày 03/12/2014 của Bộ trưởng Bộ Nông nghiệp và PTN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color w:val="000000"/>
          <w:sz w:val="24"/>
          <w:szCs w:val="24"/>
        </w:rPr>
        <w:t>Độc lập - Tự do - Hạnh phúc</w:t>
        <w:br/>
        <w:t>-----------</w:t>
      </w:r>
    </w:p>
    <w:p>
      <w:pPr>
        <w:pStyle w:val="Normal"/>
        <w:shd w:fill="FFFFFF" w:val="clear"/>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tháng…….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ẢN THUYẾT MINH</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kiện bảo đảm an toàn thực phẩm của cơ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THÔNG TIN CHU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cơ sở sản xuất, kinh doa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ã số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Địa chỉ: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Điện thoại: ……………….. Fax: ……………….. Email: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Loại hình sản xuất, kinh do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N nhà nước □                                                 DN 100% vốn nước ngoà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N liên doanh với nước ngoài □                        DN Cổ phầ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N tư nhân □                                                    Khác □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i rõ loại h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Năm bắt đầu hoạt độ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Số đăng ký, ngày cấp, cơ quan cấp đăng ký kinh doa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Công suất thiết kế: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Sản lượng sản xuất, kinh doanh (thống kê 3 năm trở lại đây):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Thị trường tiêu thụ chí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MÔ TẢ VỀ SẢN PHẨM</w:t>
      </w:r>
    </w:p>
    <w:tbl>
      <w:tblPr>
        <w:tblW w:w="8160" w:type="dxa"/>
        <w:jc w:val="left"/>
        <w:tblInd w:w="108" w:type="dxa"/>
        <w:tblLayout w:type="fixed"/>
        <w:tblCellMar>
          <w:top w:w="0" w:type="dxa"/>
          <w:left w:w="108" w:type="dxa"/>
          <w:bottom w:w="0" w:type="dxa"/>
          <w:right w:w="108" w:type="dxa"/>
        </w:tblCellMar>
      </w:tblPr>
      <w:tblGrid>
        <w:gridCol w:w="550"/>
        <w:gridCol w:w="1924"/>
        <w:gridCol w:w="1845"/>
        <w:gridCol w:w="1752"/>
        <w:gridCol w:w="2089"/>
      </w:tblGrid>
      <w:tr>
        <w:trPr/>
        <w:tc>
          <w:tcPr>
            <w:tcW w:w="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w:t>
            </w:r>
          </w:p>
        </w:tc>
        <w:tc>
          <w:tcPr>
            <w:tcW w:w="192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sản phẩm sản xuất, kinh doanh</w:t>
            </w:r>
          </w:p>
        </w:tc>
        <w:tc>
          <w:tcPr>
            <w:tcW w:w="3597"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ên liệu/ sản phẩm chính đưa vào sản xuất, kinh doanh</w:t>
            </w:r>
          </w:p>
        </w:tc>
        <w:tc>
          <w:tcPr>
            <w:tcW w:w="208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h thức đóng gói và thông tin ghi trên bao bì</w:t>
            </w:r>
          </w:p>
        </w:tc>
      </w:tr>
      <w:tr>
        <w:trPr/>
        <w:tc>
          <w:tcPr>
            <w:tcW w:w="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nguyên liệu/ sản phẩm</w:t>
            </w:r>
          </w:p>
        </w:tc>
        <w:tc>
          <w:tcPr>
            <w:tcW w:w="17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ồn gốc/ xuất xứ</w:t>
            </w:r>
          </w:p>
        </w:tc>
        <w:tc>
          <w:tcPr>
            <w:tcW w:w="20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8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8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TÓM TẮT HIỆN TRẠNG ĐIỀU KIỆN CƠ SỞ SẢN XUẤT, KINH DO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hà xưởng, trang thiết bị</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Tổng diện tích các khu vực sản xuất, kinh doanh………..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trong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u vực tiếp nhận nguyên liệu/ sản phẩm: …………… m</w:t>
      </w:r>
      <w:r>
        <w:rPr>
          <w:rFonts w:eastAsia="Times New Roman" w:cs="Times New Roman" w:ascii="Times New Roman" w:hAnsi="Times New Roman"/>
          <w:color w:val="000000"/>
          <w:sz w:val="24"/>
          <w:szCs w:val="24"/>
          <w:vertAlign w:val="superscript"/>
        </w:rPr>
        <w:t>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u vực sản xuất, kinh doanh: ….…………………… m</w:t>
      </w:r>
      <w:r>
        <w:rPr>
          <w:rFonts w:eastAsia="Times New Roman" w:cs="Times New Roman" w:ascii="Times New Roman" w:hAnsi="Times New Roman"/>
          <w:color w:val="000000"/>
          <w:sz w:val="24"/>
          <w:szCs w:val="24"/>
          <w:vertAlign w:val="superscript"/>
        </w:rPr>
        <w:t>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u vực đóng gói thành phẩm: ………………………. m</w:t>
      </w:r>
      <w:r>
        <w:rPr>
          <w:rFonts w:eastAsia="Times New Roman" w:cs="Times New Roman" w:ascii="Times New Roman" w:hAnsi="Times New Roman"/>
          <w:color w:val="000000"/>
          <w:sz w:val="24"/>
          <w:szCs w:val="24"/>
          <w:vertAlign w:val="superscript"/>
        </w:rPr>
        <w:t>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u vực / kho bảo quản thành phẩm: …………………. m</w:t>
      </w:r>
      <w:r>
        <w:rPr>
          <w:rFonts w:eastAsia="Times New Roman" w:cs="Times New Roman" w:ascii="Times New Roman" w:hAnsi="Times New Roman"/>
          <w:color w:val="000000"/>
          <w:sz w:val="24"/>
          <w:szCs w:val="24"/>
          <w:vertAlign w:val="superscript"/>
        </w:rPr>
        <w:t>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u vực sản xuất, kinh doanh khác: …….…………… m</w:t>
      </w:r>
      <w:r>
        <w:rPr>
          <w:rFonts w:eastAsia="Times New Roman" w:cs="Times New Roman" w:ascii="Times New Roman" w:hAnsi="Times New Roman"/>
          <w:color w:val="000000"/>
          <w:sz w:val="24"/>
          <w:szCs w:val="24"/>
          <w:vertAlign w:val="superscript"/>
        </w:rPr>
        <w:t>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ơ đồ bố trí mặt bằng sản xuất, kinh do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ang thiết bị chính:</w:t>
      </w:r>
    </w:p>
    <w:tbl>
      <w:tblPr>
        <w:tblW w:w="7997" w:type="dxa"/>
        <w:jc w:val="left"/>
        <w:tblInd w:w="108" w:type="dxa"/>
        <w:tblLayout w:type="fixed"/>
        <w:tblCellMar>
          <w:top w:w="0" w:type="dxa"/>
          <w:left w:w="108" w:type="dxa"/>
          <w:bottom w:w="0" w:type="dxa"/>
          <w:right w:w="108" w:type="dxa"/>
        </w:tblCellMar>
      </w:tblPr>
      <w:tblGrid>
        <w:gridCol w:w="1977"/>
        <w:gridCol w:w="1217"/>
        <w:gridCol w:w="1610"/>
        <w:gridCol w:w="1599"/>
        <w:gridCol w:w="1594"/>
      </w:tblGrid>
      <w:tr>
        <w:trPr/>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thiết bị</w:t>
            </w:r>
          </w:p>
        </w:tc>
        <w:tc>
          <w:tcPr>
            <w:tcW w:w="121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w:t>
            </w:r>
          </w:p>
        </w:tc>
        <w:tc>
          <w:tcPr>
            <w:tcW w:w="161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ước sản xuất</w:t>
            </w:r>
          </w:p>
        </w:tc>
        <w:tc>
          <w:tcPr>
            <w:tcW w:w="159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công suất</w:t>
            </w:r>
          </w:p>
        </w:tc>
        <w:tc>
          <w:tcPr>
            <w:tcW w:w="159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ăm bắt đầu sử dụng</w:t>
            </w:r>
          </w:p>
        </w:tc>
      </w:tr>
      <w:tr>
        <w:trPr/>
        <w:tc>
          <w:tcPr>
            <w:tcW w:w="19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1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9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9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1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9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ệ thống phụ trợ</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uồn nước đang sử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ước máy công cộng □           Nước giếng khoa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ệ thống xử lý: Có □                Khô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ơng pháp xử lý: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uồn nước đá sử dụng (nếu có sử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ự sản xuất □                          Mua ngoà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ơng pháp kiểm soát chất lượng nước đá: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Hệ thống xử lý chất th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h thức thu gom, vận chuyển, xử l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Người sản xuất, kinh do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số: ………………. người, trong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ao động trực tiếp: …………….ngườ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ao động gián tiếp: …………… ngườ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iểm tra sức khỏe người trực tiếp sản xuất, kinh do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nhận kiến thức về ATT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Vệ sinh nhà xưởng, trang thiết b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ần suất làm vệ si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công làm vệ sinh: ……… người; trong đó …….. của cơ sở và ……… đi thuê ngoà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Danh mục các loại hóa chất, phụ gia/chất bổ sung, chất tẩy rửa - khử trùng sử dụng:</w:t>
      </w:r>
    </w:p>
    <w:tbl>
      <w:tblPr>
        <w:tblW w:w="8134" w:type="dxa"/>
        <w:jc w:val="left"/>
        <w:tblInd w:w="108" w:type="dxa"/>
        <w:tblLayout w:type="fixed"/>
        <w:tblCellMar>
          <w:top w:w="0" w:type="dxa"/>
          <w:left w:w="108" w:type="dxa"/>
          <w:bottom w:w="0" w:type="dxa"/>
          <w:right w:w="108" w:type="dxa"/>
        </w:tblCellMar>
      </w:tblPr>
      <w:tblGrid>
        <w:gridCol w:w="1523"/>
        <w:gridCol w:w="1672"/>
        <w:gridCol w:w="1653"/>
        <w:gridCol w:w="1637"/>
        <w:gridCol w:w="1649"/>
      </w:tblGrid>
      <w:tr>
        <w:trPr/>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hóa chất</w:t>
            </w:r>
          </w:p>
        </w:tc>
        <w:tc>
          <w:tcPr>
            <w:tcW w:w="167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ành phần chính</w:t>
            </w:r>
          </w:p>
        </w:tc>
        <w:tc>
          <w:tcPr>
            <w:tcW w:w="165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ước sản xuất</w:t>
            </w:r>
          </w:p>
        </w:tc>
        <w:tc>
          <w:tcPr>
            <w:tcW w:w="163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ục đích sử dụng</w:t>
            </w:r>
          </w:p>
        </w:tc>
        <w:tc>
          <w:tcPr>
            <w:tcW w:w="164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ồng độ</w:t>
            </w:r>
          </w:p>
        </w:tc>
      </w:tr>
      <w:tr>
        <w:trPr/>
        <w:tc>
          <w:tcPr>
            <w:tcW w:w="152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5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52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5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Hệ thống quản lý chất lượng đang áp dụng (HACCP, IS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Phòng kiểm nghiệ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ủa cơ sở □ Các chỉ tiêu PKN của cơ sở có thể phân tíc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uê ngoài □ Tên những PKN gửi phân tíc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Những thông tin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úng tôi cam kết các thông tin nêu trên là đúng sự th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360" w:type="dxa"/>
        <w:jc w:val="left"/>
        <w:tblInd w:w="0" w:type="dxa"/>
        <w:tblLayout w:type="fixed"/>
        <w:tblCellMar>
          <w:top w:w="0" w:type="dxa"/>
          <w:left w:w="108" w:type="dxa"/>
          <w:bottom w:w="0" w:type="dxa"/>
          <w:right w:w="108" w:type="dxa"/>
        </w:tblCellMar>
      </w:tblPr>
      <w:tblGrid>
        <w:gridCol w:w="4019"/>
        <w:gridCol w:w="5341"/>
      </w:tblGrid>
      <w:tr>
        <w:trPr/>
        <w:tc>
          <w:tcPr>
            <w:tcW w:w="4019"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4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CƠ SỞ</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tên, đóng dấu)</w:t>
              <w:br/>
              <w:br/>
              <w:br/>
              <w:b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Thủ tục: Cấp lại giấy chứng nhận cơ sở đủ điều kiện an toàn thực phẩ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 Trình tự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 chức, cá nhân chuẩn bị đầy đủ hồ sơ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 chức, cá nhân nộphồ sơ trực tiếp hoặc gửi qua fax, E-mail, mạng điện tử, (sau đó gửi hồ sơ bản chính qua đường bưu điện) đến phòng Quản lý chất lượng - Chi cục Quản lý chất lượng Nông lâm sản và Thủy sản - Sở Nông Nghiệp &amp; PTN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òng Quản lý chất lượng kiểm tra ngay sau khi nhận hồ sơ trực tiếp hoặc trong thời hạn 03 (ba) ngày đối với hồ sơ gửi qua fax, email, mạng điện tử, gửi theo đường bưu điện: Nếu hồ sơ chưa đầy đủ thì yêu cầu bổ sung, hoàn thiện hồ sơ; Nếu hồ sơ đầy đủ thì tiếp nhận và viết giấy hẹn trả kết quả cho tổ chức, cá n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ối với trường hợp cấp lại giấy chứng nhận sắp hết hạn, trước 06 tháng tính đến ngày giấy chứng nhận ATTP: trong thời hạn 15 ngày làm việc, kề từ ngày nhận đủ hồ sơ Phòng Quản lý chất lượng thực hiện thẩm tra hồ sơ, kiểm tra, xếp loại cơ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ếu đủ điều kiện thì trình lãnh đạo Chi cục Quản lý chất lượng Nông lâm sản và Thủy sản cấp lại Giấy chứng nhận ATT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ếu không đủ điều kiện, không cấp Giấy chứng nhận ATTP thì phải trả lời bằng văn bản và nêu rõ lý d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ối với trường hợp giấy chứng nhận ATTP vẫn còn thời hạn hiệu lực nhưng bị mất, hư hỏng, thất lạc hoặc có sự thay đổi: Trong thời hạn 05 ngày làm việc, kể từ khi nhận được văn bản đề nghị cấp lại Giấy chứng nhận ATTP của cơ sở, Phòng Quản lý chất lượng thực hiện thẩm tra hồ sơ và trình lãnh đạo Chi cục Quản lý chất lượng Nông lâm sản và Thủy sản cấp lại Giấy chứng nhận. Trường hợp không cấp lại Giấy chứng nhận ATTP thì phải có văn bản thông báo và nêu rõ lý d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 chức, cá nhân mang giấy hẹn trả kết quả đến Phòng Quản lý chất lượng của Chi cục Quản lý chất lượng Nông lâm sản và Thủy sản - Sở Nông nghiệp và PTNT Phú Thọ để nhận kết quả.</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 Cách thức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 chức, cá nhân gửi hồ sơ trực tiếp hoặc gửi qua fax, email, mạng điện tử, (sau đó gửi hồ sơ bản chính qua đường bưu điện) đến Phòng Quản lý chất lượng - Chi cục Quản lý chất lượng Nông lâm sản và Thủy sản - Sở Nông nghiệp và PTNT Phú Thọ.</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Số 1518-Đường Hùng Vương-P.Gia Cẩm-TP.Việt Trì-tỉnh Phú Thọ.</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iện thoại: 0210 3818682 Số fax: 0210 381868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Email: chicucqlclnlsphutho@gmail.co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 Thành phần, số lượng hồ sơ:</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Thành phần hồ sơ:</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ối với trường hợp cấp lại Giấy chứng nhận sắp hết hạn, trước 06 tháng tính đến ngày Giấy chứng nhận ATTP hết h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ơn đề nghị cấp lại Giấy chứng nhận an toàn thực phẩm (theo Phụ lục V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ấy chứng nhận đăng ký kinh doanh hoặc Giấy chứng nhận đầu tư có ngành nghề sản xuất, kinh doanh thực phẩm hoặc Giấy chứng nhận kinh tế trang trại (bản sao công chứng hoặc bản sao kèm theo bản chính để đối chiế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ản thuyết minh về điều kiện bảo đảm an toàn thực phẩm của cơ sở ngoại trừ đối với tàu cá lắp máy có tổng công suất máy chính từ 90CV trở lên (theo Phụ lục VI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anh sách chủ cơ sở và người trực tiếp sản xuất, kinh doanh thực phẩm đã được cấp giấy xác nhận kiến thức về an toàn thực phẩm (có xác nhận của cơ sở sản xuất, kinh do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anh sách chủ cơ sở và người trực tiếp sản xuất kinh doanh thực phẩm đã được cơ sở y tế cấp huyện trở lên cấp xác nhận đủ sức khỏe (có xác nhận của cơ sở sản xuất, kinh do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ối với trường hợp Giấy chứng nhận ATTP vẫn còn thời hạn hiệu lực nhưng bị mất, bị hỏng, thất lạc, hoặc có sự thay đổi, bổ sung thông ti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ơn đề nghị cấp lại Giấy chứng nhận cơ sở đủ điều kiện ATTP (theo Phụ lục V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lượng hồ sơ: 01 bộ.</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 Thời hạn giải quy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ối với trường hợp Giấy chứng nhận sắp hết hạn: 15 ngày làm việc kể từ ngày nhận đủ hồ sơ;</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ối với trường hợp Giấy chứng nhận bị mất, hỏng, thất lạc hoặc có thay đổi, bổ sung thông tin trên chứng nhận ATTP: 05 ngày làm việc kể từ ngày nhận đủ hồ sơ hợp lệ;</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đ. Đối tượng thực hiện TTHC</w:t>
      </w:r>
      <w:r>
        <w:rPr>
          <w:rFonts w:eastAsia="Times New Roman" w:cs="Times New Roman" w:ascii="Times New Roman" w:hAnsi="Times New Roman"/>
          <w:color w:val="000000"/>
          <w:sz w:val="24"/>
          <w:szCs w:val="24"/>
        </w:rPr>
        <w:t>: Tổ chức, cá nhân.</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e.Cơ quan thực hiện TTHC: </w:t>
      </w:r>
      <w:r>
        <w:rPr>
          <w:rFonts w:eastAsia="Times New Roman" w:cs="Times New Roman" w:ascii="Times New Roman" w:hAnsi="Times New Roman"/>
          <w:color w:val="000000"/>
          <w:sz w:val="24"/>
          <w:szCs w:val="24"/>
        </w:rPr>
        <w:t>Chi cục Quản lý chất lượng Nông lâm sản và Thủy sản - Sở Nông nghiệp và PTNT tỉnh Phú Thọ.</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Kết quả thực hiện TTHC: Giấy chứng nh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 Phí, lệ phí:</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ệ phí cấp lại Giấy chứng nhận cơ sở đủ điều kiện ATTP: 150.000 đồng/1 lần c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ệ phí cấp Giấy chứng nhận cơ sở đủ điều kiện đảm bảo vệ sinh an toàn để sản xuất, kinh doanh thực phẩm thủy sản là: 40.000 đồng/lần c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í thẩm xét hồ sơ xin cấp giấy chứng nhận cơ sở đủ điều kiện an toàn thực phẩm: 500.000 đồng/1 lần/cơ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í thẩm định cơ sở sản xuất thực phẩm: Mức thu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ơ sở sản xuất thực phẩm nhỏ lẻ: 1.000.000 đồng/1 lần/cơ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ơ sở sản xuất thực phẩm doanh thu ≤ 100 triệu đồng/tháng: 2.000.000 đồng/1 lần/cơ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ơ sở sản xuất thực phẩm doanh thu ≥ 100 triệu đồng/tháng: 3.000.000 đồng/1 lần/cơ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í thẩm định cơ sở kinh doanh thực phẩ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ửa hàng bán lẻ thực phẩm: 500.000 đồng/1lần/cơ sở</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Đại lý</w:t>
      </w:r>
      <w:r>
        <w:rPr>
          <w:rFonts w:eastAsia="Times New Roman" w:cs="Times New Roman" w:ascii="Times New Roman" w:hAnsi="Times New Roman"/>
          <w:sz w:val="24"/>
          <w:szCs w:val="24"/>
        </w:rPr>
        <w:t>, cửa hàng bán buôn thực phẩm: 1.000.000 đồng/1lần/cơ sở</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 Tên mẫu đơn, tờ khai:</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ơn đề nghị cấp lại Giấy chứng nhận cơ sở đủ điều kiện ATTP (theo Phụ lục VI tại Thông tư số 45/2014/TT-BNNPTNT ngày 03/12/2014 của Bộ trưởng Bộ Nông nghiệp và PTNT);</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ản thuyết minh về điều kiện bảo đảm an toàn thực phẩm của cơ sở (theo Phụ lục VII tại Thông tư số 45/2014/TT-BNNPTNT ngày 03/12/2014 của Bộ trưởng Bộ Nông nghiệp và PTNT);</w:t>
      </w:r>
    </w:p>
    <w:p>
      <w:pPr>
        <w:pStyle w:val="Normal"/>
        <w:shd w:fill="FFFFFF" w:val="clear"/>
        <w:spacing w:lineRule="atLeast" w:line="234" w:before="120" w:after="120"/>
        <w:rPr/>
      </w:pPr>
      <w:r>
        <w:rPr>
          <w:rFonts w:eastAsia="Times New Roman" w:cs="Times New Roman" w:ascii="Times New Roman" w:hAnsi="Times New Roman"/>
          <w:i/>
          <w:iCs/>
          <w:sz w:val="24"/>
          <w:szCs w:val="24"/>
        </w:rPr>
        <w:t>k. Yêu cầu, điều kiện thực hiện TTHC: </w:t>
      </w:r>
      <w:r>
        <w:rPr>
          <w:rFonts w:eastAsia="Times New Roman" w:cs="Times New Roman" w:ascii="Times New Roman" w:hAnsi="Times New Roman"/>
          <w:sz w:val="24"/>
          <w:szCs w:val="24"/>
        </w:rPr>
        <w:t>Khô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 Căn cứ pháp lý của TTHC:</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ông tư số 107/2012/TT-BTC ngày 28/6/2012 của Bộ Tài chính hướng dẫn chế độ thu, nộp quản lý sử dụng phí, lệ phí quản lý chất lượng và an toàn vệ sinh thủy sản.</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ông tư số 149/2013/TT-BTC ngày 29/10/2013 Quy định mức thu, nộp, quản lý và sử dụng phí, lệ phí Quản lý an toàn vệ sinh thực phẩm.</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ông tư số 45/2014/TT-BNNPTNT ngày 03/12/2014 của Bộ Nông nghiệp và PTNT quy định việc kiểm tra cơ sở sản xuất, kinh doanh vật tư nông nghiệp và kiểm tra, chứng nhận cơ sở sản xuất, kinh doanh nông lâm thủy sản đủ điều kiện an toàn thực phẩ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Ụ LỤC VI</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an hành kèm theo Thông tư 45/2014/TT-BNNPTNT ngày 03/12/2014 của Bộ trưởng Bộ Nông nghiệp và PTN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color w:val="000000"/>
          <w:sz w:val="24"/>
          <w:szCs w:val="24"/>
        </w:rPr>
        <w:br/>
        <w:t>Độc lập - Tự do - Hạnh phúc</w:t>
        <w:br/>
        <w:t>---------------</w:t>
      </w:r>
    </w:p>
    <w:p>
      <w:pPr>
        <w:pStyle w:val="Normal"/>
        <w:shd w:fill="FFFFFF" w:val="clear"/>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tháng…….năm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ĐỀ NGHỊ CẤP LẠI</w:t>
        <w:br/>
        <w:t>GIẤY CHỨNG NHẬN CƠ SỞ ĐỦ ĐIỀU KIỆN AN TOÀN THỰC PHẨM</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Chi cục Quản lý chất lượng Nông lâm sản và Thủy sản Phú Thọ</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cơ sở sản xuất, kinh doa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ã số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Địa chỉ cơ sở sản xuất, kinh doa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Điện thoại ……..………..Fax …..…………….. Email……………....……….</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Giấy đăng ký kinh doanh hoặc Quyết định thành lậ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Mặt hàng sản xuất, kinh doanh:………………………………………………..</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ề nghị …………..</w:t>
      </w:r>
      <w:r>
        <w:rPr>
          <w:rFonts w:eastAsia="Times New Roman" w:cs="Times New Roman" w:ascii="Times New Roman" w:hAnsi="Times New Roman"/>
          <w:i/>
          <w:iCs/>
          <w:color w:val="000000"/>
          <w:sz w:val="24"/>
          <w:szCs w:val="24"/>
        </w:rPr>
        <w:t>(têncơ quan kiểm tra)……….. </w:t>
      </w:r>
      <w:r>
        <w:rPr>
          <w:rFonts w:eastAsia="Times New Roman" w:cs="Times New Roman" w:ascii="Times New Roman" w:hAnsi="Times New Roman"/>
          <w:color w:val="000000"/>
          <w:sz w:val="24"/>
          <w:szCs w:val="24"/>
        </w:rPr>
        <w:t>cấp lại Giấy chứng nhận đủ điều kiện an toàn thực phẩm cho cơ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ý do cấp l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264" w:type="dxa"/>
        <w:jc w:val="left"/>
        <w:tblInd w:w="0" w:type="dxa"/>
        <w:tblLayout w:type="fixed"/>
        <w:tblCellMar>
          <w:top w:w="0" w:type="dxa"/>
          <w:left w:w="108" w:type="dxa"/>
          <w:bottom w:w="0" w:type="dxa"/>
          <w:right w:w="108" w:type="dxa"/>
        </w:tblCellMar>
      </w:tblPr>
      <w:tblGrid>
        <w:gridCol w:w="4068"/>
        <w:gridCol w:w="5196"/>
      </w:tblGrid>
      <w:tr>
        <w:trPr/>
        <w:tc>
          <w:tcPr>
            <w:tcW w:w="406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196"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cơ sở</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tên, đóng dấu)</w:t>
              <w:br/>
              <w:br/>
              <w:br/>
              <w:b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ồ sơ gửi kè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Bản sao công chứng ĐKKD;</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Bản thuyết minh về điều k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Danh sách đã được cấp xác nhận đủ sức khỏe;</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Danh sách đã được cấp Giấy xác nhận kiến thứ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Ụ LỤC VII</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an hành kèm theo Thông tư 45/2014/TT-BNNPTNT ngày 03/12/2014 của Bộ trưởng Bộ Nông nghiệp và PTNT)</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p>
      <w:pPr>
        <w:pStyle w:val="Normal"/>
        <w:shd w:fill="FFFFFF" w:val="clear"/>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 ngày……tháng…….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ẢN THUYẾT MINH</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kiện bảo đảm an toàn thực phẩm của cơ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THÔNG TIN CHU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cơ sở sản xuất, kinh doa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ã số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Địa chỉ: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Điện thoại: ……………….. Fax: ……………….. Email: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Loại hình sản xuất, kinh do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N nhà nước □                                               DN 100% vốn nước ngoà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N liên doanh với nước ngoài □                      DN Cổ phầ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N tư nhân □                                                  Khác □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i rõ loại h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Năm bắt đầu hoạt độ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Số đăng ký, ngày cấp, cơ quan cấp đăng ký kinh doa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Công suất thiết kế: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Sản lượng sản xuất, kinh doanh (thống kê 3 năm trở lại đây):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Thị trường tiêu thụ chí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MÔ TẢ VỀ SẢN PHẨM</w:t>
      </w:r>
    </w:p>
    <w:tbl>
      <w:tblPr>
        <w:tblW w:w="8015" w:type="dxa"/>
        <w:jc w:val="left"/>
        <w:tblInd w:w="108" w:type="dxa"/>
        <w:tblLayout w:type="fixed"/>
        <w:tblCellMar>
          <w:top w:w="0" w:type="dxa"/>
          <w:left w:w="108" w:type="dxa"/>
          <w:bottom w:w="0" w:type="dxa"/>
          <w:right w:w="108" w:type="dxa"/>
        </w:tblCellMar>
      </w:tblPr>
      <w:tblGrid>
        <w:gridCol w:w="550"/>
        <w:gridCol w:w="1867"/>
        <w:gridCol w:w="1789"/>
        <w:gridCol w:w="1700"/>
        <w:gridCol w:w="2109"/>
      </w:tblGrid>
      <w:tr>
        <w:trPr/>
        <w:tc>
          <w:tcPr>
            <w:tcW w:w="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w:t>
            </w:r>
          </w:p>
        </w:tc>
        <w:tc>
          <w:tcPr>
            <w:tcW w:w="186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sản phẩm sản xuất, kinh doanh</w:t>
            </w:r>
          </w:p>
        </w:tc>
        <w:tc>
          <w:tcPr>
            <w:tcW w:w="3489"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ên liệu/ sản phẩm chính đưa vào sản xuất, kinh doanh</w:t>
            </w:r>
          </w:p>
        </w:tc>
        <w:tc>
          <w:tcPr>
            <w:tcW w:w="210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h thức đóng gói và thông tin ghi trên bao bì</w:t>
            </w:r>
          </w:p>
        </w:tc>
      </w:tr>
      <w:tr>
        <w:trPr/>
        <w:tc>
          <w:tcPr>
            <w:tcW w:w="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8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nguyên liệu/ sản phẩm</w:t>
            </w:r>
          </w:p>
        </w:tc>
        <w:tc>
          <w:tcPr>
            <w:tcW w:w="17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ồn gốc/ xuất xứ</w:t>
            </w:r>
          </w:p>
        </w:tc>
        <w:tc>
          <w:tcPr>
            <w:tcW w:w="21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8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8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TÓM TẮT HIỆN TRẠNG ĐIỀU KIỆN CƠ SỞ SẢN XUẤT, KINH DO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hà xưởng, trang thiết bị</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Tổng diện tích các khu vực sản xuất, kinh doanh………..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trong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u vực tiếp nhận nguyên liệu/ sản phẩm: …………… m</w:t>
      </w:r>
      <w:r>
        <w:rPr>
          <w:rFonts w:eastAsia="Times New Roman" w:cs="Times New Roman" w:ascii="Times New Roman" w:hAnsi="Times New Roman"/>
          <w:color w:val="000000"/>
          <w:sz w:val="24"/>
          <w:szCs w:val="24"/>
          <w:vertAlign w:val="superscript"/>
        </w:rPr>
        <w:t>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u vực sản xuất, kinh doanh: ….…………………… m</w:t>
      </w:r>
      <w:r>
        <w:rPr>
          <w:rFonts w:eastAsia="Times New Roman" w:cs="Times New Roman" w:ascii="Times New Roman" w:hAnsi="Times New Roman"/>
          <w:color w:val="000000"/>
          <w:sz w:val="24"/>
          <w:szCs w:val="24"/>
          <w:vertAlign w:val="superscript"/>
        </w:rPr>
        <w:t>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u vực đóng gói thành phẩm: ………………………. m</w:t>
      </w:r>
      <w:r>
        <w:rPr>
          <w:rFonts w:eastAsia="Times New Roman" w:cs="Times New Roman" w:ascii="Times New Roman" w:hAnsi="Times New Roman"/>
          <w:color w:val="000000"/>
          <w:sz w:val="24"/>
          <w:szCs w:val="24"/>
          <w:vertAlign w:val="superscript"/>
        </w:rPr>
        <w:t>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u vực / kho bảo quản thành phẩm: …………………. m</w:t>
      </w:r>
      <w:r>
        <w:rPr>
          <w:rFonts w:eastAsia="Times New Roman" w:cs="Times New Roman" w:ascii="Times New Roman" w:hAnsi="Times New Roman"/>
          <w:color w:val="000000"/>
          <w:sz w:val="24"/>
          <w:szCs w:val="24"/>
          <w:vertAlign w:val="superscript"/>
        </w:rPr>
        <w:t>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u vực sản xuất, kinh doanh khác: …….…………… m</w:t>
      </w:r>
      <w:r>
        <w:rPr>
          <w:rFonts w:eastAsia="Times New Roman" w:cs="Times New Roman" w:ascii="Times New Roman" w:hAnsi="Times New Roman"/>
          <w:color w:val="000000"/>
          <w:sz w:val="24"/>
          <w:szCs w:val="24"/>
          <w:vertAlign w:val="superscript"/>
        </w:rPr>
        <w:t>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ơ đồ bố trí mặt bằng sản xuất, kinh do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ang thiết bị chính:</w:t>
      </w:r>
    </w:p>
    <w:tbl>
      <w:tblPr>
        <w:tblW w:w="7962" w:type="dxa"/>
        <w:jc w:val="left"/>
        <w:tblInd w:w="108" w:type="dxa"/>
        <w:tblLayout w:type="fixed"/>
        <w:tblCellMar>
          <w:top w:w="0" w:type="dxa"/>
          <w:left w:w="108" w:type="dxa"/>
          <w:bottom w:w="0" w:type="dxa"/>
          <w:right w:w="108" w:type="dxa"/>
        </w:tblCellMar>
      </w:tblPr>
      <w:tblGrid>
        <w:gridCol w:w="1968"/>
        <w:gridCol w:w="1212"/>
        <w:gridCol w:w="1603"/>
        <w:gridCol w:w="1592"/>
        <w:gridCol w:w="1587"/>
      </w:tblGrid>
      <w:tr>
        <w:trPr/>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thiết bị</w:t>
            </w:r>
          </w:p>
        </w:tc>
        <w:tc>
          <w:tcPr>
            <w:tcW w:w="121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w:t>
            </w:r>
          </w:p>
        </w:tc>
        <w:tc>
          <w:tcPr>
            <w:tcW w:w="160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ước sản xuất</w:t>
            </w:r>
          </w:p>
        </w:tc>
        <w:tc>
          <w:tcPr>
            <w:tcW w:w="159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công suất</w:t>
            </w:r>
          </w:p>
        </w:tc>
        <w:tc>
          <w:tcPr>
            <w:tcW w:w="158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ăm bắt đầu sử dụng</w:t>
            </w:r>
          </w:p>
        </w:tc>
      </w:tr>
      <w:tr>
        <w:trPr/>
        <w:tc>
          <w:tcPr>
            <w:tcW w:w="19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9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8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9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9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8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ệ thống phụ trợ</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uồn nước đang sử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ước máy công cộng □             Nước giếng khoa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ệ thống xử lý: Có □                  Khô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ơng pháp xử lý: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uồn nước đá sử dụng (nếu có sử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ự sản xuất □                          Mua ngoà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ơng pháp kiểm soát chất lượng nước đá: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Hệ thống xử lý chất th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h thức thu gom, vận chuyển, xử l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Người sản xuất, kinh do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số: ………………. người, trong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ao động trực tiếp: …………….ngườ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ao động gián tiếp: …………… ngườ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iểm tra sức khỏe người trực tiếp sản xuất, kinh do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nhận kiến thức về ATT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Vệ sinh nhà xưởng, trang thiết b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ần suất làm vệ si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công làm vệ sinh: …người; trong đó …. của cơ sở và ……đi thuê ngoà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Danh mục các loại hóa chất, phụ gia/chất bổ sung, chất tẩy rửa-khử trùng sử dụng:</w:t>
      </w:r>
    </w:p>
    <w:tbl>
      <w:tblPr>
        <w:tblW w:w="8134" w:type="dxa"/>
        <w:jc w:val="left"/>
        <w:tblInd w:w="108" w:type="dxa"/>
        <w:tblLayout w:type="fixed"/>
        <w:tblCellMar>
          <w:top w:w="0" w:type="dxa"/>
          <w:left w:w="108" w:type="dxa"/>
          <w:bottom w:w="0" w:type="dxa"/>
          <w:right w:w="108" w:type="dxa"/>
        </w:tblCellMar>
      </w:tblPr>
      <w:tblGrid>
        <w:gridCol w:w="1523"/>
        <w:gridCol w:w="1672"/>
        <w:gridCol w:w="1653"/>
        <w:gridCol w:w="1637"/>
        <w:gridCol w:w="1649"/>
      </w:tblGrid>
      <w:tr>
        <w:trPr/>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hóa chất</w:t>
            </w:r>
          </w:p>
        </w:tc>
        <w:tc>
          <w:tcPr>
            <w:tcW w:w="167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ành phần chính</w:t>
            </w:r>
          </w:p>
        </w:tc>
        <w:tc>
          <w:tcPr>
            <w:tcW w:w="165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ước sản xuất</w:t>
            </w:r>
          </w:p>
        </w:tc>
        <w:tc>
          <w:tcPr>
            <w:tcW w:w="163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ục đích sử dụng</w:t>
            </w:r>
          </w:p>
        </w:tc>
        <w:tc>
          <w:tcPr>
            <w:tcW w:w="164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ồng độ</w:t>
            </w:r>
          </w:p>
        </w:tc>
      </w:tr>
      <w:tr>
        <w:trPr/>
        <w:tc>
          <w:tcPr>
            <w:tcW w:w="152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5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52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5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Hệ thống quản lý chất lượng đang áp dụng (HACCP, IS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Phòng kiểm nghiệ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ủa cơ sở □ Các chỉ tiêu PKN của cơ sở có thể phân tíc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uê ngoài □ Tên những PKN gửi phân tíc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Những thông tin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úng tôi cam kết các thông tin nêu trên là đúng sự th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360" w:type="dxa"/>
        <w:jc w:val="left"/>
        <w:tblInd w:w="0" w:type="dxa"/>
        <w:tblLayout w:type="fixed"/>
        <w:tblCellMar>
          <w:top w:w="0" w:type="dxa"/>
          <w:left w:w="108" w:type="dxa"/>
          <w:bottom w:w="0" w:type="dxa"/>
          <w:right w:w="108" w:type="dxa"/>
        </w:tblCellMar>
      </w:tblPr>
      <w:tblGrid>
        <w:gridCol w:w="4013"/>
        <w:gridCol w:w="5347"/>
      </w:tblGrid>
      <w:tr>
        <w:trPr/>
        <w:tc>
          <w:tcPr>
            <w:tcW w:w="4013"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47"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CƠ SỞ</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tên, đóng dấu)</w:t>
              <w:br/>
              <w:br/>
              <w:br/>
              <w:b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Thủ tục: Cấpgiấy xác nhận kiến thức về an toàn thực phẩ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 Trình tự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 chức, cá nhân chuẩn bị đầy đủ hồ sơ theo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 chức, cá nhân nộp hồ sơ trực tiếp hoặc gửi qua đường bưu điện đến phòng Quản lý chất lượng của Chi cục Quản lý chất lượng Nông lâm sản và Thủy sản - Sở Nông nghiệp và PTNT Phú Thọ;</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òng Quản lý chất lượng kiểm tra hồ sơ: nếu chưa đầy đủ thì yêu cầu bổ sung, hoàn thiện hồ sơ; nếu hồ sơ đầy đủ theo quy định thì tiếp nhận và viết giấy hẹn trả kết quả cho tổ chức, cá n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ong thời gian 10 ngày làm việc kể từ ngày nhận đủ hồ sơ hợp lệ, Phòng Quản lý chất lượng lập kế hoạch và gửi thông báo thời gian tiến hành xác nhận kiến thức về an toàn thực phẩm cho tổ chức, cá nhân; trong thời gian 03 ngày kể từ ngày tham gia đánh giá (ngày kiểm tra) nếu tổ chức, cá nhân trả lời đúng 80% số câu hỏi trở lên ở mỗi phần câu hỏi kiến thức chung và câu hỏi kiến thức chuyên ngành, Phòng Quản lý chất lượng trình lãnh đạo Chi cục Quản lý chất lượng Nông lâm sản cấp giấy xác nhận kiến thức về an toàn thực phẩm cho tổ chức, cá n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 chức, cá nhân mang giấy hẹn trả kết quả đến phòng Quản lý chất lượng của Chi cục Quản lý chất lượng Nông lâm sản và Thủy sản - Sở Nông nghiệp và PTNT để nhận kết quả.</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 Cách thức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 chức, cá nhân gửi hồ sơ qua đường bưu điện hoặc nộp trực tiếp đến: Phòng Quản lý chất lượng, Chi cục Quản lý chất lượng Nông lâm sản và Thủy sản - Sở Nông nghiệp và PTNT Phú Thọ.</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Số 1518 - Đường Hùng Vương-P.Gia Cẩm-TP.Việt Trì-tỉnh Phú Thọ.</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điện thoại: 0210 3818682 số fax: 0210 381868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email: chicucqlclnlsphutho@gmail.co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 Thành phần, số lượng hồ sơ:</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Thành phần hồ sơ:</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ối với tổ chứ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ơn đề nghị xác nhận kiến thức về an toàn thực phẩm (theo Mẫu số 01a tại Phụ lục 4);</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ản danh sách các đối tượng đề nghị xác nhận kiến thức về an toàn thực phẩm (theo Mẫu số 01b tại Phụ lục 4);</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ản sao Giấy chứng nhận đăng ký doanh nghiệp hoặc Giấy chứng nhận hoạt động của chi nhánh, văn phòng đại diện hoặc Giấy chứng nhận đăng ký kinh doanh hợp tác xã (có dấu xác nhận của tổ chứ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ấy tờ chứng minh đã nộp lệ phí theo quy định của pháp luật về phí và lệ phí.</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ối với cá n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ơn đề nghị xác nhận kiến thức về an toàn thực phẩm (theo Mẫu số 01a quy định tại Phụ lục 4);</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ản sao giấy chứng minh thư nhân d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ấy tờ chứng minh đã nộp lệ phí theo quy định của pháp luật về phí và lệ phí.</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lượng hồ sơ: 01 bộ.</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d. Thời hạn giải quyết: </w:t>
      </w:r>
      <w:r>
        <w:rPr>
          <w:rFonts w:eastAsia="Times New Roman" w:cs="Times New Roman" w:ascii="Times New Roman" w:hAnsi="Times New Roman"/>
          <w:color w:val="000000"/>
          <w:sz w:val="24"/>
          <w:szCs w:val="24"/>
        </w:rPr>
        <w:t>13 ngày làm việc</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đ.Đối tượng thực hiện TTHC: </w:t>
      </w:r>
      <w:r>
        <w:rPr>
          <w:rFonts w:eastAsia="Times New Roman" w:cs="Times New Roman" w:ascii="Times New Roman" w:hAnsi="Times New Roman"/>
          <w:color w:val="000000"/>
          <w:sz w:val="24"/>
          <w:szCs w:val="24"/>
        </w:rPr>
        <w:t>Tổ chức, cá nhân</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e. Cơ quan thực hiện TTHC:</w:t>
      </w:r>
      <w:r>
        <w:rPr>
          <w:rFonts w:eastAsia="Times New Roman" w:cs="Times New Roman" w:ascii="Times New Roman" w:hAnsi="Times New Roman"/>
          <w:color w:val="000000"/>
          <w:sz w:val="24"/>
          <w:szCs w:val="24"/>
        </w:rPr>
        <w:t> Chi cục Quản lý chất lượng Nông lâm sản và Thủy sản - Sở Nông nghiệp và PTNT tỉnh Phú Thọ.</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g. Kết quả thực hiện TTHC: </w:t>
      </w:r>
      <w:r>
        <w:rPr>
          <w:rFonts w:eastAsia="Times New Roman" w:cs="Times New Roman" w:ascii="Times New Roman" w:hAnsi="Times New Roman"/>
          <w:color w:val="000000"/>
          <w:sz w:val="24"/>
          <w:szCs w:val="24"/>
        </w:rPr>
        <w:t>Giấy xác nhận kiến thức</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h. Phí, lệ phí:</w:t>
      </w:r>
      <w:r>
        <w:rPr>
          <w:rFonts w:eastAsia="Times New Roman" w:cs="Times New Roman" w:ascii="Times New Roman" w:hAnsi="Times New Roman"/>
          <w:color w:val="000000"/>
          <w:sz w:val="24"/>
          <w:szCs w:val="24"/>
        </w:rPr>
        <w:t>khô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i. Tên mẫu đơn, tờ kha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ơn đề nghị xác nhận kiến thức về an toàn thực phẩm (theo Mẫu số 01a -Phụ lục 4 tại Thông tư liên tịch số 13/2014/TTLT-BYT-BNNPTNT-BCTngày 09/4/2014 của liên Bộ trưởng: Bộ Y tế-Bộ Nông nghiệp và PTNT–Bộ Công thư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ản danh sách các đối tượng đề nghị xác nhận kiến thức về an toàn thực phẩm (theo Mẫu số 01b-Phụ lục 4 tại Thông tư liên tịch số 13 /2014/TTLT-BYT-BNNPTNT-BCTngày 09/4/2014 của liên Bộ trưởng: Bộ Y tế - Bộ Nông nghiệp và PTNT - Bộ Công thương); (đối với tổ chức)</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k. Yêu cầu, điều kiện thực hiện TTHC</w:t>
      </w:r>
      <w:r>
        <w:rPr>
          <w:rFonts w:eastAsia="Times New Roman" w:cs="Times New Roman" w:ascii="Times New Roman" w:hAnsi="Times New Roman"/>
          <w:color w:val="000000"/>
          <w:sz w:val="24"/>
          <w:szCs w:val="24"/>
        </w:rPr>
        <w:t>: Khô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l. Căn cứ pháp lý của TTHC:</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xml:space="preserve">- Thông tư liên tịch số 13 /2014/TTLT-BYT-BNNPTNT-BCTngày 09 tháng 4 năm 2014 của Bộ trưởng Bộ Y tế, Bộ trưởng Bộ Nông nghiệp và PTNT, Bộ trưởng Bộ Công thương hướng dẫn việc phân công, phối hợp trong quản lý nhà nước </w:t>
      </w:r>
      <w:r>
        <w:rPr>
          <w:rFonts w:eastAsia="Times New Roman" w:cs="Times New Roman" w:ascii="Times New Roman" w:hAnsi="Times New Roman"/>
          <w:sz w:val="24"/>
          <w:szCs w:val="24"/>
        </w:rPr>
        <w:t>về an toàn thực phẩm.</w:t>
      </w:r>
    </w:p>
    <w:p>
      <w:pPr>
        <w:pStyle w:val="Normal"/>
        <w:shd w:fill="FFFFFF" w:val="clear"/>
        <w:spacing w:lineRule="atLeast" w:line="234" w:before="0" w:after="0"/>
        <w:rPr/>
      </w:pPr>
      <w:r>
        <w:rPr>
          <w:rFonts w:eastAsia="Times New Roman" w:cs="Times New Roman" w:ascii="Times New Roman" w:hAnsi="Times New Roman"/>
          <w:sz w:val="24"/>
          <w:szCs w:val="24"/>
        </w:rPr>
        <w:t xml:space="preserve">- Thông tư số 45/2014/TT-BNNPTNT ngày 03/12/2014 của Bộ trưởng Bộ nông nghiệp và PTNT quy định việc kiểm tra cơ sở sản xuất, kinh doanh vật tư nông nghiệp và kiểm tra, chứng nhận cơ sở sản xuất, kinh doanh nông lâm thủy sản đủ điều kiện </w:t>
      </w:r>
      <w:r>
        <w:rPr>
          <w:rFonts w:eastAsia="Times New Roman" w:cs="Times New Roman" w:ascii="Times New Roman" w:hAnsi="Times New Roman"/>
          <w:color w:val="000000"/>
          <w:sz w:val="24"/>
          <w:szCs w:val="24"/>
        </w:rPr>
        <w:t>an toàn thực phẩ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01a - Phụ lục 4</w:t>
        <w:br/>
      </w:r>
      <w:r>
        <w:rPr>
          <w:rFonts w:eastAsia="Times New Roman" w:cs="Times New Roman" w:ascii="Times New Roman" w:hAnsi="Times New Roman"/>
          <w:i/>
          <w:iCs/>
          <w:color w:val="000000"/>
          <w:sz w:val="24"/>
          <w:szCs w:val="24"/>
        </w:rPr>
        <w:t>(Thông tư liên tịch số 13/2014/TTLT-BYT-BNNPTNT-BCT ngày 09/4/2014 của liên Bộ trưởng: Bộ Y tế - Bộ Nông nghiệp và PTNT - Bộ Công thương)</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ĐỀ NGHỊ</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ác nhận kiến thức về an toàn thực phẩm</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Chi cục Quản lý chất lượng Nông lâm sản và Thủy sản Phú Thọ</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tổ chức/doanh nghiệp/cá n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CNĐKDN/VPĐD (hoặc CMTND đối với cá nhân) số........................, cấp ngày...........tháng..........năm........., nơi c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Số điện tho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Fax.................................E-mail.............................................................</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nghiên cứu tài liệu quy định kiến thức về an toàn thực phẩm do Bộ Nông nghiệp và PTNT ban hành, chúng tôi / Tôi đã hiểu rõ các quy định và nội dung của tài liệu. Nay đề nghị quý cơ quan tổ chức đánh giá, xác nhận kiến thức cho chúng tôi/Tôi theo nội dung của tài liệu của Bộ Nông nghiệp và PTNT ban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288" w:type="dxa"/>
        <w:jc w:val="left"/>
        <w:tblInd w:w="0" w:type="dxa"/>
        <w:tblLayout w:type="fixed"/>
        <w:tblCellMar>
          <w:top w:w="0" w:type="dxa"/>
          <w:left w:w="108" w:type="dxa"/>
          <w:bottom w:w="0" w:type="dxa"/>
          <w:right w:w="108" w:type="dxa"/>
        </w:tblCellMar>
      </w:tblPr>
      <w:tblGrid>
        <w:gridCol w:w="3528"/>
        <w:gridCol w:w="5760"/>
      </w:tblGrid>
      <w:tr>
        <w:trPr/>
        <w:tc>
          <w:tcPr>
            <w:tcW w:w="352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6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ịa danh, ngày.............tháng.............năm.............</w:t>
              <w:br/>
            </w:r>
            <w:r>
              <w:rPr>
                <w:rFonts w:eastAsia="Times New Roman" w:cs="Times New Roman" w:ascii="Times New Roman" w:hAnsi="Times New Roman"/>
                <w:b/>
                <w:bCs/>
                <w:color w:val="000000"/>
                <w:sz w:val="24"/>
                <w:szCs w:val="24"/>
              </w:rPr>
              <w:t>Đại diện Tổ chức/cá nhân</w:t>
              <w:br/>
            </w:r>
            <w:r>
              <w:rPr>
                <w:rFonts w:eastAsia="Times New Roman" w:cs="Times New Roman" w:ascii="Times New Roman" w:hAnsi="Times New Roman"/>
                <w:i/>
                <w:iCs/>
                <w:color w:val="000000"/>
                <w:sz w:val="24"/>
                <w:szCs w:val="24"/>
              </w:rPr>
              <w:t>(Ký ghi rõ họ, tên và đóng dấu)</w:t>
              <w:br/>
              <w:br/>
              <w:br/>
              <w:br/>
              <w:b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01b- Phụ lục 4</w:t>
        <w:br/>
      </w:r>
      <w:r>
        <w:rPr>
          <w:rFonts w:eastAsia="Times New Roman" w:cs="Times New Roman" w:ascii="Times New Roman" w:hAnsi="Times New Roman"/>
          <w:i/>
          <w:iCs/>
          <w:color w:val="000000"/>
          <w:sz w:val="24"/>
          <w:szCs w:val="24"/>
        </w:rPr>
        <w:t>(Thông tư liên tịch số 13 /2014/TTLT-BYT-BNNPTNT-BCT ngày 09/4/2014 của liên Bộ trưởng: Bộ Y tế - Bộ Nông nghiệp và PTNT - Bộ Công thương)</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anh sách đối tượng tham gia xác nhận kiến thức</w:t>
      </w:r>
    </w:p>
    <w:tbl>
      <w:tblPr>
        <w:tblW w:w="8317" w:type="dxa"/>
        <w:jc w:val="left"/>
        <w:tblInd w:w="0" w:type="dxa"/>
        <w:tblLayout w:type="fixed"/>
        <w:tblCellMar>
          <w:top w:w="0" w:type="dxa"/>
          <w:left w:w="0" w:type="dxa"/>
          <w:bottom w:w="0" w:type="dxa"/>
          <w:right w:w="0" w:type="dxa"/>
        </w:tblCellMar>
      </w:tblPr>
      <w:tblGrid>
        <w:gridCol w:w="483"/>
        <w:gridCol w:w="1460"/>
        <w:gridCol w:w="681"/>
        <w:gridCol w:w="577"/>
        <w:gridCol w:w="1814"/>
        <w:gridCol w:w="1915"/>
        <w:gridCol w:w="1387"/>
      </w:tblGrid>
      <w:tr>
        <w:trPr/>
        <w:tc>
          <w:tcPr>
            <w:tcW w:w="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w:t>
            </w:r>
          </w:p>
        </w:tc>
        <w:tc>
          <w:tcPr>
            <w:tcW w:w="146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và Tên</w:t>
            </w:r>
          </w:p>
        </w:tc>
        <w:tc>
          <w:tcPr>
            <w:tcW w:w="68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w:t>
            </w:r>
          </w:p>
        </w:tc>
        <w:tc>
          <w:tcPr>
            <w:tcW w:w="57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ữ</w:t>
            </w:r>
          </w:p>
        </w:tc>
        <w:tc>
          <w:tcPr>
            <w:tcW w:w="181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CMTND</w:t>
            </w:r>
          </w:p>
        </w:tc>
        <w:tc>
          <w:tcPr>
            <w:tcW w:w="191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tháng, năm cấp</w:t>
            </w:r>
          </w:p>
        </w:tc>
        <w:tc>
          <w:tcPr>
            <w:tcW w:w="138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ơi cấp</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523" w:type="dxa"/>
        <w:jc w:val="left"/>
        <w:tblInd w:w="0" w:type="dxa"/>
        <w:tblLayout w:type="fixed"/>
        <w:tblCellMar>
          <w:top w:w="0" w:type="dxa"/>
          <w:left w:w="108" w:type="dxa"/>
          <w:bottom w:w="0" w:type="dxa"/>
          <w:right w:w="108" w:type="dxa"/>
        </w:tblCellMar>
      </w:tblPr>
      <w:tblGrid>
        <w:gridCol w:w="3468"/>
        <w:gridCol w:w="5055"/>
      </w:tblGrid>
      <w:tr>
        <w:trPr/>
        <w:tc>
          <w:tcPr>
            <w:tcW w:w="3468" w:type="dxa"/>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055" w:type="dxa"/>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ịa danh, ngày.............tháng.............năm.............</w:t>
              <w:br/>
            </w:r>
            <w:r>
              <w:rPr>
                <w:rFonts w:eastAsia="Times New Roman" w:cs="Times New Roman" w:ascii="Times New Roman" w:hAnsi="Times New Roman"/>
                <w:b/>
                <w:bCs/>
                <w:color w:val="000000"/>
                <w:sz w:val="24"/>
                <w:szCs w:val="24"/>
              </w:rPr>
              <w:t>Đại diện tổ chức xác nhận</w:t>
              <w:br/>
            </w:r>
            <w:r>
              <w:rPr>
                <w:rFonts w:eastAsia="Times New Roman" w:cs="Times New Roman" w:ascii="Times New Roman" w:hAnsi="Times New Roman"/>
                <w:i/>
                <w:iCs/>
                <w:color w:val="000000"/>
                <w:sz w:val="24"/>
                <w:szCs w:val="24"/>
              </w:rPr>
              <w:t>(Ký ghi rõ họ, tên và đóng dấu)</w:t>
              <w:br/>
              <w:br/>
              <w:br/>
              <w:br/>
              <w:b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Thủ tục: Đăng ký xác nhận nội dung quảng cáo thực phẩ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 Trình tự thực hiện:</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Tổ chức, cá nhân chuẩn bị đầy đủ hồ sơ theo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 chức, cá nhân nộp hồ sơ trực tiếp hoặc gửi qua fax, email, mạng điện tử, gửi theo đường bưu điện (sau đó gửi hồ sơ bản chính) đến Phòng Quản lý chất lượng của Chi cục Quản lý chất lượng Nông Lâm sản và Thủy sản - Sở Nông nghiệp và PTNT Phú Thọ;</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òng quản lý chất lượng kiểm tra hồ sơ: nếu hồ sơ không đầy đủ, hợp lệ thì yêu cầu tổ chức, cá nhân bổ sung hoàn thiện hồ sơ, nếu hồ sơ đầy đủ, hợp lệ thì tiếp nhận và viết giấy hẹn trả kết quả cho tổ chức, cá n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hời hạn 03 ngày làm việc, kể từ ngày nhận được hồ sơ, Phòng Quản lý chất lượng thẩm tra hồ sơ, nếu hồ sơ chưa đầy đủ hoặc chưa đúng quy định thì phải hướng dẫn bổ sung hoàn thiện hồ sơ.</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20 ngày làm việc, kể từ ngày nhận được hồ sơ đầy đủ, Phòng Quản lý chất lượng thẩm định, nếu hồ sơ đạt yêu cầu thì trình lãnh đạo Chi cục xác nhận nội dung quảng cáo thực phẩm cho tổ chức, cá nhân; nếu hồ sơ không đạt yêu cầu thì Chi cục thông báo bằng văn bản và nêu rõ lý d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 chức, cá nhân mang giấy hẹn trả kết quả đến Phòng Quản lý chất lượng của Chi cục Quản lý chất lượng Nông lâm sản và Thủy sản - Sở Nông nghiệp và PTNT để nhận kết quả.</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 Cách thức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 chức, cá nhân nộp trực tiếp hoặc gửi qua fax, email, mạng điện tử (sau đó gửi hồ sơ bản chính qua đường bưu điện) đến phòng Quản lý chất lượng của Chi cục Quản lý chất lượng Nông Lâm sản và Thủy sản - Sở Nông nghiệp và PTNT Phú Thọ;</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Số 1518 - Đường Hùng Vương - P.Gia Cẩm- TPViệt Trì-Phú Thọ.</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điện thoại: 021038 18682 Số fax: 021038 1868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E-mail: chicucqlclnlsphutho@gmai.co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 Thành phần, số lượng hồ sơ:</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ành phần hồ sơ:</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ấy đề nghị xác nhận nội dung quảng cáo thực phẩm (theo Phụ lục 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ản sao có chứng thực giấy chứng nhận cơ sở đủ điều kiện an toàn thực phẩm hoặc kết quả kiểm tra đánh giá điều kiện đảm bảo an toàn thực phẩm của cơ quan có thẩm quyền còn hiệu lực (áp dụng đối với cơ sở sản xuất kinh doanh trong n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ản sao có chứng thực giấy chứng nhận đăng ký kinh doanh phù hợp của cơ sở sản xuất kinh do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ản sao có chứng thực thông báo tiếp nhận bản công bố hợp quy (đối với sản phẩm phải công bố hợp quy), công bố hợp chuẩn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ài liệu khoa học chứng minh tính chất, công dụng của sản phẩm như nội dung đăng ký quảng c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ối với thực phẩm biến đổi gen, chiếu xạ nhập khẩu phải có Giấy chứng nhận lưu hành tự do (CFS) và các tài liệu khác có liên quan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ản dự thảo nội dung dự kiến quảng cáo (video clip, hình ảnh, phóng sự, bài vi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ấy ủy quyền của cơ sở (áp dụng đối với trường hợp đăng ký xác nhận quảng cáo bởi người kinh doanh dịch vụ quảng c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lượng: 01 bộ</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d. Thời hạn giải quyết: </w:t>
      </w:r>
      <w:r>
        <w:rPr>
          <w:rFonts w:eastAsia="Times New Roman" w:cs="Times New Roman" w:ascii="Times New Roman" w:hAnsi="Times New Roman"/>
          <w:color w:val="000000"/>
          <w:sz w:val="24"/>
          <w:szCs w:val="24"/>
        </w:rPr>
        <w:t>không quá 20 ngày làm việc kể từ ngày nhận được hồ sơ đăng ký đầy đủ và hợp lệ;</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đ. Đối tượng thực hiện TTHC:</w:t>
      </w:r>
      <w:r>
        <w:rPr>
          <w:rFonts w:eastAsia="Times New Roman" w:cs="Times New Roman" w:ascii="Times New Roman" w:hAnsi="Times New Roman"/>
          <w:color w:val="000000"/>
          <w:sz w:val="24"/>
          <w:szCs w:val="24"/>
        </w:rPr>
        <w:t> Tổ chức, cá nhân, cơ sở (Người kinh doanh dịch vụ quảng cáo được tổ chức, cá nhân sản xuất kinh doanh thực phẩm ủy quyền thực hiện quảng cáo)</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e. Cơ quan thực hiện TTHC: </w:t>
      </w:r>
      <w:r>
        <w:rPr>
          <w:rFonts w:eastAsia="Times New Roman" w:cs="Times New Roman" w:ascii="Times New Roman" w:hAnsi="Times New Roman"/>
          <w:color w:val="000000"/>
          <w:sz w:val="24"/>
          <w:szCs w:val="24"/>
        </w:rPr>
        <w:t>Chi cục Quản lý chất lượng Nông Lâm sản và Thủy sản - Sở Nông nghiệp và PTNT Phú Thọ.</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g. Kết quả thực hiện TTHC: </w:t>
      </w:r>
      <w:r>
        <w:rPr>
          <w:rFonts w:eastAsia="Times New Roman" w:cs="Times New Roman" w:ascii="Times New Roman" w:hAnsi="Times New Roman"/>
          <w:color w:val="000000"/>
          <w:sz w:val="24"/>
          <w:szCs w:val="24"/>
        </w:rPr>
        <w:t>Giấy xác nh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 Phí, lệ phí:</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ệ phí: 150.000 đồng/1lần cấp/1 sản phẩ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í thẩm định, xét duyệt hồ sơ đăng ký xác nhận nội dung quảng c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Áp phích, tờ rơi, poster: 1.000.000 đồng/1 lần/1 sản phẩ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uyền hình, phát thanh: 1.200.000 đồng/1 lần/1 sản phẩ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i. Tên mẫu đơn, tờ khai:</w:t>
      </w:r>
    </w:p>
    <w:p>
      <w:pPr>
        <w:pStyle w:val="Normal"/>
        <w:shd w:fill="FFFFFF" w:val="clear"/>
        <w:spacing w:lineRule="atLeast" w:line="234" w:before="0" w:after="0"/>
        <w:rPr/>
      </w:pPr>
      <w:r>
        <w:rPr>
          <w:rFonts w:eastAsia="Times New Roman" w:cs="Times New Roman" w:ascii="Times New Roman" w:hAnsi="Times New Roman"/>
          <w:color w:val="000000"/>
          <w:sz w:val="24"/>
          <w:szCs w:val="24"/>
        </w:rPr>
        <w:t xml:space="preserve">Giấy đề nghị xác nhận nội dung quảng cáo thực </w:t>
      </w:r>
      <w:r>
        <w:rPr>
          <w:rFonts w:eastAsia="Times New Roman" w:cs="Times New Roman" w:ascii="Times New Roman" w:hAnsi="Times New Roman"/>
          <w:sz w:val="24"/>
          <w:szCs w:val="24"/>
        </w:rPr>
        <w:t>phẩm (theo phụ lục 1 tại Thông tư 75/2011/TT-BNNPTNT ngày 31/10/2011 của Bộ Nông nghiệp và PTN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 Yêu cầu, điều kiện thực hiện TTH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Áp dụng đối với cơ sở chưa được xác nhận đăng ký quảng cáo hoặc cơ sở đã được xác nhận nhưng bị hủy bỏ.</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Sản phẩm thực phẩm được sản xuất từ cơ sở đáp ứng quy định về điều kiện đảm bảo an toàn thực phẩm hoặc sản phẩm của cơ sở/quốc gia có tên trong danh sách được cơ quan thẩm quyền Việt Nam cho phép nhập khẩu vào Việt Nam theo quy đị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Nội dung quảng cáo thực phẩm chính xác, đúng chất lượng, đảm bảo an toàn thực phẩm (ATTP) như đã công bố và đăng ký.</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 Căn cứ pháp lý TTH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Luật an toàn thực phẩm số 55/2010/QH12 ngày 17/6/2010;</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Luật chất lượng sản phẩm hàng hóa số 05/2007/QH12 ngày 21/11/2007;</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ông tư số 75/2011/TT-BNNPTNT ngày 31/10/2011 của Bộ trưởng Bộ Nông nghiệp và phát triển nông thôn quy định về đăng ký và xác nhận nội dung quảng cáo thực phẩm thuộc lĩnh vực quản lý của Bộ Nông nghiệp và phát triển nông thôn;</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ông tư số 149/2013/TT-BTC ngày 29/10/2013 của Bộ trưởng Bộ Tài chính quy định mức thu, nộp, quản lý và sử dụng phí, lệ phí quản lý an toàn vệ sinh thực phẩ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Ụ LỤC 1</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xml:space="preserve">(Ban hành kèm theo Thông tư số 75/2011/TT-BNNPTNT ngày 31/ 10/ 2011 của </w:t>
      </w:r>
      <w:r>
        <w:rPr>
          <w:rFonts w:eastAsia="Times New Roman" w:cs="Times New Roman" w:ascii="Times New Roman" w:hAnsi="Times New Roman"/>
          <w:i/>
          <w:iCs/>
          <w:color w:val="000000"/>
          <w:sz w:val="24"/>
          <w:szCs w:val="24"/>
        </w:rPr>
        <w:t>Bộ trưởng Bộ Nông nghiệp và Phát triển nông thôn)</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tổ chức/cá nhâ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điện thoạ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fax:................................</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tháng.........năm ……</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ẤY ĐỀ NGHỊ</w:t>
        <w:br/>
        <w:t>XÁC NHẬN NỘI DUNG QUẢNG CÁO THỰC PHẨM</w:t>
        <w:br/>
      </w:r>
      <w:r>
        <w:rPr>
          <w:rFonts w:eastAsia="Times New Roman" w:cs="Times New Roman" w:ascii="Times New Roman" w:hAnsi="Times New Roman"/>
          <w:b/>
          <w:bCs/>
          <w:i/>
          <w:iCs/>
          <w:color w:val="000000"/>
          <w:sz w:val="24"/>
          <w:szCs w:val="24"/>
        </w:rPr>
        <w:t>(Áp dụng đối với trường hợp đăng ký lần đầu)</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Tên cơ quan thường trự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các quy định tại Thông tư số …….. /2011/TT-BNNPTNT ngày….. tháng ….. năm ……của Bộ Nông nghiệp và Phát triển nông thôn và để đáp ứng nhu cầu quảng cáo thực phẩm của [Cơ sở]; đề nghị [tên cơ quan thường trực] xem xét và xác nhận nội dung quảng cáo đối với sản phẩm thực phẩm, cụ thể như sau:</w:t>
      </w:r>
    </w:p>
    <w:p>
      <w:pPr>
        <w:pStyle w:val="Normal"/>
        <w:shd w:fill="FFFFFF" w:val="clear"/>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Thông tin liên quan đến sản phẩm</w:t>
      </w:r>
    </w:p>
    <w:tbl>
      <w:tblPr>
        <w:tblW w:w="9120" w:type="dxa"/>
        <w:jc w:val="left"/>
        <w:tblInd w:w="0" w:type="dxa"/>
        <w:tblLayout w:type="fixed"/>
        <w:tblCellMar>
          <w:top w:w="0" w:type="dxa"/>
          <w:left w:w="0" w:type="dxa"/>
          <w:bottom w:w="0" w:type="dxa"/>
          <w:right w:w="0" w:type="dxa"/>
        </w:tblCellMar>
      </w:tblPr>
      <w:tblGrid>
        <w:gridCol w:w="630"/>
        <w:gridCol w:w="1530"/>
        <w:gridCol w:w="1800"/>
        <w:gridCol w:w="2040"/>
        <w:gridCol w:w="1800"/>
        <w:gridCol w:w="1320"/>
      </w:tblGrid>
      <w:tr>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T</w:t>
            </w:r>
          </w:p>
        </w:tc>
        <w:tc>
          <w:tcPr>
            <w:tcW w:w="153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sản phẩm</w:t>
            </w:r>
          </w:p>
        </w:tc>
        <w:tc>
          <w:tcPr>
            <w:tcW w:w="180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địa chỉ của cơ sở sản xuất, kinh doanh thực phẩm</w:t>
            </w:r>
          </w:p>
        </w:tc>
        <w:tc>
          <w:tcPr>
            <w:tcW w:w="204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ội dung quảng cáo</w:t>
            </w:r>
          </w:p>
        </w:tc>
        <w:tc>
          <w:tcPr>
            <w:tcW w:w="180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ơng tiện quảng cáo (tên báo/ đài truyền hình …)</w:t>
            </w:r>
          </w:p>
        </w:tc>
        <w:tc>
          <w:tcPr>
            <w:tcW w:w="132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ời gian dự kiến quảng cáo</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4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4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Các hồ sơ liên quan đính kèm theo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xin cam đoan các thông tin và hồ sơ nêu trên là đúng sự thật và cam kết thực hiện quảng cáo sản phẩm thực phẩm theo đúng nội dung đã đăng ký và được xác nh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bl>
      <w:tblPr>
        <w:tblW w:w="8523" w:type="dxa"/>
        <w:jc w:val="left"/>
        <w:tblInd w:w="0" w:type="dxa"/>
        <w:tblLayout w:type="fixed"/>
        <w:tblCellMar>
          <w:top w:w="0" w:type="dxa"/>
          <w:left w:w="108" w:type="dxa"/>
          <w:bottom w:w="0" w:type="dxa"/>
          <w:right w:w="108" w:type="dxa"/>
        </w:tblCellMar>
      </w:tblPr>
      <w:tblGrid>
        <w:gridCol w:w="4261"/>
        <w:gridCol w:w="4262"/>
      </w:tblGrid>
      <w:tr>
        <w:trPr/>
        <w:tc>
          <w:tcPr>
            <w:tcW w:w="4261" w:type="dxa"/>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62" w:type="dxa"/>
            <w:tcBorders/>
            <w:shd w:fill="FFFFFF" w:val="clear"/>
            <w:vAlign w:val="center"/>
          </w:tcPr>
          <w:p>
            <w:pPr>
              <w:pStyle w:val="Normal"/>
              <w:spacing w:lineRule="atLeast" w:line="234" w:before="120" w:after="120"/>
              <w:jc w:val="center"/>
              <w:rPr/>
            </w:pPr>
            <w:r>
              <w:rPr>
                <w:rFonts w:eastAsia="Times New Roman" w:cs="Times New Roman" w:ascii="Times New Roman" w:hAnsi="Times New Roman"/>
                <w:b/>
                <w:bCs/>
                <w:color w:val="000000"/>
                <w:sz w:val="24"/>
                <w:szCs w:val="24"/>
              </w:rPr>
              <w:t>Đại diện tổ chức, cá nhân</w:t>
            </w:r>
            <w:r>
              <w:rPr>
                <w:rFonts w:eastAsia="Times New Roman" w:cs="Times New Roman" w:ascii="Times New Roman" w:hAnsi="Times New Roman"/>
                <w:i/>
                <w:iCs/>
                <w:color w:val="000000"/>
                <w:sz w:val="24"/>
                <w:szCs w:val="24"/>
              </w:rPr>
              <w:br/>
              <w:t>(Ký tên, đóng dấu)</w:t>
            </w:r>
            <w:r>
              <w:rPr>
                <w:rFonts w:eastAsia="Times New Roman" w:cs="Times New Roman" w:ascii="Times New Roman" w:hAnsi="Times New Roman"/>
                <w:color w:val="000000"/>
                <w:sz w:val="24"/>
                <w:szCs w:val="24"/>
              </w:rPr>
              <w:br/>
              <w:br/>
              <w:br/>
              <w:b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2</w:t>
      </w:r>
    </w:p>
    <w:p>
      <w:pPr>
        <w:pStyle w:val="Normal"/>
        <w:shd w:fill="FFFFFF" w:val="clear"/>
        <w:spacing w:lineRule="atLeast" w:line="234"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 hành kèm theo Thông tư số 75/2011/TT-BNNPTNT ngày 31/10/ 2011 của Bộ trưởng Bộ Nông nghiệp và Phát triển nông thôn)</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tổ chức/cá nhâ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điện thoạ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fax:................................</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tháng.........năm ……</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ẤY ĐỀ NGHỊ</w:t>
        <w:br/>
        <w:t>XÁC NHẬN NỘI DUNG QUẢNG CÁO THỰC PHẨM</w:t>
        <w:br/>
      </w:r>
      <w:r>
        <w:rPr>
          <w:rFonts w:eastAsia="Times New Roman" w:cs="Times New Roman" w:ascii="Times New Roman" w:hAnsi="Times New Roman"/>
          <w:b/>
          <w:bCs/>
          <w:i/>
          <w:iCs/>
          <w:color w:val="000000"/>
          <w:sz w:val="24"/>
          <w:szCs w:val="24"/>
        </w:rPr>
        <w:t>(Áp dụng đối với trường hợp đăng ký lạ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Tên cơ quan thường trự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ày ….. tháng ….. năm ……, cơ sở đã được cơ quan [tên cơ quan thường trực] xác nhận nội dung quảng cáo đối với sản phẩm thực phẩm (số ……..); tuy nhiên, ………………..[lý do đăng ký lại] …..; đề nghị [tên cơ quan thường trực] xem xét và xác nhận nội dung quảng cáo đối với sản phẩm thực phẩm, cụ thể như sau:</w:t>
      </w:r>
    </w:p>
    <w:p>
      <w:pPr>
        <w:pStyle w:val="Normal"/>
        <w:shd w:fill="FFFFFF" w:val="clear"/>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Thông tin liên quan đến sản phẩm</w:t>
      </w:r>
    </w:p>
    <w:tbl>
      <w:tblPr>
        <w:tblW w:w="9120" w:type="dxa"/>
        <w:jc w:val="left"/>
        <w:tblInd w:w="0" w:type="dxa"/>
        <w:tblLayout w:type="fixed"/>
        <w:tblCellMar>
          <w:top w:w="0" w:type="dxa"/>
          <w:left w:w="0" w:type="dxa"/>
          <w:bottom w:w="0" w:type="dxa"/>
          <w:right w:w="0" w:type="dxa"/>
        </w:tblCellMar>
      </w:tblPr>
      <w:tblGrid>
        <w:gridCol w:w="630"/>
        <w:gridCol w:w="1530"/>
        <w:gridCol w:w="1800"/>
        <w:gridCol w:w="2040"/>
        <w:gridCol w:w="1800"/>
        <w:gridCol w:w="1320"/>
      </w:tblGrid>
      <w:tr>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T</w:t>
            </w:r>
          </w:p>
        </w:tc>
        <w:tc>
          <w:tcPr>
            <w:tcW w:w="153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sản phẩm</w:t>
            </w:r>
          </w:p>
        </w:tc>
        <w:tc>
          <w:tcPr>
            <w:tcW w:w="180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địa chỉ của cơ sở sản xuất, kinh doanh thực phẩm</w:t>
            </w:r>
          </w:p>
        </w:tc>
        <w:tc>
          <w:tcPr>
            <w:tcW w:w="204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ội dung quảng cáo</w:t>
            </w:r>
          </w:p>
        </w:tc>
        <w:tc>
          <w:tcPr>
            <w:tcW w:w="180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ơng tiện quảng cáo (tên báo/ đài truyền hình …)</w:t>
            </w:r>
          </w:p>
        </w:tc>
        <w:tc>
          <w:tcPr>
            <w:tcW w:w="132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ời gian dự kiến quảng cáo</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4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4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Các hồ sơ liên quan đính kèm theo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xin cam đoan các thông tin và hồ sơ nêu trên là đúng sự thật và cam kết thực hiện quảng cáo sản phẩm thực phẩm theo đúng nội dung đã đăng ký và được xác nh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bl>
      <w:tblPr>
        <w:tblW w:w="8523" w:type="dxa"/>
        <w:jc w:val="left"/>
        <w:tblInd w:w="0" w:type="dxa"/>
        <w:tblLayout w:type="fixed"/>
        <w:tblCellMar>
          <w:top w:w="0" w:type="dxa"/>
          <w:left w:w="108" w:type="dxa"/>
          <w:bottom w:w="0" w:type="dxa"/>
          <w:right w:w="108" w:type="dxa"/>
        </w:tblCellMar>
      </w:tblPr>
      <w:tblGrid>
        <w:gridCol w:w="4261"/>
        <w:gridCol w:w="4262"/>
      </w:tblGrid>
      <w:tr>
        <w:trPr/>
        <w:tc>
          <w:tcPr>
            <w:tcW w:w="4261" w:type="dxa"/>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62" w:type="dxa"/>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tổ chức, cá nhân</w:t>
            </w:r>
            <w:r>
              <w:rPr>
                <w:rFonts w:eastAsia="Times New Roman" w:cs="Times New Roman" w:ascii="Times New Roman" w:hAnsi="Times New Roman"/>
                <w:i/>
                <w:iCs/>
                <w:color w:val="000000"/>
                <w:sz w:val="24"/>
                <w:szCs w:val="24"/>
              </w:rPr>
              <w:br/>
              <w:t>(Ký tên, đóng dấu)</w:t>
              <w:br/>
              <w:br/>
              <w:br/>
              <w:b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Thủ tục: Cấp lại giấy xác nhận nội dung quảng cáo thực phẩ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 Trình tự thực hiện:</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Tổ chức, cá nhân chuẩn bị đầy đủ hồ sơ theo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 chức, cá nhân nộp hồ sơ trực tiếp hoặc gửi qua fax, email, mạng điện tử, gửi theo đường bưu điện (sau đó gửi hồ sơ bản chính) đến Phòng Quản lý chất lượng của Chi cục Quản lý chất lượng Nông Lâm sản và Thủy sản - Sở Nông nghiệp và PTNT Phú Thọ;</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òng quản lý chất lượng kiểm tra hồ sơ: nếu hồ sơ không đầy đủ, hợp lệ thì yêu cầu tổ chức, cá nhân bổ sung hoàn thiện hồ sơ, nếu hồ sơ đầy đủ, hợp lệ thì tiếp nhận và viết giấy hẹn trả kết quả cho tổ chức, cá n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05 ngày làm việc, kể từ ngày nhận được văn bản đề nghị cấp lại giấy xác nhận nội dung đăng ký quảng cáo đã được cấp nhưng bị mất, thất lạc hoặc bị hư hỏng, thì Phòng Quản lý chất lượng trình lãnh đạo Chi cục cấp lại cho cá nhân, tổ chứ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 chức, cá nhân mang giấy hẹn trả kết quả đến Phòng Quản lý chất lượng của Chi cục Quản lý chất lượng Nông lâm sản và Thủy sản - Sở Nông nghiệp và PTNT để nhận kết quả.</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 Cách thức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 chức, cá nhân nộp trực tiếp hoặc gửi qua fax, email, mạng điện tử (sau đó gửi hồ sơ bản chính qua đường bưu điện) đến phòng Quản lý chất lượng của Chi cục Quản lý chất lượng Nông Lâm sản và Thủy sản - Sở Nông nghiệp và PTNT Phú Thọ;</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Số 1518 - Đường Hùng Vương - P.Gia Cẩm- TPViệt Trì-Phú Thọ.</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điện thoại: 021038 18682 Số fax: 021038 1868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E-mail: chicucqlclnlsphutho@gmai.co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 Thành phần, số lượng hồ sơ:</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ành phần hồ sơ:</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ối với Giấy xác nhận hết thời hạn hoặc thay đổi nội dung quảng c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ăn bản đề nghị cấp lại giấy xác nhận nội dung quảng cáo của cá nhân, tổ chức (theo Phụ lục 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ản thuyết minh kèm theo các tài liệu sửa đổi, bổ sung liên quan đến việc thay đổi nội dung quảng cáo thực phẩ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ản sao có chứng thực giấy chứng nhận cơ sở đủ điều kiện an toàn thực phẩm hoặc kết quả kiểm tra đánh giá điều kiện đảm bảo an toàn thực phẩm còn hiệu lực theo quy định (áp dụng đối với tổ chức, cá nhân sản xuất kinh doanh trong n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ản dự thảo nội dung dự kiến quảng cáo (video clip, hình ảnh, phóng sự, bài vi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ường hợp tổ chức, cá nhân sản xuất kinh doanh thực phẩm tiêu thụ trong nước đã được cơ quan có thẩm quyền địa phương xác nhận nội dung quảng cáo nhưng sau đó có xuất khẩu, tổ chức, cá nhân phải đăng ký xác nhận nội dung quảng cáo tại cơ quan có thẩm quyền cấp Trung ương ngay khi hết hiệu lực của Giấy xác nhận nội dung quảng cáo thực phẩm do cơ quan có thẩm quyền cấp địa phương xác nh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ối với Giấy xác nhận bị mất, thất lạc hoặc hư hỏ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sở phải có văn bản gửi tới Chi cục Quản lý chất lượng Nông lâm sản và Thủy sản, Sở Nông nghiệp và PTNT để được xem xét, cấp l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lượng: 01 bộ</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d. Thời hạn giải quyết: </w:t>
      </w:r>
      <w:r>
        <w:rPr>
          <w:rFonts w:eastAsia="Times New Roman" w:cs="Times New Roman" w:ascii="Times New Roman" w:hAnsi="Times New Roman"/>
          <w:color w:val="000000"/>
          <w:sz w:val="24"/>
          <w:szCs w:val="24"/>
        </w:rPr>
        <w:t>không quá 20 ngày làm việc kể từ ngày nhận được hồ sơ đăng ký đầy đủ và hợp lệ;</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trường hợp Giấy xác nhận đã được cấp nhưng bị mất, thất lạc hoặc bị hư hỏng: trong thời gian 05 ngày làm việc kể từ khi nhận được văn bản đề nghị của cơ sở;</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đ. Đối tượng thực hiện TTHC:</w:t>
      </w:r>
      <w:r>
        <w:rPr>
          <w:rFonts w:eastAsia="Times New Roman" w:cs="Times New Roman" w:ascii="Times New Roman" w:hAnsi="Times New Roman"/>
          <w:color w:val="000000"/>
          <w:sz w:val="24"/>
          <w:szCs w:val="24"/>
        </w:rPr>
        <w:t> Tổ chức, cá nhân, cơ sở (Người kinh doanh dịch vụ quảng cáo được tổ chức, cá nhân sản xuất kinh doanh thực phẩm ủy quyền thực hiện quảng cáo)</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e. Cơ quan thực hiện TTHC: </w:t>
      </w:r>
      <w:r>
        <w:rPr>
          <w:rFonts w:eastAsia="Times New Roman" w:cs="Times New Roman" w:ascii="Times New Roman" w:hAnsi="Times New Roman"/>
          <w:color w:val="000000"/>
          <w:sz w:val="24"/>
          <w:szCs w:val="24"/>
        </w:rPr>
        <w:t>Chi cục Quản lý chất lượng Nông Lâm sản và Thủy sản - Sở Nông nghiệp và PTNT Phú Thọ.</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g. Kết quả thực hiện TTHC: </w:t>
      </w:r>
      <w:r>
        <w:rPr>
          <w:rFonts w:eastAsia="Times New Roman" w:cs="Times New Roman" w:ascii="Times New Roman" w:hAnsi="Times New Roman"/>
          <w:color w:val="000000"/>
          <w:sz w:val="24"/>
          <w:szCs w:val="24"/>
        </w:rPr>
        <w:t>Giấy xác nh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 Phí, lệ phí:</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ệ phí: 150.000 đồng/1lần cấp/1 sản phẩ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í thẩm định, xét duyệt hồ sơ đăng ký xác nhận nội dung quảng c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Áp phích, tờ rơi, poster: 1.000.000 đồng/1 lần/1 sản phẩ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uyền hình, phát thanh: 1.200.000 đồng/1 lần/1 sản phẩ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i. Tên mẫu đơn, tờ khai:</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ấy đề nghị xác nhận nội dung quảng cáo thực phẩm (theo Phụ lục 2 tại Thông tư 75/2011/TT-BNNPTNT ngày 31/10/2011 của Bộ Nông nghiệp và PTN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 Yêu cầu, điều kiện thực hiện TTH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ơ sở đã được xác nhận nội dung quảng cáo sản phẩm, thực phẩm nhưng thay đổi về nội dung quảng cáo hoặc giấy xác nhận hết thời hạn hiệu lự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ản phẩm thực phẩm được sản xuất từ cơ sở đáp ứng quy định về điều kiện đảm bảo an toàn thực phẩm hoặc sản phẩm của cơ sở/quốc gia có tên trong danh sách được cơ quan thẩm quyền Việt Nam cho phép nhập khẩu vào Việt Nam theo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ội dung quảng cáo thực phẩm chính xác, đúng chất lượng, đảm bảo an toàn thực phẩm (ATTP) như đã công bố và đăng k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l. Căn cứ pháp lý TTH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uật an toàn thực phẩm số 55/2010/QH12 ngày 17/6/2010;</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uật chất lượng sản phẩm hàng hóa số 05/2007/QH12 ngày 21/11/2007;</w:t>
      </w:r>
    </w:p>
    <w:p>
      <w:pPr>
        <w:pStyle w:val="Normal"/>
        <w:shd w:fill="FFFFFF" w:val="clear"/>
        <w:spacing w:lineRule="atLeast" w:line="234" w:before="0" w:after="0"/>
        <w:rPr/>
      </w:pPr>
      <w:r>
        <w:rPr>
          <w:rFonts w:eastAsia="Times New Roman" w:cs="Times New Roman" w:ascii="Times New Roman" w:hAnsi="Times New Roman"/>
          <w:color w:val="000000"/>
          <w:sz w:val="24"/>
          <w:szCs w:val="24"/>
        </w:rPr>
        <w:t xml:space="preserve">- Thông tư </w:t>
      </w:r>
      <w:r>
        <w:rPr>
          <w:rFonts w:eastAsia="Times New Roman" w:cs="Times New Roman" w:ascii="Times New Roman" w:hAnsi="Times New Roman"/>
          <w:sz w:val="24"/>
          <w:szCs w:val="24"/>
        </w:rPr>
        <w:t>số 75/2011/TT-BNNPTNT ngày 31/10/2011 của Bộ trưởng Bộ Nông nghiệp và phát triển nông thôn quy định về đăng ký và xác nhận nội dung quảng cáo thực phẩm thuộc lĩnh vực quản lý của Bộ Nông nghiệp và phát triển nông thôn;</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ông tư số 149/2013/TT-BTC ngày 29/10/2013 của Bộ trưởng Bộ Tài chính quy định mức thu, nộp, quản lý và sử dụng phí, lệ phí quản lý an toàn vệ sinh thực phẩ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Ụ LỤC 2</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an hành kèm theo Thông tư số 75/2011/TT-BNNPTNT ngày 31/10/ 2011 của Bộ trưởng Bộ Nông nghiệp và Phát triển nông thôn)</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ên tổ chức/cá nhâ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ố fax:................................</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tháng.........năm ……</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Ề NGHỊ CẤP LẠI</w:t>
        <w:br/>
        <w:t>GIẤY XÁC NHẬN NỘI DUNG QUẢNG CÁO THỰC PHẨM</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Tên cơ quan thường trự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ày ….. tháng ….. năm ……, cơ sở đã được cơ quan [tên cơ quan thường trực] xác nhận nội dung quảng cáo đối với sản phẩm thực phẩm (số ……..); tuy nhiên, ………………..[lý do đăng ký lại] …..; đề nghị [tên cơ quan thường trực] xem xét và xác nhận nội dung quảng cáo đối với sản phẩm thực phẩm, cụ thể như sau:</w:t>
      </w:r>
    </w:p>
    <w:p>
      <w:pPr>
        <w:pStyle w:val="Normal"/>
        <w:shd w:fill="FFFFFF" w:val="clear"/>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Thông tin liên quan đến sản phẩm</w:t>
      </w:r>
    </w:p>
    <w:tbl>
      <w:tblPr>
        <w:tblW w:w="9120" w:type="dxa"/>
        <w:jc w:val="left"/>
        <w:tblInd w:w="0" w:type="dxa"/>
        <w:tblLayout w:type="fixed"/>
        <w:tblCellMar>
          <w:top w:w="0" w:type="dxa"/>
          <w:left w:w="0" w:type="dxa"/>
          <w:bottom w:w="0" w:type="dxa"/>
          <w:right w:w="0" w:type="dxa"/>
        </w:tblCellMar>
      </w:tblPr>
      <w:tblGrid>
        <w:gridCol w:w="630"/>
        <w:gridCol w:w="1530"/>
        <w:gridCol w:w="1800"/>
        <w:gridCol w:w="2040"/>
        <w:gridCol w:w="1800"/>
        <w:gridCol w:w="1320"/>
      </w:tblGrid>
      <w:tr>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T</w:t>
            </w:r>
          </w:p>
        </w:tc>
        <w:tc>
          <w:tcPr>
            <w:tcW w:w="153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sản phẩm</w:t>
            </w:r>
          </w:p>
        </w:tc>
        <w:tc>
          <w:tcPr>
            <w:tcW w:w="180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địa chỉ của cơ sở sản xuất, kinh doanh thực phẩm</w:t>
            </w:r>
          </w:p>
        </w:tc>
        <w:tc>
          <w:tcPr>
            <w:tcW w:w="204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ội dung quảng cáo</w:t>
            </w:r>
          </w:p>
        </w:tc>
        <w:tc>
          <w:tcPr>
            <w:tcW w:w="180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ơng tiện quảng cáo (tên báo/ đài truyền hình …)</w:t>
            </w:r>
          </w:p>
        </w:tc>
        <w:tc>
          <w:tcPr>
            <w:tcW w:w="132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ời gian dự kiến quảng cáo</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4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4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Các hồ sơ liên quan đính kèm theo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xin cam đoan các thông tin và hồ sơ nêu trên là đúng sự thật và cam kết thực hiện quảng cáo sản phẩm thực phẩm theo đúng nội dung đã đăng ký và được xác nh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bl>
      <w:tblPr>
        <w:tblW w:w="8523" w:type="dxa"/>
        <w:jc w:val="left"/>
        <w:tblInd w:w="0" w:type="dxa"/>
        <w:tblLayout w:type="fixed"/>
        <w:tblCellMar>
          <w:top w:w="0" w:type="dxa"/>
          <w:left w:w="108" w:type="dxa"/>
          <w:bottom w:w="0" w:type="dxa"/>
          <w:right w:w="108" w:type="dxa"/>
        </w:tblCellMar>
      </w:tblPr>
      <w:tblGrid>
        <w:gridCol w:w="4261"/>
        <w:gridCol w:w="4262"/>
      </w:tblGrid>
      <w:tr>
        <w:trPr/>
        <w:tc>
          <w:tcPr>
            <w:tcW w:w="4261" w:type="dxa"/>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62" w:type="dxa"/>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tổ chức, cá nhân</w:t>
            </w:r>
            <w:r>
              <w:rPr>
                <w:rFonts w:eastAsia="Times New Roman" w:cs="Times New Roman" w:ascii="Times New Roman" w:hAnsi="Times New Roman"/>
                <w:i/>
                <w:iCs/>
                <w:color w:val="000000"/>
                <w:sz w:val="24"/>
                <w:szCs w:val="24"/>
              </w:rPr>
              <w:br/>
              <w:t>(Ký tên, đóng dấu)</w:t>
              <w:br/>
              <w:br/>
              <w:br/>
              <w:b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LĨNH VỰC LÂM NGHIỆ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 Thủ tục: Thẩm định Phương án trồng rừng thay thế khi chuyển mục đích sử dụng rừng sang mục đích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 Trình tự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ủ dự án chuẩn bị đủ hồ sơ theo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ủ dự án nộp hồ sơ trực tiếp tại Bộ phận tiếp nhận và trả kết quả Sở Nông nghiệp và PTNT Phú Thọ.</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ộ phận tiếp nhận và trả kết quả kiểm tra thành phần, số lượng hồ sơ ngay sau khi nhận hồ sơ trực tiếp hoặc gửi qua đường bưu điện: Nếu hồ sơ đầy đủ thì tiếp nhận và viết giấy hẹn trả kết quả cho chủ dự án, Nếu hồ sơ chưa đầy đủ thì trong thời hạn 03 ngày làm việc, thông báo lại cho chủ dự án được biết. Bộ phận tiếp nhận và trả kết quả chuyển hồ sơ cho Chi cục Lâm nghiệp thuộc Sở Nông nghiệp và PTNT Phú Thọ;</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i cục Lâm nghiệp: thành lập Hội đồng thẩm định trong thời hạn 20 ngày làm việc kể từ ngày nhận được hồ sơ hợp lệ. Trường hợp cần phải xác minh thực địa thì thời gian thẩm định không quá 35 ngày làm việ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hời hạn 03 ngày làm việc kể từ ngày họp Hội đồng thẩm định, Sở Nông nghiệp và PTNT báo cáo kết quả thẩm định (kèm theo Hồ sơ xin phê duyệt phương án trồng rừng thay thế) trình UBND tỉnh xem xét, phê duyệt phương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ong thời hạn 10 (mười) ngày làm việc, kể từ ngày nhận được báo cáo kết quả thẩm định của Sở Nông nghiệp và PTNT, UBND tỉnh xem xét phê duyệt phương án; trường hợp không phê duyệt phương án, UBND tỉnh phải thông báo cho Sở Nông nghiệp và PTNT rõ lý do để trả lời cho chủ dự án bi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ủ dự án mang giấy hẹn trả kết quả đến Bộ phận tiếp nhận và trả kết quả của Sở Nông nghiệp và PTNT Phú Thọ để nhận kết quả.</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 Cách thức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ủ dự án nộp hồ sơ trực tiếp hoặc gửi qua đường bưu điện tại Bộ phận tiếp nhận và trả kết quả, Sở Nông nghiệp và PTNT Phú Thọ.</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Số 1518, Đường Hùng Vương-P.Gia Cẩm-TP.Việt Trì - Phú Thọ.</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điện thoại: 02103.84120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ax: 02103.843696</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 Thành phần, số lượng hồ sơ:</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ành phầ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ăn bản đề nghị phê duyệt phương án trồng rừng thay thế khi chuyển mục đích sử dụng rừng sang mục đích khác (theo Phụ lục 0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ương án trồng rừng thay th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ối với chủ dự án tự thực hiện: (theo Phụ lục 0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ối với chủ dự án đề nghị nộp tiền vào Quỹ bảo vệ và phát triển rừng tỉnh (theo Phụ lục 03);</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ản đồ thiết kế và các tài liệu có liên qua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lượng hồ sơ: 05 bộ, gồm: 01 bộ bản chính, 04 bản sao chụp.</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d. Thời hạn giải quyết:</w:t>
      </w:r>
      <w:r>
        <w:rPr>
          <w:rFonts w:eastAsia="Times New Roman" w:cs="Times New Roman" w:ascii="Times New Roman" w:hAnsi="Times New Roman"/>
          <w:color w:val="000000"/>
          <w:sz w:val="24"/>
          <w:szCs w:val="24"/>
        </w:rPr>
        <w:t> 20 ngày làm việc kể từ ngày nhận đủ hồ sơ hợp lệ.</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cần phải xác minh thực địa thì thời gian thẩm định phương án không quá 35 ngày làm việc.</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đ. Đối tượng thực hiện thủ tục hành chính:</w:t>
      </w:r>
      <w:r>
        <w:rPr>
          <w:rFonts w:eastAsia="Times New Roman" w:cs="Times New Roman" w:ascii="Times New Roman" w:hAnsi="Times New Roman"/>
          <w:color w:val="000000"/>
          <w:sz w:val="24"/>
          <w:szCs w:val="24"/>
        </w:rPr>
        <w:t> Chủ dự án (tổ chức, cá nhân)</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e. Cơ quan thực hiện thủ tục hành chính:</w:t>
      </w:r>
      <w:r>
        <w:rPr>
          <w:rFonts w:eastAsia="Times New Roman" w:cs="Times New Roman" w:ascii="Times New Roman" w:hAnsi="Times New Roman"/>
          <w:color w:val="000000"/>
          <w:sz w:val="24"/>
          <w:szCs w:val="24"/>
        </w:rPr>
        <w:t> Chi cục Lâm nghiệp, Sở Nông nghiệp và Phát triển nông thôn.</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g. Kết quả thực hiện thủ tục hành chính:</w:t>
      </w:r>
      <w:r>
        <w:rPr>
          <w:rFonts w:eastAsia="Times New Roman" w:cs="Times New Roman" w:ascii="Times New Roman" w:hAnsi="Times New Roman"/>
          <w:color w:val="000000"/>
          <w:sz w:val="24"/>
          <w:szCs w:val="24"/>
        </w:rPr>
        <w:t> Quyết định</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h. Phí và lệ phí:</w:t>
      </w:r>
      <w:r>
        <w:rPr>
          <w:rFonts w:eastAsia="Times New Roman" w:cs="Times New Roman" w:ascii="Times New Roman" w:hAnsi="Times New Roman"/>
          <w:color w:val="000000"/>
          <w:sz w:val="24"/>
          <w:szCs w:val="24"/>
        </w:rPr>
        <w:t> Khô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i. Tên mẫu đơn, mẫu tờ kha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ăn bản đề nghị phê duyệt phương án trồng rừng thay thế khi chuyển mục đích sử dụng rừng sang mục đích khác (theo Phụ lục 01 tại Hướng dẫn số 1115/HD-SNN ngày 29/9/2014 của Giám đốc Sở Nông nghiệp và Phát triển nông thô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ương án trồng rừng thay th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ối với chủ dự án tự thực hiện: (theo Phụ lục 02 tại Hướng dẫn số 1115/HD-SNN ngày 29/9/2014 của Giám đốc Sở Nông nghiệp và Phát triển nông thô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ối với chủ dự án đề nghị nộp tiền vào Quỹ bảo vệ và phát triển rừng tỉnh (theo Phụ lục 03 tại Hướng dẫn số 1115/HD-SNN ngày 29/9/2014 của Giám đốc Sở Nông nghiệp và Phát triển nông thôn);</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k. Yêu cầu, điều kiện thực hiện thủ tục hành chính:</w:t>
      </w:r>
      <w:r>
        <w:rPr>
          <w:rFonts w:eastAsia="Times New Roman" w:cs="Times New Roman" w:ascii="Times New Roman" w:hAnsi="Times New Roman"/>
          <w:color w:val="000000"/>
          <w:sz w:val="24"/>
          <w:szCs w:val="24"/>
        </w:rPr>
        <w:t> Không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l. Căn cứ </w:t>
      </w:r>
      <w:r>
        <w:rPr>
          <w:rFonts w:eastAsia="Times New Roman" w:cs="Times New Roman" w:ascii="Times New Roman" w:hAnsi="Times New Roman"/>
          <w:i/>
          <w:iCs/>
          <w:sz w:val="24"/>
          <w:szCs w:val="24"/>
        </w:rPr>
        <w:t>pháp lý của thủ tục hành chính:</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hị định số 23/2006/NĐ-CP ngày 03/3/2006 của Chính phủ, về thi hành Luật Bảo vệ và Phát triển rừng;</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ông tư số 24/2013/TT-BNNPTNT ngày 06/5/2013 của Bộ trưởng Bộ Nông nghiệp và Phát triển nông thôn về việc quy định về trồng rừng thay thế khi chuyển mục đích sử dụng rừng sang mục đích khá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01</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an hành kèm theo Hướng dẫn số 1115/HD-SNN ngày 29/9/2014 của Giám đốc Sở Nông nghiệp và Phát triển nông thôn)</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p>
      <w:pPr>
        <w:pStyle w:val="Normal"/>
        <w:shd w:fill="FFFFFF" w:val="clear"/>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ày......tháng.....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Ề NGHỊ PHÊ DUYỆT PHƯƠNG ÁN TRỒNG RỪNG THAY THẾ KHI CHUYỂN MỤC ĐÍCH SỬ DỤNG RỪNG SANG SỬ DỤNG CHO MỤC KHÁC</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ự án:.....................................</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Cơ quan, tổ chức, Hộ gia đình, cá nhân, cộng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Thông tư 24/2013 /TT-BNNPTNT ngày 6/5/2013 Quy định về trồng rừng thay thế khi chuyển mục đích sử dụng rừng sang sử dụng cho mục đích khác, đề nghị............. phê duyệt phương án trồng rừng thay thế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diện tích rừng chuyển mục đích sử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rừng chuyển mục đích sử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tượng rừng chuyển đổ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ện tích đất trồng rừng thay th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ị trí trồng rừng thay thế: thuộc khoảnh…, tiểu khu.... xã....huyện....tỉ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ộc đối tượng đất rừng (Phòng hộ, đặc dụng, sản xu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ơng án trồng rừng thay th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ài cây tr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ương thức trồng (hỗn giao, thuần loà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ức đầu tư bình quân 1 ha (triệu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gian tr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mức đầu tư trồng rừng thay th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tổ chức) cam đoan thực hiện đúng quy định của nhà nước về trồng rừng thay thế, nếu vi phạm hoàn toàn chịu trách nhiệm trước pháp luật./.</w:t>
      </w:r>
    </w:p>
    <w:p>
      <w:pPr>
        <w:pStyle w:val="Normal"/>
        <w:shd w:fill="FFFFFF" w:val="clear"/>
        <w:spacing w:lineRule="atLeast" w:line="234" w:before="120" w:after="120"/>
        <w:rPr/>
      </w:pPr>
      <w:r>
        <w:rPr/>
        <w:t> </w:t>
      </w:r>
    </w:p>
    <w:tbl>
      <w:tblPr>
        <w:tblW w:w="8856" w:type="dxa"/>
        <w:jc w:val="left"/>
        <w:tblInd w:w="0"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454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đại diện của tổ chức</w:t>
              <w:br/>
              <w:t>(ký, đóng dấu)</w:t>
              <w:br/>
              <w:br/>
              <w:br/>
              <w:b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02</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an hành kèm theo Thông tư số 24/2013/TT-BNNPTNT ngày 06/5/2013 của Bộ Nông nghiệp và Phát triển nông thôn)</w:t>
      </w:r>
    </w:p>
    <w:p>
      <w:pPr>
        <w:pStyle w:val="Normal"/>
        <w:shd w:fill="FFFFFF" w:val="clear"/>
        <w:spacing w:lineRule="atLeast" w:line="234" w:before="120" w:after="120"/>
        <w:jc w:val="center"/>
        <w:rPr/>
      </w:pPr>
      <w:r>
        <w:rPr>
          <w:rFonts w:eastAsia="Times New Roman" w:cs="Times New Roman" w:ascii="Times New Roman" w:hAnsi="Times New Roman"/>
          <w:b/>
          <w:bCs/>
          <w:color w:val="000000"/>
          <w:sz w:val="24"/>
          <w:szCs w:val="24"/>
        </w:rPr>
        <w:t>PHƯƠNG ÁN TRỒNG RỪNG THAY THẾ</w:t>
        <w:br/>
      </w:r>
      <w:r>
        <w:rPr>
          <w:rFonts w:eastAsia="Times New Roman" w:cs="Times New Roman" w:ascii="Times New Roman" w:hAnsi="Times New Roman"/>
          <w:color w:val="000000"/>
          <w:sz w:val="24"/>
          <w:szCs w:val="24"/>
        </w:rPr>
        <w:t>(Đối với chủ dự án tự thực hiện trồng rừng thay th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ĐẶT VẤN ĐỀ</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CĂN CỨ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KHÁI QUÁT VỀ DIỆN TÍCH RỪNG, ĐẤT RỪNG CHUYỂN ĐỔI MỤC ĐÍC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ị trí khu rừng: Diện tích...............ha, Thuộc khoảnh,..............lô...........</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mặt tiếp giá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khu rừng: Thuộc xã.....................huyện.......................tỉ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Địa hình: Loại đất......................................................độ dố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hí hậ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ài nguyên rừng (nếu có): Loại rừ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MỤC TIÊU, NỘI DUNG PHƯƠNG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 XÂY DỰNG PHƯƠNG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diện tích rừng chuyển mục đích sử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ại rừng chuyển mục đích sử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ối tượng rừng chuyển đổ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ạng thái rừ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ữ lượng rừng........................................m3, tre, nứa...........................c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ện tích đất trồng rừng thay th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ị trí trồng: thuộc khoảnh…, tiểu khu.... xã.....huyện....tỉ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uộc đối tượng đất rừng (Phòng hộ, đặc dụng, sản xu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ế hoạch trồng rừng thay th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ài cây tr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ật độ.........................................................................................................</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ương thức trồng (hỗn giao, thuần loà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ăm sóc, bảo vệ rừng tr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gian và tiến độ tr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ây dựng đường băng cản lử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ức đầu tư bình quân 1 ha (triệu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vốn đầu tư trồng rừng thay thế.</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ẾT LUẬN VÀ KIẾN NGH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03</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an hành kèm theo Văn bản số 1115/HD-SNN ngày 29/9/2014 của Giám đốc Sở Nông nghiệp và PTNT)</w:t>
      </w:r>
    </w:p>
    <w:p>
      <w:pPr>
        <w:pStyle w:val="Normal"/>
        <w:shd w:fill="FFFFFF" w:val="clear"/>
        <w:spacing w:lineRule="atLeast" w:line="234" w:before="120" w:after="120"/>
        <w:jc w:val="center"/>
        <w:rPr/>
      </w:pPr>
      <w:r>
        <w:rPr>
          <w:rFonts w:eastAsia="Times New Roman" w:cs="Times New Roman" w:ascii="Times New Roman" w:hAnsi="Times New Roman"/>
          <w:b/>
          <w:bCs/>
          <w:color w:val="000000"/>
          <w:sz w:val="24"/>
          <w:szCs w:val="24"/>
        </w:rPr>
        <w:t>PHƯƠNG ÁN TRỒNG RỪNG THAY THẾ</w:t>
        <w:br/>
      </w:r>
      <w:r>
        <w:rPr>
          <w:rFonts w:eastAsia="Times New Roman" w:cs="Times New Roman" w:ascii="Times New Roman" w:hAnsi="Times New Roman"/>
          <w:color w:val="000000"/>
          <w:sz w:val="24"/>
          <w:szCs w:val="24"/>
        </w:rPr>
        <w:t>(Đối với chủ dự án nộp tiền vào Quỹ bảo vệ và phát triển rừ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ĐẶT VẤN ĐỀ</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CĂN CỨ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KHÁI QUÁT VỀ DIỆN TÍCH RỪNG, ĐẤT RỪNG CHUYỂN ĐỔI MỤC ĐÍC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ị trí khu rừng: Diện tích...............ha, Thuộc khoảnh,............lô............</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mặt tiếp giá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khu rừng: Thuộc xã...................huyện....................tỉ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Địa hình: Loại đất..................................................độ dố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hí hậ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ài nguyên rừng (nếu có): Loại rừ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MỤC TIÊU, NỘI DUNG PHƯƠNG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 XÂY DỰNG PHƯƠNG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ý do xây dựng phương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ự toán kinh phí thực hiện phương án</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ẾT LUẬN VÀ KIẾN NGHỊ</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4">
    <w:name w:val="vn_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n6">
    <w:name w:val="vn_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3">
    <w:name w:val="vn_3"/>
    <w:basedOn w:val="Normal"/>
    <w:qFormat/>
    <w:pPr>
      <w:spacing w:lineRule="auto" w:line="240" w:before="280" w:after="280"/>
    </w:pPr>
    <w:rPr>
      <w:rFonts w:ascii="Times New Roman" w:hAnsi="Times New Roman" w:eastAsia="Times New Roman" w:cs="Times New Roman"/>
      <w:sz w:val="24"/>
      <w:szCs w:val="24"/>
    </w:rPr>
  </w:style>
  <w:style w:type="paragraph" w:styleId="Vn33">
    <w:name w:val="vn_33"/>
    <w:basedOn w:val="Normal"/>
    <w:qFormat/>
    <w:pPr>
      <w:spacing w:lineRule="auto" w:line="240" w:before="280" w:after="280"/>
    </w:pPr>
    <w:rPr>
      <w:rFonts w:ascii="Times New Roman" w:hAnsi="Times New Roman" w:eastAsia="Times New Roman" w:cs="Times New Roman"/>
      <w:sz w:val="24"/>
      <w:szCs w:val="24"/>
    </w:rPr>
  </w:style>
  <w:style w:type="paragraph" w:styleId="Vn34">
    <w:name w:val="vn_34"/>
    <w:basedOn w:val="Normal"/>
    <w:qFormat/>
    <w:pPr>
      <w:spacing w:lineRule="auto" w:line="240" w:before="280" w:after="280"/>
    </w:pPr>
    <w:rPr>
      <w:rFonts w:ascii="Times New Roman" w:hAnsi="Times New Roman" w:eastAsia="Times New Roman" w:cs="Times New Roman"/>
      <w:sz w:val="24"/>
      <w:szCs w:val="24"/>
    </w:rPr>
  </w:style>
  <w:style w:type="paragraph" w:styleId="Vn35">
    <w:name w:val="vn_35"/>
    <w:basedOn w:val="Normal"/>
    <w:qFormat/>
    <w:pPr>
      <w:spacing w:lineRule="auto" w:line="240" w:before="280" w:after="280"/>
    </w:pPr>
    <w:rPr>
      <w:rFonts w:ascii="Times New Roman" w:hAnsi="Times New Roman" w:eastAsia="Times New Roman" w:cs="Times New Roman"/>
      <w:sz w:val="24"/>
      <w:szCs w:val="24"/>
    </w:rPr>
  </w:style>
  <w:style w:type="paragraph" w:styleId="Vn120">
    <w:name w:val="vn_12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87-qd-ubnd-ubnd-tinh-phu-tho-vb1611.html" TargetMode="External"/><Relationship Id="rId3" Type="http://schemas.openxmlformats.org/officeDocument/2006/relationships/hyperlink" Target="https://tailieuluat.com/quyet-dinh-787-qd-ubnd-ubnd-tinh-phu-tho-vb161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36:00Z</dcterms:created>
  <dc:creator>tailieuluat.com</dc:creator>
  <dc:description/>
  <cp:keywords>tailieuluat.com</cp:keywords>
  <dc:language>en-US</dc:language>
  <cp:lastModifiedBy>Admin</cp:lastModifiedBy>
  <dcterms:modified xsi:type="dcterms:W3CDTF">2018-06-07T06:46:00Z</dcterms:modified>
  <cp:revision>1</cp:revision>
  <dc:subject>Quyết định 787/QĐ-UBND năm 2015 công bố thủ tục hành chính mới và bãi bỏ thủ tục hành chính thuộc thẩm quyền giải quyết của Sở Nông nghiệp tại Quyết định số 1887/QĐ-UBND ngày 29/7/2013 và Quyết định số 792/QĐ-UBND ngày 26/3/2012 do Chủ tịch UBND tỉnh Phú Thọ ban hành</dc:subject>
  <dc:title>Quyết định 787/QĐ-UBND do UBND Tỉnh Phú Thọ ban hành</dc:title>
</cp:coreProperties>
</file>