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NHÂN DÂN</w:t>
                                <w:br/>
                                <w:t>TỈNH LÂM ĐỒNG</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 </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5/NQ-HĐND</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âm Đồng, ngày 08 tháng 12 năm 2016</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4"/>
                              <w:szCs w:val="24"/>
                              <w:u w:val="none"/>
                            </w:rPr>
                            <w:t>NGHỊ QUYẾT</w:t>
                          </w:r>
                        </w:hyperlink>
                      </w:p>
                      <w:p>
                        <w:pPr>
                          <w:pStyle w:val="Normal"/>
                          <w:shd w:fill="FFFFFF" w:val="clear"/>
                          <w:spacing w:lineRule="atLeast" w:line="234" w:before="120" w:after="12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00"/>
                              <w:sz w:val="24"/>
                              <w:szCs w:val="24"/>
                              <w:u w:val="none"/>
                            </w:rPr>
                            <w:t>VỀ KẾ HOẠCH ĐẦU TƯ CÔNG NĂM 2017 TỈNH LÂM ĐỒNG</w:t>
                          </w:r>
                        </w:hyperlink>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NHÂN DÂN TỈNH LÂM ĐỒNG </w:t>
                          <w:br/>
                          <w:t>KHÓA IX, KỲ HỌP THỨ 2</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quyền địa phương ngày 19 tháng 6 năm 201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ngân sách nhà nước ngày 25 tháng 6 năm 201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đầu tư công ngày 18 tháng 6 năm 2014;</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77/2015/NĐ-CP ngày 10 tháng 9 năm 2015 của Chính phủ về kế hoạch đầu tư công trung hạn và hà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u khi xem xét Tờ trình số 7416/TTr-UBND ngày 25 tháng 11 năm 2016 của Ủy ban nhân dân tỉnh đề nghị ban hành Nghị quyết về kế hoạch đầu tư công năm 2017; Tờ trình số 7570/TTr-UBND ngày 05 tháng 12 năm 2016 của Ủy ban nhân dân tỉnh đề nghị điều chỉnh, bổ sung danh mục dự án kế hoạch đầu tư công trung hạn nguồn ngân sách nhà nước giai đoạn 2016 - 2020 và năm 2017 tỉnh Lâm Đông; Báo cáo thẩm tra của Ban kinh tế - ngân sách Hội đồng nhân dân tỉnh; ý kiến thảo luận của đại biểu Hội đồng nhân dân tại kỳ họp,</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NGHỊ:</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Nhất trí thông qua Kế hoạch đầu tư công năm 2017 tỉnh Lâm Đồng với những nội dung chủ yếu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uyên tắc phân bổ vố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ải nhằm góp phần thực hiện các mục tiêu kế hoạch phát triển kinh tế - xã hội 5 năm 2016 - 2020 và kế hoạch phát triển kinh tế - xã hội năm 2017;</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ù hợp với các quy định của Luật đầu tư công; Quyết định số 40/2015/QĐ-TTg ngày 14 tháng 9 năm 2015 của Thủ tướng Chính phủ ban hành nguyên tắc, tiêu chí và định mức phân bổ vốn đầu tư phát triển nguồn ngân sách nhà nước giai đoạn 2016 - 2020 và Chỉ thị số 21/CT-TTg ngày 02 tháng 6 năm 2016 của Thủ tướng Chính phủ về xây dựng kế hoạch phát triển kinh tế - xã hội và dự toán ngân sách nhà nước năm 2017;</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ảo đảm quản lý tập trung, thống nhất về mục tiêu, cơ chế, chính sách; tạo quyền chủ động cho địa phương trong việc xây dựng và triển khai thực hiện kế hoạch;</w:t>
                        </w:r>
                      </w:p>
                      <w:p>
                        <w:pPr>
                          <w:pStyle w:val="Normal"/>
                          <w:shd w:fill="FFFFFF" w:val="clear"/>
                          <w:spacing w:lineRule="atLeast" w:line="234" w:before="120" w:after="120"/>
                          <w:rPr/>
                        </w:pPr>
                        <w:r>
                          <w:rPr>
                            <w:rFonts w:eastAsia="Times New Roman" w:cs="Times New Roman" w:ascii="Times New Roman" w:hAnsi="Times New Roman"/>
                            <w:sz w:val="24"/>
                            <w:szCs w:val="24"/>
                          </w:rPr>
                          <w:t>- Phân bổ kế hoạch vốn ngân sách nhà nước năm 2017 phải nằm trong kế hoạch đầu tư trung hạn giai đoạn 2016 - 2020 và gắn chặt với quá trình tái cơ cấu đầu tư cô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ù hợp với khả năng cân đối vốn đầu tư phát triển từ nguồn ngân sách nhà nước; đảm bảo cân đối, hài hòa giữa các lĩnh vực, ngành nghề (giao thông, thủy lợi, y tế, giáo dục,...); hợp lý giữa các địa phương (có tính đến các địa bàn có nguồn thu lớn cho ngân sách tỉnh; các đô thị;...).</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vốn đầu tư tập trung, khắc phục tình trạng phân tán, dàn trải, bảo đảm hiệu quả sử dụng vốn đầu tư; chỉ bố trí vốn cho các dự án đã đảm bảo thủ tục đầu tư theo đúng quy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đủ vốn đối ứng cho Chương trình mục tiêu quốc gia xây dựng nông thôn mới và Chương trình mục tiêu quốc gia Giảm nghèo bền vững theo quy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Mức vốn bố trí cho từng dự 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đủ vốn cho các dự án hoàn thành đã bàn giao đưa vào sử dụng; các dự án đã quyết toán, nhưng không vượt quá tổng mức đầu tư đã được phê duy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ức bố trí vốn cho từng dự án không vượt quá 90% tổng mức đầu tư đã được cấp có thẩm quyền phê duy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hứ tự ưu tiên bố trí vố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vốn để thanh toán nợ đọng xây dựng cơ bản đến ngày 31 tháng 12 năm 2014 nhưng chưa bố trí nguồn để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vốn đối ứng cho dự án sử dụng vốn ODA và vốn vay ưu đãi của các nhà tài trợ nước ngoài theo dự kiến kế hoạch trung h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vốn đầu tư của Nhà nước tham gia thực hiện dự án theo hình thức hợp tác công tư (PP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vốn cho dự án chuyển tiếp hoàn thành trong năm 2017;</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vốn cho dự án chuyển tiếp thực hiện theo tiến độ;</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vốn để thực hiện các chương trình trọng tâm, công trình, dự án trọng điểm thuộc kế hoạch 5 năm (2016 - 2020);</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au khi bố trí đủ vốn cho công trình, dự án nêu trên, nếu còn vốn mới xem xét bố trí cho những công trình, dự án thật sự cấp thiết, giải quyết những vấn đề bức xúc của ngành, lĩnh vự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Tổng số vốn đầu tư phát triển năm 2017 là 2.192.857 triệu đồng (Hai nghìn, một trăm chín mươi hai tỷ, tám trăm năm mươi bảy triệu đồng); gồ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Vốn ngân sách trung ương: 522.677 triệu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ốn trong nước: 365.098 triệu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ốn nước ngoài: 157.579 triệu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Vốn ngân sách địa phương: 1.670.180 triệu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uồn ngân sách tập trung: 620.180 triệu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uồn thu tiền sử dụng đất: 450.000 triệu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uồn thu từ hoạt động xổ số kiến thiết: 600.000 triệu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và mức vốn bố trí cho từng dự án theo biểu chi tiết đính kèm Nghị quyết này.</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Giao Ủy ban nhân dân tỉ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riển khai thực hiện kế hoạch đầu tư công năm 2017 cho các cơ quan, đơn vị, địa phương theo đúng quy định của Luật đầu tư công, chỉ đạo của Chính phủ, Thủ tướng Chính phủ và hướng dẫn của các bộ, ngành trung ư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hỉ đạo các chủ đầu tư và các cơ quan, đơn vị liên quan tổ chức thực hiện công tác đầu tư theo đúng quy định của pháp luật; bảo đảm tiến độ và chất lượng công trình; nghiệm thu, bàn giao đưa vào khai thác, sử dụng theo kế hoạch; phát huy hiệu quả đầu tư, góp phần phát triển kinh tế - xã hội của địa phư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Kịp thời báo cáo Thường trực Hội đồng nhân dân tỉnh xem xét, thống nhất các vấn đề mới phát sinh trong quá trình thực hiện Nghị quyết và báo cáo Hội đồng nhân dân tỉnh tại kỳ họp gần nhất.</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ường trực Hội đồng nhân dân tỉnh, các Ban của Hội đồng nhân dân tỉnh và các đại biểu Hội đồng nhân dân tỉnh có trách nhiệm kiểm tra, giám sát việc thực hiện Nghị quyế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này đã được Hội đồng nhân dân tỉnh Lâm Đồng Khóa IX, Kỳ họp thứ 2 thông qua ngày 08 tháng 12 năm 2016 và có hiệu lực từ ngày ký ban hành./.</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16"/>
                                  <w:szCs w:val="16"/>
                                </w:rPr>
                                <w:t>- Ủy ban Thường vụ Quốc hội;</w:t>
                                <w:br/>
                                <w:t>- Văn phòng Quốc hội;</w:t>
                                <w:br/>
                                <w:t>- Văn phòng Chính phủ;</w:t>
                                <w:br/>
                                <w:t>- Bộ Kế hoạch và Đầu tư;</w:t>
                                <w:br/>
                                <w:t>- Bộ Tài chính;</w:t>
                                <w:br/>
                                <w:t>- TTTU, UBND tỉnh, UBMTTQVN tỉnh;</w:t>
                                <w:br/>
                                <w:t>- Đoàn ĐBQH đơn vị tỉnh Lâm Đồng;</w:t>
                                <w:br/>
                                <w:t>- Đại biểu HĐND tỉnh khóa IX;</w:t>
                                <w:br/>
                                <w:t>- Các Sở, ban, ngành, đoàn thể cấp tỉnh;</w:t>
                                <w:br/>
                                <w:t>- VP: Tỉnh ủy, HĐND, UBND tỉnh;</w:t>
                                <w:br/>
                                <w:t>- HĐND, UBND các huyện, thành phố;</w:t>
                                <w:br/>
                                <w:t>- Trang TTĐT HĐND tỉnh;</w:t>
                                <w:br/>
                                <w:t>- Đài PT-TH tỉnh, Bảo Lâm Đồng;</w:t>
                                <w:br/>
                                <w:t>- Trung tâm Công báo tỉnh;</w:t>
                                <w:br/>
                                <w:t>- Lưu: VT, HS kỳ họp</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w:t>
                                <w:br/>
                                <w:br/>
                                <w:br/>
                                <w:br/>
                                <w:br/>
                                <w:t>Trần Đức Quậ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MỤ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ẦU TƯ CÔNG NĂM 2017 TỈNH LÂM ĐỒNG</w:t>
                          <w:br/>
                        </w:r>
                        <w:r>
                          <w:rPr>
                            <w:rFonts w:eastAsia="Times New Roman" w:cs="Times New Roman" w:ascii="Times New Roman" w:hAnsi="Times New Roman"/>
                            <w:i/>
                            <w:iCs/>
                            <w:sz w:val="24"/>
                            <w:szCs w:val="24"/>
                          </w:rPr>
                          <w:t>(Kèm theo Nghị quyết số 25/NQ-HĐND ngày 08 tháng 12 năm 2016 của Hội đồng nhân dân tỉnh Lâm Đồng)</w:t>
                        </w:r>
                      </w:p>
                      <w:p>
                        <w:pPr>
                          <w:pStyle w:val="Normal"/>
                          <w:shd w:fill="FFFFFF" w:val="clear"/>
                          <w:spacing w:lineRule="atLeast" w:line="234" w:before="120" w:after="1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ơn vị triệu đồng</w:t>
                        </w:r>
                      </w:p>
                      <w:tbl>
                        <w:tblPr>
                          <w:tblW w:w="9260" w:type="dxa"/>
                          <w:jc w:val="left"/>
                          <w:tblInd w:w="0" w:type="dxa"/>
                          <w:tblLayout w:type="fixed"/>
                          <w:tblCellMar>
                            <w:top w:w="0" w:type="dxa"/>
                            <w:left w:w="0" w:type="dxa"/>
                            <w:bottom w:w="0" w:type="dxa"/>
                            <w:right w:w="0" w:type="dxa"/>
                          </w:tblCellMar>
                        </w:tblPr>
                        <w:tblGrid>
                          <w:gridCol w:w="231"/>
                          <w:gridCol w:w="929"/>
                          <w:gridCol w:w="527"/>
                          <w:gridCol w:w="659"/>
                          <w:gridCol w:w="561"/>
                          <w:gridCol w:w="1072"/>
                          <w:gridCol w:w="552"/>
                          <w:gridCol w:w="480"/>
                          <w:gridCol w:w="480"/>
                          <w:gridCol w:w="624"/>
                          <w:gridCol w:w="480"/>
                          <w:gridCol w:w="494"/>
                          <w:gridCol w:w="480"/>
                          <w:gridCol w:w="480"/>
                          <w:gridCol w:w="1182"/>
                          <w:gridCol w:w="29"/>
                        </w:tblGrid>
                        <w:tr>
                          <w:trPr/>
                          <w:tc>
                            <w:tcPr>
                              <w:tcW w:w="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T</w:t>
                              </w:r>
                            </w:p>
                          </w:tc>
                          <w:tc>
                            <w:tcPr>
                              <w:tcW w:w="92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Danh mục dự án</w:t>
                              </w:r>
                            </w:p>
                          </w:tc>
                          <w:tc>
                            <w:tcPr>
                              <w:tcW w:w="527"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Địa điểm xây dựng</w:t>
                              </w:r>
                            </w:p>
                          </w:tc>
                          <w:tc>
                            <w:tcPr>
                              <w:tcW w:w="65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Năng lực thiết kế</w:t>
                              </w:r>
                            </w:p>
                          </w:tc>
                          <w:tc>
                            <w:tcPr>
                              <w:tcW w:w="56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hời gian khởi công- hoàn thành</w:t>
                              </w:r>
                            </w:p>
                          </w:tc>
                          <w:tc>
                            <w:tcPr>
                              <w:tcW w:w="2584" w:type="dxa"/>
                              <w:gridSpan w:val="4"/>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ổng mức đầu tư</w:t>
                              </w:r>
                            </w:p>
                          </w:tc>
                          <w:tc>
                            <w:tcPr>
                              <w:tcW w:w="110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Kế hoạch vốn năm 2016</w:t>
                              </w:r>
                            </w:p>
                          </w:tc>
                          <w:tc>
                            <w:tcPr>
                              <w:tcW w:w="97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Lũy kế vốn đã bố trí đến hết năm 2016</w:t>
                              </w:r>
                            </w:p>
                          </w:tc>
                          <w:tc>
                            <w:tcPr>
                              <w:tcW w:w="48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18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Ghi chú</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4"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ổng s</w:t>
                              </w:r>
                              <w:r>
                                <w:rPr>
                                  <w:rFonts w:eastAsia="Times New Roman" w:cs="Times New Roman" w:ascii="Times New Roman" w:hAnsi="Times New Roman"/>
                                  <w:b/>
                                  <w:bCs/>
                                  <w:sz w:val="24"/>
                                  <w:szCs w:val="24"/>
                                </w:rPr>
                                <w:t>ố</w:t>
                              </w:r>
                              <w:r>
                                <w:rPr>
                                  <w:rFonts w:eastAsia="Times New Roman" w:cs="Times New Roman" w:ascii="Times New Roman" w:hAnsi="Times New Roman"/>
                                  <w:b/>
                                  <w:bCs/>
                                  <w:sz w:val="16"/>
                                  <w:szCs w:val="16"/>
                                </w:rPr>
                                <w:t>(tất cảcác nguồn vốn)</w:t>
                              </w:r>
                            </w:p>
                          </w:tc>
                          <w:tc>
                            <w:tcPr>
                              <w:tcW w:w="480"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rong đó, ng</w:t>
                              </w:r>
                              <w:r>
                                <w:rPr>
                                  <w:rFonts w:eastAsia="Times New Roman" w:cs="Times New Roman" w:ascii="Times New Roman" w:hAnsi="Times New Roman"/>
                                  <w:b/>
                                  <w:bCs/>
                                  <w:sz w:val="24"/>
                                  <w:szCs w:val="24"/>
                                </w:rPr>
                                <w:t>â</w:t>
                              </w:r>
                              <w:r>
                                <w:rPr>
                                  <w:rFonts w:eastAsia="Times New Roman" w:cs="Times New Roman" w:ascii="Times New Roman" w:hAnsi="Times New Roman"/>
                                  <w:b/>
                                  <w:bCs/>
                                  <w:sz w:val="16"/>
                                  <w:szCs w:val="16"/>
                                </w:rPr>
                                <w:t>n sách tỉnh</w:t>
                              </w:r>
                            </w:p>
                          </w:tc>
                          <w:tc>
                            <w:tcPr>
                              <w:tcW w:w="494"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ổng số (tất cảcác nguồn vốn)</w:t>
                              </w:r>
                            </w:p>
                          </w:tc>
                          <w:tc>
                            <w:tcPr>
                              <w:tcW w:w="480"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rong đó, ngân sách tỉnh</w:t>
                              </w:r>
                            </w:p>
                          </w:tc>
                          <w:tc>
                            <w:tcPr>
                              <w:tcW w:w="480"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Kế hoạch năm 2017</w:t>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r>
                        <w:tr>
                          <w:trPr/>
                          <w:tc>
                            <w:tcPr>
                              <w:tcW w:w="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Quyết định đầu tư</w:t>
                              </w:r>
                            </w:p>
                          </w:tc>
                          <w:tc>
                            <w:tcPr>
                              <w:tcW w:w="552"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ổng số (tất cả các nguồn vốn)</w:t>
                              </w:r>
                            </w:p>
                          </w:tc>
                          <w:tc>
                            <w:tcPr>
                              <w:tcW w:w="960"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rong đó, ngân sách tỉnh</w:t>
                              </w:r>
                            </w:p>
                          </w:tc>
                          <w:tc>
                            <w:tcPr>
                              <w:tcW w:w="62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r>
                        <w:tr>
                          <w:trPr/>
                          <w:tc>
                            <w:tcPr>
                              <w:tcW w:w="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0%</w:t>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90%</w:t>
                              </w:r>
                            </w:p>
                          </w:tc>
                          <w:tc>
                            <w:tcPr>
                              <w:tcW w:w="62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2</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3</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4</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5</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6</w:t>
                              </w:r>
                            </w:p>
                          </w:tc>
                          <w:tc>
                            <w:tcPr>
                              <w:tcW w:w="55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7</w:t>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8</w:t>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9</w:t>
                              </w:r>
                            </w:p>
                          </w:tc>
                          <w:tc>
                            <w:tcPr>
                              <w:tcW w:w="62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10</w:t>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11</w:t>
                              </w:r>
                            </w:p>
                          </w:tc>
                          <w:tc>
                            <w:tcPr>
                              <w:tcW w:w="4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12</w:t>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13</w:t>
                              </w:r>
                            </w:p>
                          </w:tc>
                          <w:tc>
                            <w:tcPr>
                              <w:tcW w:w="4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14</w:t>
                              </w:r>
                            </w:p>
                          </w:tc>
                          <w:tc>
                            <w:tcPr>
                              <w:tcW w:w="118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15</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ỔNG SỐ</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1.603.73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954.41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316.63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376.29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116.441</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043.62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340.83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670.18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A</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NGUỒN NGÂN SÁCH TẬP TRU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033.47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213.37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992.62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56.91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78.768</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866.70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711.74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20.18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dự án dự kiến hoàn thành năm 2017</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90.05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95.44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56.48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15.6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14.51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07.46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94.05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8.044</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xã Phước Cát 1</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P, khu hiệu bộ, VP</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40/QĐ-UBND ngày 27/9/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9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9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NS huyện 1.000 triệu đồng, vốn NS tỉnh 8.000 triệu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ồ chứa nước thôn 4, xã Lộc Bắ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044/QĐ-UBND ngày 4/11/2010; 4726/QĐ-UBND ngày 18/11/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97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97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07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38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38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589</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i trả bồi thường GPMB</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ung tâm dạy nghề Bảo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5/QĐ-KHĐT ngày 21/3/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oàn trảtạm ứng Tiền bồi thườngGPMB</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Phước Trung, xã Phước Cát 2</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7</w:t>
                              </w:r>
                            </w:p>
                          </w:tc>
                          <w:tc>
                            <w:tcPr>
                              <w:tcW w:w="1072"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390/QĐ-UBND ngày 17/12/2008; 2618/QĐ-UBNDngày 02/12/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88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88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69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11</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ân Hà - Đan Phượ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6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6/QĐ-UBND ngày 14/01/2008; 2462/QĐ-UBND ngày 25/10/2010; 825/QĐ-UBNDngày 28/4/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9.23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9.23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2.31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7.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7.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ừ QL 27 vào xã Đạ K’Nà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719/QĐ-UBND 27/12/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7.77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7.77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99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1.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1.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ừ cầu Hồ Xuân Hương đến ngã ba Darahoa (đường 723 nối dài vào TP Đà Lạ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5/QĐ-KHĐT ngày 21/5/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37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3.37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3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72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722</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72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9.72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Quỹ bảo trì đường bộ 10 tỷ Đồng; Nhu cầu cò</w:t>
                              </w:r>
                              <w:r>
                                <w:rPr>
                                  <w:rFonts w:eastAsia="Times New Roman" w:cs="Times New Roman" w:ascii="Times New Roman" w:hAnsi="Times New Roman"/>
                                  <w:sz w:val="24"/>
                                  <w:szCs w:val="24"/>
                                </w:rPr>
                                <w:t>n l</w:t>
                              </w:r>
                              <w:r>
                                <w:rPr>
                                  <w:rFonts w:eastAsia="Times New Roman" w:cs="Times New Roman" w:ascii="Times New Roman" w:hAnsi="Times New Roman"/>
                                  <w:sz w:val="16"/>
                                  <w:szCs w:val="16"/>
                                </w:rPr>
                                <w:t>ại theo quyết toán</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04 phòng học Trường Mầm non Mađaguô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24/QĐ-UBND ngày 22/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75</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06 phòng học Trường Tiểu học Mađaguô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25/QĐ-UBND ngày 22/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9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9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0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8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88</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8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8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06 phòng học Trường Tiểu học và THCS Đạ Tồ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26/QĐ-UBND ngày 22/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9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9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6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w:t>
                              </w:r>
                            </w:p>
                          </w:tc>
                          <w:tc>
                            <w:tcPr>
                              <w:tcW w:w="929"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Trường THCS Đ</w:t>
                              </w:r>
                              <w:r>
                                <w:rPr>
                                  <w:rFonts w:eastAsia="Times New Roman" w:cs="Times New Roman" w:ascii="Times New Roman" w:hAnsi="Times New Roman"/>
                                  <w:sz w:val="24"/>
                                  <w:szCs w:val="24"/>
                                </w:rPr>
                                <w:t>an Phượng, huyện Lâm Hà</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387/QĐ-UBND ngày 31/10/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3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3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26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Long La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48/QĐ-UBND ngày 3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ối ứng xây dựng Sở Chỉ huy - Bộ Chỉ huy quân sự tỉ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252 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257/QĐ-BQP ngày 21/10/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4.40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1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74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16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gân sách tỉnh hỗ trợ: 14,16 tỷ đồng. Theo số liệu dự ki</w:t>
                              </w:r>
                              <w:r>
                                <w:rPr>
                                  <w:rFonts w:eastAsia="Times New Roman" w:cs="Times New Roman" w:ascii="Times New Roman" w:hAnsi="Times New Roman"/>
                                  <w:sz w:val="24"/>
                                  <w:szCs w:val="24"/>
                                </w:rPr>
                                <w:t>ế</w:t>
                              </w:r>
                              <w:r>
                                <w:rPr>
                                  <w:rFonts w:eastAsia="Times New Roman" w:cs="Times New Roman" w:ascii="Times New Roman" w:hAnsi="Times New Roman"/>
                                  <w:sz w:val="16"/>
                                  <w:szCs w:val="16"/>
                                </w:rPr>
                                <w:t>n nghiệm thu khối lượng hoàn thành và quyết toán</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ầu tư thiếtbị sản xuất chương trình truyền hình của Đài Phát thanh Truyền hình Lâm Đồng giai đoạn 2015-202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25/QĐ-UBND ngày 7/12/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Hiệp Thuận, xãNinh Gi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43/QĐ-UBND ngày 29/5/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4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00</w:t>
                              </w:r>
                            </w:p>
                          </w:tc>
                          <w:tc>
                            <w:tcPr>
                              <w:tcW w:w="118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NST: 4.900 triệu đ</w:t>
                              </w:r>
                              <w:r>
                                <w:rPr>
                                  <w:rFonts w:eastAsia="Times New Roman" w:cs="Times New Roman" w:ascii="Times New Roman" w:hAnsi="Times New Roman"/>
                                  <w:sz w:val="24"/>
                                  <w:szCs w:val="24"/>
                                </w:rPr>
                                <w:t>ồ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H: 2.100 triệu đồng (năm 2016 bốtrí 1.15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ài Truyền thanh - truyền hình Đức Trọ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9/QĐ-KHĐT ngày 24/12/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06/QĐ-UBND ngày 21/7/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81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81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81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6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6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5</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eo số liệu dự kiến nghiệm thu khối lượng hoàn thành và quyết toán</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vào trung tâm xã Ninh Loa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38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55/QĐ-UBND ngày 9/8/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5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3.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3.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eo số liệu dự kiến nghiệm thu khối lượng hoàn thành và quyết toán</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Phủ Mỹ</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60c/QĐ-UBND ngày 24/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3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Đạ Nghị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 phòng học và các</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75/QĐ-UBND ngày 3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3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Đạ Sar</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47/QĐ-UBND ngày 3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Lạc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4/QĐ-UBND ngày 11/3/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68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8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Từ Liê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P và hạ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389/QĐ-UBND ngày 31/10/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3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73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ĐạR’Sal</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P, nhà hiệu bộ, sân, c</w:t>
                              </w:r>
                              <w:r>
                                <w:rPr>
                                  <w:rFonts w:eastAsia="Times New Roman" w:cs="Times New Roman" w:ascii="Times New Roman" w:hAnsi="Times New Roman"/>
                                  <w:sz w:val="24"/>
                                  <w:szCs w:val="24"/>
                                </w:rPr>
                                <w:t>ổ</w:t>
                              </w:r>
                              <w:r>
                                <w:rPr>
                                  <w:rFonts w:eastAsia="Times New Roman" w:cs="Times New Roman" w:ascii="Times New Roman" w:hAnsi="Times New Roman"/>
                                  <w:sz w:val="16"/>
                                  <w:szCs w:val="16"/>
                                </w:rPr>
                                <w:t>ng, hàng rào</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65/QĐ-UBND ngày 29/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74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6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266</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gân sách tỉnh 6,74 tỷ đồng: nguồn TPCP 1,26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rục chính Khu quy hoạch khu trung tâm xã Lát mớ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5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85/QĐ-UBND ngày 3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4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K’Lo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622/QĐ-UBND ngày 26/11/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93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93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24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741</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ồ chứa nước Hương Thanh - Hương Sơ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0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47a/QĐ-UBND ngày 21/12/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66a/QĐ-UBND ngày 22/12/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6.93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6.93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2.23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37</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dự án chuyển tiếp hoàn thành trong giai đoạn 2018-202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40.81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24.86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72.37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07.50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07.50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36.6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ồ chứa nước Sao Ma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0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4-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QĐ-UBND ngày 12/01/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80/QĐ-UBND ngày 27/11/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1.79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1.79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5.61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50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50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ừ QL 20 vào trung tâm xã Lộc Thà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9</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93/QĐ-UBND ngày 05/6/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7.81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7.81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0.03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Langbiang,thị trấn Lạc Dươ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4-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69/QĐ-UBND ngày 04/6/20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88/QĐ-UBND ngày 5/6/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9.88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9.88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9.89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Ki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P và hạ 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26/QĐ-UBND ngày 2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64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64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17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1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Trường THCS Tâ</w:t>
                              </w:r>
                              <w:r>
                                <w:rPr>
                                  <w:rFonts w:eastAsia="Times New Roman" w:cs="Times New Roman" w:ascii="Times New Roman" w:hAnsi="Times New Roman"/>
                                  <w:sz w:val="24"/>
                                  <w:szCs w:val="24"/>
                                </w:rPr>
                                <w:t>n Lâm 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P và hạ 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89/QĐ-UBND ngày 31/10/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1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 tỉnh 13,5 tỷ đồng; NS huyện 6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 Đinh Trang Hòa 3</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88/QĐ-UBND ngày 31/10/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8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6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 tỉnh 12 tỷ Đồng; NS huyện 0.5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Lộc Ng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P, 6P bộ môn, Khối VP + hội trườ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60/QĐ-UBND ngày 12/9/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22/QĐ-UBND ngày 23/5/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95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95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95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ẫu giáo Lộc Na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993a/QĐ-UBND ngày 31/12/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Phước Cát 2</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 phòng học, 4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60a/QĐ-UBND ngày 22/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16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Ki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 phòng học, 2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60b/QĐ-UBND ngày 23/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1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Sơn C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24/QĐ-UBND ngày 31/6/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82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82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4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xã Lộc Tâ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P và hạ 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474/QĐ-UBND ngày 26/12/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ẫu giáo xã Đạ Quy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 phòng học và khối phòng chức nă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028/QĐ-UBND ngày 31/12/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43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ĐH2 (từ thôn Tân Phú, Tân Hội đến xã N’thol Hạ đi xã Bình Thạ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51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18/QĐ-UBND ngày 12/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2.4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ăm 2016 nguồn NSTT 12 tỷ đồng, nguồn SDĐ bốtrí điều chuyển bổ sung 4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Rô Me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50 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66/QĐ-UBND ngày 29/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Mỹ Đứ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39a/QĐ-UBND ngày 2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5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8</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32/QĐ-UBND ngày 9/12/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4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 tỉnh 8 tỷ, NS thành phố 9,45 tỷ</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iao thông thôn 4, xã Mađaguoi vào bãi rá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27/QĐ-UBND ngày 22/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Họa Mi, xã Đoàn Kế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54/QĐ-UBND ngày 28/9/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I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Đối ứng các dự á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279.00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25.16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62.6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86.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11.2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341.73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00.19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6.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a</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ng nguồn vố</w:t>
                              </w:r>
                              <w:r>
                                <w:rPr>
                                  <w:rFonts w:eastAsia="Times New Roman" w:cs="Times New Roman" w:ascii="Times New Roman" w:hAnsi="Times New Roman"/>
                                  <w:b/>
                                  <w:bCs/>
                                  <w:i/>
                                  <w:iCs/>
                                  <w:sz w:val="24"/>
                                  <w:szCs w:val="24"/>
                                </w:rPr>
                                <w:t>n hỗ trợ c</w:t>
                              </w:r>
                              <w:r>
                                <w:rPr>
                                  <w:rFonts w:eastAsia="Times New Roman" w:cs="Times New Roman" w:ascii="Times New Roman" w:hAnsi="Times New Roman"/>
                                  <w:b/>
                                  <w:bCs/>
                                  <w:i/>
                                  <w:iCs/>
                                  <w:sz w:val="16"/>
                                  <w:szCs w:val="16"/>
                                </w:rPr>
                                <w:t>ó mục tiêu</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568.13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466.42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419.78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28.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61.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134.83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11.76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87.95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vào Khu du lịch hồ Tuyền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85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5</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8/QĐ-KHĐT ngày 30/11/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1/QĐ-KHĐT ngày 14/5/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59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69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82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4.6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NST 18,692 tỷđ</w:t>
                              </w:r>
                              <w:r>
                                <w:rPr>
                                  <w:rFonts w:eastAsia="Times New Roman" w:cs="Times New Roman" w:ascii="Times New Roman" w:hAnsi="Times New Roman"/>
                                  <w:sz w:val="24"/>
                                  <w:szCs w:val="24"/>
                                </w:rPr>
                                <w:t>ồng; ngân sách TW 30.904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Kho lưu trữchuyên dụng tỉnh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2020</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29/QĐ-UBND ngày 3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6.59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62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4.76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Đạ Sar - xã Lát (đoạn 9,286 k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29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84/QĐ-UBND ngày 16/8/200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559/QĐ-UBND ngày 10/11/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64/QĐ-UBND ngày 12/11/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7.47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7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8.06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3.14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6.04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 tỉnh 120,074 tỷ đồng. NSTW 17,401 tỷ đ</w:t>
                              </w:r>
                              <w:r>
                                <w:rPr>
                                  <w:rFonts w:eastAsia="Times New Roman" w:cs="Times New Roman" w:ascii="Times New Roman" w:hAnsi="Times New Roman"/>
                                  <w:sz w:val="24"/>
                                  <w:szCs w:val="24"/>
                                </w:rPr>
                                <w:t>ồ</w:t>
                              </w:r>
                              <w:r>
                                <w:rPr>
                                  <w:rFonts w:eastAsia="Times New Roman" w:cs="Times New Roman" w:ascii="Times New Roman" w:hAnsi="Times New Roman"/>
                                  <w:sz w:val="16"/>
                                  <w:szCs w:val="16"/>
                                </w:rPr>
                                <w:t>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ĐH 91, huyện Cát Tiê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93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2-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01/QĐ-UBND ngày 27/7/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38/QĐ-UBND ngày 28/9/20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22/QĐ-UBND ngày 28/11/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8.30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6.51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1.86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2.19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40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ĐạSar - xã Lát đoạn 3 k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9</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46/QĐ-UBND ngày 08/8/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4.55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5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âng cấp đoạn đèo TàNung, các cầu Cam Ly Thượng, Thác Voi và xây dựng mới đoạn Tân Thanh (huyện Lâm Hà) - Tân Lâm (huyện Di Linh) thuộc đường tỉnh ĐT 725</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 - 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1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9</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72/QĐ-UBND ngày 26/3/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43.33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8.73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9.86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60.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ờ quyết toán dự án hoàn thành</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cứu hộ cứu nạn và sản xuất Nao Đơ - Nao Qua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2-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017/QĐ-UBND ngày 26/8/2010</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8.27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8.28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45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6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61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b</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ng khá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18.43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64.09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57.68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30.7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30.75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72.37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41.15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5.8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ân Hà - Phúc Thọ</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381/QĐ-UBND ngày 28/12/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98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36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02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1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15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17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55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ành phố Hà Nội hỗ trợ 13,617 tỷ đồng; NS tỉnh 23,366 tỷ đồng, bố trí hụt thu 800 triệu từ nguồn SDĐ kếhoạch năm 2014</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Sửa chữa, cải tạo đường Nguyễn Hoà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0/QĐ-KHĐT ngày 22/12/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68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34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Quỹ bảo trì đường bộ 13,334 tỷ đồng. NS tỉnh 13,344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ệ thống xử lý nước thải và lò đốt rác thải y tế trên địa bàn tỉnh Lâm Đồng (giai đoạn 1)</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00 m3/ngđ</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37/QĐ-UBND ngày 12/7/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76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38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64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6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6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6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TW 50%, NS tỉnh 50%</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c</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w:t>
                              </w:r>
                              <w:r>
                                <w:rPr>
                                  <w:rFonts w:eastAsia="Times New Roman" w:cs="Times New Roman" w:ascii="Times New Roman" w:hAnsi="Times New Roman"/>
                                  <w:b/>
                                  <w:bCs/>
                                  <w:i/>
                                  <w:iCs/>
                                  <w:sz w:val="24"/>
                                  <w:szCs w:val="24"/>
                                </w:rPr>
                                <w:t>ng các dự </w:t>
                              </w:r>
                              <w:r>
                                <w:rPr>
                                  <w:rFonts w:eastAsia="Times New Roman" w:cs="Times New Roman" w:ascii="Times New Roman" w:hAnsi="Times New Roman"/>
                                  <w:b/>
                                  <w:bCs/>
                                  <w:i/>
                                  <w:iCs/>
                                  <w:sz w:val="16"/>
                                  <w:szCs w:val="16"/>
                                </w:rPr>
                                <w:t>án OD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545.04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82.11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73.90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3.9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5.95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93.65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41.26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7.05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Dự án phát triển lâm nghiệp</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ầu tư hạ tầng và phát triển rừ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07-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52/QĐ-BNN-LN ngày 16/4/20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8/QĐ-BNN-HTQT ngày 23/02/20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03/BNN-HTQT ngày 24/3/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6.6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72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94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4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45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66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66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5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ODA 205,22 tỷ đồng; NSTW 43,935 tỷ đồng;NSĐP và nhân dân đóng góp 47,121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Dự án chuyển đổi nông nghiệp bền vững tại Việt Nam (VnSA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2020</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92/QĐ-BNN-HTQT ngày 29/5/2015; 4229/QĐ-BNN-KH ngày 26/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7.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2.13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liên xã Đạ R'Sal - Đạ M’Rô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2-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81/QĐ-UBND ngày 24/02/20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39/QĐ-UBND ngày 22/3/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53/QĐ-UBND ngày 11/02/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1.08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69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82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5.49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10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d</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ng nguồn trái phiếu Chính phủ</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47.39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w:t>
                              </w:r>
                              <w:r>
                                <w:rPr>
                                  <w:rFonts w:eastAsia="Times New Roman" w:cs="Times New Roman" w:ascii="Times New Roman" w:hAnsi="Times New Roman"/>
                                  <w:b/>
                                  <w:bCs/>
                                  <w:i/>
                                  <w:iCs/>
                                  <w:sz w:val="24"/>
                                  <w:szCs w:val="24"/>
                                </w:rPr>
                                <w:t>2.53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1.27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3.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40.86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5.2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Pàng Tiên - ĐạNghị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906/QĐ-UBND ngày 18/10/20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75/QĐ-UBND ngày 18/4/20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25/QĐ-UBND ngày 23/9/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39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53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27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86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V</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Hỗ trợ doanh nghiệp</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9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9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V</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hương trình Bảo vệ và phát triển rừng bền vữ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V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hương trình nông nghiệp công nghệ cao</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VI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Phân cấp cho các địaphươ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3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30.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4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ành phố Đà Lạ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39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395</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3.162</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uyện LạcDươ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33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337</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22</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uyện Đơn Dươ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82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825</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322</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uyện Lâm Hà</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7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72</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536</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uyện Đam Rô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5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55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64</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uyện Đức Trọ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62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622</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703</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uyện Di Li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29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294</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595</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ành phố Bảo Lộ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70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709</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965</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uyện Bảo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20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206</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913</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uyện Đạ Huoa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7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72</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892</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uyện Đạ Tẻ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5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58</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549</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uyện Cát Tiê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6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977</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VIll</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Khởi công mới giai đoạn 2017 - 202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723.59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67.90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01.11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48.3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5 (Phân hiệu Ya Gou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6 phòng học, văn phòng và bếp 03 tầng; cổng, hàng rào và sân nội bộ, trang thiết bị</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741/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Lộc Phá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6 phòng học vàkhối HC phục vụ; sân, cổng, hàng rào, trang thiết bị</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28/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Trưng Vương (giai đoạn 2)</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12 phòng học; khối 06 phòng bộ môn;hạ tầng thiết bị</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29/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71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71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64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Phan Văn Trị</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8 phòng học; Khối 6 phòng học bộ môn, hạ 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26/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4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4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43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Phạm Hồng Thá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08 phòng học + 02 phòng chức năng và Khối văn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34/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ạm thực nghiệm nghiên cứu giống rau, hoa tại thị trấn Thạnh Mỹ</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2/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9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9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49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Mua sắm trang thiết bị chuẩn phục vụ công tác quản lý tiêu chuẩn đo lường chất lượng tại tỉnh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74/QĐ-UBND ngày 31/10/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48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ải tạo hạ tầng công nghệ thông tin tại văn phòng UBND tỉnh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7/QĐ-KHĐT ngày 04/9/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4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guồn chi mua sắm và sửa chữa tài sản 1,045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ầu tư xây dựng và mua sắm trang thiết bị Trung tâm Phân tích kiểm tra chất lượng sản phẩm nông nghiệp các huyệ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31/QĐ-UBND ngày 27/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4.1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hà làm việc hành chính, kho tạm giữ phương tiện, b</w:t>
                              </w:r>
                              <w:r>
                                <w:rPr>
                                  <w:rFonts w:eastAsia="Times New Roman" w:cs="Times New Roman" w:ascii="Times New Roman" w:hAnsi="Times New Roman"/>
                                  <w:sz w:val="24"/>
                                  <w:szCs w:val="24"/>
                                </w:rPr>
                                <w:t>ế</w:t>
                              </w:r>
                              <w:r>
                                <w:rPr>
                                  <w:rFonts w:eastAsia="Times New Roman" w:cs="Times New Roman" w:ascii="Times New Roman" w:hAnsi="Times New Roman"/>
                                  <w:sz w:val="16"/>
                                  <w:szCs w:val="16"/>
                                </w:rPr>
                                <w:t>n thuyền đảm bảo cứu hộ, cứ</w:t>
                              </w:r>
                              <w:r>
                                <w:rPr>
                                  <w:rFonts w:eastAsia="Times New Roman" w:cs="Times New Roman" w:ascii="Times New Roman" w:hAnsi="Times New Roman"/>
                                  <w:sz w:val="24"/>
                                  <w:szCs w:val="24"/>
                                </w:rPr>
                                <w:t>u n</w:t>
                              </w:r>
                              <w:r>
                                <w:rPr>
                                  <w:rFonts w:eastAsia="Times New Roman" w:cs="Times New Roman" w:ascii="Times New Roman" w:hAnsi="Times New Roman"/>
                                  <w:sz w:val="16"/>
                                  <w:szCs w:val="16"/>
                                </w:rPr>
                                <w:t>ạn và an toàn giao thông đường thủy</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9/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2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62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Đăng Gi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07/QĐ-UBND 28/10/201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63/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7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7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88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Nguyễn Thiện Thuậ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00 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61/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TNT liên thôn xã Đạ Nhi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5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59/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âng cấp vỉa hè đường 2/4 (Quốc lộ 27) đoạn qua trung tâm thị trấn Thạnh Mỹ</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6/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27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27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34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TNT xã Ka Đơ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6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64/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6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6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64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TNT từ xã Tân Văn, huyện Lâm Hà đi xã Tân Thành, huyện Đức Trọ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8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74/QĐ-UBND ngày 14/7/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9.88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9.88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89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liên xã Phúc Thọđi Hoài Đứ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26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229/QĐ-UBND ngày 31/12/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TNT liên xã PhúSơn đi Đạ Đờ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831/QĐ-UBND ngày 30/12/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khu vực 200 vượt sông Đạ K’Năng sang Póop L</w:t>
                              </w:r>
                              <w:r>
                                <w:rPr>
                                  <w:rFonts w:eastAsia="Times New Roman" w:cs="Times New Roman" w:ascii="Times New Roman" w:hAnsi="Times New Roman"/>
                                  <w:sz w:val="24"/>
                                  <w:szCs w:val="24"/>
                                </w:rPr>
                                <w:t>é</w:t>
                              </w:r>
                              <w:r>
                                <w:rPr>
                                  <w:rFonts w:eastAsia="Times New Roman" w:cs="Times New Roman" w:ascii="Times New Roman" w:hAnsi="Times New Roman"/>
                                  <w:sz w:val="16"/>
                                  <w:szCs w:val="16"/>
                                </w:rPr>
                                <w:t> Phi Liê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10/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54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4.54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9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iao thông vào khu sản xuất Dơng ChợRong, huyện Đam Rô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01/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3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ập dâng Đạ R</w:t>
                              </w:r>
                              <w:r>
                                <w:rPr>
                                  <w:rFonts w:eastAsia="Times New Roman" w:cs="Times New Roman" w:ascii="Times New Roman" w:hAnsi="Times New Roman"/>
                                  <w:sz w:val="24"/>
                                  <w:szCs w:val="24"/>
                                </w:rPr>
                                <w:t>’</w:t>
                              </w:r>
                              <w:r>
                                <w:rPr>
                                  <w:rFonts w:eastAsia="Times New Roman" w:cs="Times New Roman" w:ascii="Times New Roman" w:hAnsi="Times New Roman"/>
                                  <w:sz w:val="16"/>
                                  <w:szCs w:val="16"/>
                                </w:rPr>
                                <w:t>Sal</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0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37/QĐ-UBND ngày 23/7/2010</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4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uyến đường từ QL 28 tiếp nối tuyến đường vào Khu căn cứ hậu cần Sa Võ</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0,7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57/QĐ-UBND ngày 1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TNT từ thôn 10 đi thôn 6, xã Hòa Na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31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65/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37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ầu số 2 trên tuyến Đường HòaNinh - HòaNa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 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74/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8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ừ thôn 10 xã Lộc Nam đi xã Lộc Thà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2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41/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6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nội thị thị trấn Lộc Thắng (giai đoạn 3)</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5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40/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liên xã Mađaguôi - Đạ Tồ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01a/QĐ-UBND ngày 26/9/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2.4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âng cấp sửa chữa cống dâng Mandaguô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41/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4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Sửa chữa Trạm bơm Đạ Goail</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0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60/QĐ - UBND ngày 27/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3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Kè chống sạt lở thôn 3 xã Đạ Kho, huyện Đạ Tẻ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34/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nội thị thị trấn Cát Tiê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8/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Sửa chữa Trạm bơm Phước Cát l</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30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59/QĐ - UBND ngày 27/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âng cấp đường Nguyễn Du, thị trấn Mađaguô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64/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8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Đoàn Kết (Đình Văn) - Tân Lâm (Đạ Đờ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8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778/QĐ-UBND ngày 25/10/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7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TNT 3 thôn Lộc Châu, xã Tân Nghĩ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30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856/QĐ-UBND ngày 15/10/2009</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06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26/3 vào kênh Na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05/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99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99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99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Xây dựng tuyến kênh kết hợp đường giao thông nội Đồng Bàu Cỏ giai đoạnI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22/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Xây dựng tuyến đường từ đường 26/3 đi Đường ĐT 725 thị trấn Đạ Tẻ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22/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6.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76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X</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Đối ứng các dự án ODA, PPP, chuẩn bị đầu tư và bố trí các nội dung khác giai đoạn 2017-202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15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158</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336</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Bao gồm bố trícác phát sinh trong quá trình thực hiện, bốtrí các dự án đã quyết toán nhưng thiếu vốn và các nội du</w:t>
                              </w:r>
                              <w:r>
                                <w:rPr>
                                  <w:rFonts w:eastAsia="Times New Roman" w:cs="Times New Roman" w:ascii="Times New Roman" w:hAnsi="Times New Roman"/>
                                  <w:b/>
                                  <w:bCs/>
                                  <w:sz w:val="24"/>
                                  <w:szCs w:val="24"/>
                                </w:rPr>
                                <w:t>ng </w:t>
                              </w:r>
                              <w:r>
                                <w:rPr>
                                  <w:rFonts w:eastAsia="Times New Roman" w:cs="Times New Roman" w:ascii="Times New Roman" w:hAnsi="Times New Roman"/>
                                  <w:b/>
                                  <w:bCs/>
                                  <w:sz w:val="16"/>
                                  <w:szCs w:val="16"/>
                                </w:rPr>
                                <w:t>khác</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B</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NGUỒN THU TIỀN SỬ DỤNG ĐẤ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525.83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816.63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590.88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68.22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41.221</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95.14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781.81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5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dự án dự kiến hoàn thành năm 2017</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701.80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77.43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74.8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45.74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43.741</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24.01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06.38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93.771</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ừ ĐT 721 vào đường 26/3, thị trấn Đạ Tẻ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64a/QĐ-UBND ngày 20/10/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87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87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4.88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4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4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eo số liệu dự</w:t>
                              </w:r>
                              <w:r>
                                <w:rPr>
                                  <w:rFonts w:eastAsia="Times New Roman" w:cs="Times New Roman" w:ascii="Times New Roman" w:hAnsi="Times New Roman"/>
                                  <w:sz w:val="24"/>
                                  <w:szCs w:val="24"/>
                                </w:rPr>
                                <w:t>ki</w:t>
                              </w:r>
                              <w:r>
                                <w:rPr>
                                  <w:rFonts w:eastAsia="Times New Roman" w:cs="Times New Roman" w:ascii="Times New Roman" w:hAnsi="Times New Roman"/>
                                  <w:sz w:val="16"/>
                                  <w:szCs w:val="16"/>
                                </w:rPr>
                                <w:t>ến nghiệm thu khối lượng hoàn thành và quyết toán</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ồ chứa nước Phát Chi - Trạm Hà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0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09-2015</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37/QĐ-UBND ngày 28/9/2006;</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62/QĐ-UBND ngày 08/5/20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69/QĐ-UBND ngày 11/5/2011; 175/QĐ-UBND ngày 31/1/201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92/QĐ-UBND ngày 06/10/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1.10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1.10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99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2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2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7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7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eo Sốliệu dự kiến nghiệm thu khối lượng hoàn thành và quyết toán</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rần Quốc Toả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4-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45/QĐ-UBND ngày 22/3/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42/QĐ-UBND ngày 17/4/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3.23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3.23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9.90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7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eo số liệu dư kiến nghiệm thu khối lượng hoàn th</w:t>
                              </w:r>
                              <w:r>
                                <w:rPr>
                                  <w:rFonts w:eastAsia="Times New Roman" w:cs="Times New Roman" w:ascii="Times New Roman" w:hAnsi="Times New Roman"/>
                                  <w:sz w:val="24"/>
                                  <w:szCs w:val="24"/>
                                </w:rPr>
                                <w:t>à</w:t>
                              </w:r>
                              <w:r>
                                <w:rPr>
                                  <w:rFonts w:eastAsia="Times New Roman" w:cs="Times New Roman" w:ascii="Times New Roman" w:hAnsi="Times New Roman"/>
                                  <w:sz w:val="16"/>
                                  <w:szCs w:val="16"/>
                                </w:rPr>
                                <w:t>nh và quyết toán</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liênxã Rô Men - Đạ R'Sal</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24/QĐ-UBND ngày 26/8/201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64/QĐ-UBND ngày 29/5/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25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62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36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63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337</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TW đãbố trí 8,63 tỷ đ</w:t>
                              </w:r>
                              <w:r>
                                <w:rPr>
                                  <w:rFonts w:eastAsia="Times New Roman" w:cs="Times New Roman" w:ascii="Times New Roman" w:hAnsi="Times New Roman"/>
                                  <w:sz w:val="24"/>
                                  <w:szCs w:val="24"/>
                                </w:rPr>
                                <w:t>ồng; NS huyện đ</w:t>
                              </w:r>
                              <w:r>
                                <w:rPr>
                                  <w:rFonts w:eastAsia="Times New Roman" w:cs="Times New Roman" w:ascii="Times New Roman" w:hAnsi="Times New Roman"/>
                                  <w:sz w:val="16"/>
                                  <w:szCs w:val="16"/>
                                </w:rPr>
                                <w:t>ối ứng 5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Đoàn Thị Điểm, xã Lộc Tha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70/QĐ-UBND ngày 15/3/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71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71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84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NS thành phốvà nhân dân đóng góp đối ứng 7 tỷ đồng Theo số </w:t>
                              </w:r>
                              <w:r>
                                <w:rPr>
                                  <w:rFonts w:eastAsia="Times New Roman" w:cs="Times New Roman" w:ascii="Times New Roman" w:hAnsi="Times New Roman"/>
                                  <w:sz w:val="24"/>
                                  <w:szCs w:val="24"/>
                                </w:rPr>
                                <w:t>liệu</w:t>
                              </w:r>
                              <w:r>
                                <w:rPr>
                                  <w:rFonts w:eastAsia="Times New Roman" w:cs="Times New Roman" w:ascii="Times New Roman" w:hAnsi="Times New Roman"/>
                                  <w:sz w:val="16"/>
                                  <w:szCs w:val="16"/>
                                </w:rPr>
                                <w:t> dự kiến nghiệm thu khối lượng hoàn thành và quyết toán</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ải tạo mở rộng cầu vượt đường sắt Trần Quý Cáp</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 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53/QĐ-UBND ngày 6/7/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2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2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65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46</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ải tạo nút giao thông vòng xoay đường 3/2 - Nguyễn Văn Cừ - Hải Thượng và cầu Hải Thượ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Hệ thống giao thông và cầu</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13/QĐ-UBND ngày 26/8/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91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91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52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77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773</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77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77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08</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oàn trảtạm ứng 3.9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rục chính khu quy hoạch trung tâm xã Đưng K’Nớ</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00 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50/QĐ-UBND ngày 3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42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2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âng cấp mở rộng đường Trần Quốc Toản (đoạn từ nút Sương Nguyệt Ánh đến Đường Trần Nhân Tô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Hệ thống giao thông và cầu</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130/QĐ-UBND ngày 28/10/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44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44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70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eo số liệu dự kiến nghiệm thu khối lượng hoàn thành và quyết toán</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Sửa chữa trụ sở làm việc của v</w:t>
                              </w:r>
                              <w:r>
                                <w:rPr>
                                  <w:rFonts w:eastAsia="Times New Roman" w:cs="Times New Roman" w:ascii="Times New Roman" w:hAnsi="Times New Roman"/>
                                  <w:sz w:val="24"/>
                                  <w:szCs w:val="24"/>
                                </w:rPr>
                                <w:t>ăn phòng Đo</w:t>
                              </w:r>
                              <w:r>
                                <w:rPr>
                                  <w:rFonts w:eastAsia="Times New Roman" w:cs="Times New Roman" w:ascii="Times New Roman" w:hAnsi="Times New Roman"/>
                                  <w:sz w:val="16"/>
                                  <w:szCs w:val="16"/>
                                </w:rPr>
                                <w:t>àn ĐBQH và HĐND tỉ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92 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49/QĐ-UBND ngày 7/4/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3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3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6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4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48</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4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4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9</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PT Pró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Lô 2, Cát Tiên (giai đoạn 1)</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0-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20/QĐ-UBND ngày 15/7/200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83/QĐ-UBND ngày 22/5/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0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0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3.97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1.59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1.59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Xây dựng mới 2,5km hệ thống điện chiếu sáng đi hai b</w:t>
                              </w:r>
                              <w:r>
                                <w:rPr>
                                  <w:rFonts w:eastAsia="Times New Roman" w:cs="Times New Roman" w:ascii="Times New Roman" w:hAnsi="Times New Roman"/>
                                  <w:sz w:val="24"/>
                                  <w:szCs w:val="24"/>
                                </w:rPr>
                                <w:t>ê</w:t>
                              </w:r>
                              <w:r>
                                <w:rPr>
                                  <w:rFonts w:eastAsia="Times New Roman" w:cs="Times New Roman" w:ascii="Times New Roman" w:hAnsi="Times New Roman"/>
                                  <w:sz w:val="16"/>
                                  <w:szCs w:val="16"/>
                                </w:rPr>
                                <w:t>n vỉa hè QL 20 đoạn km 155+200 - km 157+700 qua thị trấn Di Li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59/QĐ-UBND ngày 13/6/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6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guồn sự nghiệpkinh tế năm 2016 đã bố trí 2 tỷ đồng; nguồn NS tỉnh 3,4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nối từ Chi Lăng đến đường Tố Hữu</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08/QĐ-UBND ngày 26/6/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3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57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NS thành phố, nhân dân đóng góp đối ứng 1,738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nối Khu du lịch hồ Tuyền Lâm đến chân đèo Pr</w:t>
                              </w:r>
                              <w:r>
                                <w:rPr>
                                  <w:rFonts w:eastAsia="Times New Roman" w:cs="Times New Roman" w:ascii="Times New Roman" w:hAnsi="Times New Roman"/>
                                  <w:sz w:val="24"/>
                                  <w:szCs w:val="24"/>
                                </w:rPr>
                                <w:t>e</w:t>
                              </w:r>
                              <w:r>
                                <w:rPr>
                                  <w:rFonts w:eastAsia="Times New Roman" w:cs="Times New Roman" w:ascii="Times New Roman" w:hAnsi="Times New Roman"/>
                                  <w:sz w:val="16"/>
                                  <w:szCs w:val="16"/>
                                </w:rPr>
                                <w:t>n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1-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093/QĐ-UBND ngày 31/12/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51/QĐ-UBND ngày 14/9/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4.82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4.82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0.34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3.0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3.0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ờ quyết toán dự án hoàn thành</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ồ thôn 3 Tân Tha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23/QĐ-UBND ngày 15/8/200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78/QĐ-UBND ngày 15/6/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7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7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32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32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4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iếp tục bố trí để hoàn thành dự án. Theo số liệu dự kiến nghiệm thu khối lượng ho</w:t>
                              </w:r>
                              <w:r>
                                <w:rPr>
                                  <w:rFonts w:eastAsia="Times New Roman" w:cs="Times New Roman" w:ascii="Times New Roman" w:hAnsi="Times New Roman"/>
                                  <w:sz w:val="24"/>
                                  <w:szCs w:val="24"/>
                                </w:rPr>
                                <w:t>à</w:t>
                              </w:r>
                              <w:r>
                                <w:rPr>
                                  <w:rFonts w:eastAsia="Times New Roman" w:cs="Times New Roman" w:ascii="Times New Roman" w:hAnsi="Times New Roman"/>
                                  <w:sz w:val="16"/>
                                  <w:szCs w:val="16"/>
                                </w:rPr>
                                <w:t>n thành và quyết toán</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Nguyễn Đình Chiểu - Sương Nguyệt Á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685/QĐ - UBND, ngày 22/11/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11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11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60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oàn ứng 10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vào bãi rác xã Hòa Bắ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65/QĐ-UBND ngày 12/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8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2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6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Nam Thiê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21/QĐ-UBND ngày3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72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72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84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Phùng Hưng, TP Bảo Lộc đi Lộc Tân, huyện Bảo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2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96/QĐ-UBND ngày 10/10/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2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dự án chuyển tiếp hoàn thành trong giai đoạn 2018-202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79.30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79.30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61.37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4.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85.83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85.83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âng cấp Đường Thông Thiên Họ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69/QĐ-UBND ngày 14/06/201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49/QĐ-UBND ngày 11/6/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21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21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19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Phan Đình Phù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521/QĐ-UBND ngày 8/10/20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11/QĐ-UBND ngày 25/3/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61/QĐ-UBND ngày 20/6/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9.46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9.46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5.51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7.93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7.93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ầu tư một số hạng mục tại Khu công nghiệp Phú Hộ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ầu tư một số hạng mục tại Khu công nghiệp Lộc Sơ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oàn trả tạm ứng NS tỉnh trong giai đoạn 2018-2020: 10,9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hống Nhất nối dài, thị trấn Lạc Dươ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75/QĐ-UBND ngày 21/10/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62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62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66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ồ chứa nước Tân Ra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Nâng cấp, sửa chữ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471/QĐ-UBND ngày 31/10/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I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Bố trí đối ứng các dự á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687.32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07.44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66.70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5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79.81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84.11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77.8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a</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ng các dự án OD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8</w:t>
                              </w:r>
                              <w:r>
                                <w:rPr>
                                  <w:rFonts w:eastAsia="Times New Roman" w:cs="Times New Roman" w:ascii="Times New Roman" w:hAnsi="Times New Roman"/>
                                  <w:b/>
                                  <w:bCs/>
                                  <w:i/>
                                  <w:iCs/>
                                  <w:sz w:val="24"/>
                                  <w:szCs w:val="24"/>
                                </w:rPr>
                                <w:t>65.15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11.11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00.00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7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25.72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59.36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31.3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âng cấp và mở rộng hệ thống cấp nước thành phố Đà Lạ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Hệ thống tuyến ống cấp I, II, III</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4-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94/QĐ-UBND ngày 25/10/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9/QĐ-UBND ngày 15/1/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2.73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1.93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16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ODA 274.422 tỷ đồng; vốn NSĐP và vốn doanh nghiệp 108,312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ồ chứa nước Tư Nghĩ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0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0-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217/QĐ-UBND ngày 28/11/2008;</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36/QĐ-UBND ngày 13/7/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8.04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23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3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4.51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ệ thống thoát nước, thu gom và xử lý nước thải thành phố Đà Lạt giai đoạn 2</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400 m3/ngđ</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78/QĐ-UBND ngày 09/03/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93/QĐ-UBND ngày 17/02/20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00/QĐ-UBND ngày 30/9/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4.36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88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69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9.28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8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ODA 340,702 tỷ đồng, vốn NSTW 21,781 tỷ đồng;NSĐP 21,886 tỷ </w:t>
                              </w:r>
                              <w:r>
                                <w:rPr>
                                  <w:rFonts w:eastAsia="Times New Roman" w:cs="Times New Roman" w:ascii="Times New Roman" w:hAnsi="Times New Roman"/>
                                  <w:sz w:val="24"/>
                                  <w:szCs w:val="24"/>
                                </w:rPr>
                                <w:t>đ</w:t>
                              </w:r>
                              <w:r>
                                <w:rPr>
                                  <w:rFonts w:eastAsia="Times New Roman" w:cs="Times New Roman" w:ascii="Times New Roman" w:hAnsi="Times New Roman"/>
                                  <w:sz w:val="16"/>
                                  <w:szCs w:val="16"/>
                                </w:rPr>
                                <w:t>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b</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ng nguồn trá</w:t>
                              </w:r>
                              <w:r>
                                <w:rPr>
                                  <w:rFonts w:eastAsia="Times New Roman" w:cs="Times New Roman" w:ascii="Times New Roman" w:hAnsi="Times New Roman"/>
                                  <w:b/>
                                  <w:bCs/>
                                  <w:i/>
                                  <w:iCs/>
                                  <w:sz w:val="24"/>
                                  <w:szCs w:val="24"/>
                                </w:rPr>
                                <w:t>i phiếu Ch</w:t>
                              </w:r>
                              <w:r>
                                <w:rPr>
                                  <w:rFonts w:eastAsia="Times New Roman" w:cs="Times New Roman" w:ascii="Times New Roman" w:hAnsi="Times New Roman"/>
                                  <w:b/>
                                  <w:bCs/>
                                  <w:i/>
                                  <w:iCs/>
                                  <w:sz w:val="16"/>
                                  <w:szCs w:val="16"/>
                                </w:rPr>
                                <w:t>ính phủ</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822.17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96.32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66.69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7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4.75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6.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Bệnh viện II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00 giườ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61/QĐ-UBND ngày 27/02/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5.22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38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44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67.84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Bệnh viện Nhi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0 giườ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60/QĐ-UBND ngày 27/02/20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13/QĐ-UBND ngày 29/4/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5.14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14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73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Ký túc xá tập trung tại thành phố Đà Lạ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070/QĐ-UBND ngày 30/12/2010</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81.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2.79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9.51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15.18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75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ờ quyết toán đến điểm dừng kỹ thuật</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c</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ng chương trình mục tiêu tái cơ cấu k</w:t>
                              </w:r>
                              <w:r>
                                <w:rPr>
                                  <w:rFonts w:eastAsia="Times New Roman" w:cs="Times New Roman" w:ascii="Times New Roman" w:hAnsi="Times New Roman"/>
                                  <w:b/>
                                  <w:bCs/>
                                  <w:i/>
                                  <w:iCs/>
                                  <w:sz w:val="24"/>
                                  <w:szCs w:val="24"/>
                                </w:rPr>
                                <w:t>in</w:t>
                              </w:r>
                              <w:r>
                                <w:rPr>
                                  <w:rFonts w:eastAsia="Times New Roman" w:cs="Times New Roman" w:ascii="Times New Roman" w:hAnsi="Times New Roman"/>
                                  <w:b/>
                                  <w:bCs/>
                                  <w:i/>
                                  <w:iCs/>
                                  <w:sz w:val="16"/>
                                  <w:szCs w:val="16"/>
                                </w:rPr>
                                <w:t>h tế nông nghiệp và phò</w:t>
                              </w:r>
                              <w:r>
                                <w:rPr>
                                  <w:rFonts w:eastAsia="Times New Roman" w:cs="Times New Roman" w:ascii="Times New Roman" w:hAnsi="Times New Roman"/>
                                  <w:b/>
                                  <w:bCs/>
                                  <w:i/>
                                  <w:iCs/>
                                  <w:sz w:val="24"/>
                                  <w:szCs w:val="24"/>
                                </w:rPr>
                                <w:t>ng, ch</w:t>
                              </w:r>
                              <w:r>
                                <w:rPr>
                                  <w:rFonts w:eastAsia="Times New Roman" w:cs="Times New Roman" w:ascii="Times New Roman" w:hAnsi="Times New Roman"/>
                                  <w:b/>
                                  <w:bCs/>
                                  <w:i/>
                                  <w:iCs/>
                                  <w:sz w:val="16"/>
                                  <w:szCs w:val="16"/>
                                </w:rPr>
                                <w:t>ống giả</w:t>
                              </w:r>
                              <w:r>
                                <w:rPr>
                                  <w:rFonts w:eastAsia="Times New Roman" w:cs="Times New Roman" w:ascii="Times New Roman" w:hAnsi="Times New Roman"/>
                                  <w:b/>
                                  <w:bCs/>
                                  <w:i/>
                                  <w:iCs/>
                                  <w:sz w:val="24"/>
                                  <w:szCs w:val="24"/>
                                </w:rPr>
                                <w:t>m nhẹ thiên tai, </w:t>
                              </w:r>
                              <w:r>
                                <w:rPr>
                                  <w:rFonts w:eastAsia="Times New Roman" w:cs="Times New Roman" w:ascii="Times New Roman" w:hAnsi="Times New Roman"/>
                                  <w:b/>
                                  <w:bCs/>
                                  <w:i/>
                                  <w:iCs/>
                                  <w:sz w:val="16"/>
                                  <w:szCs w:val="16"/>
                                </w:rPr>
                                <w:t>ổn định đời số</w:t>
                              </w:r>
                              <w:r>
                                <w:rPr>
                                  <w:rFonts w:eastAsia="Times New Roman" w:cs="Times New Roman" w:ascii="Times New Roman" w:hAnsi="Times New Roman"/>
                                  <w:b/>
                                  <w:bCs/>
                                  <w:i/>
                                  <w:iCs/>
                                  <w:sz w:val="24"/>
                                  <w:szCs w:val="24"/>
                                </w:rPr>
                                <w:t>ng dân c</w:t>
                              </w:r>
                              <w:r>
                                <w:rPr>
                                  <w:rFonts w:eastAsia="Times New Roman" w:cs="Times New Roman" w:ascii="Times New Roman" w:hAnsi="Times New Roman"/>
                                  <w:b/>
                                  <w:bCs/>
                                  <w:i/>
                                  <w:iCs/>
                                  <w:sz w:val="16"/>
                                  <w:szCs w:val="16"/>
                                </w:rPr>
                                <w:t>ư</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w:t>
                              </w:r>
                              <w:r>
                                <w:rPr>
                                  <w:rFonts w:eastAsia="Times New Roman" w:cs="Times New Roman" w:ascii="Times New Roman" w:hAnsi="Times New Roman"/>
                                  <w:b/>
                                  <w:bCs/>
                                  <w:i/>
                                  <w:iCs/>
                                  <w:sz w:val="24"/>
                                  <w:szCs w:val="24"/>
                                </w:rPr>
                                <w:t>54.0</w:t>
                              </w:r>
                              <w:r>
                                <w:rPr>
                                  <w:rFonts w:eastAsia="Times New Roman" w:cs="Times New Roman" w:ascii="Times New Roman" w:hAnsi="Times New Roman"/>
                                  <w:b/>
                                  <w:bCs/>
                                  <w:i/>
                                  <w:iCs/>
                                  <w:sz w:val="16"/>
                                  <w:szCs w:val="16"/>
                                </w:rPr>
                                <w:t>8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0.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V</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ấp vốn cho Quỹ phát triển đất của t</w:t>
                              </w:r>
                              <w:r>
                                <w:rPr>
                                  <w:rFonts w:eastAsia="Times New Roman" w:cs="Times New Roman" w:ascii="Times New Roman" w:hAnsi="Times New Roman"/>
                                  <w:b/>
                                  <w:bCs/>
                                  <w:sz w:val="24"/>
                                  <w:szCs w:val="24"/>
                                </w:rPr>
                                <w:t>ỉ</w:t>
                              </w:r>
                              <w:r>
                                <w:rPr>
                                  <w:rFonts w:eastAsia="Times New Roman" w:cs="Times New Roman" w:ascii="Times New Roman" w:hAnsi="Times New Roman"/>
                                  <w:b/>
                                  <w:bCs/>
                                  <w:sz w:val="16"/>
                                  <w:szCs w:val="16"/>
                                </w:rPr>
                                <w:t>nh; kinh phí lập quy hoạch sử </w:t>
                              </w:r>
                              <w:r>
                                <w:rPr>
                                  <w:rFonts w:eastAsia="Times New Roman" w:cs="Times New Roman" w:ascii="Times New Roman" w:hAnsi="Times New Roman"/>
                                  <w:b/>
                                  <w:bCs/>
                                  <w:sz w:val="24"/>
                                  <w:szCs w:val="24"/>
                                </w:rPr>
                                <w:t>d</w:t>
                              </w:r>
                              <w:r>
                                <w:rPr>
                                  <w:rFonts w:eastAsia="Times New Roman" w:cs="Times New Roman" w:ascii="Times New Roman" w:hAnsi="Times New Roman"/>
                                  <w:b/>
                                  <w:bCs/>
                                  <w:sz w:val="16"/>
                                  <w:szCs w:val="16"/>
                                </w:rPr>
                                <w:t>ụng đất, đo đạc địa chính, dự </w:t>
                              </w:r>
                              <w:r>
                                <w:rPr>
                                  <w:rFonts w:eastAsia="Times New Roman" w:cs="Times New Roman" w:ascii="Times New Roman" w:hAnsi="Times New Roman"/>
                                  <w:b/>
                                  <w:bCs/>
                                  <w:sz w:val="24"/>
                                  <w:szCs w:val="24"/>
                                </w:rPr>
                                <w:t>á</w:t>
                              </w:r>
                              <w:r>
                                <w:rPr>
                                  <w:rFonts w:eastAsia="Times New Roman" w:cs="Times New Roman" w:ascii="Times New Roman" w:hAnsi="Times New Roman"/>
                                  <w:b/>
                                  <w:bCs/>
                                  <w:sz w:val="16"/>
                                  <w:szCs w:val="16"/>
                                </w:rPr>
                                <w:t>n 513 và phân bổ cho các nội dung khá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5.4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5.48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5.4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5.4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9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Bố trí cho dự án 513 năm 2017 10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V</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Khởi công mới giai đoạn 2017 - 202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957.40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52.45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88.00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97.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ải tạo, nâng cấp đường Ngô Quyề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309/QĐ-UBND ngày 22/9/2010</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2.60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97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47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 thành phố đố</w:t>
                              </w:r>
                              <w:r>
                                <w:rPr>
                                  <w:rFonts w:eastAsia="Times New Roman" w:cs="Times New Roman" w:ascii="Times New Roman" w:hAnsi="Times New Roman"/>
                                  <w:sz w:val="24"/>
                                  <w:szCs w:val="24"/>
                                </w:rPr>
                                <w:t>i </w:t>
                              </w:r>
                              <w:r>
                                <w:rPr>
                                  <w:rFonts w:eastAsia="Times New Roman" w:cs="Times New Roman" w:ascii="Times New Roman" w:hAnsi="Times New Roman"/>
                                  <w:sz w:val="16"/>
                                  <w:szCs w:val="16"/>
                                </w:rPr>
                                <w:t>ứng 7,631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ầu tư vỉa hè đoạn Km230+200-Km234 của tuyến Quốc lộ 20 qua thành phố Đà Lạ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742/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ầu vượt suối Cam Ly</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5 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25/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3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3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61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ạo vét thác Bả</w:t>
                              </w:r>
                              <w:r>
                                <w:rPr>
                                  <w:rFonts w:eastAsia="Times New Roman" w:cs="Times New Roman" w:ascii="Times New Roman" w:hAnsi="Times New Roman"/>
                                  <w:sz w:val="24"/>
                                  <w:szCs w:val="24"/>
                                </w:rPr>
                                <w:t>o Đ</w:t>
                              </w:r>
                              <w:r>
                                <w:rPr>
                                  <w:rFonts w:eastAsia="Times New Roman" w:cs="Times New Roman" w:ascii="Times New Roman" w:hAnsi="Times New Roman"/>
                                  <w:sz w:val="16"/>
                                  <w:szCs w:val="16"/>
                                </w:rPr>
                                <w:t>ại, hồ Tuyền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42/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7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ỉa hè, điện chiếu sáng, cây xanh qu</w:t>
                              </w:r>
                              <w:r>
                                <w:rPr>
                                  <w:rFonts w:eastAsia="Times New Roman" w:cs="Times New Roman" w:ascii="Times New Roman" w:hAnsi="Times New Roman"/>
                                  <w:sz w:val="24"/>
                                  <w:szCs w:val="24"/>
                                </w:rPr>
                                <w:t>ố</w:t>
                              </w:r>
                              <w:r>
                                <w:rPr>
                                  <w:rFonts w:eastAsia="Times New Roman" w:cs="Times New Roman" w:ascii="Times New Roman" w:hAnsi="Times New Roman"/>
                                  <w:sz w:val="16"/>
                                  <w:szCs w:val="16"/>
                                </w:rPr>
                                <w:t>c lộ 20 (đoạn từ cầu Bồng Lai đến chùa BàChà, xã Hiệp Th</w:t>
                              </w:r>
                              <w:r>
                                <w:rPr>
                                  <w:rFonts w:eastAsia="Times New Roman" w:cs="Times New Roman" w:ascii="Times New Roman" w:hAnsi="Times New Roman"/>
                                  <w:sz w:val="24"/>
                                  <w:szCs w:val="24"/>
                                </w:rPr>
                                <w:t>ạ</w:t>
                              </w:r>
                              <w:r>
                                <w:rPr>
                                  <w:rFonts w:eastAsia="Times New Roman" w:cs="Times New Roman" w:ascii="Times New Roman" w:hAnsi="Times New Roman"/>
                                  <w:sz w:val="16"/>
                                  <w:szCs w:val="16"/>
                                </w:rPr>
                                <w:t>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4/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00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00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4.20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Sửa chữa công trình hồ chứa nước Ma Póh, xã Đạ Quy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6 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97/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Đường Hoàng Văn Thụ nố</w:t>
                              </w:r>
                              <w:r>
                                <w:rPr>
                                  <w:rFonts w:eastAsia="Times New Roman" w:cs="Times New Roman" w:ascii="Times New Roman" w:hAnsi="Times New Roman"/>
                                  <w:sz w:val="24"/>
                                  <w:szCs w:val="24"/>
                                </w:rPr>
                                <w:t>i dà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0,56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563/QĐ-UBND ngày 22/10/2009</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76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26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83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 tỉnh bố trí 14,2 tỷ đồng, phần còn lại NS thành phốbố trí</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Nguyễn An Ni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74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10/QĐ-UBND ngày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9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w:t>
                              </w:r>
                            </w:p>
                          </w:tc>
                          <w:tc>
                            <w:tcPr>
                              <w:tcW w:w="929"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Đường Lý Thường Kiệt (đoạn ngã 3 Lý Thường Kiệt - Đào Duy Từ đế</w:t>
                              </w:r>
                              <w:r>
                                <w:rPr>
                                  <w:rFonts w:eastAsia="Times New Roman" w:cs="Times New Roman" w:ascii="Times New Roman" w:hAnsi="Times New Roman"/>
                                  <w:sz w:val="24"/>
                                  <w:szCs w:val="24"/>
                                </w:rPr>
                                <w:t>n ranh giới huyện Bảo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03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3/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95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95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3.26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Đinh Cô</w:t>
                              </w:r>
                              <w:r>
                                <w:rPr>
                                  <w:rFonts w:eastAsia="Times New Roman" w:cs="Times New Roman" w:ascii="Times New Roman" w:hAnsi="Times New Roman"/>
                                  <w:sz w:val="24"/>
                                  <w:szCs w:val="24"/>
                                </w:rPr>
                                <w:t>ng Tr</w:t>
                              </w:r>
                              <w:r>
                                <w:rPr>
                                  <w:rFonts w:eastAsia="Times New Roman" w:cs="Times New Roman" w:ascii="Times New Roman" w:hAnsi="Times New Roman"/>
                                  <w:sz w:val="16"/>
                                  <w:szCs w:val="16"/>
                                </w:rPr>
                                <w:t>á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96/QĐ-UBND ngày 24/10/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32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ải tạo, mở rộng trụ sở làm việc Bảo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23/QĐ-UBND ngày 01/9/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2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2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41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Sửa chữa, cải tạo trụ sở làm việc UBND tỉnh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91/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6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6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25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ụ sở Ủy ban MTTQVN tỉnh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43/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4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4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60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từthôn 7 thị trấn Đạ Tẻh đi trung tâm xã An Nhơn giai đoạn 2</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5/QĐ-UBND ngày 15/01/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22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22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20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ơ sở hạ tầng khu dân cư - tái định cư Phạm Hồng Thái, phường 1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9.162 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0/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9.72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9.72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3.74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w:t>
                              </w:r>
                            </w:p>
                          </w:tc>
                          <w:tc>
                            <w:tcPr>
                              <w:tcW w:w="929"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Khu quy hoạch dâ</w:t>
                              </w:r>
                              <w:r>
                                <w:rPr>
                                  <w:rFonts w:eastAsia="Times New Roman" w:cs="Times New Roman" w:ascii="Times New Roman" w:hAnsi="Times New Roman"/>
                                  <w:sz w:val="24"/>
                                  <w:szCs w:val="24"/>
                                </w:rPr>
                                <w:t>n cư 5B</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54/QĐ-UBND ngày 18/11/2010</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1.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dọc bờ sô</w:t>
                              </w:r>
                              <w:r>
                                <w:rPr>
                                  <w:rFonts w:eastAsia="Times New Roman" w:cs="Times New Roman" w:ascii="Times New Roman" w:hAnsi="Times New Roman"/>
                                  <w:sz w:val="24"/>
                                  <w:szCs w:val="24"/>
                                </w:rPr>
                                <w:t>ng Đạ Nhim, đoạn từ cầu s</w:t>
                              </w:r>
                              <w:r>
                                <w:rPr>
                                  <w:rFonts w:eastAsia="Times New Roman" w:cs="Times New Roman" w:ascii="Times New Roman" w:hAnsi="Times New Roman"/>
                                  <w:sz w:val="16"/>
                                  <w:szCs w:val="16"/>
                                </w:rPr>
                                <w:t>ắt Phú Hội đến thác Liên Kh</w:t>
                              </w:r>
                              <w:r>
                                <w:rPr>
                                  <w:rFonts w:eastAsia="Times New Roman" w:cs="Times New Roman" w:ascii="Times New Roman" w:hAnsi="Times New Roman"/>
                                  <w:sz w:val="24"/>
                                  <w:szCs w:val="24"/>
                                </w:rPr>
                                <w:t>ươ</w:t>
                              </w:r>
                              <w:r>
                                <w:rPr>
                                  <w:rFonts w:eastAsia="Times New Roman" w:cs="Times New Roman" w:ascii="Times New Roman" w:hAnsi="Times New Roman"/>
                                  <w:sz w:val="16"/>
                                  <w:szCs w:val="16"/>
                                </w:rPr>
                                <w:t>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 km</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56/QĐ-UBND ngày 10/7/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8.51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8.51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66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w:t>
                              </w:r>
                            </w:p>
                          </w:tc>
                          <w:tc>
                            <w:tcPr>
                              <w:tcW w:w="929"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Hồ chứa nước K’</w:t>
                              </w:r>
                              <w:r>
                                <w:rPr>
                                  <w:rFonts w:eastAsia="Times New Roman" w:cs="Times New Roman" w:ascii="Times New Roman" w:hAnsi="Times New Roman"/>
                                  <w:sz w:val="24"/>
                                  <w:szCs w:val="24"/>
                                </w:rPr>
                                <w:t>Na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66/QĐ-UBND ngày 20/6/2008 và 1999/QĐ-UBND ngày 11/8/2009</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11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ệ thống điện chiếu sáng đường nhánh phải thuộc Khu du lịch hồTuyền Lâm, thành phố Đà Lạ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75/QĐ-UBND ngày 11/12/201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94/QĐ-UBND ngày 19/2/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70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70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33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hà đầu tư ứng 50% để đầu tư,sau đó NS tỉnh số bố tríhoàn trả</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V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Đối ứng các dự án ODA, PPP, chuẩn bị đầu tư và bố trí các nội dung khác giai đoạn 2017-202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7.429</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Bao gồm bố trí các phát sinh trong quá trình thực hiện, bố trí các dự án đã quyết toán nhưng thiếu vốn và các nội dung khác</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NGUỒN THU TỪ HOẠT ĐỘNG X</w:t>
                              </w:r>
                              <w:r>
                                <w:rPr>
                                  <w:rFonts w:eastAsia="Times New Roman" w:cs="Times New Roman" w:ascii="Times New Roman" w:hAnsi="Times New Roman"/>
                                  <w:b/>
                                  <w:bCs/>
                                  <w:sz w:val="24"/>
                                  <w:szCs w:val="24"/>
                                </w:rPr>
                                <w:t>Ổ </w:t>
                              </w:r>
                              <w:r>
                                <w:rPr>
                                  <w:rFonts w:eastAsia="Times New Roman" w:cs="Times New Roman" w:ascii="Times New Roman" w:hAnsi="Times New Roman"/>
                                  <w:b/>
                                  <w:bCs/>
                                  <w:sz w:val="16"/>
                                  <w:szCs w:val="16"/>
                                </w:rPr>
                                <w:t>SỐ KIẾN THIẾ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044.43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924.39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733.123</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51.15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96.452</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81.77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847.27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0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dự án dự kiến hoàn thành năm 2017</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938.01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862.98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777.23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80.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80.4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39.56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13.86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8.629</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hà tạm giữhành chính Công an thánh phốBảo Lộc và huyện B</w:t>
                              </w:r>
                              <w:r>
                                <w:rPr>
                                  <w:rFonts w:eastAsia="Times New Roman" w:cs="Times New Roman" w:ascii="Times New Roman" w:hAnsi="Times New Roman"/>
                                  <w:sz w:val="24"/>
                                  <w:szCs w:val="24"/>
                                </w:rPr>
                                <w:t>ả</w:t>
                              </w:r>
                              <w:r>
                                <w:rPr>
                                  <w:rFonts w:eastAsia="Times New Roman" w:cs="Times New Roman" w:ascii="Times New Roman" w:hAnsi="Times New Roman"/>
                                  <w:sz w:val="16"/>
                                  <w:szCs w:val="16"/>
                                </w:rPr>
                                <w:t>o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9/QĐ-KHĐT ngày 26/11/2010</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50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50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5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95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ụ sở Đài Truyềnthanh - truyền hình Lạc Dươ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9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9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9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9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ông trình thựchiện từ nguồn tạm ứng của NS huyện, hiện đã quyếttoán hoàn thành</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PT dân tộc nội trú Bảo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28 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5/QĐ-KHĐT ngày 07/7/20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8/QĐ-KHĐT ngày 12/8/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58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14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83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88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44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CTMTQG: 6,</w:t>
                              </w:r>
                              <w:r>
                                <w:rPr>
                                  <w:rFonts w:eastAsia="Times New Roman" w:cs="Times New Roman" w:ascii="Times New Roman" w:hAnsi="Times New Roman"/>
                                  <w:sz w:val="24"/>
                                  <w:szCs w:val="24"/>
                                </w:rPr>
                                <w:t>435 t</w:t>
                              </w:r>
                              <w:r>
                                <w:rPr>
                                  <w:rFonts w:eastAsia="Times New Roman" w:cs="Times New Roman" w:ascii="Times New Roman" w:hAnsi="Times New Roman"/>
                                  <w:sz w:val="16"/>
                                  <w:szCs w:val="16"/>
                                </w:rPr>
                                <w:t>ỷ</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Đạm B’r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 phòng học và phòng bộ môn</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4-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72/QĐ-UBND ngày 22/6/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NS thành phố đã bố trí 433 triệu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Nguyễn Khuyế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 phòng học và phòng bộ môn</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4-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852/QĐ-UBND ngày 28/10/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36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36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33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20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20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6</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hà văn hóa xã Tà Nungkế</w:t>
                              </w:r>
                              <w:r>
                                <w:rPr>
                                  <w:rFonts w:eastAsia="Times New Roman" w:cs="Times New Roman" w:ascii="Times New Roman" w:hAnsi="Times New Roman"/>
                                  <w:sz w:val="24"/>
                                  <w:szCs w:val="24"/>
                                </w:rPr>
                                <w:t>t hợp hội trường UBND xã T</w:t>
                              </w:r>
                              <w:r>
                                <w:rPr>
                                  <w:rFonts w:eastAsia="Times New Roman" w:cs="Times New Roman" w:ascii="Times New Roman" w:hAnsi="Times New Roman"/>
                                  <w:sz w:val="16"/>
                                  <w:szCs w:val="16"/>
                                </w:rPr>
                                <w:t>à Nu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44 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987/QĐ-UBND ngày 05/11/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46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46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62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53</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Trụ sở Cảnh sá</w:t>
                              </w:r>
                              <w:r>
                                <w:rPr>
                                  <w:rFonts w:eastAsia="Times New Roman" w:cs="Times New Roman" w:ascii="Times New Roman" w:hAnsi="Times New Roman"/>
                                  <w:sz w:val="24"/>
                                  <w:szCs w:val="24"/>
                                </w:rPr>
                                <w:t>t phòng cháy và chữa cháy số 3</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40 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20/QĐ-UBND ngày 30/10/201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33/QĐ-UBND ngày 8/3/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1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1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hà máy nước Cát Tiê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700 m3/ngđ</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439/QĐ-UBN D ngày 02/12/201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071/QĐ-UBND ngày 30/12/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32/QĐ-UBND ngày 30/1/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56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56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2.80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91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91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44</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ạm y tế thị trấn Liên Nghĩ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22/QĐ-UBND ngày 3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5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ông viên Trần Hư</w:t>
                              </w:r>
                              <w:r>
                                <w:rPr>
                                  <w:rFonts w:eastAsia="Times New Roman" w:cs="Times New Roman" w:ascii="Times New Roman" w:hAnsi="Times New Roman"/>
                                  <w:sz w:val="24"/>
                                  <w:szCs w:val="24"/>
                                </w:rPr>
                                <w:t>ng Đ</w:t>
                              </w:r>
                              <w:r>
                                <w:rPr>
                                  <w:rFonts w:eastAsia="Times New Roman" w:cs="Times New Roman" w:ascii="Times New Roman" w:hAnsi="Times New Roman"/>
                                  <w:sz w:val="16"/>
                                  <w:szCs w:val="16"/>
                                </w:rPr>
                                <w:t>ạo</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448 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63/QĐ-UBND ngày 11/8/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98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98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18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3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2.96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2.96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oàn ứng ngàn sách 10,021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Dự án tôn tạo, phục dựng di tích lịch sửNhà lao thiếu nhiĐà Lạ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4-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7/QĐ-KHĐT ngày 20/12/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06/QĐ-KHĐT ngày 16/01/201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83/QĐ-UBND ngày 20/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62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86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87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79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3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3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 tỉnh: 9,866 tỷ đồng, vốn CTMTQG: 13,76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ung tâm dạy nghềLâm Hà</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596/QĐ-UBND ngày 21/12/2008</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83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46</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eo số liệu quyết toán giai đoạn 1</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Quảng trường trung tâm TP Đà Lạ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3.700 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2-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88/QĐ-UBND ngày 05/6/2009;</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75/QĐ-UBND ngày 6/9/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20/QĐ-UBND ngày 26/9/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81.51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81.51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13.36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9.30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9.30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Nao Lu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 phòng học và khối hiệu bộ</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771/QĐ-UBND ngày 3/10/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5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5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22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dự án chuyển tiếp hoàn thành trong giai đoạn 2018 - 202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67.95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54.91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09.42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70.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0.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11.94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78.70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7.1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Khu căn cứ cách mạng Khu V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8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4-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38/QĐ-UBND ngày 26/5/2010;</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793/QĐ-UBND ngày 18/8/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77/QĐ-UBND ngày 9/9/2014;</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02/QĐ-UBND ngày 14/5/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1.49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2.96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4.66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5.62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7.08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 tỉnh: 82,961 tỷ đồng, vốn CTMTQG đã bố trí đủ 8,535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ồ thủy lợi Đập Bằ</w:t>
                              </w:r>
                              <w:r>
                                <w:rPr>
                                  <w:rFonts w:eastAsia="Times New Roman" w:cs="Times New Roman" w:ascii="Times New Roman" w:hAnsi="Times New Roman"/>
                                  <w:sz w:val="24"/>
                                  <w:szCs w:val="24"/>
                                </w:rPr>
                                <w:t>ng L</w:t>
                              </w:r>
                              <w:r>
                                <w:rPr>
                                  <w:rFonts w:eastAsia="Times New Roman" w:cs="Times New Roman" w:ascii="Times New Roman" w:hAnsi="Times New Roman"/>
                                  <w:sz w:val="16"/>
                                  <w:szCs w:val="16"/>
                                </w:rPr>
                                <w:t>ăng, xã Rô Me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00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720/QĐ-UBND ngày 27/12/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21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51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967</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0</w:t>
                              </w:r>
                            </w:p>
                          </w:tc>
                          <w:tc>
                            <w:tcPr>
                              <w:tcW w:w="1182"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NS huyện 3,7 tỷđ</w:t>
                              </w:r>
                              <w:r>
                                <w:rPr>
                                  <w:rFonts w:eastAsia="Times New Roman" w:cs="Times New Roman" w:ascii="Times New Roman" w:hAnsi="Times New Roman"/>
                                  <w:sz w:val="24"/>
                                  <w:szCs w:val="24"/>
                                </w:rPr>
                                <w:t>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Xuân Trườ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79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 tỉnh 8 tỷ,NS thành phố: 0,799 tỷ</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ơ sở hạ tầng khu thể thao thuộc Khu văn hóa - thể thao tỉ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1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4-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94/QĐ-UBND ngày 30/10/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8.22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8.22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8.40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oàn trả tạm ứng ngân sách 8,27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Sửa chữa Trạm bơm Phú Mỹ</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5/QĐ-KHĐT ngày 26/7/2011;</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71/QĐ-UBND ngày 14/7/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6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6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6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2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22</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Kiên cố hóa hệ thống kênh N3, N5, ĐN9, ĐN10, ĐN12 ĐN14, NN4,NN5, NN7 hồ chứa nước Đạ Tẻ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7/QĐ-KHĐT ngày 25/4/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8.82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8.82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3.94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8.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 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B'Lao Sire, xã Đại Lao</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79/QĐ-UBND ngày 11/6/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1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1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61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 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Xây dựng tuyến đường nối giữa xã Đạ K'Năng, huyện Đam Rông với xã Phúc Thọ, huyện Lâm Hà</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8a/QĐ-KHĐT ngày 31/10/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6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6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44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 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ồ chứa nước Đạ Tô Tô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227/QĐ-UBND ngày 31/12/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8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 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iao thông 1,6 vào khu tái định cư xã An Nhơ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741/QĐ-UBND ngày 30/12/2014</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60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60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74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 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ạm bơm Quảng Ngã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60d/QĐ-UBND ngày 25/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 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ạm bơm Đức Phổ</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66/QĐ-UBND ngày 08/11/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 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TNT Kinh tế mới Châu Sơ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82/QĐ-UBND ngày 24/10/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 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ầu qua suối Đạt’sa,xã Sơn Điề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21/QĐ-UBND ngày 9/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66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 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ường GTNT từ ĐT.721 vào khu dân cư đồng bào dân tộc phía bắc Đạ Tẻ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13a/QĐ-UBND ngày 15/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83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uyển tiếp từ nguồn KCH kênh mương và GTNT năm 2016</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I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Đối ứng các dự á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013.6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57.53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41.82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3.50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8.508</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30.27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54.70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6.081</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a</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ng nguồn vốn hỗ trợ có mục tiêu</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66.91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34.91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31.42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47.90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ệ thống thu gom xử lý nước thải hồTuyền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850 m ống HDPE và hệ thống khác</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3-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18/QĐ-UBND ngày 22/6/201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36/QĐ-UBND ngày 24/9/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6.91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4.91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42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90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TW 32 tỷ đồng, NSĐP 34,917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b</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ng các dự án OD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795.52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75.32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67.83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3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7.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54.20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4.45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1.501</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Dự án phát triển giáo dục THPT giai đoạn I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05 trường THPT</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5-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714/QĐ-BGDĐT ngày 26/7/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77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9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1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5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59</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heo sốliệu dự kiến quyết toán dự án hoàn thành</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Dự án hỗ trợ xử lý nước thải Bệnh viện </w:t>
                              </w:r>
                              <w:r>
                                <w:rPr>
                                  <w:rFonts w:eastAsia="Times New Roman" w:cs="Times New Roman" w:ascii="Times New Roman" w:hAnsi="Times New Roman"/>
                                  <w:sz w:val="24"/>
                                  <w:szCs w:val="24"/>
                                </w:rPr>
                                <w:t>II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ộc</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6-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864/QĐ-UBND ngày 31/12/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9.14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7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4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7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WB; 16,869 tỷ đồng; NS tỉnh 2,275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ương trình mở rộng quy mô vệ sinh và nước sạch nông thôn dựa trên kết quả (WB7)</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2020</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606/QĐ-BNN-HTQT ngày 4/9/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7.23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96</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28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ODA: 189,141 tỷ đồng, vốn đối ứng: 18,0%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iểu dự án sửa chữa, nâng cấ</w:t>
                              </w:r>
                              <w:r>
                                <w:rPr>
                                  <w:rFonts w:eastAsia="Times New Roman" w:cs="Times New Roman" w:ascii="Times New Roman" w:hAnsi="Times New Roman"/>
                                  <w:sz w:val="24"/>
                                  <w:szCs w:val="24"/>
                                </w:rPr>
                                <w:t>p hồ đ</w:t>
                              </w:r>
                              <w:r>
                                <w:rPr>
                                  <w:rFonts w:eastAsia="Times New Roman" w:cs="Times New Roman" w:ascii="Times New Roman" w:hAnsi="Times New Roman"/>
                                  <w:sz w:val="16"/>
                                  <w:szCs w:val="16"/>
                                </w:rPr>
                                <w:t>ập (WB8)</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 hồ thủy lợi</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2020</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638/QĐ-BNN-HTQT ngày 09/11/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39.62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6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34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Vốn ODA: 227,025 tỷ đồng. vốn đối ứng: 12,6 tỷ </w:t>
                              </w:r>
                              <w:r>
                                <w:rPr>
                                  <w:rFonts w:eastAsia="Times New Roman" w:cs="Times New Roman" w:ascii="Times New Roman" w:hAnsi="Times New Roman"/>
                                  <w:sz w:val="24"/>
                                  <w:szCs w:val="24"/>
                                </w:rPr>
                                <w:t>đ</w:t>
                              </w:r>
                              <w:r>
                                <w:rPr>
                                  <w:rFonts w:eastAsia="Times New Roman" w:cs="Times New Roman" w:ascii="Times New Roman" w:hAnsi="Times New Roman"/>
                                  <w:sz w:val="16"/>
                                  <w:szCs w:val="16"/>
                                </w:rPr>
                                <w:t>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An ninh y tế khu vực Tiểu vùng MêCông mở rộ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2018</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1</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ống hộp thôn Nhơn Hóa, xã Lát</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50/QĐ-UBND ngày 28/7/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85</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7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Dự án phát triển cơ sởhạ tầng nông thôn phục vụ sản xuất cho các tỉnh TâyNguyê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03 công trình thủy lợi tới huyện Đạ Tẻh, Di Linh và Đơn Dươ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4-2019</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734/QĐ-BNN-XD ngày 30/7/2013;</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01/QĐ-UBND ngày 25/8/201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13/QĐ-UBND ngày 18/6/2015;</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97/QĐ-UBND ngày 03/9/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75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9.08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172</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8.45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49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c</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ng khá</w:t>
                              </w:r>
                              <w:r>
                                <w:rPr>
                                  <w:rFonts w:eastAsia="Times New Roman" w:cs="Times New Roman" w:ascii="Times New Roman" w:hAnsi="Times New Roman"/>
                                  <w:b/>
                                  <w:bCs/>
                                  <w:i/>
                                  <w:iCs/>
                                  <w:sz w:val="24"/>
                                  <w:szCs w:val="24"/>
                                </w:rPr>
                                <w:t>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84.01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33.13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29.81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65.11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4.23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6.6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Hồ chứa nước Đạ</w:t>
                              </w:r>
                              <w:r>
                                <w:rPr>
                                  <w:rFonts w:eastAsia="Times New Roman" w:cs="Times New Roman" w:ascii="Times New Roman" w:hAnsi="Times New Roman"/>
                                  <w:sz w:val="24"/>
                                  <w:szCs w:val="24"/>
                                </w:rPr>
                                <w:t>Chao (</w:t>
                              </w:r>
                              <w:r>
                                <w:rPr>
                                  <w:rFonts w:eastAsia="Times New Roman" w:cs="Times New Roman" w:ascii="Times New Roman" w:hAnsi="Times New Roman"/>
                                  <w:sz w:val="16"/>
                                  <w:szCs w:val="16"/>
                                </w:rPr>
                                <w:t>đối ứng 30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0 ha</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09</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36/QĐ-UBND 04/5/2007;</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540/QĐ-UBND 12/12/2012</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4.01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3.13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9.818</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5.11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23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6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STW (nguồn vốn 30a) 50,88 tỷ đồng</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d</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Đối ứng nguồn trá</w:t>
                              </w:r>
                              <w:r>
                                <w:rPr>
                                  <w:rFonts w:eastAsia="Times New Roman" w:cs="Times New Roman" w:ascii="Times New Roman" w:hAnsi="Times New Roman"/>
                                  <w:b/>
                                  <w:bCs/>
                                  <w:i/>
                                  <w:iCs/>
                                  <w:sz w:val="24"/>
                                  <w:szCs w:val="24"/>
                                </w:rPr>
                                <w:t>i </w:t>
                              </w:r>
                              <w:r>
                                <w:rPr>
                                  <w:rFonts w:eastAsia="Times New Roman" w:cs="Times New Roman" w:ascii="Times New Roman" w:hAnsi="Times New Roman"/>
                                  <w:b/>
                                  <w:bCs/>
                                  <w:i/>
                                  <w:iCs/>
                                  <w:sz w:val="16"/>
                                  <w:szCs w:val="16"/>
                                </w:rPr>
                                <w:t>phiế</w:t>
                              </w:r>
                              <w:r>
                                <w:rPr>
                                  <w:rFonts w:eastAsia="Times New Roman" w:cs="Times New Roman" w:ascii="Times New Roman" w:hAnsi="Times New Roman"/>
                                  <w:b/>
                                  <w:bCs/>
                                  <w:i/>
                                  <w:iCs/>
                                  <w:sz w:val="24"/>
                                  <w:szCs w:val="24"/>
                                </w:rPr>
                                <w:t>u Ch</w:t>
                              </w:r>
                              <w:r>
                                <w:rPr>
                                  <w:rFonts w:eastAsia="Times New Roman" w:cs="Times New Roman" w:ascii="Times New Roman" w:hAnsi="Times New Roman"/>
                                  <w:b/>
                                  <w:bCs/>
                                  <w:i/>
                                  <w:iCs/>
                                  <w:sz w:val="16"/>
                                  <w:szCs w:val="16"/>
                                </w:rPr>
                                <w:t>ính phủ</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67.20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4.16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2.75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5.00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5.008</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63.04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10.00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5.98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Chương trình kiên cố hóa trường lớp học và nhà công vụ giáo viê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48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ung tâm y tế Đơn Dươ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0 giườ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0-2016</w:t>
                              </w:r>
                            </w:p>
                          </w:tc>
                          <w:tc>
                            <w:tcPr>
                              <w:tcW w:w="1072"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40/QĐ-UBND ngày 4/9/2009; 1147/QĐ-UBNDngày 14/6/2013</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7.20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16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751</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8</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3.04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8</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IV</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hương trình mục tiêu quốc gia Xây dựng nông thôn mớ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5.0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70.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V</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Trả nợ vay kiên cố hóa kênh mương và giao thông nông thô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28.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28.500</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19.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V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Khởi công mới giai đoạn 2017 - 202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624.811</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48.95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404.63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130.82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ầu tư trang thiết bị y tế phục vụ khám, chữa bệnh cho Trung tâm y tế các huyện: Lâm Hà, Đạ Huoai, Cát Tiên, Đơn Dương, Đức Trọng và Bệnh viện phục hồi chức năng tỉnh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4/QĐ-KHĐT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99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99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5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ụ sở làm việc Cảnh sát phòng cháy và chữa cháy số 4</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23/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ối ứng trụ sở làm việc Cảnh sát phòng cháy và chữa cháy tỉnh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154/QĐ-BCA-H43 ngày 30/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2.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6.6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ối ứng nhà làm việc cán bộ chiến sỹ, công trình phu trợ Khối cảnh sát điều traCông an huyện Bảo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29/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ối ứng nhàlàm việc Ban chỉ huy quân sự huyện Bảo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04/QĐ-BTL ngày 20/8/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4.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63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Sửa chữa, nâng cấp Trường quân sự tỉ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434/QĐ-UBND ngày 12/12/2008</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74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74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16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hà làm việc cá</w:t>
                              </w:r>
                              <w:r>
                                <w:rPr>
                                  <w:rFonts w:eastAsia="Times New Roman" w:cs="Times New Roman" w:ascii="Times New Roman" w:hAnsi="Times New Roman"/>
                                  <w:sz w:val="24"/>
                                  <w:szCs w:val="24"/>
                                </w:rPr>
                                <w:t>n bộ chi</w:t>
                              </w:r>
                              <w:r>
                                <w:rPr>
                                  <w:rFonts w:eastAsia="Times New Roman" w:cs="Times New Roman" w:ascii="Times New Roman" w:hAnsi="Times New Roman"/>
                                  <w:sz w:val="16"/>
                                  <w:szCs w:val="16"/>
                                </w:rPr>
                                <w:t>ến sỹ Trại tạm giam (PC8</w:t>
                              </w:r>
                              <w:r>
                                <w:rPr>
                                  <w:rFonts w:eastAsia="Times New Roman" w:cs="Times New Roman" w:ascii="Times New Roman" w:hAnsi="Times New Roman"/>
                                  <w:sz w:val="24"/>
                                  <w:szCs w:val="24"/>
                                </w:rPr>
                                <w:t>1</w:t>
                              </w:r>
                              <w:r>
                                <w:rPr>
                                  <w:rFonts w:eastAsia="Times New Roman" w:cs="Times New Roman" w:ascii="Times New Roman" w:hAnsi="Times New Roman"/>
                                  <w:sz w:val="16"/>
                                  <w:szCs w:val="16"/>
                                </w:rPr>
                                <w:t>B) thuộc Công an tỉ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Nhà làm việc 03 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79/QĐ-UBND ngày 20/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6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66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394</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ối ứng lắp đặt hệ thống camera giao thông trên địa bàn toàn tỉ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2.5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Nhà tạm giữ hành chính Công an các huyện Đạ Huoai, Cát Tiê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5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9/QĐ-KHĐT ngày 26/11/2010</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543</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89</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Hoàng Anh, xã Hiệp Thanh</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12 phòng học, HCQT: diện tích 1864 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94/QĐ-UBND ngày 2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48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Lý Tự Trọ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10 phòng học,phòng học chức năng 1780m2; Khối HCQT: 370m2, 2 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92/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93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An Hiệp</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14 phòng học:1.353m2; Khối 04 phòng bộ môn 674m2;</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91/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90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907</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416</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Phú Hộ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ức Trọ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Phòng học, khu hiệu bộ</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95/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PT Đạ Nhi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44/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1.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9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Trần Quốc Toả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 phòng học</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58/QĐ-UBND ngày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7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Đưng K'Nớ</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ạc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8p học, khối 4</w:t>
                              </w:r>
                              <w:r>
                                <w:rPr>
                                  <w:rFonts w:eastAsia="Times New Roman" w:cs="Times New Roman" w:ascii="Times New Roman" w:hAnsi="Times New Roman"/>
                                  <w:sz w:val="24"/>
                                  <w:szCs w:val="24"/>
                                </w:rPr>
                                <w:t>p </w:t>
                              </w:r>
                              <w:r>
                                <w:rPr>
                                  <w:rFonts w:eastAsia="Times New Roman" w:cs="Times New Roman" w:ascii="Times New Roman" w:hAnsi="Times New Roman"/>
                                  <w:sz w:val="16"/>
                                  <w:szCs w:val="16"/>
                                </w:rPr>
                                <w:t>bộ môn; khối bán trú các HM phụtrợ</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157/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0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Thanh Mỹ</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06 phòng học; Khối 04 phòng bộ môn</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59/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Quang Lập</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07 phòng học và 03 phòng phục vụ học tập 02 tầng; khối HCQT</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61/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6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Trần Quốc Toả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ơn Dươ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02 phòng học và các phòng phục vụ học tập và HCQT</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562/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2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Đạ M’Rô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73/QĐ-UBND ngày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Đạ K'Sal</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72/QĐ-UBND ngày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8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Phi Liê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am Rông</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26/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ẫu giáo Hoài Đứ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6 phòng + Văn phòng, hạ 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901/QĐ-UBND ngày 2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3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Liên Đầ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08 phòng học, 04 phòng bộ môn, hiệu bộ</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44/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3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PT dân tộc bán trú Tiểu học và THCS Đồng Nai Thượ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71/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4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ung tâm Giáo dục nghề nghiệp - Giáo dục thường xuyên Cát Tiê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073/QĐ-UBND ngày 28/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4.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3.4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Lộc L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Khối 8P + nhà hiệu bộ, chức năng, hạng mục</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1/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Lộc Thắng B</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2 phòng học, Khối hiệu bộ, Khối phục vụ</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6/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1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9</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ẫu giáo Sơn Điề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 Lin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66/QĐ-UBND ngày 24/10/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99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99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95</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Lộc Bắ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 phòng học, cổng hàng rào, cơsở hạ 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3/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 và THCS Nguyễn Văn Trỗ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 khối 8 phòng học, </w:t>
                              </w:r>
                              <w:r>
                                <w:rPr>
                                  <w:rFonts w:eastAsia="Times New Roman" w:cs="Times New Roman" w:ascii="Times New Roman" w:hAnsi="Times New Roman"/>
                                  <w:sz w:val="24"/>
                                  <w:szCs w:val="24"/>
                                </w:rPr>
                                <w:t>k</w:t>
                              </w:r>
                              <w:r>
                                <w:rPr>
                                  <w:rFonts w:eastAsia="Times New Roman" w:cs="Times New Roman" w:ascii="Times New Roman" w:hAnsi="Times New Roman"/>
                                  <w:sz w:val="16"/>
                                  <w:szCs w:val="16"/>
                                </w:rPr>
                                <w:t>hối hiệu bộ, nhà bảo vệ, nhà vệ sinh; khối 10 phòng học, Nhà </w:t>
                              </w:r>
                              <w:r>
                                <w:rPr>
                                  <w:rFonts w:eastAsia="Times New Roman" w:cs="Times New Roman" w:ascii="Times New Roman" w:hAnsi="Times New Roman"/>
                                  <w:sz w:val="24"/>
                                  <w:szCs w:val="24"/>
                                </w:rPr>
                                <w:t>vệ</w:t>
                              </w:r>
                              <w:r>
                                <w:rPr>
                                  <w:rFonts w:eastAsia="Times New Roman" w:cs="Times New Roman" w:ascii="Times New Roman" w:hAnsi="Times New Roman"/>
                                  <w:sz w:val="16"/>
                                  <w:szCs w:val="16"/>
                                </w:rPr>
                                <w:t>sinh; cơ sở hạ 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5/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2.8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1.52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2</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CS Quang Trung, xã Lộc A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 phòng học; 4 phòng bộ môn; khối Nhà hiệu bộ; nhà bảo vệ; cơ sở hạ tầ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4/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4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46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3</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Quang Tru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Tẻh</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624/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9.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4</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Sơn Ca, xã Phước Lộc</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61/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5</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Mầm non Hoa Mai,TT.Mađaguôi</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60/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6.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4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6</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w:t>
                              </w:r>
                              <w:r>
                                <w:rPr>
                                  <w:rFonts w:eastAsia="Times New Roman" w:cs="Times New Roman" w:ascii="Times New Roman" w:hAnsi="Times New Roman"/>
                                  <w:sz w:val="24"/>
                                  <w:szCs w:val="24"/>
                                </w:rPr>
                                <w:t>Đạ</w:t>
                              </w:r>
                              <w:r>
                                <w:rPr>
                                  <w:rFonts w:eastAsia="Times New Roman" w:cs="Times New Roman" w:ascii="Times New Roman" w:hAnsi="Times New Roman"/>
                                  <w:sz w:val="16"/>
                                  <w:szCs w:val="16"/>
                                </w:rPr>
                                <w:t> Plo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ạ Huoai</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362/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5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95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7</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Đối ứng Trường Khiếm thính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1802/QĐ-UBND ngày 15/08/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52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2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2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62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BIDV hỗ trợ vốn đầu tư, NS tỉnh</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8</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Khối nhàlàm việc Trường Chính trị Lâm Đồng</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Đà Lạt</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627/QĐ-UBND ngày 7/12/2015</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9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11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39</w:t>
                              </w:r>
                            </w:p>
                          </w:tc>
                          <w:tc>
                            <w:tcPr>
                              <w:tcW w:w="929"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16"/>
                                  <w:szCs w:val="16"/>
                                </w:rPr>
                                <w:t>Trung tâm Văn hóa  Thể thao huyện Cát Tiên (h</w:t>
                              </w:r>
                              <w:r>
                                <w:rPr>
                                  <w:rFonts w:eastAsia="Times New Roman" w:cs="Times New Roman" w:ascii="Times New Roman" w:hAnsi="Times New Roman"/>
                                  <w:sz w:val="24"/>
                                  <w:szCs w:val="24"/>
                                </w:rPr>
                                <w:t>ạ</w:t>
                              </w:r>
                              <w:r>
                                <w:rPr>
                                  <w:rFonts w:eastAsia="Times New Roman" w:cs="Times New Roman" w:ascii="Times New Roman" w:hAnsi="Times New Roman"/>
                                  <w:sz w:val="16"/>
                                  <w:szCs w:val="16"/>
                                </w:rPr>
                                <w:t>ng mục Nhà văn hóa trung t</w:t>
                              </w:r>
                              <w:r>
                                <w:rPr>
                                  <w:rFonts w:eastAsia="Times New Roman" w:cs="Times New Roman" w:ascii="Times New Roman" w:hAnsi="Times New Roman"/>
                                  <w:sz w:val="24"/>
                                  <w:szCs w:val="24"/>
                                </w:rPr>
                                <w:t>âm)</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Cát Tiê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256/QĐ-UBND ngày 07/10/2011</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0.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18.0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4.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0</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HPT LêQuý Đôn</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Lâm Hà</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45/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8.7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34.83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5.0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41</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Trường Tiểu học Lộc ĐứcA</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Bảo Lâm</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8 phòng, dãy 6 phòng</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017</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2437/QĐ-UBND ngày 31/10/2016</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8.000</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7.200</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16"/>
                                  <w:szCs w:val="16"/>
                                </w:rPr>
                                <w:t>2.50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r>
                          <w:trPr/>
                          <w:tc>
                            <w:tcPr>
                              <w:tcW w:w="23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VII</w:t>
                              </w:r>
                            </w:p>
                          </w:tc>
                          <w:tc>
                            <w:tcPr>
                              <w:tcW w:w="929"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Đối ứng các dự án ODA, PPP, chuẩn bị đầu tư và bố trí các nội dung khác giai đoạn 2017 - 2020</w:t>
                              </w:r>
                            </w:p>
                          </w:tc>
                          <w:tc>
                            <w:tcPr>
                              <w:tcW w:w="52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Các huyện</w:t>
                              </w:r>
                            </w:p>
                          </w:tc>
                          <w:tc>
                            <w:tcPr>
                              <w:tcW w:w="6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552"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62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244</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3.244</w:t>
                              </w:r>
                            </w:p>
                          </w:tc>
                          <w:tc>
                            <w:tcPr>
                              <w:tcW w:w="494"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 </w:t>
                              </w:r>
                            </w:p>
                          </w:tc>
                          <w:tc>
                            <w:tcPr>
                              <w:tcW w:w="480" w:type="dxa"/>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16"/>
                                  <w:szCs w:val="16"/>
                                </w:rPr>
                                <w:t>27.870</w:t>
                              </w:r>
                            </w:p>
                          </w:tc>
                          <w:tc>
                            <w:tcPr>
                              <w:tcW w:w="1182"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16"/>
                                  <w:szCs w:val="16"/>
                                </w:rPr>
                                <w:t>Bao gồm bố trí các phát sinh trong quá trình thực hiện, bố trí các dự án đã quyết toán nhưng thiếu vốn và các nội dung khác</w:t>
                              </w:r>
                            </w:p>
                          </w:tc>
                          <w:tc>
                            <w:tcPr>
                              <w:tcW w:w="29" w:type="dxa"/>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n4">
    <w:name w:val="vn_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n6">
    <w:name w:val="vn_6"/>
    <w:qFormat/>
    <w:rPr/>
  </w:style>
  <w:style w:type="character" w:styleId="Vn18">
    <w:name w:val="vn_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Idtabsnewbottomlag">
    <w:name w:val="idtabs-new-bottom-la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5-nq-hdnd-hdnd-tinh-lam-dong-vb1630.html" TargetMode="External"/><Relationship Id="rId3" Type="http://schemas.openxmlformats.org/officeDocument/2006/relationships/hyperlink" Target="https://tailieuluat.com/nghi-quyet-25-nq-hdnd-hdnd-tinh-lam-dong-vb163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7:00Z</dcterms:created>
  <dc:creator>tailieuluat.com</dc:creator>
  <dc:description/>
  <cp:keywords>tailieuluat.com</cp:keywords>
  <dc:language>en-US</dc:language>
  <cp:lastModifiedBy>Admin</cp:lastModifiedBy>
  <dcterms:modified xsi:type="dcterms:W3CDTF">2018-06-07T09:34:00Z</dcterms:modified>
  <cp:revision>1</cp:revision>
  <dc:subject>Nghị quyết 25/NQ-HĐND năm 2016 về kế hoạch đầu tư công năm 2017 tỉnh Lâm Đồng</dc:subject>
  <dc:title>Nghị quyết 25/NQ-HĐND của HĐND tỉnh Lâm Đồng ban hành</dc:title>
</cp:coreProperties>
</file>