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HỘI ĐỒNG NHÂN DÂN</w:t>
              <w:br/>
              <w:t>THÀNH PHỐ HỒ CHÍ MINH</w:t>
              <w:br/>
              <w:t>-------</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Số:119/NQ-HĐND</w:t>
            </w:r>
          </w:p>
        </w:tc>
        <w:tc>
          <w:tcPr>
            <w:tcW w:w="550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Thành phố Hồ Chí Minh, ngày 09 tháng 12 năm 2016</w:t>
            </w:r>
          </w:p>
        </w:tc>
      </w:tr>
    </w:tbl>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p>
      <w:pPr>
        <w:pStyle w:val="Normal"/>
        <w:spacing w:lineRule="auto" w:line="240" w:before="280" w:after="280"/>
        <w:jc w:val="center"/>
        <w:rPr>
          <w:rStyle w:val="InternetLink"/>
          <w:rFonts w:ascii="Verdana" w:hAnsi="Verdana" w:eastAsia="Times New Roman" w:cs="Verdana"/>
          <w:color w:val="000000"/>
          <w:sz w:val="26"/>
          <w:szCs w:val="26"/>
          <w:u w:val="none"/>
        </w:rPr>
      </w:pPr>
      <w:hyperlink r:id="rId2">
        <w:r>
          <w:rPr>
            <w:rStyle w:val="InternetLink"/>
            <w:rFonts w:eastAsia="Times New Roman" w:cs="Times New Roman" w:ascii="Times New Roman" w:hAnsi="Times New Roman"/>
            <w:b/>
            <w:bCs/>
            <w:color w:val="000000"/>
            <w:sz w:val="26"/>
            <w:szCs w:val="26"/>
            <w:u w:val="none"/>
          </w:rPr>
          <w:t>NGHỊ QUYẾT</w:t>
        </w:r>
      </w:hyperlink>
    </w:p>
    <w:p>
      <w:pPr>
        <w:pStyle w:val="Normal"/>
        <w:spacing w:lineRule="auto" w:line="240" w:before="280" w:after="280"/>
        <w:jc w:val="center"/>
        <w:rPr>
          <w:rFonts w:ascii="Verdana" w:hAnsi="Verdana" w:eastAsia="Times New Roman" w:cs="Verdana"/>
          <w:sz w:val="26"/>
          <w:szCs w:val="26"/>
        </w:rPr>
      </w:pPr>
      <w:hyperlink r:id="rId3">
        <w:r>
          <w:rPr>
            <w:rStyle w:val="InternetLink"/>
            <w:rFonts w:eastAsia="Times New Roman" w:cs="Times New Roman" w:ascii="Times New Roman" w:hAnsi="Times New Roman"/>
            <w:color w:val="000000"/>
            <w:sz w:val="26"/>
            <w:szCs w:val="26"/>
            <w:u w:val="none"/>
          </w:rPr>
          <w:t>VỀ ĐỊNH MỨC PHÂN BỔ DỰ TOÁN CHI THƯỜNG XUYÊN NGÂN SÁCH THÀNH PHỐ NĂM 2017</w:t>
        </w:r>
      </w:hyperlink>
    </w:p>
    <w:p>
      <w:pPr>
        <w:pStyle w:val="Normal"/>
        <w:spacing w:lineRule="auto" w:line="240" w:before="28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HỘI ĐỒNG NHÂN DÂN THÀNH PHỐ HỒ CHÍ MINH </w:t>
        <w:br/>
        <w:t>KHÓA IX KỲ HỌP THỨ BA</w:t>
      </w:r>
    </w:p>
    <w:p>
      <w:pPr>
        <w:pStyle w:val="Normal"/>
        <w:spacing w:lineRule="auto" w:line="240" w:before="28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Từ ngày 06 đến ngày 09 tháng 12 năm 2016)</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Luật Tổ chức chính quyền địa phương ngày 19 tháng 6 năm 2015;</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Luật Ngân sách nhà nước ngày 25 tháng 6 năm 2015;</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Quyết định số 46/2016/QĐ-TTg ngày 19 tháng 10 năm 2016 của Thủ tướng Chính phủ về việc ban hành định mức phân bổ dự toán chi thường xuyên ngân sách nhà nước năm 2017;</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Quyết định số 2309/QĐ-TTg ngày 29 tháng 11 năm 2016 của Thủ tướng Chính phủ và Quyết định số 2577/QĐ-BTC ngày 29 tháng 11 năm 2016 của Bộ Tài chính về việc giao dự toán thu, chi ngân sách nhà nước năm 2017;</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Xét Tờ trình số 6871/TTr-UBND ngày 29 tháng 11 năm 2016 của Ủy ban nhân dân thành phố về ban hành định mức phân bổ dự toán chi thường xuyên ngân sách Thành phố Hồ Chí Minh năm 2017; Báo cáo thẩm tra số 905/BC-HĐND ngày 05 tháng 12 năm 2016của Ban Kinh tế - Ngân sách Hội đồng nhân dân thành phố, ý kiến thảo luận của các đại biểu Hội đồng nhân dân thành phố tại kỳ họp.</w:t>
      </w:r>
    </w:p>
    <w:p>
      <w:pPr>
        <w:pStyle w:val="Normal"/>
        <w:spacing w:lineRule="auto" w:line="240" w:before="28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QUYẾT NGHỊ:</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Điều 1.</w:t>
      </w:r>
      <w:r>
        <w:rPr>
          <w:rFonts w:eastAsia="Times New Roman" w:cs="Times New Roman" w:ascii="Times New Roman" w:hAnsi="Times New Roman"/>
          <w:color w:val="000000"/>
          <w:sz w:val="26"/>
          <w:szCs w:val="26"/>
        </w:rPr>
        <w:t> Thông qua định mức phân bổ dự toán chi thường xuyên ngân sách thành phố áp dụng cho năm 2017, cụ thể như sau:</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 Định mức phân bổ chi ngân sách giáo dục </w:t>
      </w:r>
      <w:r>
        <w:rPr>
          <w:rFonts w:eastAsia="Times New Roman" w:cs="Times New Roman" w:ascii="Times New Roman" w:hAnsi="Times New Roman"/>
          <w:i/>
          <w:iCs/>
          <w:color w:val="000000"/>
          <w:sz w:val="26"/>
          <w:szCs w:val="26"/>
        </w:rPr>
        <w:t>(kèm theo Phụ lục số 01).</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 Định mức phân bổ chi ngân sách y tế </w:t>
      </w:r>
      <w:r>
        <w:rPr>
          <w:rFonts w:eastAsia="Times New Roman" w:cs="Times New Roman" w:ascii="Times New Roman" w:hAnsi="Times New Roman"/>
          <w:i/>
          <w:iCs/>
          <w:color w:val="000000"/>
          <w:sz w:val="26"/>
          <w:szCs w:val="26"/>
        </w:rPr>
        <w:t>(kèm theo Phụ lục số 02).</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 Đinh mức phân bổ chi ngân sách lĩnh vực quản lý hành chính của Văn phòng Hội đồng nhân dân thành phố; Văn phòng Ủy ban nhân dân thành phố; Sở, ngành; quận, huyện; phường, xã, thị trấn </w:t>
      </w:r>
      <w:r>
        <w:rPr>
          <w:rFonts w:eastAsia="Times New Roman" w:cs="Times New Roman" w:ascii="Times New Roman" w:hAnsi="Times New Roman"/>
          <w:i/>
          <w:iCs/>
          <w:color w:val="000000"/>
          <w:sz w:val="26"/>
          <w:szCs w:val="26"/>
        </w:rPr>
        <w:t>(kèm theo Phụ lục số 03).</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Định mức phân bổ chi ngân sách lĩnh vực quản lý hành chính của Mặt trận Tổ quốc, đoàn thể thành phố và quận, huyện; Liên hiệp các Hội Văn học nghệ thuật thành phố; Liên hiệp các Tổ chức Hữu nghị thành phố và Hội Chữ thập đỏ thành phố </w:t>
      </w:r>
      <w:r>
        <w:rPr>
          <w:rFonts w:eastAsia="Times New Roman" w:cs="Times New Roman" w:ascii="Times New Roman" w:hAnsi="Times New Roman"/>
          <w:i/>
          <w:iCs/>
          <w:color w:val="000000"/>
          <w:sz w:val="26"/>
          <w:szCs w:val="26"/>
        </w:rPr>
        <w:t>(kèm theo Phụ lục số 04).</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Điều 2.</w:t>
      </w:r>
      <w:r>
        <w:rPr>
          <w:rFonts w:eastAsia="Times New Roman" w:cs="Times New Roman" w:ascii="Times New Roman" w:hAnsi="Times New Roman"/>
          <w:color w:val="000000"/>
          <w:sz w:val="26"/>
          <w:szCs w:val="26"/>
        </w:rPr>
        <w:t> Tổ chức thực hiện</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 Quy định về đinh mức phân bổ dự toán chi thường xuyên ngân sách thành phố được áp dụng cho năm ngân sách 2017.</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 Căn cứ định mức phân bổ dự toán chi thường xuyên ngân sách thành phố ban hành kèm theo Nghị quyết này; Ủy ban nhân dân thành phố phân bổ dự toán chi ngân sách cho các cơ quan, ban, ngành thành phố và các quận, huyện.</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 Việc phân bổ chi cho các đơn vị sự nghiệp công lập phải tuân thủ theo quy định tại Nghị định số 16/2015/NĐ-CP ngày 14 tháng 02 năm 2015 của Chính phủ và các Nghị định quy định cơ chế tự chủ của đơn vị sự nghiệp công lập trong các lĩnh vực, yêu cầu tăng cường tính tự chủ của các đơn vị sự nghiệp, giảm dần mức hỗ trợ từ ngân sách cho các đơn vị sự nghiệp phù hợp với lộ trình điều chỉnh giá, phí sự nghiệp công.</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4. Trong quá trình phân bổ, quản lý, sử dụng kinh phí ngân sách nhà nước; Thủ trưởng các cơ quan, ban, ngành thành phố và Chủ tịch Ủy ban nhân dân các quận, huyện phải quán triệt thực hành tiết kiệm, chống lãng phí, cải cách hành chính; thực hiện công khai, minh bạch ngân sách theo quy định; xác định rõ trách nhiệm của từng cơ quan, đơn vị và người đứng đầu trong quản lý sử dụng ngân sách nhà nước.</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Điều 3.</w:t>
      </w:r>
      <w:r>
        <w:rPr>
          <w:rFonts w:eastAsia="Times New Roman" w:cs="Times New Roman" w:ascii="Times New Roman" w:hAnsi="Times New Roman"/>
          <w:color w:val="000000"/>
          <w:sz w:val="26"/>
          <w:szCs w:val="26"/>
        </w:rPr>
        <w:t> Thường trực Hội đồng nhân dân thành phố, các Ban, Tổ đại biểu và đại biểu Hội đồng nhân dân thành phố giám sát chặt chẽ quá trình tổ chức triển khai, thực hiện Nghị quyết.</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Nghị quyết này được Hội đồng nhân dân Thành phố Hồ Chí Minh khóa IX, kỳ họp thứ Ba thông qua ngày 09 tháng 12 năm 2016./.</w:t>
      </w:r>
    </w:p>
    <w:p>
      <w:pPr>
        <w:pStyle w:val="Normal"/>
        <w:spacing w:lineRule="auto" w:line="240" w:before="28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br/>
            </w:r>
            <w:r>
              <w:rPr>
                <w:rFonts w:eastAsia="Times New Roman" w:cs="Times New Roman" w:ascii="Times New Roman" w:hAnsi="Times New Roman"/>
                <w:b/>
                <w:bCs/>
                <w:i/>
                <w:iCs/>
                <w:color w:val="000000"/>
                <w:sz w:val="26"/>
                <w:szCs w:val="26"/>
              </w:rPr>
              <w:t>Nơi nhận:</w:t>
              <w:br/>
            </w:r>
            <w:r>
              <w:rPr>
                <w:rFonts w:eastAsia="Times New Roman" w:cs="Times New Roman" w:ascii="Times New Roman" w:hAnsi="Times New Roman"/>
                <w:color w:val="000000"/>
                <w:sz w:val="26"/>
                <w:szCs w:val="26"/>
              </w:rPr>
              <w:t>- Ủy ban Thường vụ Quốc hội;</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Văn phòng Quốc hội; Ban Công tác đại biểu QH;</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Thường trực Thành ủy;</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Thường trực Hội đồng nhân dân thành phố;</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Thường trực Ủy ban nhân dân thành phố;</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Ban Thường trực UB. MTTQ VN TP;</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Đoàn Đại biểu Quốc hội TP;</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Đại biểu Hội đồng nhân dân thành phố;</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Văn phòng Thành ủy;</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Văn phòng Đoàn ĐBQH thành phố;</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Văn phòng UBND thành phố;</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Các Sở, ban, ngành thành phố;</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Chủ tịch HĐND, UBND, UBMTTQ các quận, huyện;</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Văn phòng HĐND TP: CVP, PVP, Tr/P P.TH; </w:t>
            </w:r>
            <w:r>
              <w:rPr>
                <w:rFonts w:eastAsia="Times New Roman" w:cs="Verdana" w:ascii="Verdana" w:hAnsi="Verdana"/>
                <w:color w:val="000000"/>
                <w:sz w:val="26"/>
                <w:szCs w:val="26"/>
              </w:rPr>
              <w:br/>
            </w:r>
            <w:r>
              <w:rPr>
                <w:rFonts w:eastAsia="Times New Roman" w:cs="Times New Roman" w:ascii="Times New Roman" w:hAnsi="Times New Roman"/>
                <w:color w:val="000000"/>
                <w:sz w:val="26"/>
                <w:szCs w:val="26"/>
              </w:rPr>
              <w:t>- Lưu: VT, (P.TH-Tú).</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HỦ TỊCH</w:t>
              <w:br/>
              <w:br/>
              <w:br/>
              <w:br/>
              <w:br/>
              <w:t>Nguyễn Thị Quyết Tâm</w:t>
            </w:r>
          </w:p>
        </w:tc>
      </w:tr>
    </w:tbl>
    <w:p>
      <w:pPr>
        <w:pStyle w:val="Normal"/>
        <w:spacing w:before="0" w:after="16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19-nq-hdnd-hdnd-tp-ho-chi-minh-vb1620.html" TargetMode="External"/><Relationship Id="rId3" Type="http://schemas.openxmlformats.org/officeDocument/2006/relationships/hyperlink" Target="https://tailieuluat.com/nghi-quyet-119-nq-hdnd-hdnd-tp-ho-chi-minh-vb162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49:00Z</dcterms:created>
  <dc:creator>tailieuluat.com</dc:creator>
  <dc:description/>
  <cp:keywords>tailieuluat.com</cp:keywords>
  <dc:language>en-US</dc:language>
  <cp:lastModifiedBy>Admin</cp:lastModifiedBy>
  <dcterms:modified xsi:type="dcterms:W3CDTF">2018-06-07T07:51:00Z</dcterms:modified>
  <cp:revision>1</cp:revision>
  <dc:subject>Nghị quyết 119/NQ-HĐND năm 2016 về định mức phân bổ dự toán chi thường xuyên ngân sách thành phố Hồ Chí Minh năm 2017</dc:subject>
  <dc:title>Nghị quyết 119/NQ-HĐND HĐND TP Hồ Chí Minh ban hành</dc:title>
</cp:coreProperties>
</file>