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HỘI ĐỒNG NHÂN DÂN</w:t>
              <w:br/>
              <w:t>THÀNH PHỐHỒ CHÍ MINH</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07/NQ-HĐ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Thành phố Hồ Chí Minh, ngày 06 tháng 07 năm 2017</w:t>
            </w:r>
          </w:p>
        </w:tc>
      </w:tr>
    </w:tbl>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NGHỊ QUYẾT</w:t>
        </w:r>
      </w:hyperlink>
    </w:p>
    <w:p>
      <w:pPr>
        <w:pStyle w:val="Normal"/>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CHƯƠNG TRÌNH HOẠT ĐỘNG GIÁM SÁT NĂM 2018 CỦA HỘI ĐỒNG NHÂN DÂN THÀNH PHỐ</w:t>
        </w:r>
      </w:hyperlink>
    </w:p>
    <w:p>
      <w:pPr>
        <w:pStyle w:val="Normal"/>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HỘI ĐỒNG NHÂN DÂN THÀNH PHỐ HỒ CHÍ MINH</w:t>
        <w:br/>
        <w:t>KHÓA IX, KỲ HỌP THỨ NĂM</w:t>
      </w:r>
    </w:p>
    <w:p>
      <w:pPr>
        <w:pStyle w:val="Normal"/>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ừ ngày 04 đến ngày 06 tháng 7 năm 2017)</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Hoạt động giám sát của Quốc hội và Hội đồng nhân dân ngày 20 tháng 11 năm 2015;</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Xét Tờ trình số 364/TTr-HĐND ngày 29 tháng 6 năm 2017 của Thường trực Hội đồng nhân dân thành phố về chương trình hoạt động giám sát năm 2018 của Hội đồng nhân dân thành phố và ý kiến của các đại biểu Hội đồng nhân dân thành phố.</w:t>
      </w:r>
    </w:p>
    <w:p>
      <w:pPr>
        <w:pStyle w:val="Normal"/>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NGHỊ:</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Hội đồng nhân dân thành phố thống nhất tổ chức các hoạt động giám sát trong năm 2018, gồm các nội dung:</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1. Tại kỳ họp thường lệ giữa năm 2018 (dự kiến giữa tháng 7)</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Xem xét Báo cáo về tình hình hoạt động 6 tháng đầu năm 2018 của Thường trực Hội đồng nhân dân, các Ban của Hội đồng nhân dân, Ủy ban nhân dân, Tòa án nhân dân, Viện kiểm sát nhân dân thành phố.</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Xem xét Báo cáo của Ủy ban nhân dân thành phố về: Tình hình kinh tế - văn hóa - xã hội 6 tháng đầu năm và nhiệm vụ, giải pháp trọng tâm 6 tháng cuối năm 2018; việc giải quyết khiếu nại, tố cáo và kiến nghị của cử tri; các báo cáo khác của Ủy ban nhân dân thành phố.</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ác Ban của Hội đồng nhân dân thành phố báo cáo thẩm tra các báo cáo, tờ trình của Ủy ban nhân dân thành phố.</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iến hành hoạt động chất vấn và trả lời chất vấ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Giám sát chuyên đề: Hiệu quả công tác quản lý và sử dụng nguồn tài nguyên đất trên địa bàn thành phố, trọng tâm là tài nguyên đất do nhà nước trực tiếp quản lý.</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2. Tại kỳ họp thường lệ cuối năm 2018 (dự kiến đầu tháng 12)</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Xem xét Báo cáo về tình hình hoạt động năm 2018 của Thường trực Hội đồng nhân dân, các Ban của Hội đồng nhân dân, Ủy ban nhân dân, Tòa án nhân dân, Viện Kiểm sát nhân dân thành phố.</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Xem xét Báo cáo của Ủy ban nhân dân thành phố về: Kết quả thực hiện nhiệm vụ kinh tế - văn hóa - xã hội năm 2018; nhiệm vụ giải pháp phát triển kinh tế - văn hóa - xã hội năm 2019. Thực hiện ngân sách nhà nước, quyết toán ngân sách nhà nước; công tác phòng, chống tham nhũng; thực hành tiết kiệm, chống lãng phí; công tác phòng, chống tội phạm và vi phạm pháp luật.</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Các Ban của Hội đồng nhân dân thành phố báo cáo thẩm tra các báo cáo, tờ trình của Ủy ban nhân dân thành phố.</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iến hành hoạt động chất vấn và trả lời chất vấ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Lấy phiếu tín nhiệm các chức danh do Hội đồng nhân dân thành phố bầu.</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Giám sát chuyên đề: Việc giải quyết đơn thư khiếu nại, kiến nghị và phản ảnh của người dân về cấp giấy chứng nhận quyền sử dụng đất, quyền sở hữu nhà ở và tài sản khác gắn liền với đất trên địa bàn Thành phố Hồ Chí Minh.</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w:t>
      </w:r>
      <w:r>
        <w:rPr>
          <w:rFonts w:eastAsia="Times New Roman" w:cs="Times New Roman" w:ascii="Times New Roman" w:hAnsi="Times New Roman"/>
          <w:color w:val="000000"/>
          <w:sz w:val="26"/>
          <w:szCs w:val="26"/>
        </w:rPr>
        <w:t> Giao Thường trực Hội đồng nhân dân thành phố tổ chức thực hiện Nghị quyết về chương trình hoạt động giám sát của Hội đồng nhân dân thành phố; trong đó, Thường trực Hội đồng nhân dân thành phố giám sát 01 chuyên đề, các Ban của Hội đồng nhân dân thành phố giám sát từ 01 đến 02 chuyên đề; điều hòa, phối hợp hoạt động giám sát của Thường trực, các Ban của Hội đồng nhân dân, tổ đại biểu, đại biểu Hội đồng nhân dân thành phố; đôn đốc, tổng hợp kết quả giải quyết các kiến nghị giám sát và báo cáo kết quả thực hiện chương trình hoạt động giám sát của Hội đồng nhân dân thành phố tại kỳ họp thường lệ cuối năm. Tăng cường các điều kiện phục vụ để hoạt động giám sát được tiến hành thuận lợi, đạt kết quả cao.</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Căn cứ chương trình hoạt động giám sát năm 2018 của Hội đồng nhân dân thành phố, Tổ đại biểu, đại biểu Hội đồng nhân dân thành phố lựa chọn nội dung phối hợp với địa phương nơi ứng cử tổ chức hoạt động giám sát và báo cáo kết quả theo quy định pháp luật.</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ghị quyết này đã được Hội đồng nhân dân Thành phố Hồ Chí Minh khóa IX, kỳ họp thứ năm thông qua ngày 06 tháng 7 năm 2017./.</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 </w:t>
      </w:r>
    </w:p>
    <w:tbl>
      <w:tblPr>
        <w:tblW w:w="8850" w:type="dxa"/>
        <w:jc w:val="left"/>
        <w:tblInd w:w="1" w:type="dxa"/>
        <w:tblLayout w:type="fixed"/>
        <w:tblCellMar>
          <w:top w:w="0" w:type="dxa"/>
          <w:left w:w="0" w:type="dxa"/>
          <w:bottom w:w="0" w:type="dxa"/>
          <w:right w:w="0" w:type="dxa"/>
        </w:tblCellMar>
      </w:tblPr>
      <w:tblGrid>
        <w:gridCol w:w="4605"/>
        <w:gridCol w:w="4245"/>
      </w:tblGrid>
      <w:tr>
        <w:trPr/>
        <w:tc>
          <w:tcPr>
            <w:tcW w:w="46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i/>
                <w:iCs/>
                <w:color w:val="000000"/>
                <w:sz w:val="26"/>
                <w:szCs w:val="26"/>
              </w:rPr>
              <w:br/>
              <w:t>Nơi nhận:</w:t>
              <w:br/>
            </w:r>
            <w:r>
              <w:rPr>
                <w:rFonts w:eastAsia="Times New Roman" w:cs="Times New Roman" w:ascii="Times New Roman" w:hAnsi="Times New Roman"/>
                <w:color w:val="000000"/>
                <w:sz w:val="26"/>
                <w:szCs w:val="26"/>
              </w:rPr>
              <w:t>- Ủy ban Thường vụ Quốc Hội;</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Quốc hội;</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Chính phủ;</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an Công tác đại biểu;</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Thành ủy;</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Ủy ban nhân dân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an Thường trực UBMTTQ Việt Nam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Đoàn Đại biểu Quốc hội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Đại biểu Hội đồng nhân dân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Thành ủy;</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Ủy ban nhân dân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ác Sở, ban, ngành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rung tâm công báo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HĐND, UBND, UBMTTQVN quận, huyện;</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HĐND phường, xã, thị trấn;</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HĐND thành phố: CVP, PCVP, TP;</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Lưu: VT (P.TH - P).</w:t>
            </w:r>
          </w:p>
        </w:tc>
        <w:tc>
          <w:tcPr>
            <w:tcW w:w="42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w:t>
              <w:br/>
              <w:br/>
              <w:br/>
              <w:br/>
              <w:br/>
              <w:t>Nguyễn Thị Quyết Tâm</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nq-hdnd-hdnd-tp-ho-chi-minh-vb1622.html" TargetMode="External"/><Relationship Id="rId3" Type="http://schemas.openxmlformats.org/officeDocument/2006/relationships/hyperlink" Target="https://tailieuluat.com/nghi-quyet-07-nq-hdnd-hdnd-tp-ho-chi-minh-vb16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2:00Z</dcterms:created>
  <dc:creator>tailieuluat.com</dc:creator>
  <dc:description/>
  <cp:keywords>tailieuluat.com</cp:keywords>
  <dc:language>en-US</dc:language>
  <cp:lastModifiedBy>Admin</cp:lastModifiedBy>
  <dcterms:modified xsi:type="dcterms:W3CDTF">2018-06-07T08:04:00Z</dcterms:modified>
  <cp:revision>1</cp:revision>
  <dc:subject>Nghị quyết 07/NQ-HĐND năm 2017 về chương trình hoạt động giám sát năm 2018 của Hội đồng nhân dân thành phố Hồ Chí Minh</dc:subject>
  <dc:title>Nghị quyết 07/NQ-HĐND năm 2017 của HĐND TP Hồ Chí Minh</dc:title>
</cp:coreProperties>
</file>