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ĐÀ NẴNG</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556/KH-UBND</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 ngày 23 tháng 11 năm 2017</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I HÀNH LUẬT TRỢ GIÚP PHÁP LÝ NĂM 2017 TRÊN ĐỊA BÀN THÀNH PHỐ ĐÀ NẴNG</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ằm triển khai thi hành Luật Trợ giúp pháp lý số 11/2017/QH14 được Quốc hội khóa XIV thông qua tại kỳ họp thứ 3 ngày 20 tháng 6 năm 2017, có hiệu lực thi hành từ ngày 01 tháng 01 năm 2018 (sau đây gọi là Luật TGPL); Căn cứ Quyết định số 1355/QĐ-TTg ngày 12 tháng 9 năm 2017 của Thủ tướng Chính phủ về ban hành Kế hoạch triển khai thi hành Luật Trợ giúp pháp lý, Ủy ban nhân dân thành phố Đà Nẵng ban hành Kế hoạch triển khai thi hành Luật Trợ giúp pháp lý trên địa bàn thành phố Đà Nẵng với các nội dung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ổ biến sâu rộng Luật TGPL nhằm giúp cho cán bộ, công chức, viên chức và mọi người dân trên địa bàn thành phố hiểu, nắm vững nội dung cơ bản của Luật, qua đó sớm đưa các quy định của Luật TGPL vào thực tế cuộc số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ụ thể các nội dung công việc, thời hạn, tiến độ hoàn thành và trách nhiệm của các cơ quan tổ chức có liên quan trong triển khai thi hành Luật TGPL, đảm bảo kịp thời, đồng bộ, thống nhất và hiệu quả, góp phần phổ biến, nâng cao ý thức tuân thủ, chấp hành quy định của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ụ thể nội dung công việc phải gắn với trách nhiệm và phát huy vai trò chủ động, tích cực của các sở, ban, ngành, các cơ quan, đơn vị có liên quan trong việc triển khai thi hành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sự phối hợp thường xuyên, hiệu quả giữa Sở Tư pháp với các cơ quan, đơn vị liên quan, kịp thời tháo gỡ những vướng mắc, khó khăn trong quá trình tổ chức thực hiện Luật TGPL trên địa bàn thành phố nhằm thực hiện đúng nội dung, tiến độ đã nêu trong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ổ chức quán triệt, tuyên truyền về nội dung Luật TGPL và hoạt động trợ giúp pháp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hội nghị quán triệt, triển khai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Ở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òa án nhân dân thành phố, Viện kiểm sát nhân dân thành phố, Công an thành phố, Đoàn Luật sư thành phố, Hội Luật gia thành phố; các sở, ban, ngành; UBND các quận, huyện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V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Các Hội nghị quán triệt được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Ở quận, huy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UBND quận, huy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òa án nhân dân quận, huyện; Viện Kiểm sát nhân dân quận, huyện; Công an quận, huyện; Chi Hội Luật gia quận, huyện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 quý II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Các Hội nghị quán triệt được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uyên truyền, phổ biến nội dung cơ bản và điểm mới của Luật TGPL và hoạt động trợ giúp pháp lý trên các phương tiện thông tin đại chúng và hình thức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hông tin và Truyền thông, Tòa án nhân dân thành phố, Viện kiểm sát nhân dân thành phố, Công an thành phố, Đoàn Luật sư thành phố, Hội Luật gia thành phố; Đài Phát thanh - Truyền hình Đà Nẵng; Báo Đà Nẵng; UBND các quận, huyện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V năm 2017, năm 2018 và các năm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Các chương trình, chuyên trang, chuyên mục, tin, bài và các sản phẩm truyền thông khác về Luật TGPL và hoạt động trợ giúp pháp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Nâng cao năng lực cho đội ngũ người thực hiện trợ giúp pháp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ập huấn chuyên sâu các nội dung của Luật TGPL và các văn bản hướng dẫ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ập huấn chuyên sâu nội dung của Luật TGPL và các văn bản hướng dẫn thi hành cho đội ngũ người thực hiện trợ giúp pháp lý; cán bộ, công chức thực hiện quản lý nhà nước về trợ giúp pháp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òa án nhân dân thành phố, Viện kiểm sát nhân dân thành phố, Công an thành phố, Đoàn Luật sư thành phố, Hội Luật gia thành phố; các sở, ban, ngành; UBND các quận, huyện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 và các năm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Các lớp tập huấn hoặc lồng ghép nội dung tập huấn vào các hoạt động khác được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Luật TGPL và các văn bản hướng dẫn thi hành, đề nghị các ngành thành viên trong Hội đồng phối hợp liên ngành về trợ giúp pháp lý trong hoạt động tố tụng (Tòa án nhân dân thành phố, Viện kiểm sát nhân dân thành phố, Công an thành phố) phối hợp với Sở Tư pháp tổ chức tập huấn nội dung Luật TGPL lồng ghép với các nội dung tập huấn về hoạt động tố tụng tại ngành mình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ập huấn, bồi dưỡng nâng cao nghiệp vụ và kỹ năng trợ giúp pháp lý cho đội ngũ người thực hiện trợ giúp pháp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 và các năm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Các lớp tập huấn, bồi dưỡng được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ổ chức rà soát các văn bản quy phạm pháp luật hiện hành của thành phố liên quan đến hoạt động trợ giúp pháp lý; xây dựng báo cáo kết quả rà soát và đề xuất việc sửa đổi, bổ sung, thay thế, bãi bỏ hoặc ban hành mới các văn bản quy phạm pháp luật để bảo đảm phù hợp với quy định của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òa án nhân dân thành phố, Viện kiểm sát nhân dân thành phố, Công an thành phố, Đoàn Luật sư thành phố, Hội Luật gia thành phố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ạt động rà soát: Quý I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báo cáo: Quý II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mục các văn bản quy phạm pháp luật được rà soát, hồ sơ kết quả rà soá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kết quả rà soát và đề xuất việc sửa đổi, bổ sung, thay thế, bãi bỏ hoặc ban hành mới các văn bản quy phạm pháp luật để bảo đảm phù hợp với quy định của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Rà soát người thực hiện trợ giúp pháp lý, tổ chức thực hiện trợ giúp pháp lý và người thuộc diện được trợ giúp pháp lý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Rà soát danh sách Trợ giúp viên pháp lý được bổ nhiệm theo quy định Luật trợ giúp pháp lý năm 200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II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Báo cáo kết quả rà soát và đề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Rà soát tổ chức tham gia trợ giúp pháp lý và người thực hiện giúp pháp lý theo quy định Luật TGPL, tổ chức trong tên gọi có sử dụng cụm từ “trợ giúp pháp lý”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Đoàn Luật sư thành phố, Hội Luật gia thành phố, Hội Nông dân thành phố, Hội liên hiệp phụ nữ thành phố, Hội Cựu chiến binh thành phố, Liên đoàn lao động thành phố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II năm 2018 và cập nhật những năm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Báo cáo kết quả rà soát và đề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Rà soát Luật sư, tổ chức hành nghề Luật sư, tổ chức tư vấn pháp luật có đủ điều kiện tham gia trợ giúp pháp lý theo quy định Luật TGPL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Đoàn Luật sư thành phố, Hội Luật gia thành phố, Hội Nông dân thành phố, Hội liên hiệp phụ nữ thành phố, Hội Cựu chiến binh thành phố, Liên đoàn lao động thành phố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 và các năm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Báo cáo kết quả rà soát và đề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Rà soát, thống kê người thuộc diện được trợ giúp pháp lý theo quy định Luật TGPL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Lao động Thương binh và Xã hội; UBND các quận, huyện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 và cập nhật những năm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Báo cáo kết quả rà soát và đề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ập nhật, công bố danh sách tổ chức thực hiện trợ giúp pháp lý, người thực hiện trợ giúp pháp lý trên địa bàn và các thủ tục hành chính theo quy định của Luật TGPL và các văn bản hướng dẫ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òa án nhân dân thành phố, Viện kiểm sát nhân dân thành phố; Công an thành phố, Đoàn Luật sư thành phố, Hội Luật gia thành phố; các sở, ban, ngành; UBND các quận, huyện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hường xuyên (từ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đầu ra: Danh sách và các thủ tục hành chính được công b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ác sở, ban, ngành, UBND các quận, huy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ban, ngành căn cứ nội dung Kế hoạch này chủ động tổ chức triển khai thực hiện; phối hợp với Sở Tư pháp trong công tác quản lý nhà nước về trợ giúp pháp lý trên địa bà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ác quận, huyện chủ động xây dựng Kế hoạch, tổ chức triển khai thực hiện nghiêm túc, có chất lượng, hiệu quả và đúng tiến độ.</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Tư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hướng dẫn, đôn đốc các cơ quan, đơn vị có liên quan triển khai thi hành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UBND thành phố và Bộ Tư pháp kết quả triển khai thực hiện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ảm bảo kinh phí để triển khai thực hiện có hiệu quả các nhiệm vụ được giao trong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được giao thực hiện các nhiệm vụ cụ thể trong Kế hoạch này có trách nhiệm lập dự toán kinh phí bảo đảm việc triển khai thi hành Luật TGPL, gửi cơ quan thẩm quyền phê duyệt dự toán ngân sách hằng năm theo quy định của pháp luật. Đối với các hoạt động trong Kế hoạch được triển khai trong năm 2017 các cơ quan được giao chủ trì thực hiện có trách nhiệm lập dự toán bổ sung và sắp xếp, bố trí trong nguồn ngân sách năm 2017 để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òa án nhân dân, Viện Kiểm sát nhân dân, Đoàn Luật sư, Hội Luật gia thành phố và các cơ quan, tổ chức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Tòa án nhân dân thành phố, Viện kiểm sát nhân dân thành phố, Đoàn Luật sư thành phố, Hội Luật gia thành phố và các cơ quan, tổ chức có liên quan chỉ đạo các tổ chức trực thuộc quán triệt sâu sắc, đầy đủ nội dung Luật TGPL và phối hợp hiệu quả trong triển khai thực hiện Luật TGPL.</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đây là Kế hoạch triển khai thi hành Luật Trợ giúp pháp lý trên địa bàn thành phố Đà Nẵ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AND TP, VKSND T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Đoàn Luật sư, Hội Luật gia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sở, ban, ngà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UBND các quận, huyệ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rung tâm TGPLN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áo Đà Nẵng, Báo CAĐ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Đài PT-TH Đà Nẵ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NC, STP.</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Huỳnh Đức Thơ</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9556-kh-ubnd-ubnd-tp-da-nang-vb1588.html" TargetMode="External"/><Relationship Id="rId3" Type="http://schemas.openxmlformats.org/officeDocument/2006/relationships/hyperlink" Target="https://tailieuluat.com/ke-hoach-9556-kh-ubnd-ubnd-tp-da-nang-vb15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8:00Z</dcterms:created>
  <dc:creator>tailieuluat.com</dc:creator>
  <dc:description/>
  <cp:keywords>tailieuluat.com</cp:keywords>
  <dc:language>en-US</dc:language>
  <cp:lastModifiedBy>Admin</cp:lastModifiedBy>
  <dcterms:modified xsi:type="dcterms:W3CDTF">2018-06-06T08:40:00Z</dcterms:modified>
  <cp:revision>1</cp:revision>
  <dc:subject>Kế hoạch 9556/KH-UBND triển khai thi hành Luật Trợ giúp pháp lý năm 2017 trên địa bàn thành phố Đà Nẵng</dc:subject>
  <dc:title>Kế hoạch 9556/KH-UBND do UBND TP Đà Nẵng ban hành</dc:title>
</cp:coreProperties>
</file>