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t>TỈNH SÓC TRĂNG</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443/QĐ-UBND</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Sóc Trăng, ngày 21 tháng 02 năm 2018</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Style w:val="InternetLink"/>
          <w:rFonts w:ascii="Arial" w:hAnsi="Arial" w:eastAsia="Times New Roman" w:cs="Arial"/>
          <w:color w:val="000000"/>
          <w:sz w:val="18"/>
          <w:szCs w:val="18"/>
          <w:u w:val="none"/>
        </w:rPr>
      </w:pPr>
      <w:hyperlink r:id="rId2">
        <w:bookmarkStart w:id="0" w:name="loai_1_name"/>
        <w:bookmarkStart w:id="1" w:name="loai_1"/>
        <w:r>
          <w:rPr>
            <w:rStyle w:val="InternetLink"/>
            <w:rFonts w:eastAsia="Times New Roman" w:cs="Arial" w:ascii="Arial" w:hAnsi="Arial"/>
            <w:b/>
            <w:bCs/>
            <w:color w:val="000000"/>
            <w:sz w:val="24"/>
            <w:szCs w:val="24"/>
            <w:u w:val="none"/>
          </w:rPr>
          <w:t>QUYẾT ĐỊNH</w:t>
        </w:r>
      </w:hyperlink>
      <w:bookmarkEnd w:id="1"/>
    </w:p>
    <w:p>
      <w:pPr>
        <w:pStyle w:val="Normal"/>
        <w:shd w:fill="FFFFFF" w:val="clear"/>
        <w:spacing w:lineRule="atLeast" w:line="234" w:before="0" w:after="0"/>
        <w:jc w:val="center"/>
        <w:rPr>
          <w:rFonts w:ascii="Arial" w:hAnsi="Arial" w:eastAsia="Times New Roman" w:cs="Arial"/>
          <w:sz w:val="18"/>
          <w:szCs w:val="18"/>
        </w:rPr>
      </w:pPr>
      <w:hyperlink r:id="rId3">
        <w:bookmarkStart w:id="2" w:name="loai_1_name"/>
        <w:r>
          <w:rPr>
            <w:rStyle w:val="InternetLink"/>
            <w:rFonts w:eastAsia="Times New Roman" w:cs="Arial" w:ascii="Arial" w:hAnsi="Arial"/>
            <w:color w:val="000000"/>
            <w:sz w:val="18"/>
            <w:szCs w:val="18"/>
            <w:u w:val="none"/>
          </w:rPr>
          <w:t>VỀ VIỆC PHÊ DUYỆT KẾ HOẠCH SỬ DỤNG ĐẤT NĂM 2018 CỦA THÀNH PHỐ SÓC TRĂNG, TỈNH SÓC TRĂNG</w:t>
        </w:r>
      </w:hyperlink>
      <w:bookmarkEnd w:id="2"/>
    </w:p>
    <w:p>
      <w:pPr>
        <w:pStyle w:val="Normal"/>
        <w:shd w:fill="FFFFFF" w:val="clear"/>
        <w:spacing w:lineRule="atLeast" w:line="234" w:before="12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ỦY BAN NHÂN DÂN TỈNH SÓC TRĂ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Luật Tổ chức chính quyền địa phương ngày 19/6/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Đất đai ngày 29/11/2013;</w:t>
      </w:r>
    </w:p>
    <w:p>
      <w:pPr>
        <w:pStyle w:val="Normal"/>
        <w:shd w:fill="FFFFFF" w:val="clear"/>
        <w:spacing w:lineRule="atLeast" w:line="234" w:before="0" w:after="0"/>
        <w:rPr>
          <w:rFonts w:ascii="Arial" w:hAnsi="Arial" w:eastAsia="Times New Roman" w:cs="Arial"/>
          <w:sz w:val="18"/>
          <w:szCs w:val="18"/>
        </w:rPr>
      </w:pPr>
      <w:r>
        <w:rPr>
          <w:rFonts w:eastAsia="Times New Roman" w:cs="Arial" w:ascii="Arial" w:hAnsi="Arial"/>
          <w:i/>
          <w:iCs/>
          <w:color w:val="000000"/>
          <w:sz w:val="18"/>
          <w:szCs w:val="18"/>
        </w:rPr>
        <w:t xml:space="preserve">Căn cứ Nghị định </w:t>
      </w:r>
      <w:r>
        <w:rPr>
          <w:rFonts w:eastAsia="Times New Roman" w:cs="Arial" w:ascii="Arial" w:hAnsi="Arial"/>
          <w:i/>
          <w:iCs/>
          <w:sz w:val="18"/>
          <w:szCs w:val="18"/>
        </w:rPr>
        <w:t>số 43/2014/NĐ-CP ngày 15/5/2014 của Chính phủ quy định chi tiết thi hành một số điều của Luật Đất đ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sz w:val="18"/>
          <w:szCs w:val="18"/>
        </w:rPr>
        <w:t>Căn cứ Thông tư số 29/2014/TT-BTNMT </w:t>
      </w:r>
      <w:r>
        <w:rPr>
          <w:rFonts w:eastAsia="Times New Roman" w:cs="Arial" w:ascii="Arial" w:hAnsi="Arial"/>
          <w:i/>
          <w:iCs/>
          <w:color w:val="000000"/>
          <w:sz w:val="18"/>
          <w:szCs w:val="18"/>
        </w:rPr>
        <w:t>ngày 02/6/2014 của Bộ trưởng Bộ Tài nguyên và Môi trường quy định chi tiết việc lập, điều chỉnh và thẩm định quy hoạch, kế hoạch sử dụng đất;</w:t>
      </w:r>
    </w:p>
    <w:p>
      <w:pPr>
        <w:pStyle w:val="Normal"/>
        <w:shd w:fill="FFFFFF" w:val="clear"/>
        <w:spacing w:lineRule="atLeast" w:line="234" w:before="120" w:after="120"/>
        <w:rPr>
          <w:rFonts w:ascii="Arial" w:hAnsi="Arial" w:eastAsia="Times New Roman" w:cs="Arial"/>
          <w:i/>
          <w:i/>
          <w:iCs/>
          <w:color w:val="000000"/>
          <w:sz w:val="18"/>
          <w:szCs w:val="18"/>
        </w:rPr>
      </w:pPr>
      <w:r>
        <w:rPr>
          <w:rFonts w:eastAsia="Times New Roman" w:cs="Arial" w:ascii="Arial" w:hAnsi="Arial"/>
          <w:i/>
          <w:iCs/>
          <w:color w:val="000000"/>
          <w:sz w:val="18"/>
          <w:szCs w:val="18"/>
        </w:rPr>
        <w:t>Xét đề nghị của Ủy ban nhân dân thành phố Sóc Trăng (Tờ trình số 01/TTr-UBND ngày 10/01/2018) và Sở Tài nguyên và Môi trường (Tờ trình số 244/TTr-STNMT-CCQLĐĐ ngày 08/01/2018),</w:t>
      </w:r>
    </w:p>
    <w:p>
      <w:pPr>
        <w:pStyle w:val="Normal"/>
        <w:shd w:fill="FFFFFF" w:val="clear"/>
        <w:spacing w:lineRule="atLeast" w:line="234" w:before="12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UYẾT ĐỊNH:</w:t>
      </w:r>
    </w:p>
    <w:p>
      <w:pPr>
        <w:pStyle w:val="Normal"/>
        <w:shd w:fill="FFFFFF" w:val="clear"/>
        <w:spacing w:lineRule="atLeast" w:line="234" w:before="0" w:after="0"/>
        <w:rPr>
          <w:rFonts w:ascii="Arial" w:hAnsi="Arial" w:eastAsia="Times New Roman" w:cs="Arial"/>
          <w:color w:val="000000"/>
          <w:sz w:val="18"/>
          <w:szCs w:val="18"/>
        </w:rPr>
      </w:pPr>
      <w:bookmarkStart w:id="3" w:name="dieu_1"/>
      <w:r>
        <w:rPr>
          <w:rFonts w:eastAsia="Times New Roman" w:cs="Arial" w:ascii="Arial" w:hAnsi="Arial"/>
          <w:b/>
          <w:bCs/>
          <w:color w:val="000000"/>
          <w:sz w:val="18"/>
          <w:szCs w:val="18"/>
        </w:rPr>
        <w:t>Điều 1. Phê duyệt kế hoạch sử dụng đất năm 2018 của thành phố Sóc Trăng, tỉnh Sóc Trăng, với các chỉ tiêu chủ yếu như sau:</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_1"/>
      <w:r>
        <w:rPr>
          <w:rFonts w:eastAsia="Times New Roman" w:cs="Arial" w:ascii="Arial" w:hAnsi="Arial"/>
          <w:color w:val="000000"/>
          <w:sz w:val="18"/>
          <w:szCs w:val="18"/>
        </w:rPr>
        <w:t>1. Diện tích các loại đất phân bổ trong năm kế hoạch:</w:t>
      </w:r>
      <w:bookmarkEnd w:id="4"/>
    </w:p>
    <w:p>
      <w:pPr>
        <w:pStyle w:val="Normal"/>
        <w:shd w:fill="FFFFFF" w:val="clear"/>
        <w:spacing w:lineRule="atLeast" w:line="234" w:before="120" w:after="12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Đơn vị tính: Ha</w:t>
      </w:r>
    </w:p>
    <w:tbl>
      <w:tblPr>
        <w:tblW w:w="5000" w:type="pct"/>
        <w:jc w:val="left"/>
        <w:tblInd w:w="0" w:type="dxa"/>
        <w:tblLayout w:type="fixed"/>
        <w:tblCellMar>
          <w:top w:w="0" w:type="dxa"/>
          <w:left w:w="0" w:type="dxa"/>
          <w:bottom w:w="0" w:type="dxa"/>
          <w:right w:w="0" w:type="dxa"/>
        </w:tblCellMar>
      </w:tblPr>
      <w:tblGrid>
        <w:gridCol w:w="352"/>
        <w:gridCol w:w="835"/>
        <w:gridCol w:w="386"/>
        <w:gridCol w:w="741"/>
        <w:gridCol w:w="652"/>
        <w:gridCol w:w="651"/>
        <w:gridCol w:w="652"/>
        <w:gridCol w:w="651"/>
        <w:gridCol w:w="651"/>
        <w:gridCol w:w="652"/>
        <w:gridCol w:w="651"/>
        <w:gridCol w:w="652"/>
        <w:gridCol w:w="651"/>
        <w:gridCol w:w="1183"/>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STT</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hỉ tiêu sử dụng đất</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Mã</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Kế hoạch năm 2018</w:t>
            </w:r>
          </w:p>
        </w:tc>
        <w:tc>
          <w:tcPr>
            <w:tcW w:w="7046" w:type="dxa"/>
            <w:gridSpan w:val="10"/>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Diện tích phân theo đơn vị hành chính</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9</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1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5)+... (1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TỔNG DIỆN TÍCH TỰ NHIÊ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7.600,8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9,3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619,4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615,3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886,1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145,4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16,7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791,9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009,8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31,61</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754,92</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n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NP</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386,4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66,1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379,7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51,7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851,2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81,9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25,4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720,6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404,33</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605,26</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lúa</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UA</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601,5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9,5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93,3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33,9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584,3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0,0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98,2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05,1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6,42</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460,47</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Trong đó: Đất chuyên trồng lúa nướ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LUC</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3.601,5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79,5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193,3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233,9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1.584,3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20,0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298,2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505,1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226,42</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460,47</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cây hàng năm khá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HNK</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87,1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9,0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2,3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9,3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6,1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4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3,6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7,9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4,64</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3,61</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cây lâu năm</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L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05,1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5,3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8,7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2,3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7,9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1,4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9,4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55,8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5,14</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98,82</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phòng hộ</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PH</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5</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đặc dụ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DD</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6</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sản xuất</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SX</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nuôi trồng thủy sả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TS</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5,8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8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2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6,1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0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9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6,6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13</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1,89</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làm muối</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MU</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9</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nông nghiệp khá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KH</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6,8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4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7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1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47</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phi n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N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214,3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9,3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353,3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35,5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334,4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94,2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34,8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66,5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89,1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27,28</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49,66</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quốc phò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QP</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9,2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1,8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6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0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1,75</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an ninh</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A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5,8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5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4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5,6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6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3</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0,41</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3</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khu c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K</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1,4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1,4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4</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khu chế xuất</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5</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ụm c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2,8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2,8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6</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hương mại, dịch vụ</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MD</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1,2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8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7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3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4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0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3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9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77</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59</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7</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ơ sở sản xuất phi n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C</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7,1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3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6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6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9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1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4,2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50</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31</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8</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ử dụng cho hoạt động khoáng sả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S</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9</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phát triển hạ tầng cấp quốc gia, cấp tỉnh, cấp huyện, cấp xã</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H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80,9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0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1,2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6,2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64,3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9,3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5,8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8,7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8,1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5,34</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90,67</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0</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ó di tích lịch sử - văn hóa</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D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1</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danh lam thắng cảnh</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DL</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2</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bãi thải, xử lý chất thải</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RA</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7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6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5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4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3</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ở tại nông thô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ON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4</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ở tại đô thị</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OD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57,4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3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2,3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5,8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5,1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8,2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5,9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8,7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0,5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2,44</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3,92</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5</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xây dựng trụ sở cơ qua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SC</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3,9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2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9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7,3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8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8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42</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55</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6</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xây dựng trụ sở của tổ chức sự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TS</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3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6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9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6</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7</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xây dựng cơ sở ngoại giao</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NG</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8</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ơ sở tôn giáo</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O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3,5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5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7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8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9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2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5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0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61</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73</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9</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làm nghĩa trang, nghĩa địa, nhà tang lễ, nhà hỏa tá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TD</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3,4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4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5,4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1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8</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11</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0</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ản xuất vật liệu xây dựng, làm đồ gốm</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X</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4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4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5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39</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1</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inh hoạt cộng đồ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SH</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7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5</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2</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khu vui chơi, giải trí công cộ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KV</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5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3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4</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3</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ơ sở tín ngưỡ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I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3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1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7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8</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4</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ông, ngòi, kênh, rạch, suối</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O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5,6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7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6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8,7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6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5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3,3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8,2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65</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5</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ó mặt nước chuyên dù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MNC</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26</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phi nông nghiệp khá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PNK</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3</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chưa sử dụ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SD</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4</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khu công nghệ cao*</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KCN</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khu kinh tế*</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KK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6</w:t>
            </w:r>
          </w:p>
        </w:tc>
        <w:tc>
          <w:tcPr>
            <w:tcW w:w="8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đô thị*</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KDT</w:t>
            </w:r>
          </w:p>
        </w:tc>
        <w:tc>
          <w:tcPr>
            <w:tcW w:w="7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7.600,8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9,3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619,4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615,3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886,1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145,4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16,7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791,9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009,8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31,61</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754,92</w:t>
            </w:r>
          </w:p>
        </w:tc>
      </w:tr>
      <w:tr>
        <w:trPr/>
        <w:tc>
          <w:tcPr>
            <w:tcW w:w="9360" w:type="dxa"/>
            <w:gridSpan w:val="1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Ghi chú: * Không tổng hợp khi tính tổng diện tích tự nhiên</w:t>
            </w:r>
          </w:p>
        </w:tc>
      </w:tr>
    </w:tbl>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color w:val="000000"/>
          <w:sz w:val="18"/>
          <w:szCs w:val="18"/>
        </w:rPr>
        <w:t>2. Kế hoạch thu hồi đất năm 2018</w:t>
      </w:r>
      <w:bookmarkEnd w:id="5"/>
    </w:p>
    <w:p>
      <w:pPr>
        <w:pStyle w:val="Normal"/>
        <w:shd w:fill="FFFFFF" w:val="clear"/>
        <w:spacing w:lineRule="atLeast" w:line="234" w:before="120" w:after="12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Đơn vị tính: Ha</w:t>
      </w:r>
    </w:p>
    <w:tbl>
      <w:tblPr>
        <w:tblW w:w="5000" w:type="pct"/>
        <w:jc w:val="left"/>
        <w:tblInd w:w="0" w:type="dxa"/>
        <w:tblLayout w:type="fixed"/>
        <w:tblCellMar>
          <w:top w:w="0" w:type="dxa"/>
          <w:left w:w="0" w:type="dxa"/>
          <w:bottom w:w="0" w:type="dxa"/>
          <w:right w:w="0" w:type="dxa"/>
        </w:tblCellMar>
      </w:tblPr>
      <w:tblGrid>
        <w:gridCol w:w="352"/>
        <w:gridCol w:w="1041"/>
        <w:gridCol w:w="386"/>
        <w:gridCol w:w="600"/>
        <w:gridCol w:w="659"/>
        <w:gridCol w:w="659"/>
        <w:gridCol w:w="660"/>
        <w:gridCol w:w="659"/>
        <w:gridCol w:w="660"/>
        <w:gridCol w:w="660"/>
        <w:gridCol w:w="660"/>
        <w:gridCol w:w="661"/>
        <w:gridCol w:w="660"/>
        <w:gridCol w:w="1043"/>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STT</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hỉ tiêu sử dụng đất</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Mã</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ổng diện tích</w:t>
            </w:r>
          </w:p>
        </w:tc>
        <w:tc>
          <w:tcPr>
            <w:tcW w:w="6981" w:type="dxa"/>
            <w:gridSpan w:val="10"/>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Diện tích phân theo đơn vị hành chính</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1</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3</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4</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5</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6</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7</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9</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w:t>
              <w:br/>
              <w:t>1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5)+ ...+(14)</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1</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n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NP</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50,06</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8,3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6,00</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2,2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3,64</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1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1,54</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5,17</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43</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2,43</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1</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lúa</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UA</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7,60</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4,0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5,12</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97</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3,60</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0,66</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73</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43</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Trong đó: Đất chuyên trồng lúa nướ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LUC</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37,60</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4,0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5,12</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0,97</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13,60</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10,66</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0,73</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2,43</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2</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cây hàng năm khá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HNK</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36</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75</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74</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7</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21</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9</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3</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cây lâu năm</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L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27</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71</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4</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6</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71</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23</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4</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4</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phòng hộ</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PH</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5</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đặc dụ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DD</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6</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sản xuất</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SX</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7</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nuôi trồng thủy sả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TS</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3</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84</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9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8</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làm muối</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MU</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1.9</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nông nghiệp khá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KH</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2</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phi n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N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2,11</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4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25</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60</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14</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1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50</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6,9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10</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quốc phò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QP</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an ninh</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A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3</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khu c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K</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4</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khu chế xuất</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5</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ụm c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6</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hương mại, dịch vụ</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MD</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77</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4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1</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7</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ơ sở sản xuất phi nông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C</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8</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5</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3</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8</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ử dụng cho hoạt động khoáng sả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S</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9</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phát triển hạ tầng cấp quốc gia, cấp tỉnh, cấp huyện, cấp xã</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H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84</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7</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4</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7</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8</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0</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ó di tích lịch sử - văn hóa</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D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1</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danh lam thắng cảnh</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DL</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2</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bãi thải, xử lý chất thải</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RA</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3</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ở tại nông thô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ON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4</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ở tại đô thị</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OD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17</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86</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5</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33</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3</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08</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46</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6,2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87</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5</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xây dựng trụ sở cơ qua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SC</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6</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xây dựng trụ sở của tổ chức sự nghiệp</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TS</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7</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xây dựng cơ sở ngoại giao</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NG</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8</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ơ sở tôn giáo</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O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2</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19</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làm nghĩa trang, nghĩa địa, nhà tang lễ, nhà hỏa tá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TD</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20</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1</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9</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0</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ản xuất vật liệu xây dựng, làm đồ gốm</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KX</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1</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inh hoạt cộng đồ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SH</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0,01</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1</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2</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khu vui chơi, giải trí công cộ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DKV</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3</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ơ sở tín ngưỡ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TI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4</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sông, ngòi, kênh, rạch, suối</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SO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5</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có mặt nước chuyên dùng</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MNC</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2.26</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phi nông nghiệp khác</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PNK</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bl>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color w:val="000000"/>
          <w:sz w:val="18"/>
          <w:szCs w:val="18"/>
        </w:rPr>
        <w:t>3. Kế hoạch chuyển mục đích sử dụng đất năm 2018</w:t>
      </w:r>
      <w:bookmarkEnd w:id="6"/>
    </w:p>
    <w:p>
      <w:pPr>
        <w:pStyle w:val="Normal"/>
        <w:shd w:fill="FFFFFF" w:val="clear"/>
        <w:spacing w:lineRule="atLeast" w:line="234" w:before="120" w:after="12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Đơn vị tính: Ha</w:t>
      </w:r>
    </w:p>
    <w:tbl>
      <w:tblPr>
        <w:tblW w:w="5000" w:type="pct"/>
        <w:jc w:val="left"/>
        <w:tblInd w:w="0" w:type="dxa"/>
        <w:tblLayout w:type="fixed"/>
        <w:tblCellMar>
          <w:top w:w="0" w:type="dxa"/>
          <w:left w:w="0" w:type="dxa"/>
          <w:bottom w:w="0" w:type="dxa"/>
          <w:right w:w="0" w:type="dxa"/>
        </w:tblCellMar>
      </w:tblPr>
      <w:tblGrid>
        <w:gridCol w:w="343"/>
        <w:gridCol w:w="646"/>
        <w:gridCol w:w="750"/>
        <w:gridCol w:w="511"/>
        <w:gridCol w:w="652"/>
        <w:gridCol w:w="651"/>
        <w:gridCol w:w="651"/>
        <w:gridCol w:w="652"/>
        <w:gridCol w:w="651"/>
        <w:gridCol w:w="652"/>
        <w:gridCol w:w="651"/>
        <w:gridCol w:w="651"/>
        <w:gridCol w:w="652"/>
        <w:gridCol w:w="1247"/>
      </w:tblGrid>
      <w:tr>
        <w:trPr/>
        <w:tc>
          <w:tcPr>
            <w:tcW w:w="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STT</w:t>
            </w:r>
          </w:p>
        </w:tc>
        <w:tc>
          <w:tcPr>
            <w:tcW w:w="6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hỉ tiêu sử dụng đất</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Mã</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ổng diện tích</w:t>
            </w:r>
          </w:p>
        </w:tc>
        <w:tc>
          <w:tcPr>
            <w:tcW w:w="7110" w:type="dxa"/>
            <w:gridSpan w:val="10"/>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Diện tích phân theo đơn vị hành chính</w:t>
            </w:r>
          </w:p>
        </w:tc>
      </w:tr>
      <w:tr>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2</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9</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Phường 1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 (5)+... (1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TỔNG DIỆN TÍCH TỰ NHIÊN</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1</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Đất nông nghiệp chuyển sang phi nông nghiệp</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NP/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15,4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26,9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8,75</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5,9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9,6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2,4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34,1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8,8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3,65</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5,06</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lúa</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UA/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63,3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5,4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5,2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4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6,5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0,8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87</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7</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68</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Trong đó: Đất chuyên trồng lúa nước</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6"/>
                <w:szCs w:val="16"/>
              </w:rPr>
              <w:t>LUC/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cây hàng năm khác</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HNK/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7,4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97</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89</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3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4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13</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7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33</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23</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cây lâu năm</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CLN/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42,4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7,76</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63</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11</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68</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2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05</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5,74</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05</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15</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phòng hộ</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PH/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5</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đặc dụng</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DD/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6</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rừng sản xuất</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RSX/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nuôi trồng thủy sản</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TS/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26</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84</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99</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01</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42</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làm muối</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MU/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9</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nông nghiệp khác</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NKH/PN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2</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6"/>
                <w:szCs w:val="16"/>
              </w:rPr>
              <w:t>Chuyển đổi cơ cấu sử dụng đất trong nội bộ đất nông nghiệp</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37,8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2,5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4,5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4,0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1,0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0,4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8,0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3,0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1,40</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6"/>
                <w:szCs w:val="16"/>
              </w:rPr>
              <w:t>3,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1</w:t>
            </w:r>
          </w:p>
        </w:tc>
        <w:tc>
          <w:tcPr>
            <w:tcW w:w="6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rPr>
              <w:t>Đất trồng lúa chuyển sang đất trồng cây lâu năm</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LUA/CLN</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7,8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2,5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4,5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4,0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1,0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0,4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8,00</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00</w:t>
            </w:r>
          </w:p>
        </w:tc>
        <w:tc>
          <w:tcPr>
            <w:tcW w:w="65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1,40</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6"/>
                <w:szCs w:val="16"/>
              </w:rPr>
              <w:t>3,00</w:t>
            </w:r>
          </w:p>
        </w:tc>
      </w:tr>
      <w:tr>
        <w:trPr/>
        <w:tc>
          <w:tcPr>
            <w:tcW w:w="9360" w:type="dxa"/>
            <w:gridSpan w:val="1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Ghi chú: - (a) gồm đất sản xuất nông nghiệp, đất nuôi trồng thủy sản, đất làm muối và đất nông nghiệp khá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6"/>
                <w:szCs w:val="16"/>
              </w:rPr>
              <w:t>- PKO là đất phi nông nghiệp không phải là đất ở</w:t>
            </w:r>
          </w:p>
        </w:tc>
      </w:tr>
    </w:tbl>
    <w:p>
      <w:pPr>
        <w:pStyle w:val="Normal"/>
        <w:shd w:fill="FFFFFF" w:val="clear"/>
        <w:spacing w:lineRule="atLeast" w:line="234" w:before="0" w:after="0"/>
        <w:rPr>
          <w:rFonts w:ascii="Arial" w:hAnsi="Arial" w:eastAsia="Times New Roman" w:cs="Arial"/>
          <w:color w:val="000000"/>
          <w:sz w:val="18"/>
          <w:szCs w:val="18"/>
        </w:rPr>
      </w:pPr>
      <w:bookmarkStart w:id="7" w:name="dieu_2_1"/>
      <w:r>
        <w:rPr>
          <w:rFonts w:eastAsia="Times New Roman" w:cs="Arial" w:ascii="Arial" w:hAnsi="Arial"/>
          <w:b/>
          <w:bCs/>
          <w:color w:val="000000"/>
          <w:sz w:val="18"/>
          <w:szCs w:val="18"/>
        </w:rPr>
        <w:t>Điều 2. Căn cứ Điều 1 Quyết định này, Ủy ban nhân dân thành phố Sóc Trăng có trách nhiệm:</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ông bố công khai kế hoạch sử dụng đất theo đúng quy định của pháp luật về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ực hiện thu hồi đất, giao đất, cho thuê đất, chuyển mục đích sử dụng đất theo đúng kế hoạch sử dụng đất đã được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kiểm tra thường xuyên việc thực hiện kế hoạch sử dụng đất.</w:t>
      </w:r>
    </w:p>
    <w:p>
      <w:pPr>
        <w:pStyle w:val="Normal"/>
        <w:shd w:fill="FFFFFF" w:val="clear"/>
        <w:spacing w:lineRule="atLeast" w:line="234" w:before="0" w:after="0"/>
        <w:rPr>
          <w:rFonts w:ascii="Arial" w:hAnsi="Arial" w:eastAsia="Times New Roman" w:cs="Arial"/>
          <w:color w:val="000000"/>
          <w:sz w:val="18"/>
          <w:szCs w:val="18"/>
        </w:rPr>
      </w:pPr>
      <w:bookmarkStart w:id="8" w:name="dieu_3_1"/>
      <w:r>
        <w:rPr>
          <w:rFonts w:eastAsia="Times New Roman" w:cs="Arial" w:ascii="Arial" w:hAnsi="Arial"/>
          <w:b/>
          <w:bCs/>
          <w:color w:val="000000"/>
          <w:sz w:val="18"/>
          <w:szCs w:val="18"/>
        </w:rPr>
        <w:t>Điều 3. Chánh Văn phòng Ủy ban nhân dân tỉnh, Giám đốc Sở Tài nguyên và Môi trường, Sở Xây dựng, Sở Nông nghiệp và Phát triển nông thôn, Chủ tịch Ủy ban nhân dân thành phố Sóc Trăng, tỉnh Sóc Trăng và các tổ chức, cá nhân liên quan căn cứ Quyết định thi hành kể từ ngày ký./.</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3;</w:t>
              <w:br/>
              <w:t>- Phòng TN&amp;MT TPST;</w:t>
              <w:br/>
              <w:t>- Cổng TTĐT tỉnh;</w:t>
              <w:br/>
              <w:t>- Lưu: VT, KT.</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ỦY BAN NHÂN DÂN</w:t>
              <w:br/>
              <w:t>KT. CHỦ TỊCH</w:t>
              <w:br/>
              <w:t>PHÓ CHỦ TỊCH</w:t>
              <w:br/>
              <w:br/>
              <w:br/>
              <w:br/>
              <w:br/>
              <w:t>Lê Văn Hiể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7">
    <w:name w:val="vn_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3-qd-ubnd-ubnd-tinh-soc-trang-vb1547.html" TargetMode="External"/><Relationship Id="rId3" Type="http://schemas.openxmlformats.org/officeDocument/2006/relationships/hyperlink" Target="https://tailieuluat.com/quyet-dinh-443-qd-ubnd-ubnd-tinh-soc-trang-vb15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3:00Z</dcterms:created>
  <dc:creator>tailieuluat.com</dc:creator>
  <dc:description/>
  <cp:keywords>tailieuluat.com</cp:keywords>
  <dc:language>en-US</dc:language>
  <cp:lastModifiedBy>Admin</cp:lastModifiedBy>
  <dcterms:modified xsi:type="dcterms:W3CDTF">2018-06-05T06:45:00Z</dcterms:modified>
  <cp:revision>1</cp:revision>
  <dc:subject>Quyết định 443/QĐ-UBND về phê duyệt kế hoạch sử dụng đất năm 2018 của thành phố Sóc Trăng, tỉnh Sóc Trăng</dc:subject>
  <dc:title>Quyết định 443/QĐ-UBND do UBND tỉnh Sóc Trăng ban hành</dc:title>
</cp:coreProperties>
</file>