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551"/>
        <w:gridCol w:w="5520"/>
      </w:tblGrid>
      <w:tr>
        <w:trPr/>
        <w:tc>
          <w:tcPr>
            <w:tcW w:w="3551" w:type="dxa"/>
            <w:tcBorders/>
          </w:tcPr>
          <w:p>
            <w:pPr>
              <w:pStyle w:val="Normal"/>
              <w:widowControl/>
              <w:spacing w:lineRule="auto" w:line="240" w:before="120" w:after="0"/>
              <w:ind w:hanging="0"/>
              <w:jc w:val="center"/>
              <w:rPr>
                <w:rFonts w:ascii="Arial" w:hAnsi="Arial" w:cs="Arial"/>
                <w:sz w:val="20"/>
                <w:szCs w:val="20"/>
              </w:rPr>
            </w:pPr>
            <w:r>
              <w:rPr>
                <w:rFonts w:cs="Arial" w:ascii="Arial" w:hAnsi="Arial"/>
                <w:b/>
                <w:sz w:val="20"/>
                <w:szCs w:val="20"/>
              </w:rPr>
              <w:t>ỦY BAN NHÂN DÂN</w:t>
              <w:br/>
              <w:t>THÀNH PHỐ HỒ CHÍ MINH</w:t>
              <w:br/>
              <w:t>------</w:t>
            </w:r>
          </w:p>
        </w:tc>
        <w:tc>
          <w:tcPr>
            <w:tcW w:w="5520" w:type="dxa"/>
            <w:tcBorders/>
          </w:tcPr>
          <w:p>
            <w:pPr>
              <w:pStyle w:val="Normal"/>
              <w:widowControl/>
              <w:spacing w:lineRule="auto" w:line="240" w:before="120" w:after="0"/>
              <w:ind w:hanging="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c>
          <w:tcPr>
            <w:tcW w:w="3551"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sz w:val="20"/>
                <w:szCs w:val="20"/>
              </w:rPr>
              <w:t>Số: 2992/QĐ-UBND</w:t>
            </w:r>
          </w:p>
        </w:tc>
        <w:tc>
          <w:tcPr>
            <w:tcW w:w="5520" w:type="dxa"/>
            <w:tcBorders/>
          </w:tcPr>
          <w:p>
            <w:pPr>
              <w:pStyle w:val="Normal"/>
              <w:widowControl/>
              <w:spacing w:lineRule="auto" w:line="240" w:before="120" w:after="0"/>
              <w:ind w:hanging="0"/>
              <w:jc w:val="right"/>
              <w:rPr>
                <w:rFonts w:ascii="Arial" w:hAnsi="Arial" w:cs="Arial"/>
                <w:b/>
                <w:b/>
                <w:sz w:val="20"/>
                <w:szCs w:val="20"/>
              </w:rPr>
            </w:pPr>
            <w:r>
              <w:rPr>
                <w:rFonts w:cs="Arial" w:ascii="Arial" w:hAnsi="Arial"/>
                <w:i/>
                <w:sz w:val="20"/>
                <w:szCs w:val="20"/>
              </w:rPr>
              <w:t>TP. Hồ Chí Minh, ngày 09 tháng 07 năm 2007</w:t>
            </w:r>
          </w:p>
        </w:tc>
      </w:tr>
    </w:tbl>
    <w:p>
      <w:pPr>
        <w:pStyle w:val="02TnloiVB"/>
        <w:widowControl/>
        <w:spacing w:lineRule="auto" w:line="240" w:before="120" w:after="0"/>
        <w:rPr>
          <w:rFonts w:ascii="Arial" w:hAnsi="Arial" w:cs="Arial"/>
          <w:sz w:val="20"/>
          <w:szCs w:val="20"/>
        </w:rPr>
      </w:pPr>
      <w:r>
        <w:rPr>
          <w:rFonts w:cs="Arial" w:ascii="Arial" w:hAnsi="Arial"/>
          <w:sz w:val="20"/>
          <w:szCs w:val="20"/>
        </w:rPr>
      </w:r>
    </w:p>
    <w:p>
      <w:pPr>
        <w:pStyle w:val="NormalWeb"/>
        <w:spacing w:before="120" w:after="0"/>
        <w:jc w:val="center"/>
        <w:rPr>
          <w:rStyle w:val="InternetLink"/>
          <w:color w:val="000000"/>
          <w:u w:val="none"/>
        </w:rPr>
      </w:pPr>
      <w:hyperlink r:id="rId2">
        <w:bookmarkStart w:id="0" w:name="loai_1_name"/>
        <w:bookmarkStart w:id="1" w:name="loai_1"/>
        <w:r>
          <w:rPr>
            <w:rStyle w:val="InternetLink"/>
            <w:b/>
            <w:bCs/>
            <w:color w:val="000000"/>
            <w:sz w:val="24"/>
            <w:szCs w:val="24"/>
            <w:u w:val="none"/>
          </w:rPr>
          <w:t>QUYẾT ĐỊNH</w:t>
        </w:r>
        <w:bookmarkEnd w:id="1"/>
        <w:r>
          <w:rPr>
            <w:rStyle w:val="InternetLink"/>
            <w:b/>
            <w:bCs/>
            <w:color w:val="000000"/>
            <w:sz w:val="24"/>
            <w:szCs w:val="24"/>
            <w:u w:val="none"/>
          </w:rPr>
          <w:t xml:space="preserve"> </w:t>
        </w:r>
      </w:hyperlink>
    </w:p>
    <w:p>
      <w:pPr>
        <w:pStyle w:val="03Trchyu"/>
        <w:widowControl/>
        <w:spacing w:lineRule="auto" w:line="240" w:before="120" w:after="0"/>
        <w:rPr>
          <w:rFonts w:ascii="Arial" w:hAnsi="Arial" w:cs="Arial"/>
          <w:b w:val="false"/>
          <w:b w:val="false"/>
          <w:bCs/>
          <w:sz w:val="20"/>
          <w:szCs w:val="24"/>
        </w:rPr>
      </w:pPr>
      <w:hyperlink r:id="rId3">
        <w:bookmarkStart w:id="2" w:name="loai_1_name"/>
        <w:r>
          <w:rPr>
            <w:rStyle w:val="InternetLink"/>
            <w:rFonts w:cs="Arial" w:ascii="Arial" w:hAnsi="Arial"/>
            <w:b/>
            <w:bCs/>
            <w:color w:val="000000"/>
            <w:sz w:val="20"/>
            <w:szCs w:val="24"/>
            <w:u w:val="none"/>
          </w:rPr>
          <w:t>VỀ KẾ HOẠCH THỰC HIỆN CÔNG TÁC GIẢM ÙN TẮC GIAO THÔNG VÀ TAI NẠN GIAO THÔNG TRÊN ĐỊA BÀN THÀNH PHỐ HỒ CHÍ MINH NĂM 2007</w:t>
        </w:r>
      </w:hyperlink>
      <w:bookmarkEnd w:id="2"/>
    </w:p>
    <w:p>
      <w:pPr>
        <w:pStyle w:val="04Cquanbanhnh"/>
        <w:widowControl/>
        <w:spacing w:lineRule="auto" w:line="240" w:before="120" w:after="0"/>
        <w:rPr>
          <w:rFonts w:ascii="Arial" w:hAnsi="Arial" w:cs="Arial"/>
          <w:bCs/>
          <w:sz w:val="24"/>
          <w:szCs w:val="24"/>
        </w:rPr>
      </w:pPr>
      <w:r>
        <w:rPr>
          <w:rFonts w:cs="Arial" w:ascii="Arial" w:hAnsi="Arial"/>
          <w:bCs/>
          <w:sz w:val="24"/>
          <w:szCs w:val="24"/>
        </w:rPr>
        <w:t>CHỦ TỊCH ỦY BAN NHÂN DÂN THÀNH PHỐ HỒ CHÍ MINH</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Nghị quyết số 13/2002/NQ-CP ngày 19 tháng 11 năm 2002 của Chính phủ;</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Thực hiện Chỉ thị số 22/CT-TW ngày 24 tháng 02 năm 2003 của Ban Bí thư Trung ương Đảng về tăng cường sự lãnh đạo của Đảng đối với công tác đảm bảo trật tự an toàn giao thông;</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Quyết định số 101/QĐ-TTg ngày 22 tháng 01 năm 2007 của Thủ tướng Chính phủ về việc phê duyệt quy hoạch phát triển giao thông vận tải thành phố Hồ Chí Minh đến năm 2020 và tầm nhìn sau năm 2020;</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Nghị quyết số 03/2007/NQ-CP ngày 19 tháng 01 năm 2007 của Chính phủ về những giải pháp chủ yếu chỉ đạo, điều hành thực hiện kế hoạch kinh tế - xã hội và ngân sách Nhà nước năm 2007;</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Công văn số 42/UBATGTQG ngày 01 tháng 02 năm 2007 của Ủy ban An toàn giao thông Quốc gia về việc triển khai Nghị quyết 03/2007/NQ-CP ngày 19 tháng 01 năm 2007 của Chính phủ;</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Công văn số 912/BGTVT-VT ngày 14 tháng 02 năm 2007 của Bộ Giao thông Vận tải về xây dựng “Đề án giải quyết ùn tắc giao thông”;</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Thực hiện chỉ đạo của Thành ủy thành phố Hồ Chí Minh tại Công văn số 176-CV/TU ngày 29 tháng 01 năm 2007 về việc tăng cường lãnh đạo bảo đảm trật tự an toàn giao thông, giảm ùn tắc giao thông, kéo giảm tai nạn giao thông;</w:t>
      </w:r>
    </w:p>
    <w:p>
      <w:pPr>
        <w:pStyle w:val="Normal"/>
        <w:widowControl/>
        <w:spacing w:lineRule="auto" w:line="240" w:before="120" w:after="0"/>
        <w:ind w:hanging="0"/>
        <w:jc w:val="left"/>
        <w:rPr/>
      </w:pPr>
      <w:r>
        <w:rPr>
          <w:rFonts w:cs="Arial" w:ascii="Arial" w:hAnsi="Arial"/>
          <w:i/>
          <w:sz w:val="20"/>
          <w:szCs w:val="20"/>
        </w:rPr>
        <w:t>Xét đề nghị của Giám đốc Sở Giao thông - Công chính tại Công văn số 1151/SGTCC-GT ngày 17 tháng 5 năm 2007</w:t>
      </w:r>
      <w:r>
        <w:rPr>
          <w:rFonts w:cs="Arial" w:ascii="Arial" w:hAnsi="Arial"/>
          <w:sz w:val="20"/>
          <w:szCs w:val="20"/>
        </w:rPr>
        <w:t>,</w:t>
      </w:r>
    </w:p>
    <w:p>
      <w:pPr>
        <w:pStyle w:val="NormalWeb"/>
        <w:spacing w:before="120" w:after="0"/>
        <w:jc w:val="center"/>
        <w:rPr>
          <w:b/>
          <w:b/>
          <w:bCs/>
          <w:sz w:val="24"/>
          <w:szCs w:val="24"/>
        </w:rPr>
      </w:pPr>
      <w:r>
        <w:rPr>
          <w:b/>
          <w:bCs/>
          <w:sz w:val="24"/>
          <w:szCs w:val="24"/>
        </w:rPr>
        <w:t xml:space="preserve">QUYẾT ĐỊNH </w:t>
      </w:r>
    </w:p>
    <w:p>
      <w:pPr>
        <w:pStyle w:val="05NidungVB"/>
        <w:widowControl/>
        <w:spacing w:lineRule="auto" w:line="240" w:before="120" w:after="0"/>
        <w:ind w:hanging="0"/>
        <w:jc w:val="left"/>
        <w:rPr/>
      </w:pPr>
      <w:bookmarkStart w:id="3" w:name="dieu_1"/>
      <w:r>
        <w:rPr>
          <w:rFonts w:cs="Arial" w:ascii="Arial" w:hAnsi="Arial"/>
          <w:b/>
          <w:sz w:val="20"/>
          <w:szCs w:val="20"/>
        </w:rPr>
        <w:t>Điều 1.</w:t>
      </w:r>
      <w:r>
        <w:rPr>
          <w:rFonts w:cs="Arial" w:ascii="Arial" w:hAnsi="Arial"/>
          <w:sz w:val="20"/>
          <w:szCs w:val="20"/>
        </w:rPr>
        <w:t xml:space="preserve"> Nay ban hành kèm theo Quyết định này kế hoạch thực hiện công tác giảm ùn tắc giao thông và tai nạn giao thông trên địa bàn thành phố Hồ Chí Minh năm 2007.</w:t>
      </w:r>
      <w:bookmarkEnd w:id="3"/>
    </w:p>
    <w:p>
      <w:pPr>
        <w:pStyle w:val="05NidungVB"/>
        <w:widowControl/>
        <w:spacing w:lineRule="auto" w:line="240" w:before="120" w:after="0"/>
        <w:ind w:hanging="0"/>
        <w:jc w:val="left"/>
        <w:rPr/>
      </w:pPr>
      <w:bookmarkStart w:id="4" w:name="dieu_2"/>
      <w:bookmarkEnd w:id="4"/>
      <w:r>
        <w:rPr>
          <w:rFonts w:cs="Arial" w:ascii="Arial" w:hAnsi="Arial"/>
          <w:b/>
          <w:sz w:val="20"/>
          <w:szCs w:val="20"/>
        </w:rPr>
        <w:t>Điều 2.</w:t>
      </w:r>
      <w:r>
        <w:rPr>
          <w:rFonts w:cs="Arial" w:ascii="Arial" w:hAnsi="Arial"/>
          <w:sz w:val="20"/>
          <w:szCs w:val="20"/>
        </w:rPr>
        <w:t xml:space="preserve"> Thủ trưởng các Sở - ban - ngành thành phố, các tổ chức, đoàn thể, đơn vị đóng trên địa bàn thành phố Hồ Chí Minh và Chủ tịch Ủy ban nhân dân các quận - huyện, phường - xã căn cứ vào chức năng nhiệm vụ của đơn vị mình và nội dung kế hoạch để xây dựng kế hoạch và biện pháp cụ thể ở từng địa bàn, đơn vị nhằm thực hiện tốt kế hoạch thực hiện công tác giảm ùn tắc giao thông và tai nạn giao thông năm 2007 của thành phố.</w:t>
      </w:r>
    </w:p>
    <w:p>
      <w:pPr>
        <w:pStyle w:val="Normal"/>
        <w:widowControl/>
        <w:spacing w:lineRule="auto" w:line="240" w:before="120" w:after="0"/>
        <w:ind w:hanging="0"/>
        <w:jc w:val="left"/>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hánh Văn phòng Hội đồng nhân dân và Ủy ban nhân dân thành phố, Thường trực Ban An toàn giao thông thành phố, Thủ trưởng các Sở - ban - ngành thành phố, Chủ tịch Ủy ban nhân dân các quận - huyện chịu trách nhiệm thi hành Quyết định này./.</w:t>
      </w:r>
    </w:p>
    <w:p>
      <w:pPr>
        <w:pStyle w:val="Normal"/>
        <w:widowControl/>
        <w:spacing w:lineRule="auto" w:line="240" w:before="120" w:after="0"/>
        <w:ind w:hanging="0"/>
        <w:rPr>
          <w:rFonts w:ascii="Arial" w:hAnsi="Arial" w:cs="Arial"/>
          <w:sz w:val="20"/>
          <w:szCs w:val="20"/>
        </w:rPr>
      </w:pPr>
      <w:r>
        <w:rPr>
          <w:rFonts w:cs="Arial" w:ascii="Arial" w:hAnsi="Arial"/>
          <w:sz w:val="20"/>
          <w:szCs w:val="20"/>
        </w:rPr>
      </w:r>
      <w:bookmarkStart w:id="7" w:name="dieu_3"/>
      <w:bookmarkStart w:id="8" w:name="dieu_3"/>
      <w:bookmarkEnd w:id="8"/>
    </w:p>
    <w:tbl>
      <w:tblPr>
        <w:tblW w:w="9071" w:type="dxa"/>
        <w:jc w:val="left"/>
        <w:tblInd w:w="0" w:type="dxa"/>
        <w:tblLayout w:type="fixed"/>
        <w:tblCellMar>
          <w:top w:w="0" w:type="dxa"/>
          <w:left w:w="0" w:type="dxa"/>
          <w:bottom w:w="0" w:type="dxa"/>
          <w:right w:w="0" w:type="dxa"/>
        </w:tblCellMar>
      </w:tblPr>
      <w:tblGrid>
        <w:gridCol w:w="4492"/>
        <w:gridCol w:w="4579"/>
      </w:tblGrid>
      <w:tr>
        <w:trPr/>
        <w:tc>
          <w:tcPr>
            <w:tcW w:w="4492" w:type="dxa"/>
            <w:tcBorders/>
          </w:tcPr>
          <w:p>
            <w:pPr>
              <w:pStyle w:val="Normal"/>
              <w:widowControl/>
              <w:snapToGrid w:val="false"/>
              <w:spacing w:lineRule="auto" w:line="240" w:before="120" w:after="0"/>
              <w:ind w:hanging="0"/>
              <w:rPr>
                <w:rFonts w:ascii="Arial" w:hAnsi="Arial" w:cs="Arial"/>
                <w:b/>
                <w:b/>
                <w:sz w:val="20"/>
                <w:szCs w:val="20"/>
              </w:rPr>
            </w:pPr>
            <w:r>
              <w:rPr>
                <w:rFonts w:cs="Arial" w:ascii="Arial" w:hAnsi="Arial"/>
                <w:b/>
                <w:sz w:val="20"/>
                <w:szCs w:val="20"/>
              </w:rPr>
            </w:r>
          </w:p>
        </w:tc>
        <w:tc>
          <w:tcPr>
            <w:tcW w:w="4579"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T. CHỦ TỊCH</w:t>
              <w:br/>
              <w:t>PHÓ CHỦ TỊCH</w:t>
              <w:br/>
              <w:br/>
              <w:br/>
              <w:br/>
              <w:br/>
              <w:t>Nguyễn Hữu Tín</w:t>
            </w:r>
          </w:p>
        </w:tc>
      </w:tr>
    </w:tbl>
    <w:p>
      <w:pPr>
        <w:pStyle w:val="08QUYCH"/>
        <w:widowControl/>
        <w:spacing w:lineRule="auto" w:line="240" w:before="120" w:after="0"/>
        <w:rPr>
          <w:rFonts w:ascii="Arial" w:hAnsi="Arial" w:cs="Arial"/>
          <w:sz w:val="24"/>
          <w:szCs w:val="20"/>
        </w:rPr>
      </w:pPr>
      <w:r>
        <w:rPr>
          <w:rFonts w:cs="Arial" w:ascii="Arial" w:hAnsi="Arial"/>
          <w:sz w:val="24"/>
          <w:szCs w:val="20"/>
        </w:rPr>
      </w:r>
    </w:p>
    <w:p>
      <w:pPr>
        <w:pStyle w:val="08QUYCH"/>
        <w:widowControl/>
        <w:spacing w:lineRule="auto" w:line="240" w:before="120" w:after="0"/>
        <w:rPr>
          <w:rFonts w:ascii="Arial" w:hAnsi="Arial" w:cs="Arial"/>
          <w:sz w:val="24"/>
          <w:szCs w:val="20"/>
        </w:rPr>
      </w:pPr>
      <w:bookmarkStart w:id="9" w:name="loai_2"/>
      <w:r>
        <w:rPr>
          <w:rFonts w:cs="Arial" w:ascii="Arial" w:hAnsi="Arial"/>
          <w:sz w:val="24"/>
          <w:szCs w:val="20"/>
        </w:rPr>
        <w:t>KẾ HOẠCH</w:t>
      </w:r>
      <w:bookmarkEnd w:id="9"/>
    </w:p>
    <w:p>
      <w:pPr>
        <w:pStyle w:val="09Kmtheo"/>
        <w:widowControl/>
        <w:spacing w:lineRule="auto" w:line="240" w:before="120" w:after="0"/>
        <w:rPr/>
      </w:pPr>
      <w:bookmarkStart w:id="10" w:name="loai_2_name"/>
      <w:r>
        <w:rPr>
          <w:rFonts w:cs="Arial" w:ascii="Arial" w:hAnsi="Arial"/>
          <w:i w:val="false"/>
          <w:sz w:val="20"/>
          <w:szCs w:val="20"/>
        </w:rPr>
        <w:t>THỰC HIỆN CÔNG TÁC GIẢM ÙN TẮC GIAO THÔNG VÀ TAI NẠN GIAO THÔNG TRÊN ĐỊA BÀN THÀNH PHỐ HỒ CHÍ MINH NĂM 2007</w:t>
      </w:r>
      <w:r>
        <w:rPr>
          <w:rFonts w:cs="Arial" w:ascii="Arial" w:hAnsi="Arial"/>
          <w:b/>
          <w:sz w:val="20"/>
          <w:szCs w:val="20"/>
        </w:rPr>
        <w:br/>
      </w:r>
      <w:bookmarkEnd w:id="10"/>
      <w:r>
        <w:rPr>
          <w:rFonts w:cs="Arial" w:ascii="Arial" w:hAnsi="Arial"/>
          <w:sz w:val="20"/>
          <w:szCs w:val="20"/>
        </w:rPr>
        <w:t>(Ban hành kèm theo Quyết định số 2992/QĐ-UBND ngày 09 tháng 7 năm 2007 của Chủ tịch Ủy ban nhân dâ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Phát huy thành quả đã đạt được trong năm qua; đồng thời phấn đấu tiếp tục cải tạo hơn nữa tình hình trật tự an toàn giao thông trên địa bàn thành phố. Ủy ban nhân dân thành phố ban hành Kế hoạch thực hiện công tác giảm ùn tắc giao thông và tai nạn giao thông trên địa bàn thành phố trong năm 2007 như sau:</w:t>
      </w:r>
    </w:p>
    <w:p>
      <w:pPr>
        <w:pStyle w:val="05NidungVB"/>
        <w:widowControl/>
        <w:spacing w:lineRule="auto" w:line="240" w:before="120" w:after="0"/>
        <w:ind w:hanging="0"/>
        <w:jc w:val="left"/>
        <w:rPr>
          <w:rFonts w:ascii="Arial" w:hAnsi="Arial" w:cs="Arial"/>
          <w:b/>
          <w:b/>
          <w:sz w:val="20"/>
          <w:szCs w:val="20"/>
        </w:rPr>
      </w:pPr>
      <w:bookmarkStart w:id="11" w:name="muc_1"/>
      <w:bookmarkEnd w:id="11"/>
      <w:r>
        <w:rPr>
          <w:rFonts w:cs="Arial" w:ascii="Arial" w:hAnsi="Arial"/>
          <w:b/>
          <w:sz w:val="20"/>
          <w:szCs w:val="20"/>
        </w:rPr>
        <w:t>I. Các chỉ tiêu phấn đấu:</w:t>
      </w:r>
    </w:p>
    <w:p>
      <w:pPr>
        <w:pStyle w:val="05NidungVB"/>
        <w:widowControl/>
        <w:spacing w:lineRule="auto" w:line="240" w:before="120" w:after="0"/>
        <w:ind w:hanging="0"/>
        <w:jc w:val="left"/>
        <w:rPr>
          <w:rFonts w:ascii="Arial" w:hAnsi="Arial" w:cs="Arial"/>
          <w:sz w:val="20"/>
          <w:szCs w:val="20"/>
        </w:rPr>
      </w:pPr>
      <w:bookmarkStart w:id="12" w:name="muc_1"/>
      <w:bookmarkEnd w:id="12"/>
      <w:r>
        <w:rPr>
          <w:rFonts w:cs="Arial" w:ascii="Arial" w:hAnsi="Arial"/>
          <w:sz w:val="20"/>
          <w:szCs w:val="20"/>
        </w:rPr>
        <w:t>- Giảm ít nhất 10% về số vụ tai nạn giao thông; 7,7% về số người chết và 10% số người bị thương do tai nạn gây ra so với năm 2006.</w:t>
        <w:tab/>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Giảm ít nhất 15% số điểm ùn tắc giao thông và không có vụ ùn tắc giao thông kéo dài trên 30 phút.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Không để xảy ra đua xe trái phép.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Vỉa hè, lề đường trên tất cả các đường trong khu vực trung tâm thành phố và các tuyến đường trong khu vực nội đô có bề rộng lòng đường từ 8 mét trở lên đều được sắp xếp trật tự theo quy định chung của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trên 90% số người điều khiển và người ngồi trên xe mô tô, xe gắn máy chấp hành đội mũ bảo hiểm khi tham gia giao thông trên các đoạn đường, tuyến đường bắt buộc phải đội mũ bảo hiểm.</w:t>
      </w:r>
    </w:p>
    <w:p>
      <w:pPr>
        <w:pStyle w:val="05NidungVB"/>
        <w:widowControl/>
        <w:spacing w:lineRule="auto" w:line="240" w:before="120" w:after="0"/>
        <w:ind w:hanging="0"/>
        <w:jc w:val="left"/>
        <w:rPr>
          <w:rFonts w:ascii="Arial" w:hAnsi="Arial" w:cs="Arial"/>
          <w:b/>
          <w:b/>
          <w:sz w:val="20"/>
          <w:szCs w:val="20"/>
        </w:rPr>
      </w:pPr>
      <w:bookmarkStart w:id="13" w:name="muc_2"/>
      <w:bookmarkEnd w:id="13"/>
      <w:r>
        <w:rPr>
          <w:rFonts w:cs="Arial" w:ascii="Arial" w:hAnsi="Arial"/>
          <w:b/>
          <w:sz w:val="20"/>
          <w:szCs w:val="20"/>
        </w:rPr>
        <w:t>II. Các nhóm giải pháp thực hiện:</w:t>
      </w:r>
    </w:p>
    <w:p>
      <w:pPr>
        <w:pStyle w:val="05NidungVB"/>
        <w:widowControl/>
        <w:spacing w:lineRule="auto" w:line="240" w:before="120" w:after="0"/>
        <w:ind w:hanging="0"/>
        <w:jc w:val="left"/>
        <w:rPr/>
      </w:pPr>
      <w:bookmarkStart w:id="14" w:name="muc_2"/>
      <w:bookmarkEnd w:id="14"/>
      <w:r>
        <w:rPr>
          <w:rFonts w:cs="Arial" w:ascii="Arial" w:hAnsi="Arial"/>
          <w:b/>
          <w:sz w:val="20"/>
          <w:szCs w:val="20"/>
        </w:rPr>
        <w:t>Nhóm giải pháp 1:</w:t>
      </w:r>
      <w:r>
        <w:rPr>
          <w:rFonts w:cs="Arial" w:ascii="Arial" w:hAnsi="Arial"/>
          <w:sz w:val="20"/>
          <w:szCs w:val="20"/>
        </w:rPr>
        <w:t xml:space="preserve"> Nêu cao vai trò lãnh đạo của các cấp bộ Đảng, gắn liền với việc đề cao trách nhiệm của chính quyền, các tổ chức chính trị, xã hội và các cơ quan chức năng quản lý Nhà nước về trật tự an toàn giao thông trong việc tổ chức thực hiện công tác bảo đảm trật tự an toàn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Thực hiện nghiêm túc các văn bản chỉ đạo của Đảng và Chính phủ về công tác bảo đảm trật tự an toàn giao thông, nhất là Chỉ thị số 22-CT/TW của Ban Bí thư Trung ương Đảng và Nghị quyết số 13/2002/NQ-CP của Chính phủ về trật tự an toàn giao thông và Văn bản số 176-CV/TU ngày 29 tháng 01 năm 2007 của Thành ủy “Về việc tăng cường lãnh đạo bảo đảm trật tự an toàn giao thông, giảm ùn tắc giao thông, kéo giảm tai nạn giao thông” làm cho công tác bảo đảm trật tự an toàn giao thông thật sự là một nhiệm vụ trọng tâm, thường xuyên, lâu dài của các cấp, các ngà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Nêu cao vai trò lãng đạo của các Cấp ủy Đảng và trách nhiệm của Ủy ban nhân dân các cấp, các ngành, các cơ quan, tổ chức đoàn thể đối với công tác bảo đảm trật tự an toàn giao thông; Đề cao trách nhiệm của từng đảng viên, cán bộ, công chức, đoàn viên, hội viên trong việc chấp hành và tuyên truyền vận động gia đình tham gia thực hiện chủ trương lập lại trật tự an toàn giao thông trên địa bàn thành phố. Xử lý nghiêm khắc theo pháp luật đối với người đứng đầu ở các địa phương, cơ quan, đơn vị thiếu trách nhiệm để xảy ra tai nạn giao thông, kiên quyết lập lại trật tự an toàn giao thông làm cho thành phố Hồ Chí Minh là một thành phố tiên tiến của cả nước về trật tự an toàn giao thông.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t huy mạnh mẽ vai trò của Ủy ban Mặt trận Tổ quốc và các tổ chức đoàn thể trong việc tuyên truyền, giáo dục, vận động cán bộ, công chức, đảng viên, đoàn viên, hội viên, học sinh, sinh viên và các tầng lớp nhân dân trong việc chấp hành pháp luật về bảo đảm trật tự an toàn giao thông.</w:t>
      </w:r>
    </w:p>
    <w:p>
      <w:pPr>
        <w:pStyle w:val="05NidungVB"/>
        <w:widowControl/>
        <w:spacing w:lineRule="auto" w:line="240" w:before="120" w:after="0"/>
        <w:ind w:hanging="0"/>
        <w:jc w:val="left"/>
        <w:rPr/>
      </w:pPr>
      <w:r>
        <w:rPr>
          <w:rFonts w:cs="Arial" w:ascii="Arial" w:hAnsi="Arial"/>
          <w:b/>
          <w:sz w:val="20"/>
          <w:szCs w:val="20"/>
        </w:rPr>
        <w:t>Nhóm giải pháp 2:</w:t>
      </w:r>
      <w:r>
        <w:rPr>
          <w:rFonts w:cs="Arial" w:ascii="Arial" w:hAnsi="Arial"/>
          <w:sz w:val="20"/>
          <w:szCs w:val="20"/>
        </w:rPr>
        <w:t xml:space="preserve"> Công tác tuyên truyền và giáo dục pháp luật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 Thường xuyên làm tốt công tác giáo dục tuyên truyền về bảo đảm trật tự an toàn giao thông, tạo được sự đồng thuận của xã hội đối với các giải pháp bảo đảm trật tự an toàn giao thông trên địa bàn thành phố, lên án mạnh mẽ những biểu hiện sai trái trong việc chấp hành pháp luật của Nhà nước về bảo đảm trật tự an toàn giao thông; mọi cơ quan, đơn vị, tổ chức, đoàn thể, mọi người, mọi nhà đều nêu cao quyết tâm “Nói không với vi phạm trật tự an toàn giao thô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Sở Giao thông - Công chính chủ trì triển khai mạnh mẽ cuộc vận động “Lương tâm và trách nhiệm của người lái xe” trước hết là người lái xe ô tô, làm cho mọi người khi điều khiển phương tiện giao thông luôn luôn đề cao trách nhiệm trong việc đảm bảo an toàn tính mạng cho người trên phương tiện do mình điều khiển.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Sở Giáo dục và Đào tạo có trách nhiệm chính trong việc triển khai thực hiện các việc về giáo dục, tuyên truyền chấp hành pháp luật và các quy định của Nhà nước về trật tự an toàn giao thông trong các trường học thuộc hệ thống giáo dục phổ thông trên địa bà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Sở Văn hóa và Thông tin có trách nhiệm chính trong việc triển khai thực hiện các việc về thông tin tuyên truyền cổ động trên các tuyến đường giao thông, các nơi công cộng; các cơ quan báo đài thành phố đều phải có những chương trình tiết mục ưu tiên cho việc phổ biến, thông tin tuyên truyền về tình hình tai nạn giao thông và công tác bảo đảm trật tự an toàn giao thông trê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5. Thành Đoàn có trách nhiệm chính trong việc triển khai thực hiện các việc về giáo dục, tuyên truyền, vận động và tổ chức các hoạt động của tuổi trẻ tham gia tích cực vào công tác bảo đảm trật tự an toàn giao thông của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6. Liên đoàn Lao động thành phố có trách nhiệm chính trong việc triển khai thực hiện các việc về giáo dục, tuyên truyền, vận động Công nhân - người lao động làm việc trong các Khu Chế xuất, Khu Công nghiệp và trong hệ thống tổ chức công đoàn quận - huyện.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7. Sở Tư pháp có trách nhiệm chính trong việc triển khai thực hiện các việc về tuyên truyền, phổ biến pháp luật về trật tự an toàn giao thông trong các sở - ban - ngành, các đơn vị quân đội đóng trên địa bàn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8. Ủy ban Mặt trận Tổ quốc thành phố chủ trì trong việc tổ chức thực hiện cuộc vận động “Toàn dân tích cực tham gia công tác bảo đảm trật tự an toàn giao thông” trong việc triển khai thực hiện công tác tuyên truyền, phổ biến pháp luật về trật tự an toàn giao thông của Hội Cựu Chiến binh, Hội Phụ nữ, Hội Nông dân và các tổ chức đoàn thể thuộc hệ thống Mặt trận Tổ quốc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9. Ủy ban nhân dân và Ban An toàn giao thông các quận - huyện xây dựng các chương trình kế hoạch riêng cho công tác giáo dục, tuyên truyền, vận động về bảo đảm trật tự an toàn giao thông, đặc biệt chú trọng công tác phổ biến, tuyên truyền, vận động về bảo đảm trật tự an toàn giao thông ở địa bàn dân cư làm cho mọi nhà, mọi người sinh sống trên địa bàn đều biết được chủ trương pháp luật của Nhà nước đối với việc bảo đảm trật tự an toàn giao thông, tích cực tham gia công tác bảo đảm trật tự an toàn giao thông, thấy được an toàn giao thông là hạnh phúc của mọi người, mọi nhà.</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0. Thường trực Ban An toàn giao thông thành phố có trách nhiệm xây dựng chương trình, chủ trì tổ chức phối hợp với các cơ quan ban ngành, Ủy ban nhân dân các quận - huyện trong việc triển khai thực hi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1. Phát động thi đua nội dung “địa phương thực hiện tốt công tác giảm tai nạn giao thông và ùn tắc giao thông” trên toàn địa bàn thành phố, có khen thưởng và xử phạt nghiêm minh. </w:t>
      </w:r>
    </w:p>
    <w:p>
      <w:pPr>
        <w:pStyle w:val="05NidungVB"/>
        <w:widowControl/>
        <w:spacing w:lineRule="auto" w:line="240" w:before="120" w:after="0"/>
        <w:ind w:hanging="0"/>
        <w:jc w:val="left"/>
        <w:rPr/>
      </w:pPr>
      <w:r>
        <w:rPr>
          <w:rFonts w:cs="Arial" w:ascii="Arial" w:hAnsi="Arial"/>
          <w:b/>
          <w:sz w:val="20"/>
          <w:szCs w:val="20"/>
        </w:rPr>
        <w:t>Nhóm giải pháp 3:</w:t>
      </w:r>
      <w:r>
        <w:rPr>
          <w:rFonts w:cs="Arial" w:ascii="Arial" w:hAnsi="Arial"/>
          <w:sz w:val="20"/>
          <w:szCs w:val="20"/>
        </w:rPr>
        <w:t xml:space="preserve"> Các giải pháp kỹ thuật để hạn chế tai nạn giao thông và ùn tắc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a) Đảm bảo khai thác tốt hệ thống hạ tầng giao thông hiện hữu: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Sở Giao thông - Công chính và Ủy ban nhân dân các quận - huyện thường xuyên duy tu sửa chữa hệ thống hạ tầng giao thông để đảm bảo khả năng khai thác tốt nhấ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Thực hiện công tác đảm bảo giao thông kịp thời kết cấu hạ tầng giao thông theo thứ tự cấp bách bằng nguồn vốn đảm bảo giao thông và nguồn vốn theo cơ chế 330. (Phụ lục 1)</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Tăng cường công tác sửa chữa lớn và sửa chữa vừa hệ thống hạ tầng giao thông đã đến hạn phải sửa chữa. (Phụ lục 2)</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b) Cải tạo, nâng cấp và phát triển hệ thống giao thông theo quy hoạch: (Phụ lục 3)</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Tập trung đẩy nhanh tiến độ triển khai các công trình giao thông trọng điểm: Công trình Đại lộ Đông Tây, đường trục Bắc - Nam giai đoạn 2 (từ Nguyễn Văn Linh đến cầu Bà Chiêm), đường Nguyễn Văn Trỗi - Nam Kỳ Khởi Nghĩa, cầu đường Nguyễn Văn Cừ, Quốc lộ 50, Tỉnh lộ 10, các đoạn tuyến thuộc đường vành đai 2.</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Đẩy nhanh tiến độ thực hiện các dự án đường trên cao Nhiêu Lộc - Thị Nghè, đường vành đai 1, đường vành đai phía Đông nối từ cầu Phú Mỹ đến cầu Rạch Chiếc, đường nối vành đai phía Đông đến ngã tư Bình Thá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 Tổ chức phân luồng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Nghiên cứu tổ chức giao thông một cách khoa học các khu vực thường xuyên ùn tắc giao thông; (Phụ lục 4)</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Nghiên cứu tổ chức lưu thông một chiều các cặp đường song song trên địa bàn thành phố để tăng cao năng lực lưu thông; (Phụ lục 5)</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Lắp đặt dãy phân cách trên các tuyến đường có chiều rộng từ 4 làn xe trở lên và tại các giao lộ thường hay xảy ra ùn tắc và tai nạn giao thông do lấn trái (Phụ lục 6); thay thế dãy phân cách bê tông trên các tuyến đường, các giao lộ trong nội đô thành phố bằng dãy phân cách sắt và sử dụng dãy phân cách bê tông thu hồi lắp đặt trên các tuyến quốc lộ, các tuyến đường ngoại thành; (Phụ lục 7)</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Nghiên cứu cải tạo kích thước hình học, mở rộng tầm nhìn đảm bảo an toàn giao thông tại các giao lộ có bán kính rẽ nhỏ hẹp, các đoạn cong nguy hiểm, các vị trí bị lấn chiếm. (Phụ lục 8)</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5. Thường xuyên theo dõi, kiểm tra, điều chỉnh chu kỳ hợp lý hệ thống đèn tín hiệu giao thông; Lắp đặt bổ sung hệ thống đèn tín hiệu giao thông tại các giao lộ có mật độ xe lưu thông cao nhưng chưa có đèn tín hiệu giao thông. (Phụ lục 9); lắp đặt bổ sung đèn tín hiệu giao thông cho phép rẽ trái hoặc rẽ phải khi đèn đỏ tại các giao lộ đủ điều kiện. </w:t>
      </w:r>
    </w:p>
    <w:p>
      <w:pPr>
        <w:pStyle w:val="05NidungVB"/>
        <w:widowControl/>
        <w:spacing w:lineRule="auto" w:line="240" w:before="120" w:after="0"/>
        <w:ind w:hanging="0"/>
        <w:jc w:val="left"/>
        <w:rPr/>
      </w:pPr>
      <w:r>
        <w:rPr>
          <w:rFonts w:eastAsia="Arial" w:cs="Arial" w:ascii="Arial" w:hAnsi="Arial"/>
          <w:sz w:val="20"/>
          <w:szCs w:val="20"/>
        </w:rPr>
        <w:t xml:space="preserve"> </w:t>
      </w:r>
      <w:r>
        <w:rPr>
          <w:rFonts w:cs="Arial" w:ascii="Arial" w:hAnsi="Arial"/>
          <w:sz w:val="20"/>
          <w:szCs w:val="20"/>
        </w:rPr>
        <w:t xml:space="preserve">- Tăng cường bố trí lực lượng Thanh niên xung phong phối hợp, hỗ trợ lực lượng Cảnh sát giao thông điều khiển giao thông tại các giao lộ trên. </w:t>
      </w:r>
      <w:r>
        <w:rPr>
          <w:rFonts w:cs="Arial" w:ascii="Arial" w:hAnsi="Arial"/>
          <w:color w:val="000000"/>
          <w:sz w:val="20"/>
          <w:szCs w:val="20"/>
        </w:rPr>
        <w:t xml:space="preserve">(Phụ lục </w:t>
      </w:r>
      <w:r>
        <w:rPr>
          <w:rFonts w:cs="Arial" w:ascii="Arial" w:hAnsi="Arial"/>
          <w:sz w:val="20"/>
          <w:szCs w:val="20"/>
        </w:rPr>
        <w:t>1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6. Tổ chức phân luồng giao thông tạm để hỗ trợ cho các dự án trọng điểm đang thi công như: Dự án nâng cấp mở rộng đường Nam Kỳ Khởi Nghĩa - Nguyễn Văn Trỗi; dự án Đại lộ Đông - Tây; dự án cải thiện môi trường nước; các dự án thay cống vòm khu vực trung tâ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7. Rà soát và điều chỉnh các biển báo giao thông không hợp lý; Nghiên cứu lắp đặt biển báo cấm rẽ trái, rẽ phải tại các giao lộ thường xuyên xảy ra ùn tắc giao thông do xe rẽ trái hoặc rẽ phải gây ra.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8. Nghiên cứu bố trí các vị trí hợp lý cho người đi bộ qua đường, chấm dứt tình trạng băng ngang đường không đúng quy định, đặc biệt là trên các tuyến Quốc lộ 1A, Quốc lộ 22, Xa lộ Hà Nộ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9. Nghiên cứu bố trí các hầm chui, cầu vượt tại các giao lộ có mật độ giao thông cao, trên các tuyến quốc lộ và các tuyến đường chính cấp 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0. Sở Giao thông - Công chính phối hợp với Công an thành phố nghiên cứu, đề xuất việc chuyển chủ quản lý và vận hành Trung tâm điều khiển đèn tín hiệu giao thông từ Công an thành phố về Sở Giao thông - Công chí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 Các công tác khác để tăng cường an toàn giao thông và hạn chế ùn tắc giao thông, xử lý triệt để các điểm đen về tai nạn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Lắp đặt đinh phản quang trên các tuyến đường cửa ngõ thành phố, các quốc lộ, tại các đoạn đường cong gấp khúc nguy hiểm, các tuyến đường thường xảy ra nhiều vụ tai nạn giao thông do lấn trái; (Phụ lục 11)</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Tăng cường hệ thống báo hiệu giao thông, hệ thống thông tin hướng dẫn trên các tuyến đường trục chính, quốc lộ.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3. Tăng cường chiếu sáng trên các quốc lộ, các tuyến đường chính, các giao lộ, các đoạn cong nguy hiểm vào ban đêm.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Nghiên cứu các tiện ích trên đường phục vụ cho người đi bộ và người tàn tật tiếp cận sử dụng (thí điểm ở khu vực trung tâm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5. Tập trung và ưu tiên giải quyết các điểm đen về tai nạn giao thông xảy ra trong năm 2006.</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6. Tổ chức sắp xếp lại hệ thống bãi đậu xe trên địa bàn các quận 3, 4, 10; các bến bãi xe tải khu vực cửa ngõ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7. Khảo sát, đo đếm lưu lượng các loại phương tiện lưu thông trên các trục đường chính để làm cơ sở điều tiết hướng dẫn giao thông trong từng thời điểm trong ngày.</w:t>
      </w:r>
    </w:p>
    <w:p>
      <w:pPr>
        <w:pStyle w:val="05NidungVB"/>
        <w:widowControl/>
        <w:spacing w:lineRule="auto" w:line="240" w:before="120" w:after="0"/>
        <w:ind w:hanging="0"/>
        <w:jc w:val="left"/>
        <w:rPr/>
      </w:pPr>
      <w:r>
        <w:rPr>
          <w:rFonts w:cs="Arial" w:ascii="Arial" w:hAnsi="Arial"/>
          <w:b/>
          <w:sz w:val="20"/>
          <w:szCs w:val="20"/>
        </w:rPr>
        <w:t xml:space="preserve">Nhóm giải pháp 4: </w:t>
      </w:r>
      <w:r>
        <w:rPr>
          <w:rFonts w:cs="Arial" w:ascii="Arial" w:hAnsi="Arial"/>
          <w:sz w:val="20"/>
          <w:szCs w:val="20"/>
        </w:rPr>
        <w:t>Cưỡng chế xử lý nhằm đảm bảo trật tự an toàn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Kiên quyết xử lý loại bỏ các phương tiện giao thông đã quá niên hạn sử dụng theo quy đị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Tập trung kiểm tra, xử lý các trường hợp lấn chiếm lòng lề đường để buôn bán, làm dịch vụ gây cản trở giao thông. Xây dựng các tiêu chí bắt buộc về đảm bảo trật tự an toàn giao thông khu vực khi xem xét cấp phép xây dựng các cao ốc văn phòng, trung tâm thương mại, siêu thị, chợ, nhà hàng ăn uố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3. Công an phường - xã, bảo vệ dân phố, Đội trật tự đô thị,… có trách nhiệm phối hợp với các trường học, các siêu thị, chợ, bệnh viện,… điều tiết và giữ gìn trật tự an toàn giao thông tại các vị trí trên và các giao lộ có nguy cơ xảy ra ùn tắc giao thô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4. Công an thành phố kiên quyết thực hiện việc hạn chế xe 3 bánh, xe bán hàng rong lưu thông trong khu vực trung tâm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5. Tăng cường tuần tra kiểm soát, xử lý nghiêm đối với mọi hành vi vi phạm hành chính về trật tự an toàn giao thông trên địa bàn thành phố. Thực hiện nghiêm Công văn số 9689/UBND-ĐT ngày 27 tháng 12 năm 2006 chỉ đạo của Ủy ban nhân dân thành phố về chấn chỉnh tình trạng chiếm dụng lòng lề đường gây cản trở giao thông; Công văn số 176-CV/TU ngày 29 tháng 01 năm 2007 của Thường vụ Thành ủy về việc tăng cường lãnh đạo bảo đảm trật tự an toàn giao thông, giảm ùn tắc giao thông, kéo giảm tai nạn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6. Tăng cường kiểm tra, giám sát, xử phạt các yếu kém trong công tác quản lý cơ sở hạ tầng giao thông của các Khu Quản lý Giao thông đô thị và Ủy ban nhân dân các quận - huyện, các đơn vị được thuê bao.</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7. Tăng cường công tác tuần tra giám sát, xử phạt các đơn vị thi công đào đường và tái lập mặt đường, vi phạm các quy định thi công trong nội đô thành phố. </w:t>
      </w:r>
    </w:p>
    <w:p>
      <w:pPr>
        <w:pStyle w:val="05NidungVB"/>
        <w:widowControl/>
        <w:spacing w:lineRule="auto" w:line="240" w:before="120" w:after="0"/>
        <w:ind w:hanging="0"/>
        <w:jc w:val="left"/>
        <w:rPr/>
      </w:pPr>
      <w:r>
        <w:rPr>
          <w:rFonts w:cs="Arial" w:ascii="Arial" w:hAnsi="Arial"/>
          <w:b/>
          <w:sz w:val="20"/>
          <w:szCs w:val="20"/>
        </w:rPr>
        <w:t>Nhóm giải pháp 5:</w:t>
      </w:r>
      <w:r>
        <w:rPr>
          <w:rFonts w:cs="Arial" w:ascii="Arial" w:hAnsi="Arial"/>
          <w:sz w:val="20"/>
          <w:szCs w:val="20"/>
        </w:rPr>
        <w:t xml:space="preserve"> Tăng cường năng lực quản lý Nhà nướ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Tăng cường công tác kiểm tra duy tu sửa chữa thường xuyên các tuyến đường trên địa bàn thành phố, không để xuất hiện ổ gà, mặt đường bị biến dạng, thiếu hệ thống tín hiệu giao thông, hệ thống chiếu sáng công cộng bị hư hỏng, hoặc biển báo mờ, bong tróc, ngã… Tăng cường bổ sung biển báo hướng dẫn giao thông trên các quốc lộ, các tuyến đường cửa ngõ.</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Xây dựng quy trình phối hợp, xử lý thông tin về tình hình trật tự an toàn giao thông giữa Sở Giao thông - Công chính với Ban An toàn giao thông thành phố, Công an thành phố, Sở Văn hóa và Thông tin, Ủy ban nhân dân các quận - huyện, lực lượng Thanh niên xung pho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Phối hợp với các trường đại học chuyên ngành để thực hiện một số đề tài, đề án nghiên cứu khoa học phục vụ thiết thực cho công tác đảm bảo an toàn giao thông thành phố. (Phụ lục 12)</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Ban An toàn giao thông thành phố tiếp tục phát huy hiệu quả của các Đoàn kiểm tra về công tác đảm bảo trật tự an toàn giao thông; Tiếp tục khảo sát, phát hiện và xử lý khắc phục các “điểm đen” về tai nạn giao thông trên các quốc lộ, đường giao thông chính nội thị thành phố theo quy định tại Quyết định số 13/2005/QĐ - BGTVT ngày 02 tháng 02 năm 2005 của Bộ trưởng Bộ Giao thông vận tải; Xây dựng phần mềm ứng dụng công nghệ GIS vào quản lý cơ sở dữ liệu về tai nạn giao thông, ùn tắc giao thông, vị trí các điểm đe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5. Bổ sung biên chế, trang thiết bị hoạt động; có chế độ bồi dưỡng phù hợp cho các lực lượng trực tiếp tuần tra xử phạt (Cảnh sát giao thông, Thanh tra Sở Giao thông - Công chính, Thanh tra Sở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6. Nghiên cứu vành đai hạn chế các loại xe ôtô trên 16 chỗ ngồi lưu thông không chở khách trong giờ cao điểm vào buổi chiều từ 16 giờ 30’ đến 19 giờ 00’ (xe buýt, xe đưa rước công nhân, học sinh - sinh viên không bị điều chỉnh bởi quy định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7. Chủ tịch Ủy ban nhân dân các quận - huyện có trách nhiệm tổ chức kiểm tra thường xuyên tình hình sử dụng hệ thống vỉa hè trên địa bàn mình phụ trách, kiên quyết xử lý buộc tháo dỡ, giải tỏa ngay những trường hợp vi phạm, trả lại lề đường cho người đi bộ, chấm dứt tình trạng gây cản trở giao thông khi tụ tập buôn bán, dừng đậu xe lấn chiếm lòng lề đ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8. Tăng cường kiểm tra thường xuyên đối với các doanh nghiệp, đơn vị quản lý siêu thị, cửa hàng kinh doanh mua bán gần các giao lộ, buộc phải thực hiện những biện pháp để khắc phục ngay các nguyên nhân dẫn đến ùn tắc giao thông và tai nạn giao thông, có thành lập bãi giữ xe cho khách hàng và có lực lượng bảo vệ tham gia giữ gìn trật tự lòng lề đường tại khu vự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9. Ủy ban nhân dân các quận - huyện tăng cường công tác quản lý đô thị, kiên quyết xử lý các trường hợp lấn chiếm hành lang bảo vệ đường bộ, lấn chiếm lòng lề đường họp chợ, để vật liệu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0. Ủy ban nhân dân các quận - huyện chủ động phối hợp với Sở Giao thông - Công chính, Công an thành phố và Công an quận - huyện nghiên cứu và đề xuất các giải pháp nhằm giải quyết tình trạng ùn tắc giao thông trên địa bàn quản lý.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ác Sở - ngành, quận - huyện phải lấy ý kiến của Sở Giao thông - Công chính và các cơ quan liên quan về khả năng đáp ứng của hiện trạng hệ thống hạ tầng giao thông, phương án bố trí bãi đậu xe, lối ra vào trước khi cấp phép kinh doanh, xây dựng hoặc thẩm định thiết kế cơ sở các công trình xây dựng cao ốc văn phòng, trung tâm thương mại, siêu thị, chợ, nhà hàng ăn uố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2. Công an thành phố và Ủy ban nhân dân các quận - huyện kiên quyết thực hiện việc hạn chế xe 3 bánh, xe bán hàng rong lưu thông trong khu vực trung tâm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3. Sở Giao thông - Công chính chủ trì, phối hợp với các Sở - ngành liên quan trong việc xây dựng chương trình hạn chế phương tiện giao thông cá nhân, trong đó, tập trung nghiên cứu các giải pháp: tăng mức phí đăng ký xe mới; thu phí giao thông hàng năm đối với mỗi loại phương tiện lưu thông trên địa bàn; cấm, hạn chế (theo thời gian) toàn bộ hoặc một số loại phương tiện lưu thông trên một số tuyến nhất định thường xuyên ùn tắ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4. Sở Giao thông - Công chính chủ trì, phối hợp với các Sở - ngành liên quan nghiên cứu, đề xuất thực hiện việc đội nón bảo hiểm đối với người ngồi trên xe gắn máy khi tham gia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5. Sở Lao động - Thương Binh và Xã hội chủ trì, phối hợp với các Sở - ngành liên quan nghiên cứu, đề xuất thực hiện việc điều chỉnh lệch ca, lệch giờ để hạn chế lưu lượng tập trung trong giờ cao điểm.</w:t>
      </w:r>
    </w:p>
    <w:p>
      <w:pPr>
        <w:pStyle w:val="05NidungVB"/>
        <w:widowControl/>
        <w:spacing w:lineRule="auto" w:line="240" w:before="120" w:after="0"/>
        <w:ind w:hanging="0"/>
        <w:jc w:val="left"/>
        <w:rPr/>
      </w:pPr>
      <w:r>
        <w:rPr>
          <w:rFonts w:cs="Arial" w:ascii="Arial" w:hAnsi="Arial"/>
          <w:b/>
          <w:sz w:val="20"/>
          <w:szCs w:val="20"/>
        </w:rPr>
        <w:t>Nhóm giải pháp 6:</w:t>
      </w:r>
      <w:r>
        <w:rPr>
          <w:rFonts w:cs="Arial" w:ascii="Arial" w:hAnsi="Arial"/>
          <w:sz w:val="20"/>
          <w:szCs w:val="20"/>
        </w:rPr>
        <w:t xml:space="preserve"> Tiếp tục phát triển vận tải hành khách công cộ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Tập trung công tác chuẩn bị đầu tư để đảm bảo tiến độ triển khai xây dựng các tuyến metro số 1 (Bến Thành - Suối Tiê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Xe buýt: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a) Tổ chức lại lưu thông của xe buýt:</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à soát bố trí loại xe buýt phù hợp với chiều rộng mặt đường (hoặc nắn chỉnh tuyến), giảm bớt độ trùng lắp tuyến, giảm mật độ xe buýt lưu thông một số tuyến đường chính hay ùn tắc.</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iết kế các làn đường dành riêng hoặc ưu tiên cho xe buýt (như đường Trần Hưng Đạo) trên các tuyến đường có từ 6 làn xe trở lên và có nhiều tuyến xe buýt đi qua.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iển khai thực hiện hệ thống định vị toàn cầu (GPS) vào quản lý hoạt động của xe buýt.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à soát, hợp lý hóa biểu đồ giờ xe buýt để hạn chế các trường hợp lái xe chạy ẩu do không đủ giờ.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b) Đầu tư cải tạo, phát triển cơ sở hạ tầng phục vụ xe buýt: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ập trung đẩy nhanh tiến độ xây dựng, cải tạo các nhà ga xe buýt gồm Công viên 23/9 và Bến xe Chợ Lớn, điểm cuối tuyến tại Đầm Sen và Suối Tiên.</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iển khai khoét vịnh (cắt lề) tại các vị trí trạm dừng, nhà chờ có chiều rộng lề đường &gt; 4m.</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ây dựng các trạm trung chuyển hành khách tại các vị trí có nhiều tuyến xe buýt đi qua và có mặt bằng phù hợp.</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ắp đặt bổ sung trạm dừng, nhà chờ trên dãy phân cách trên đường Trường Chinh và Quốc lộ 22 và Xa lộ Hà Nội.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à soát, sắp xếp, tăng thêm ô sơn xe buýt tại những trạm dừng có nhiều tuyến xe buýt đi ngang (trạm trung chuyển, đầu - cuối bến sử dụng lề đường…).</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à soát, bố trí lại các trạm dừng cho phù hợp, nhất là các trạm đặt quá gần giao lộ, trước cổng các chợ, bệnh viện, khu du lịch, trường họ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 Đầu tư phát triển và nâng cao hiệu quả của hệ thống xe buý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ổ chức lại mạng lưới vận tải hành khách công cộng:</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ắp xếp, điều chỉnh lại luồng tuyến theo quy hoạch đã được thành phố duyệt.</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ối hợp với các đơn vị tư vấn, các trường đại học nghiên cứu thực hiện tái cấu trúc lại mạng lưới xe buýt.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Tổ chức lại các đầu mối tham gia vận tải hành khách công cộng: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ái cấu trúc lại các đơn vị vận tải xe buýt quy mô nhỏ, yếu.</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ào tạo nâng cao năng lực quản lý điều hành của các đơn vị vận tả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ăng cường thông tin và năng lực quản lý điều hành xe buýt:</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ầu tư thử nghiệm hệ thống vé từ (Smart card) thay vé giấy để tạo thuận lợi và văn minh trong hoạt động xe buýt...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ập trung thực hiện các hình thức nhằm tăng cường thông tin về hoạt động xe buýt đến người dân (tờ rơi, bản đồ, trang web, sổ tay, cẩm nang xe buýt…).</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à soát, điều chỉnh lộ trình tuyến phù hợp nhu cầu đi lại, kéo dài thời gian hoạt động một số tuyến chính.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iếp tục tập trung nâng cao sản lượng vận chuyển học sinh, sinh viên và công nhân.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 chức đấu thầu khai thác một số tuyến xe buý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Thành lập quỹ phát triển vận tải hành khách công cộng: nguồn thu từ xử phạt vi phạm trật tự an toàn giao thông, thu phí hạn chế xe cá nhân, phí giữ xe, bến bã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 Giáo dục chấp hành pháp luật giao thông:</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tục mở các lớp đào tạo bồi dưỡng nghiệp vụ cho lái xe, tiếp viên xe buýt và đội ngũ nhân viên kiểm tra, điều hành.</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o dục lái xe buýt nghiêm chỉnh thực hiện các biện pháp đảm bảo an toàn giao thông: đảm bảo an toàn khi ra, vào trạm dừng, không phóng nhanh, dành đường vượt ẩu, chạy rà rút, chở quá tải… Nghiêm cấm xe buýt chạy hàng 2, hàng 3, qua mặt nhau trên đường (trừ vị trí trạm dừng); không được lạm dụng quy định quyền ưu tiên trong lưu thông của xe buýt. Đồng thời tăng cường kiểm tra, xử lý nặng và kiên quyết đối với những vi phạm về trật tư an toàn giao thông: chạy lấn tuyến, phóng nhanh, vượt ẩu, chạy hàng 2, hàng 3, chạy quá tốc độ, chiếm dụng nhà chờ, ô sơn xe buýt…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Xe taxi:</w:t>
      </w:r>
    </w:p>
    <w:p>
      <w:pPr>
        <w:pStyle w:val="05NidungVB"/>
        <w:widowControl/>
        <w:spacing w:lineRule="auto" w:line="240" w:before="120" w:after="0"/>
        <w:ind w:hanging="0"/>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 Triển khai thực hiện Chỉ thị số 38/2006/CT-UBND ngày 11 tháng 12 năm 2006 của Ủy ban nhân dân thành phố về tăng cường kiểm soát xe chở hàng hóa vượt tải trọng thiết kế của xe và vượt tải trọng cho phép của cầu, đường trên địa bàn thành phố.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y hoạch số lượng taxi hoạt động trên địa bà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4. Xe khách liên tỉ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a) Xe khách liên tỉnh tuyến cố định: chỉ đến bến xe liên tỉnh và đi qua thành phố ở vành đai ngoà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 Xe Hợp đồng, du lịch: ngoài việc quản lý theo tua du lịch, cấm bán vé lẻ hoặc hình thức trá hình để vận chuyển hành khách đi từ nội thành ra các tỉ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5. Vận tải hàng hóa: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ở rộng diện hạn chế về thời gian đối với xe tải nhỏ (có số lượng xe lớn) có trọng tải từ 1 tấn (hoặc 1,5 tấn) trở lên và tổng trọng tải trên 3 tấn lưu thông theo buổi (sáng hoặc chiều).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tục di dời các kho hàng hóa còn lại trong thành phố ra vùng vành đai ngoài thành phố (II) và quy hoạch các bãi đậu xe tải ngoài vành đai II.</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đặc chủng (như chở xăng dầu, hút hầm cầu, xe chở rác…) hoạt động vào ban đêm.</w:t>
      </w:r>
    </w:p>
    <w:p>
      <w:pPr>
        <w:pStyle w:val="05NidungVB"/>
        <w:widowControl/>
        <w:spacing w:lineRule="auto" w:line="240" w:before="120" w:after="0"/>
        <w:ind w:hanging="0"/>
        <w:jc w:val="left"/>
        <w:rPr>
          <w:rFonts w:ascii="Arial" w:hAnsi="Arial" w:cs="Arial"/>
          <w:b/>
          <w:b/>
          <w:sz w:val="20"/>
          <w:szCs w:val="20"/>
        </w:rPr>
      </w:pPr>
      <w:bookmarkStart w:id="15" w:name="muc_3"/>
      <w:bookmarkEnd w:id="15"/>
      <w:r>
        <w:rPr>
          <w:rFonts w:cs="Arial" w:ascii="Arial" w:hAnsi="Arial"/>
          <w:b/>
          <w:sz w:val="20"/>
          <w:szCs w:val="20"/>
        </w:rPr>
        <w:t>III. Phân công nhiệm vụ:</w:t>
      </w:r>
    </w:p>
    <w:p>
      <w:pPr>
        <w:pStyle w:val="05NidungVB"/>
        <w:widowControl/>
        <w:spacing w:lineRule="auto" w:line="240" w:before="120" w:after="0"/>
        <w:ind w:hanging="0"/>
        <w:jc w:val="left"/>
        <w:rPr>
          <w:rFonts w:ascii="Arial" w:hAnsi="Arial" w:cs="Arial"/>
          <w:sz w:val="20"/>
          <w:szCs w:val="20"/>
        </w:rPr>
      </w:pPr>
      <w:bookmarkStart w:id="16" w:name="muc_3"/>
      <w:bookmarkEnd w:id="16"/>
      <w:r>
        <w:rPr>
          <w:rFonts w:cs="Arial" w:ascii="Arial" w:hAnsi="Arial"/>
          <w:sz w:val="20"/>
          <w:szCs w:val="20"/>
        </w:rPr>
        <w:t>1. Thủ trưởng các Sở - ban - ngành thành phố, Ủy ban Mặt trận Tổ quốc thành phố và các đoàn thể, Ủy ban nhân dân các quận - huyện căn cứ vào chức năng, nhiệm vụ của mình có trách nhiệm triển khai phối hợp thực hiện kế hoạch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Công an thành phố tập trung kiểm tra, cương quyết xử phạt nghiêm các trường hợp vi phạm luật giao thông và phối hợp với Sở Giao thông - Công chính để tổ chức phân luồng giao thông; thực hiện các biện pháp ngăn ngừa có hiệu quả và xử lý nghiêm minh, kịp thời mọi biểu hiện tiêu cực nội bộ trong một bộ phận Cảnh sát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Sở Giao thông - Công chính tập trung chỉ đạo các công trình cải tạo, tổ chức giao thông công cộng trên địa bàn thành phố. Kiểm tra chặt chẽ chất lượng sơn kẻ vạch, biển báo, dãy phân cách, hệ thống đèn tín hiệu giao thông; chất lượng và tiến độ các dự án cầu, đường, xử lý nghiêm minh, kịp thời các vi phạm ảnh hưởng chất lượng và tiến độ; ngăn ngừa có hiệu quả và xử lý nghiêm minh, kịp thời mọi biểu hiện tiêu cực trong thanh tra giao thông, cấp phép lái xe.</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4. Thường trực Ban An toàn giao thông thành phố chủ trì phối hợp với Ủy ban Mặt trận Tổ quốc thành phố, Thành Đoàn Thanh niên Cộng sản Hồ Chí Minh và các đoàn thể thành viên của Mặt trận Tổ quốc, Sở Văn hóa và Thông tin, Sở Giáo dục và Đào tạo và các đơn vị liên quan tổ chức tuyên truyền, phổ biến nội dung, kế hoạch, giáo dục về luật giao thông, về chủ trương, chính sách của thành phố trong việc hạn chế lưu thông các loại xe cá nhân nhằm giảm bớt ùn tắc giao thông và tai nạn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5. Sở Giáo dục và Đào tạo vận động và tổ chức cho học sinh đi học bằng xe đưa đón tập thể, bằng phương tiện giao thông công cộng (hạn chế đi lại bằng xe cá nhân); chủ động phối hợp với Sở giao thông - Công chính và Ủy ban nhân dân quận - huyện, phường - xã sở tại để giải tỏa tình trạng ùn tắc giao thông trước cổng trường.</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6. Ban Quản lý các Khu Chế xuất và Công nghiệp thành phố phối hợp với Sở Giao thông - Công chính, Công an thành phố và Ủy ban nhân dân các quận - huyện thực hiện các biện pháp phòng tránh ùn tắc giao thông và tai nạn giao thông trước cổng các khu công nghiệp, khu chế xuất tập trung đông người và phương tiện lưu thông.</w:t>
      </w:r>
    </w:p>
    <w:p>
      <w:pPr>
        <w:pStyle w:val="05NidungVB"/>
        <w:widowControl/>
        <w:spacing w:lineRule="auto" w:line="240" w:before="120" w:after="0"/>
        <w:ind w:hanging="0"/>
        <w:jc w:val="left"/>
        <w:rPr>
          <w:rFonts w:ascii="Arial" w:hAnsi="Arial" w:cs="Arial"/>
          <w:sz w:val="20"/>
          <w:szCs w:val="20"/>
        </w:rPr>
      </w:pPr>
      <w:r>
        <w:rPr>
          <w:rFonts w:cs="Arial" w:ascii="Arial" w:hAnsi="Arial"/>
          <w:spacing w:val="-2"/>
          <w:sz w:val="20"/>
          <w:szCs w:val="20"/>
        </w:rPr>
        <w:t>7. Sở Thương mại và Sở Y tế phối hợp với chính quyền địa phương tổ chức kiểm tra, chỉ đạo giải quyết không để ùn tắc giao thông tại các chợ, siêu thị, bệnh vi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8. Sở Kế hoạch và Đầu tư, Sở Tài chính và Sở Giao thông - Công chính chỉ đạo ưu tiên giải quyết nhanh các thủ tục và đề xuất bố trí đủ vốn cho những hạng mục công trình nêu trên và các dự án có tính cấp bách để thực hiện tốt kế hoạch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9. Chủ tịch Ủy ban nhân dân các quận - huyện chịu trách nhiệm chính về tình hình bảo đảm trật tự an toàn giao thông, trật tự lòng lề đường trên địa bàn do mình phụ trách, đặc biệt tại các chợ, siêu thị, trường học, những nơi tập trung đông người và phương tiện lưu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0. Ủy ban Mặt trận Tổ quốc thành phố chủ trì trong việc tổ chức thực hiện cuộc vận động “Toàn dân tích cực tham gia công tác bảo đảm trật tự an toàn giao thông” trong việc triển khai thực hiện công tác tuyên truyền phổ biến pháp luật về trật tự an toàn giao thông của Hội Cựu Chiến binh, Hội Phụ nữ, Hội Nông dân và các tổ chức đoàn thể thuộc hệ thống Mặt trận Tổ quốc thành phố. </w:t>
      </w:r>
    </w:p>
    <w:p>
      <w:pPr>
        <w:pStyle w:val="05NidungVB"/>
        <w:widowControl/>
        <w:spacing w:lineRule="auto" w:line="240" w:before="120" w:after="0"/>
        <w:ind w:hanging="0"/>
        <w:jc w:val="left"/>
        <w:rPr/>
      </w:pPr>
      <w:bookmarkStart w:id="17" w:name="muc_4"/>
      <w:bookmarkEnd w:id="17"/>
      <w:r>
        <w:rPr>
          <w:rFonts w:cs="Arial" w:ascii="Arial" w:hAnsi="Arial"/>
          <w:b/>
          <w:sz w:val="20"/>
          <w:szCs w:val="20"/>
        </w:rPr>
        <w:t>IV. Tổ chức thực hiện:</w:t>
      </w:r>
    </w:p>
    <w:p>
      <w:pPr>
        <w:pStyle w:val="05NidungVB"/>
        <w:widowControl/>
        <w:spacing w:lineRule="auto" w:line="240" w:before="120" w:after="0"/>
        <w:ind w:hanging="0"/>
        <w:jc w:val="left"/>
        <w:rPr>
          <w:rFonts w:ascii="Arial" w:hAnsi="Arial" w:cs="Arial"/>
          <w:spacing w:val="-2"/>
          <w:sz w:val="20"/>
          <w:szCs w:val="20"/>
        </w:rPr>
      </w:pPr>
      <w:bookmarkStart w:id="18" w:name="muc_4"/>
      <w:bookmarkEnd w:id="18"/>
      <w:r>
        <w:rPr>
          <w:rFonts w:cs="Arial" w:ascii="Arial" w:hAnsi="Arial"/>
          <w:spacing w:val="-2"/>
          <w:sz w:val="20"/>
          <w:szCs w:val="20"/>
        </w:rPr>
        <w:t>1. Ban An toàn giao thông thành phố, Sở Giao thông - Công chính, Sở Kế hoạch và Đầu tư, Sở Văn hóa và Thông tin, Công an thành phố có kế hoạch phối hợp với các Sở - ban - ngành khác của thành phố, với Ủy ban Mặt trận Tổ quốc Việt Nam thành phố, các tổ chức, đoàn thể, với Ủy ban nhân dân các quận - huyện để triển khai thực hiện đồng bộ Chương trình chống kẹt xe nội thị năm 2007 trên địa bàn thành phố, đồng thời thường xuyên kiểm tra, tổng hợp tình hình, định kỳ báo cáo kết quả 1 tháng một lần và đề xuất các biện pháp để Thường trực Ủy ban nhân dân thành phố giải quyết kịp thời những khó khăn, vướng mắc của từng đơn vị trong quá trình thực hi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Ủy ban nhân dân thành phố chủ trì giao ban định kỳ với các đơn vị liên quan để kiểm điểm tình hình thực hiện, tổ chức sơ kết hàng tháng, quý và tổng kết đánh giá tình hình vào cuối năm 2007 báo cáo với Thành ủy, Hội đồng nhân dâ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Yêu cầu Thủ trưởng các Sở - ban - ngành, các tổ chức, đoàn thể, đơn vị đóng trên địa bàn thành phố và Chủ tịch Ủy ban nhân dân các quận - huyện, phường - xã căn cứ vào chức năng nhiệm vụ và nội dung kế hoạch này để xây dựng chương trình, kế hoạch và biện pháp cụ thể thực hiện Chương trình chống kẹt xe nội thị năm 2007 của thành phố.</w:t>
      </w:r>
    </w:p>
    <w:p>
      <w:pPr>
        <w:pStyle w:val="Normal"/>
        <w:widowControl/>
        <w:spacing w:lineRule="auto" w:line="240" w:before="120" w:after="0"/>
        <w:ind w:hanging="0"/>
        <w:jc w:val="left"/>
        <w:rPr/>
      </w:pPr>
      <w:r>
        <w:rPr>
          <w:rFonts w:cs="Arial" w:ascii="Arial" w:hAnsi="Arial"/>
          <w:sz w:val="20"/>
          <w:szCs w:val="20"/>
        </w:rPr>
        <w:t xml:space="preserve">3. Giám đốc, Thủ trưởng các Sở - ban - ngành, các tổ chức, đoàn thể, Ủy ban nhân dân các quận - huyện có trách nhiệm triển khai ngay kế hoạch này, lập dự toán chi tiết các chi phí cần thiết, trình Ủy ban nhân dân thành phố xét duyệt cho thực hiện, đồng thời lập tiến độ chi tiết đối với dự án, công trình, công việc cụ thể trong năm 2007 gởi về Văn phòng Hội đồng nhân dân và Ủy ban nhân dân thành phố, Sở Kế hoạch và Đầu tư, Sở Giao thông - Công chính để kiểm tra đôn đốc thực hiện. Khi có khó khăn, vướng mắc và các phát sinh trong quá trình thực hiện, các cơ quan, đơn vị báo cáo ngay với Văn phòng Hội đồng nhân dân và Ủy ban nhân dân thành phố để trình Thường trực Ủy ban nhân dân thành phố chỉ đạo, giải quyết./. </w:t>
      </w:r>
    </w:p>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19" w:name="chuong_phuluc1"/>
      <w:bookmarkEnd w:id="19"/>
      <w:r>
        <w:rPr>
          <w:rFonts w:cs="Arial" w:ascii="Arial" w:hAnsi="Arial"/>
          <w:sz w:val="24"/>
          <w:szCs w:val="20"/>
        </w:rPr>
        <w:t>PHỤ LỤC 1</w:t>
      </w:r>
    </w:p>
    <w:p>
      <w:pPr>
        <w:pStyle w:val="06Canhgia"/>
        <w:spacing w:lineRule="auto" w:line="240" w:before="120" w:after="0"/>
        <w:rPr>
          <w:rFonts w:ascii="Arial" w:hAnsi="Arial" w:cs="Arial"/>
          <w:b w:val="false"/>
          <w:b w:val="false"/>
          <w:sz w:val="20"/>
          <w:szCs w:val="20"/>
        </w:rPr>
      </w:pPr>
      <w:bookmarkStart w:id="20" w:name="chuong_phuluc1"/>
      <w:bookmarkStart w:id="21" w:name="chuong_phuluc1_name_name"/>
      <w:bookmarkEnd w:id="20"/>
      <w:bookmarkEnd w:id="21"/>
      <w:r>
        <w:rPr>
          <w:rFonts w:cs="Arial" w:ascii="Arial" w:hAnsi="Arial"/>
          <w:b w:val="false"/>
          <w:sz w:val="20"/>
          <w:szCs w:val="20"/>
        </w:rPr>
        <w:t xml:space="preserve">DANH MỤC CÁC DỰ ÁN SỬA CHỮA ĐẢM BẢO GIAO THÔNG </w:t>
      </w:r>
    </w:p>
    <w:p>
      <w:pPr>
        <w:pStyle w:val="03Trchyu"/>
        <w:widowControl/>
        <w:spacing w:lineRule="auto" w:line="240" w:before="120" w:after="0"/>
        <w:jc w:val="right"/>
        <w:rPr/>
      </w:pPr>
      <w:bookmarkStart w:id="22" w:name="chuong_phuluc1_name_name"/>
      <w:bookmarkEnd w:id="22"/>
      <w:r>
        <w:rPr/>
        <w:t>Tổng kinh phí: 74.070.000.000 đồng</w:t>
      </w:r>
    </w:p>
    <w:tbl>
      <w:tblPr>
        <w:tblW w:w="9081" w:type="dxa"/>
        <w:jc w:val="left"/>
        <w:tblInd w:w="-10" w:type="dxa"/>
        <w:tblLayout w:type="fixed"/>
        <w:tblCellMar>
          <w:top w:w="0" w:type="dxa"/>
          <w:left w:w="0" w:type="dxa"/>
          <w:bottom w:w="0" w:type="dxa"/>
          <w:right w:w="0" w:type="dxa"/>
        </w:tblCellMar>
      </w:tblPr>
      <w:tblGrid>
        <w:gridCol w:w="782"/>
        <w:gridCol w:w="2759"/>
        <w:gridCol w:w="1377"/>
        <w:gridCol w:w="1206"/>
        <w:gridCol w:w="1918"/>
        <w:gridCol w:w="1039"/>
      </w:tblGrid>
      <w:tr>
        <w:trPr>
          <w:trHeight w:val="2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anh mục</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Chủ đầu t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ịa điểm</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y mô</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vốn đầu tư (triệu đồng)</w:t>
            </w:r>
          </w:p>
        </w:tc>
      </w:tr>
      <w:tr>
        <w:trPr>
          <w:trHeight w:val="3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rHeight w:val="3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w:t>
            </w:r>
          </w:p>
        </w:tc>
        <w:tc>
          <w:tcPr>
            <w:tcW w:w="1377"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206"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918"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74.07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Đảm bảo giao thông đường Huỳnh Văn Nghệ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Khu QLGT đô thị số 1</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cải tạo đường song hành với đường sắt trên địa bàn quận Phú Nhuận</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an QLDA ĐTXD CT quận Phú Nhuận</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Phú Nhuận</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5cm, cống thoát nước D400</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57</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Hồng Hà (từ Yên Thế đến sân banh)</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450m</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Cửu Long (từ Trường Sơn đến Yên Thế)</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390m</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Trịnh Quang Nghị (từ Phạm Thế Hiển đến sông Cần Giuộc)</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8</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cán đá, thảm BTNN 5cm, chiều dài 512m</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Nguyễn Oanh (Cầu An Lộc - Lê Đức Thọ)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Gò Vấp</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0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Nguyễn Văn Đậu (Đoạn Nguyễn Thượng Hiền - Hoàng Hoa Thám; Lê Quang Định - Phan Văn Trị; Phan Đăng Lưu đến ranh Bình Thạnh)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 Phú Nhuậ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1.319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Ngô Tất Tố (từ Nguyễn Văn Lạc đến Nguyễn Hữu Cảnh)</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890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Đào Duy Anh (Hồ Văn Huê - Phổ Quang)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Phú Nhuận</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91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Bạch Đằng (Từ Hồng Hà đến Nguyễn Thái Sơn)</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70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Nơ Trang Long (từ số nhà 357 - đường ray xe lửa)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415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Lê Quang Định (đoạn từ Nơ Trang Long - số nhà 358 và đoạn từ Nguyễn Văn Đậu đến đường Nguyễn Bỉnh Khiêm)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96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Lê Quang Định (Cầu Hang - Nguyễn Bỉnh Khiêm)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Gò Vấp</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63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Nguyễn Văn Dung (từ Nguyễn Oanh đến cuối đường)</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Gò Vấp</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cán đá, thảm BTNN 5cm, chiều dài 638m</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Thuận Kiều (Hồng Bàng - Lê Đại Hành)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 quận 11</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37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Tuệ Tĩnh</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1</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38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23</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Công chúa Ngọc Hân (Từ Lê Đại Hành - đường 3/2)</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1</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24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An Điềm (Từ Ngô Quyền - Tản Đà)</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đá 4x6 dày bình quân 20cm, BTNN dày 5cm; dài 253m, rộng 6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Xóm Chỉ (Từ Phan Phú Tiên - Tản Đà)</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đá 4x6 dày bình quân 20cm, BTNN dày 5cm; dài 108m, rộng 4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giữa lô D và lô F cư xá Thanh Đa</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sz w:val="20"/>
                <w:szCs w:val="20"/>
              </w:rPr>
              <w:t xml:space="preserve">Trải cán đá, </w:t>
            </w:r>
            <w:r>
              <w:rPr>
                <w:rFonts w:cs="Arial" w:ascii="Arial" w:hAnsi="Arial"/>
                <w:spacing w:val="-10"/>
                <w:sz w:val="20"/>
                <w:szCs w:val="20"/>
              </w:rPr>
              <w:t>thảm BTNN 5cm,</w:t>
            </w:r>
            <w:r>
              <w:rPr>
                <w:rFonts w:cs="Arial" w:ascii="Arial" w:hAnsi="Arial"/>
                <w:sz w:val="20"/>
                <w:szCs w:val="20"/>
              </w:rPr>
              <w:t xml:space="preserve"> chiều dài 240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Lương Định Của (đoạn từ cầu Thủ Thiêm đến giao lộ Trần Não)</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2</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5c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Lương Định Của (từ giao lộ Trần Não đến giao lộ Liên tỉnh lộ 25B)</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2</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spacing w:val="-4"/>
                <w:sz w:val="20"/>
                <w:szCs w:val="20"/>
              </w:rPr>
              <w:t>Trải đá 0x4 dày</w:t>
            </w:r>
            <w:r>
              <w:rPr>
                <w:rFonts w:cs="Arial" w:ascii="Arial" w:hAnsi="Arial"/>
                <w:sz w:val="20"/>
                <w:szCs w:val="20"/>
              </w:rPr>
              <w:t xml:space="preserve"> </w:t>
            </w:r>
            <w:r>
              <w:rPr>
                <w:rFonts w:cs="Arial" w:ascii="Arial" w:hAnsi="Arial"/>
                <w:spacing w:val="-8"/>
                <w:sz w:val="20"/>
                <w:szCs w:val="20"/>
              </w:rPr>
              <w:t>bình quân 30cm;</w:t>
            </w:r>
            <w:r>
              <w:rPr>
                <w:rFonts w:cs="Arial" w:ascii="Arial" w:hAnsi="Arial"/>
                <w:sz w:val="20"/>
                <w:szCs w:val="20"/>
              </w:rPr>
              <w:t xml:space="preserve"> BTNN dày 12cm; bổ sung hệ thống thoát nước cục bộ</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4.7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Nguyễn Duy Trinh (từ giao lộ Nguyễn Thị Định đến giao lộ Đỗ Xuân Hợp)</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2</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7c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Trần Não (từ giao lộ Lương Định Của đến cầu Cá Trê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7c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Lê Văn Việt (từ giao lộ đường Đình Phong Phú đến Trường Trần Quốc Toản)</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7c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Lê Văn Việt (từ trường Trần Quốc Toản đến đại học GTVT)</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spacing w:val="-8"/>
                <w:sz w:val="20"/>
                <w:szCs w:val="20"/>
              </w:rPr>
              <w:t>BTNN dày 7cm,</w:t>
            </w:r>
            <w:r>
              <w:rPr>
                <w:rFonts w:cs="Arial" w:ascii="Arial" w:hAnsi="Arial"/>
                <w:sz w:val="20"/>
                <w:szCs w:val="20"/>
              </w:rPr>
              <w:t xml:space="preserve"> bổ sung đá 0x4 dày 30cm phần đường mở rộng</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7</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song hành quốc lộ 1A (từ chân cầu vượt Suối Tiên đến giao lộ 400)</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7cm, đá 0x4 dày 30c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38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Nguyễn Duy Trinh (từ cầu Ông Nhiêu đến giao lộ Lã Xuân Oai)</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cán đá 4x6 dày 12cm; BTNN 7c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9</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Đỗ Xuân Hợp (từ cầu Nam Lý đến giao lộ Nguyễn Duy Trinh)</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cán đá 0x4 dày 20cm; BTNN 7cm, bổ sung HTNN cục bộ</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63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ắp đặt hộ lan mềm trên tuyến Quốc lộ 52 (đoạn trước nhà máy nước Thủ Đức)</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 = 2.500m</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2 bên)</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1</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ắp đặt hộ lan mềm trên tuyến Quốc lộ 1A (đoạn từ công ty 610 đến giao lộ đường Lê Văn Chí)</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 45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Đặng Thúc Vịnh (từ cầu Rạch Tra đến đường Lê Văn Khương)</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Hóc Môn</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Nâng cấp khôi </w:t>
            </w:r>
            <w:r>
              <w:rPr>
                <w:rFonts w:cs="Arial" w:ascii="Arial" w:hAnsi="Arial"/>
                <w:spacing w:val="-4"/>
                <w:sz w:val="20"/>
                <w:szCs w:val="20"/>
              </w:rPr>
              <w:t>phục mặt đường</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9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Hà Huy Giáp (từ cầu Giao Khẩu đến cầu Ba Thôn và từ cầu Trùm Bích đến cầu Rạch Quả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ôi phục mặt đ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4</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cầu Lớn</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ải thiện độ dốc dọc, sửa chữa đường vào cầu</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1</w:t>
            </w:r>
          </w:p>
        </w:tc>
      </w:tr>
      <w:tr>
        <w:trPr/>
        <w:tc>
          <w:tcPr>
            <w:tcW w:w="782" w:type="dxa"/>
            <w:tcBorders>
              <w:left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5</w:t>
            </w:r>
          </w:p>
        </w:tc>
        <w:tc>
          <w:tcPr>
            <w:tcW w:w="2759" w:type="dxa"/>
            <w:tcBorders>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hộ lan mềm trên tuyến Quốc lộ 22 </w:t>
            </w:r>
          </w:p>
        </w:tc>
        <w:tc>
          <w:tcPr>
            <w:tcW w:w="1377" w:type="dxa"/>
            <w:tcBorders>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tcBorders>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 = 2.000m </w:t>
            </w:r>
          </w:p>
        </w:tc>
        <w:tc>
          <w:tcPr>
            <w:tcW w:w="1039" w:type="dxa"/>
            <w:tcBorders>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782" w:type="dxa"/>
            <w:tcBorders>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6</w:t>
            </w:r>
          </w:p>
        </w:tc>
        <w:tc>
          <w:tcPr>
            <w:tcW w:w="2759" w:type="dxa"/>
            <w:tcBorders>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Phạm Hữu Lầu (từ cầu Cống Dinh đến Lê Văn Lương)</w:t>
            </w:r>
          </w:p>
        </w:tc>
        <w:tc>
          <w:tcPr>
            <w:tcW w:w="1377" w:type="dxa"/>
            <w:tcBorders>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Nhà Bè</w:t>
            </w:r>
          </w:p>
        </w:tc>
        <w:tc>
          <w:tcPr>
            <w:tcW w:w="1918" w:type="dxa"/>
            <w:tcBorders>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1.200m; rộng: 06m; BTNN dày 5cm; đá 4x6 dày bình quân 15cm (22% diện tích), cày sọc</w:t>
            </w:r>
          </w:p>
        </w:tc>
        <w:tc>
          <w:tcPr>
            <w:tcW w:w="1039" w:type="dxa"/>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57</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Nguyễn Bình (từ cầu Bà Sáu cũ đến cầu Bà Sáu mới)</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Nhà Bè</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514,5m; rộng: 05m; BTNN 5cm; đá 4x6 dày bình quân 20cm (22% diện tích), cày sọc; gia cố lề đường (1mx2bên) đất sỏi đỏ.</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Lê Văn Lương (từ cầu Rạch Bàng 1 đến cầu Rạch Đỉa 1)</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1.400m; rộng: 05m; BTNN 5cm; đá 4x6 dày bình quân 15cm (22% diện tích), cày sọc; gia cố lề đường (1m x 2 bên) đất sỏi đỏ</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9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Trần Đại Nghĩa (từ cầu kênh B đến ngã ba Mai Bá Hư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Bình Chán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4.600m; rộng: 06m; BTNN 5cm; đá 4x6 dày bình quân 15cm (22% diện tí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8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Lưu Trọng Lư (từ Huỳnh Tấn Phát đến cảng)</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250m; rộng 15 - 17m; BTNN dày 7cm; đá 4x6 dày 15cm (22% diện tích); hoàn chỉnh triền lề; nâng hầm ga</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5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Nguyễn Hữu Thọ (từ Nguyễn Văn Linh đến nút giao bờ Nam cầu Bà Chiêm)</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 huyện Nhà Bè</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7.100m; rộng: 8.5m; BTNN dày 5cm; bù lún cục bộ bằng đá cấp phối hoặc bêtông nhựa</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2</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Vĩnh Lộc (từ số nhà F10/21b đến ranh Hóc Môn)</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Bình Chánh</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700m; rộng: 6,5m; BTNN 7cm; đá 4x6 dày bình quân 15cm (22% diện tích), cày sọc</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80</w:t>
            </w:r>
          </w:p>
        </w:tc>
      </w:tr>
    </w:tbl>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23" w:name="chuong_phuluc2"/>
      <w:bookmarkEnd w:id="23"/>
      <w:r>
        <w:rPr>
          <w:rFonts w:cs="Arial" w:ascii="Arial" w:hAnsi="Arial"/>
          <w:sz w:val="24"/>
          <w:szCs w:val="20"/>
        </w:rPr>
        <w:t>PHỤ LỤC 2</w:t>
      </w:r>
    </w:p>
    <w:p>
      <w:pPr>
        <w:pStyle w:val="06Canhgia"/>
        <w:spacing w:lineRule="auto" w:line="240" w:before="120" w:after="0"/>
        <w:rPr>
          <w:rFonts w:ascii="Arial" w:hAnsi="Arial" w:cs="Arial"/>
          <w:b w:val="false"/>
          <w:b w:val="false"/>
          <w:sz w:val="20"/>
          <w:szCs w:val="20"/>
        </w:rPr>
      </w:pPr>
      <w:bookmarkStart w:id="24" w:name="chuong_phuluc2"/>
      <w:bookmarkStart w:id="25" w:name="chuong_phuluc2_name_name"/>
      <w:bookmarkEnd w:id="24"/>
      <w:bookmarkEnd w:id="25"/>
      <w:r>
        <w:rPr>
          <w:rFonts w:cs="Arial" w:ascii="Arial" w:hAnsi="Arial"/>
          <w:b w:val="false"/>
          <w:sz w:val="20"/>
          <w:szCs w:val="20"/>
        </w:rPr>
        <w:t>DANH MỤC CÁC TUYẾN ĐƯỜNG SỬA CHỮA LỚN VÀ VỪA TRONG NĂM 2007</w:t>
      </w:r>
    </w:p>
    <w:p>
      <w:pPr>
        <w:pStyle w:val="06Canhgia"/>
        <w:spacing w:lineRule="auto" w:line="240" w:before="120" w:after="0"/>
        <w:jc w:val="right"/>
        <w:rPr/>
      </w:pPr>
      <w:bookmarkStart w:id="26" w:name="chuong_phuluc2_name_name"/>
      <w:bookmarkEnd w:id="26"/>
      <w:r>
        <w:rPr/>
        <w:t>Tổng kinh phí: 130.640.000.000 đồng</w:t>
      </w:r>
    </w:p>
    <w:tbl>
      <w:tblPr>
        <w:tblW w:w="9081" w:type="dxa"/>
        <w:jc w:val="left"/>
        <w:tblInd w:w="-10" w:type="dxa"/>
        <w:tblLayout w:type="fixed"/>
        <w:tblCellMar>
          <w:top w:w="0" w:type="dxa"/>
          <w:left w:w="0" w:type="dxa"/>
          <w:bottom w:w="0" w:type="dxa"/>
          <w:right w:w="0" w:type="dxa"/>
        </w:tblCellMar>
      </w:tblPr>
      <w:tblGrid>
        <w:gridCol w:w="628"/>
        <w:gridCol w:w="1996"/>
        <w:gridCol w:w="2216"/>
        <w:gridCol w:w="1792"/>
        <w:gridCol w:w="1269"/>
        <w:gridCol w:w="1180"/>
      </w:tblGrid>
      <w:tr>
        <w:trPr>
          <w:tblHeader w:val="true"/>
          <w:trHeight w:val="2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ên dự án</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ừ…đến…)</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Chủ đầu t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ịa điể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vốn đầu tư</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ự kiến</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riệu đồng)</w:t>
            </w:r>
          </w:p>
        </w:tc>
      </w:tr>
      <w:tr>
        <w:trPr>
          <w:trHeight w:val="3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 </w:t>
            </w:r>
          </w:p>
        </w:tc>
        <w:tc>
          <w:tcPr>
            <w:tcW w:w="1792"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sz w:val="20"/>
                <w:szCs w:val="20"/>
              </w:rPr>
            </w:pPr>
            <w:r>
              <w:rPr>
                <w:rFonts w:cs="Arial" w:ascii="Arial" w:hAnsi="Arial"/>
                <w:b/>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130.64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ôn Thất Thuyết</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Tất Thành - cuối đường</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4</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3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ong Thuậ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ầu Trường Phước đến đường Long Phước</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XD CT quận 9</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T 42</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Ảnh Thủ đến HT37</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12</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98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TH 10</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QL1A đến TTH21</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12</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26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MT 09</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Quốc lộ 1A đến TMT 18A</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12</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9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CH 05</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CH 13 đến TCH 02</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12</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ồ Học Lãm</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Từ cầu Bà Tiếng đến Đại lộ Đông Tây </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An Lạc, Bình Trị Đông B</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37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ê Đình Cẩ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ỉnh lộ 10 đến Quốc lộ 1A</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Tân Tạo, Bình Trị Đông A</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09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Gò Xoà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ê Văn Quới đến Tân Kỳ Tân Qu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Bình Hưng Hòa 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9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iên khu 2 - 5</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ân Hòa Đông đến đường Hương lộ 2</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Bình Trị Đông</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9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ây Lân (Hương lộ 2 nối dài)</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QL1A đến ranh Bình Chánh</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Bình Trị Đông A</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3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Đường Hưng Phú </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ầu Chánh Hưng - cầu chữ Y</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8</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59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lớn đường Phạm Thế Hiển (đoạn từ cầu Bà Tàng đến nhà số 2524 P.T.H và từ nhà số 2936A P.T.H đến đường Ba Tơ)</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oạn từ cầu Bà Tàng đến nhà số 2524 P.T.H và từ nhà số 2936A P.T.H đến đường Ba Tơ</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8</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Kha Vạn Câ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ranh dự án thoát nước Hoàng Diệu 2 đến cầu vượt Linh Xuâ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2</w:t>
            </w:r>
          </w:p>
        </w:tc>
        <w:tc>
          <w:tcPr>
            <w:tcW w:w="1269" w:type="dxa"/>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left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61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Bùi Công Trừ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hân cầu Bà Năm - cầu Võ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3</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Hóc Môn</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48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ần Xuân Soạ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Huỳnh Tấn Phát - Km2+350</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4</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94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Đinh Công Trá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hạch Thị Thanh đến Hai Bà Trư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Tân Định</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Cao Bá Nh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ống Quỳnh đến Trần Đình X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Cư Tri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Bùi Thị Xuân</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MT8 - Cống Quỳnh</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Bến Thành</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7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Vườn Chuối</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Đình Chiểu - Điện Biên Phủ</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3</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số 3 CXĐT</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Hiền đến cuối đường</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3</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ô Thời Nhiệm</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KKN - CMT8</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3</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Phan Văn Trị</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Bùi Hữu Nghĩa đến Huỳnh Mẫn Đạt</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5</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ần Xuân Hoà</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rần Hưng Đạo - Nguyễn Trã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5</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5</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Bình Tiê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Phan Văn Khỏe - Trần Văn Kiểu</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6</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6</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8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Võ Trứ</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Hưng Phú đến Nguyễn Duy</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8</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9</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Đình Phong Phú</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Tăng Nhơn Phú - đường Dương Đình Hộ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9</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ường Sơ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MT8 - Đồng Na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0</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3, 15</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uyễn Tiểu L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3/2 - Hòa Hả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òa Hưng</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MT8 đến Trại giam Chí Hòa</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3</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1</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ống Văn Trâ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hẻm 341 - Lạc Long Quâ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1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5</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Xóm Đất</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Minh Phụng - đường 3/2</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1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5</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Đông Sơ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Ba Gia - Vân Cô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7</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4</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ân Xuân</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ạc Long Quân đến Lê Minh Xuân</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8</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5</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ần Văn Hoàng</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Thị Nhỏ đến khu vực nhà thờ</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9</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Vân Côi</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Bành Văn Trân - 196 Nghĩa Phát</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7</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hủ Khoa Huâ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ông Hồ đến Phú Hòa</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8</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9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Độc Lập</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ũy Bán Bích đến Tân Hươ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Tân Phú</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Tân Thành</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9</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ân Hươ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ộc Lập đến Bình Lo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Tân Phú</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Tân Quý</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83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oàng Diệu</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ặng Văn Ngữ - Trương Quốc Du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Phú Nhuận</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0, quận PN</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4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ương Quốc Du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Hoàng Văn Thụ - Trần Hữu Tra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Phú Nhu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8, 10, quận P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2</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Phan Xích Long (nối dài)</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Phan Đăng Lưu - Nguyễn Đình Chiểu</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Phú Nhuận</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3, quận PN</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uyễn Đình Chiểu</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Kiệm - Phùng Văn Cu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Phú Nhuận</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3, 4, quận PN</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ăng Bạt Hổ</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Phan Văn Trị - Lê Quang Định</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Bình Thạ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1</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6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ô 11 cư xá Thanh Đa</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số 3 đến cuối lô 10</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Bình Thạ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27</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1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ương Ngọc Quyế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ơ Trang Long - cuối đườ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Bình Thạ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3</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7</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ồ Văn Tư</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Kha Vạn Cân đến UBND phường Trường Thọ</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Thủ Đức</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8</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Duyên Hải</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hợ Cần Giờ đến Nghĩa trang Liệt sĩ</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huyện Cần Giờ</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9</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ưng Nhơ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ầu Hưng Nhơn đến đường QL1A</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Bình Chá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ã Tân Kiên</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0</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iên xã thị trấn - Tân Thới Nhì</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Hương lộ 60 - đường Xuyên Á</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Hóc Môn</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95</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1</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iên xã thị trấn - Thới Tam Thô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Quang Trung đến Lê Thị Hà</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Hóc Môn</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ần Khắc Châ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ý Nam Đế - Quang Trung nối dà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Hóc Mô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3</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huận Đức</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ỉnh lộ 7 - Hương lộ 1</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Củ Chi</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7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Đường Trương Định </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ê Lai - Nguyễn Du</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Vòng xoay chợ Nguyễn Thái Bình</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ã 5 giao giữa Cống Quỳnh, Phạm Ngũ Lão, Nguyễn Trã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ồng Bà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riệu Quang Phục - Ngô Quyề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uyễn Phúc Nguyê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ông trường Dân chủ - Ga Sài Gò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3</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3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8</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Phổ Quang - Hoàng Minh Giám</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101 Phổ Quang đến 999 Hoàng Minh Giám</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3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9</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175 Lý Thường Kiệt</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ý Thường Kiệt đến Lạc Long Quâ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9</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0</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ê Đại Hành</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3/2 - Nguyễn Chí Thanh</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6, 7</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1</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uyễn Duy Dương (bao gồm: Nguyễn Duy Dương, Trần Phú, An Bình)</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Từ Bà Hạt - Bến Hàm Tử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 1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9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2</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ốc lộ 1A (đoạn từ ngã 5 Tân Vạn đến cầu Đồng Nai)</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2 bên đoạn từ ngã 5 Tân Vạn đến cầu Đồng Na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2</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59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Võ Văn Ngâ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ặng Văn Bi đến chợ Thủ Đứ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4</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Bình Phước 2</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ên đường QL1A</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3</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150</w:t>
            </w:r>
          </w:p>
        </w:tc>
      </w:tr>
    </w:tbl>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27" w:name="chuong_phuluc3"/>
      <w:bookmarkEnd w:id="27"/>
      <w:r>
        <w:rPr>
          <w:rFonts w:cs="Arial" w:ascii="Arial" w:hAnsi="Arial"/>
          <w:sz w:val="24"/>
          <w:szCs w:val="20"/>
        </w:rPr>
        <w:t>PHỤ LỤC 3</w:t>
      </w:r>
    </w:p>
    <w:p>
      <w:pPr>
        <w:pStyle w:val="06Canhgia"/>
        <w:spacing w:lineRule="auto" w:line="240" w:before="120" w:after="0"/>
        <w:rPr>
          <w:rFonts w:ascii="Arial" w:hAnsi="Arial" w:cs="Arial"/>
          <w:b w:val="false"/>
          <w:b w:val="false"/>
          <w:sz w:val="20"/>
          <w:szCs w:val="20"/>
        </w:rPr>
      </w:pPr>
      <w:bookmarkStart w:id="28" w:name="chuong_phuluc3"/>
      <w:bookmarkStart w:id="29" w:name="chuong_phuluc3_name_name"/>
      <w:bookmarkEnd w:id="28"/>
      <w:bookmarkEnd w:id="29"/>
      <w:r>
        <w:rPr>
          <w:rFonts w:cs="Arial" w:ascii="Arial" w:hAnsi="Arial"/>
          <w:b w:val="false"/>
          <w:sz w:val="20"/>
          <w:szCs w:val="20"/>
        </w:rPr>
        <w:t>KẾ HOẠCH THỰC HIỆN CÁC DỰ ÁN GIAO THÔNG NĂM 2007</w:t>
      </w:r>
    </w:p>
    <w:tbl>
      <w:tblPr>
        <w:tblW w:w="9081" w:type="dxa"/>
        <w:jc w:val="left"/>
        <w:tblInd w:w="-10" w:type="dxa"/>
        <w:tblLayout w:type="fixed"/>
        <w:tblCellMar>
          <w:top w:w="0" w:type="dxa"/>
          <w:left w:w="0" w:type="dxa"/>
          <w:bottom w:w="0" w:type="dxa"/>
          <w:right w:w="0" w:type="dxa"/>
        </w:tblCellMar>
      </w:tblPr>
      <w:tblGrid>
        <w:gridCol w:w="961"/>
        <w:gridCol w:w="774"/>
        <w:gridCol w:w="2960"/>
        <w:gridCol w:w="1018"/>
        <w:gridCol w:w="1005"/>
        <w:gridCol w:w="777"/>
        <w:gridCol w:w="922"/>
        <w:gridCol w:w="664"/>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Phân loại</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ự án/Công trình</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Nguồn vốn</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ế hoạch 2007</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Chuẩn bị đầu t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hi cô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Hoàn thà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các đường vành đai</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vành đai 1</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Tân Sơn Nhất - Bình Lợi - Vành đai ngoà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vành đai 2</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QL1A (An Lạc) - cầu Phú Định</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cầu Phú Định - N.V.Linh</w:t>
            </w:r>
          </w:p>
          <w:p>
            <w:pPr>
              <w:pStyle w:val="Normal"/>
              <w:widowControl/>
              <w:spacing w:lineRule="auto" w:line="240" w:before="120" w:after="0"/>
              <w:ind w:hanging="0"/>
              <w:rPr>
                <w:rFonts w:ascii="Arial" w:hAnsi="Arial" w:cs="Arial"/>
                <w:sz w:val="20"/>
                <w:szCs w:val="20"/>
              </w:rPr>
            </w:pPr>
            <w:r>
              <w:rPr>
                <w:rFonts w:cs="Arial" w:ascii="Arial" w:hAnsi="Arial"/>
                <w:sz w:val="20"/>
                <w:szCs w:val="20"/>
              </w:rPr>
              <w:t>+ Nút giao thông khu A</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N.V.Linh - cầu Phú Mỹ</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cầu Phú Mỹ - cầu Rạch Chiếc</w:t>
            </w:r>
          </w:p>
          <w:p>
            <w:pPr>
              <w:pStyle w:val="Normal"/>
              <w:widowControl/>
              <w:spacing w:lineRule="auto" w:line="240" w:before="120" w:after="0"/>
              <w:ind w:hanging="0"/>
              <w:rPr>
                <w:rFonts w:ascii="Arial" w:hAnsi="Arial" w:cs="Arial"/>
                <w:sz w:val="20"/>
                <w:szCs w:val="20"/>
              </w:rPr>
            </w:pPr>
            <w:r>
              <w:rPr>
                <w:rFonts w:cs="Arial" w:ascii="Arial" w:hAnsi="Arial"/>
                <w:sz w:val="20"/>
                <w:szCs w:val="20"/>
              </w:rPr>
              <w:t>+ Cầu Rạch Chiếc</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cầu Rạch Chiếc - ngã tư Bình Thái</w:t>
            </w:r>
          </w:p>
          <w:p>
            <w:pPr>
              <w:pStyle w:val="Normal"/>
              <w:widowControl/>
              <w:spacing w:lineRule="auto" w:line="240" w:before="120" w:after="0"/>
              <w:ind w:hanging="0"/>
              <w:rPr>
                <w:rFonts w:ascii="Arial" w:hAnsi="Arial" w:cs="Arial"/>
                <w:sz w:val="20"/>
                <w:szCs w:val="20"/>
              </w:rPr>
            </w:pPr>
            <w:r>
              <w:rPr>
                <w:rFonts w:cs="Arial" w:ascii="Arial" w:hAnsi="Arial"/>
                <w:sz w:val="20"/>
                <w:szCs w:val="20"/>
              </w:rPr>
              <w:t>+ Nút Bình Thái</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Bình Thái - Gò Dư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vành đai 3</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từ nút giao Tân Vạn - QL1A</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cao tốc liên vùng phía Nam</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thuộc Dự án cầu đường Nhơn Trạc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đường hướng tâ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Quốc lộ 50:</w:t>
            </w:r>
          </w:p>
          <w:p>
            <w:pPr>
              <w:pStyle w:val="Normal"/>
              <w:widowControl/>
              <w:spacing w:lineRule="auto" w:line="240" w:before="120" w:after="0"/>
              <w:ind w:hanging="0"/>
              <w:rPr>
                <w:rFonts w:ascii="Arial" w:hAnsi="Arial" w:cs="Arial"/>
                <w:sz w:val="20"/>
                <w:szCs w:val="20"/>
              </w:rPr>
            </w:pPr>
            <w:r>
              <w:rPr>
                <w:rFonts w:cs="Arial" w:ascii="Arial" w:hAnsi="Arial"/>
                <w:sz w:val="20"/>
                <w:szCs w:val="20"/>
              </w:rPr>
              <w:t>+ Mở rộng QL50 từ VĐ4 - N.V.Linh</w:t>
            </w:r>
          </w:p>
          <w:p>
            <w:pPr>
              <w:pStyle w:val="Normal"/>
              <w:widowControl/>
              <w:spacing w:lineRule="auto" w:line="240" w:before="120" w:after="0"/>
              <w:ind w:hanging="0"/>
              <w:rPr>
                <w:rFonts w:ascii="Arial" w:hAnsi="Arial" w:cs="Arial"/>
                <w:sz w:val="20"/>
                <w:szCs w:val="20"/>
              </w:rPr>
            </w:pPr>
            <w:r>
              <w:rPr>
                <w:rFonts w:cs="Arial" w:ascii="Arial" w:hAnsi="Arial"/>
                <w:sz w:val="20"/>
                <w:szCs w:val="20"/>
              </w:rPr>
              <w:t>+ Sửa chữa nâng cấp đoạn từ N.V.Linh - điểm giao đường song hành QL50</w:t>
            </w:r>
          </w:p>
          <w:p>
            <w:pPr>
              <w:pStyle w:val="Normal"/>
              <w:widowControl/>
              <w:spacing w:lineRule="auto" w:line="240" w:before="120" w:after="0"/>
              <w:ind w:hanging="0"/>
              <w:rPr>
                <w:rFonts w:ascii="Arial" w:hAnsi="Arial" w:cs="Arial"/>
                <w:sz w:val="20"/>
                <w:szCs w:val="20"/>
              </w:rPr>
            </w:pPr>
            <w:r>
              <w:rPr>
                <w:rFonts w:cs="Arial" w:ascii="Arial" w:hAnsi="Arial"/>
                <w:sz w:val="20"/>
                <w:szCs w:val="20"/>
              </w:rPr>
              <w:t>+ Xây dựng mới đường song hàn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t>M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hoặc làm mới TL12 từ cầu Phú Long - đến Ngã Tư G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đường Rừng Sá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Sửa chữa TL43 từ Bình Dương đến nút Gò Dư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TL15 đoạn từ Củ Chi đến nút Quang Tru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4"/>
                <w:sz w:val="20"/>
                <w:szCs w:val="20"/>
              </w:rPr>
            </w:pPr>
            <w:r>
              <w:rPr>
                <w:rFonts w:cs="Arial" w:ascii="Arial" w:hAnsi="Arial"/>
                <w:spacing w:val="-4"/>
                <w:sz w:val="20"/>
                <w:szCs w:val="20"/>
              </w:rPr>
              <w:t>Mở rộng QL 1K từ cầu Hóa An đến nút Linh Xuâ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cao tốc TP.HCM - Trung Lươ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cao tốc TP.HCM - Long Thành - Dầu Giâ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cao tốc Biên Hòa - Vũng Tàu</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đường trục chính nội đ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QL13</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Bình Phước - cầu Bình Triệu</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cầu Bình Triệu - Đài Liệt s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đường Ung Văn Khiêm - Nguyễn Xí</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Mở rộng trục đường </w:t>
            </w:r>
            <w:r>
              <w:rPr>
                <w:rFonts w:cs="Arial" w:ascii="Arial" w:hAnsi="Arial"/>
                <w:spacing w:val="-4"/>
                <w:sz w:val="20"/>
                <w:szCs w:val="20"/>
              </w:rPr>
              <w:t>Nguyễn Văn Trỗi - NKK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2"/>
                <w:sz w:val="20"/>
                <w:szCs w:val="20"/>
              </w:rPr>
            </w:pPr>
            <w:r>
              <w:rPr>
                <w:rFonts w:cs="Arial" w:ascii="Arial" w:hAnsi="Arial"/>
                <w:spacing w:val="-2"/>
                <w:sz w:val="20"/>
                <w:szCs w:val="20"/>
              </w:rPr>
              <w:t>Quốc lộ 50: Sửa chữa nâng cấp đoạn từ N.V.Linh - Nhị Thiên Đườ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pacing w:val="-2"/>
                <w:sz w:val="20"/>
                <w:szCs w:val="20"/>
              </w:rPr>
            </w:pPr>
            <w:r>
              <w:rPr>
                <w:rFonts w:cs="Arial" w:ascii="Arial" w:hAnsi="Arial"/>
                <w:spacing w:val="-2"/>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8"/>
                <w:sz w:val="20"/>
                <w:szCs w:val="20"/>
              </w:rPr>
            </w:pPr>
            <w:r>
              <w:rPr>
                <w:rFonts w:cs="Arial" w:ascii="Arial" w:hAnsi="Arial"/>
                <w:spacing w:val="-8"/>
                <w:sz w:val="20"/>
                <w:szCs w:val="20"/>
              </w:rPr>
              <w:t>Cầu đường Nguyễn Văn Cừ</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pacing w:val="-8"/>
                <w:sz w:val="20"/>
                <w:szCs w:val="20"/>
              </w:rPr>
            </w:pPr>
            <w:r>
              <w:rPr>
                <w:rFonts w:cs="Arial" w:ascii="Arial" w:hAnsi="Arial"/>
                <w:spacing w:val="-8"/>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Xây dựng đường song hành TL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TL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TL9 (Đặng Thúc Vịn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6"/>
                <w:sz w:val="20"/>
                <w:szCs w:val="20"/>
              </w:rPr>
            </w:pPr>
            <w:r>
              <w:rPr>
                <w:rFonts w:cs="Arial" w:ascii="Arial" w:hAnsi="Arial"/>
                <w:spacing w:val="-6"/>
                <w:sz w:val="20"/>
                <w:szCs w:val="20"/>
              </w:rPr>
              <w:t>Mở rộng và làm mới đường Tạ Quang Bửu (Quận 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pacing w:val="-6"/>
                <w:sz w:val="20"/>
                <w:szCs w:val="20"/>
              </w:rPr>
            </w:pPr>
            <w:r>
              <w:rPr>
                <w:rFonts w:cs="Arial" w:ascii="Arial" w:hAnsi="Arial"/>
                <w:spacing w:val="-6"/>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đường Nguyễn Thị Thập</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đường Bến Vân Đồ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âng cấp mở rộng đường Lê Trọng Tấn (HL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âng cấp mở rộng đường </w:t>
            </w:r>
            <w:r>
              <w:rPr>
                <w:rFonts w:cs="Arial" w:ascii="Arial" w:hAnsi="Arial"/>
                <w:spacing w:val="-8"/>
                <w:sz w:val="20"/>
                <w:szCs w:val="20"/>
              </w:rPr>
              <w:t>HL2 (Nguyễn Lý - Âu Cơ)</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Sửa chữa mở rộng TL15 (nút Quang Trung - Chợ Cầu)</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Sửa chữa mở rộng đường Nguyễn Oanh (An Lộc - Ngã Tư G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oàn thiện Dự án đường Nguyễn Hữu Cản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XL Hà Nộ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6"/>
                <w:sz w:val="20"/>
                <w:szCs w:val="20"/>
              </w:rPr>
            </w:pPr>
            <w:r>
              <w:rPr>
                <w:rFonts w:cs="Arial" w:ascii="Arial" w:hAnsi="Arial"/>
                <w:spacing w:val="-6"/>
                <w:sz w:val="20"/>
                <w:szCs w:val="20"/>
              </w:rPr>
              <w:t>Đường Chánh Hưng nối dà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pacing w:val="-6"/>
                <w:sz w:val="20"/>
                <w:szCs w:val="20"/>
              </w:rPr>
            </w:pPr>
            <w:r>
              <w:rPr>
                <w:rFonts w:cs="Arial" w:ascii="Arial" w:hAnsi="Arial"/>
                <w:spacing w:val="-6"/>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đường xuyên tâ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pPr>
            <w:r>
              <w:rPr>
                <w:rFonts w:cs="Arial" w:ascii="Arial" w:hAnsi="Arial"/>
                <w:sz w:val="20"/>
                <w:szCs w:val="20"/>
              </w:rPr>
              <w:t xml:space="preserve">Xây dựng đường trục B-N </w:t>
            </w:r>
            <w:r>
              <w:rPr>
                <w:rFonts w:cs="Arial" w:ascii="Arial" w:hAnsi="Arial"/>
                <w:spacing w:val="-8"/>
                <w:sz w:val="20"/>
                <w:szCs w:val="20"/>
              </w:rPr>
              <w:t>từ N.V.Linh - nút Bà Chiêm</w:t>
            </w:r>
            <w:r>
              <w:rPr>
                <w:rFonts w:cs="Arial" w:ascii="Arial" w:hAnsi="Arial"/>
                <w:sz w:val="20"/>
                <w:szCs w:val="20"/>
              </w:rPr>
              <w:t xml:space="preserve"> (giai đoạn 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Xây dựng đường trục B-N từ nút Bà Chiêm đến Hiệp Phướ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Xây dựng trục Đông Tâ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cầu, hầm lớn</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Thủ Thiê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Phú M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Nguyễn Văn Cừ</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Phú Lo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Phú Cườ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Phú Định (VĐ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Bình Khán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Rạch Chiếc (XLH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Công L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ầm chui Tân Tạo</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ầm chui Linh Tru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Đường trên cao</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uyến số 1: từ nút giao Cộng Hòa theo đường Cộng Hòa - Bùi Thị Xuân - Kênh Nhiêu Lộc - Thị Nghè - trục Đông Tây quận 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Đường sắt đô th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uyến ĐSĐT số 1 (đoạn Bến Thành - Suối Tiê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OD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Tuyến ĐSĐT số 2 (đoạn </w:t>
            </w:r>
            <w:r>
              <w:rPr>
                <w:rFonts w:cs="Arial" w:ascii="Arial" w:hAnsi="Arial"/>
                <w:spacing w:val="-2"/>
                <w:sz w:val="20"/>
                <w:szCs w:val="20"/>
              </w:rPr>
              <w:t>Bến Thành - Tham Lươ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OD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uyến ĐSĐT số 3 (Bến Thành - Bến xe Miền Tâ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OD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uyến ĐSĐT số 4 (Đoạn Gò Vấp - Khánh Hộ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Tuyến XĐMĐ số 1 (Thủ </w:t>
            </w:r>
            <w:r>
              <w:rPr>
                <w:rFonts w:cs="Arial" w:ascii="Arial" w:hAnsi="Arial"/>
                <w:spacing w:val="-2"/>
                <w:sz w:val="20"/>
                <w:szCs w:val="20"/>
              </w:rPr>
              <w:t>Thiêm - Bến xe Miền Tâ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bl>
    <w:p>
      <w:pPr>
        <w:pStyle w:val="Normal"/>
        <w:widowControl/>
        <w:spacing w:lineRule="auto" w:line="240" w:before="120" w:after="0"/>
        <w:ind w:hanging="0"/>
        <w:rPr>
          <w:rFonts w:ascii="Arial" w:hAnsi="Arial" w:cs="Arial"/>
          <w:b/>
          <w:b/>
          <w:i/>
          <w:i/>
          <w:sz w:val="20"/>
          <w:szCs w:val="20"/>
        </w:rPr>
      </w:pPr>
      <w:r>
        <w:rPr>
          <w:rFonts w:cs="Arial" w:ascii="Arial" w:hAnsi="Arial"/>
          <w:b/>
          <w:i/>
          <w:sz w:val="20"/>
          <w:szCs w:val="20"/>
        </w:rPr>
        <w:t>Ghi chú nguồn vốn:</w:t>
      </w:r>
    </w:p>
    <w:p>
      <w:pPr>
        <w:pStyle w:val="Normal"/>
        <w:widowControl/>
        <w:spacing w:lineRule="auto" w:line="240" w:before="120" w:after="0"/>
        <w:ind w:hanging="0"/>
        <w:rPr>
          <w:rFonts w:ascii="Arial" w:hAnsi="Arial" w:cs="Arial"/>
          <w:sz w:val="20"/>
          <w:szCs w:val="20"/>
        </w:rPr>
      </w:pPr>
      <w:r>
        <w:rPr>
          <w:rFonts w:cs="Arial" w:ascii="Arial" w:hAnsi="Arial"/>
          <w:sz w:val="20"/>
          <w:szCs w:val="20"/>
        </w:rPr>
        <w:t>MOT: nguồn vốn do Bộ GTVT xác định</w:t>
      </w:r>
    </w:p>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ODA: nguồn hỗ trợ phát triển </w:t>
      </w:r>
    </w:p>
    <w:p>
      <w:pPr>
        <w:pStyle w:val="Normal"/>
        <w:widowControl/>
        <w:spacing w:lineRule="auto" w:line="240" w:before="120" w:after="0"/>
        <w:ind w:hanging="0"/>
        <w:rPr>
          <w:rFonts w:ascii="Arial" w:hAnsi="Arial" w:cs="Arial"/>
          <w:sz w:val="20"/>
          <w:szCs w:val="20"/>
        </w:rPr>
      </w:pPr>
      <w:r>
        <w:rPr>
          <w:rFonts w:cs="Arial" w:ascii="Arial" w:hAnsi="Arial"/>
          <w:sz w:val="20"/>
          <w:szCs w:val="20"/>
        </w:rPr>
        <w:t>B.T: nguồn vốn xây dựng - chuyển giao</w:t>
      </w:r>
    </w:p>
    <w:p>
      <w:pPr>
        <w:pStyle w:val="Normal"/>
        <w:widowControl/>
        <w:spacing w:lineRule="auto" w:line="240" w:before="120" w:after="0"/>
        <w:ind w:hanging="0"/>
        <w:rPr>
          <w:rFonts w:ascii="Arial" w:hAnsi="Arial" w:cs="Arial"/>
          <w:sz w:val="20"/>
          <w:szCs w:val="20"/>
        </w:rPr>
      </w:pPr>
      <w:r>
        <w:rPr>
          <w:rFonts w:cs="Arial" w:ascii="Arial" w:hAnsi="Arial"/>
          <w:sz w:val="20"/>
          <w:szCs w:val="20"/>
        </w:rPr>
        <w:t>B.O.T: nguồn vốn xây dựng - khai thác - chuyển giao</w:t>
      </w:r>
    </w:p>
    <w:p>
      <w:pPr>
        <w:pStyle w:val="Normal"/>
        <w:widowControl/>
        <w:spacing w:lineRule="auto" w:line="240" w:before="120" w:after="0"/>
        <w:ind w:hanging="0"/>
        <w:rPr>
          <w:rFonts w:ascii="Arial" w:hAnsi="Arial" w:cs="Arial"/>
          <w:sz w:val="20"/>
          <w:szCs w:val="20"/>
        </w:rPr>
      </w:pPr>
      <w:r>
        <w:rPr>
          <w:rFonts w:cs="Arial" w:ascii="Arial" w:hAnsi="Arial"/>
          <w:sz w:val="20"/>
          <w:szCs w:val="20"/>
        </w:rPr>
        <w:t>UNK: nguồn vốn chưa xác định</w:t>
      </w:r>
    </w:p>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30" w:name="chuong_phuluc4"/>
      <w:bookmarkEnd w:id="30"/>
      <w:r>
        <w:rPr>
          <w:rFonts w:cs="Arial" w:ascii="Arial" w:hAnsi="Arial"/>
          <w:sz w:val="24"/>
          <w:szCs w:val="20"/>
        </w:rPr>
        <w:t>PHỤ LỤC 4</w:t>
      </w:r>
    </w:p>
    <w:p>
      <w:pPr>
        <w:pStyle w:val="06Canhgia"/>
        <w:spacing w:lineRule="auto" w:line="240" w:before="120" w:after="0"/>
        <w:rPr>
          <w:rFonts w:ascii="Arial" w:hAnsi="Arial" w:cs="Arial"/>
          <w:b w:val="false"/>
          <w:b w:val="false"/>
          <w:sz w:val="20"/>
          <w:szCs w:val="20"/>
        </w:rPr>
      </w:pPr>
      <w:bookmarkStart w:id="31" w:name="chuong_phuluc4"/>
      <w:bookmarkStart w:id="32" w:name="chuong_phuluc4_name_name"/>
      <w:bookmarkEnd w:id="31"/>
      <w:bookmarkEnd w:id="32"/>
      <w:r>
        <w:rPr>
          <w:rFonts w:cs="Arial" w:ascii="Arial" w:hAnsi="Arial"/>
          <w:b w:val="false"/>
          <w:sz w:val="20"/>
          <w:szCs w:val="20"/>
        </w:rPr>
        <w:t>DANH SÁCH CÁC KHU VỰC, CÁC NÚT GIAO THÔNG, CÁC HÀNH LANG CẦN NGHIÊN CỨU VÀ CẢI TẠO GIAO THÔNG</w:t>
      </w:r>
    </w:p>
    <w:p>
      <w:pPr>
        <w:pStyle w:val="06Canhgia"/>
        <w:spacing w:lineRule="auto" w:line="240" w:before="120" w:after="0"/>
        <w:jc w:val="right"/>
        <w:rPr/>
      </w:pPr>
      <w:bookmarkStart w:id="33" w:name="chuong_phuluc4_name_name"/>
      <w:bookmarkEnd w:id="33"/>
      <w:r>
        <w:rPr/>
        <w:t>Tổng kinh phí: 2.029.000.000 đồng</w:t>
      </w:r>
    </w:p>
    <w:tbl>
      <w:tblPr>
        <w:tblW w:w="9081" w:type="dxa"/>
        <w:jc w:val="left"/>
        <w:tblInd w:w="-10" w:type="dxa"/>
        <w:tblLayout w:type="fixed"/>
        <w:tblCellMar>
          <w:top w:w="0" w:type="dxa"/>
          <w:left w:w="0" w:type="dxa"/>
          <w:bottom w:w="0" w:type="dxa"/>
          <w:right w:w="0" w:type="dxa"/>
        </w:tblCellMar>
      </w:tblPr>
      <w:tblGrid>
        <w:gridCol w:w="804"/>
        <w:gridCol w:w="5250"/>
        <w:gridCol w:w="1690"/>
        <w:gridCol w:w="133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 (triệu đồ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Nguyễn Thị Minh Khai - Phạm Viết Chánh - Cống Quỳn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Quang Cơ - Nguyễn Lý - Lê Khôi - Thoại Ngọc Hầu</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Ph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CMT8 - 3/2 - Cao Thắng - Điện Biên Ph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Trần Hưng Đạo - Nguyễn Tri Phương - Trần Ph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Trường Sơn - Phan Đình Gió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Lê Văn Sỹ - Huỳnh Văn Bán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Nguyễn Bỉnh Khiêm - Nguyễn Hữu Cảnh - Tôn Đức Thắng - Lê Duẩ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Chu Mạnh Trinh - Lý Tự Trọng - Tôn Đức Thắ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Trần Quốc Toả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Phạm Hồng Thái - Nguyễn Trãi - Lê Lai - Lê Thị Riê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3/2 - Lý Thái Tổ - Lê Hồng Pho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Đinh Tiên Hoàng - Phan Đăng Lưu - Nơ Trang Long - Lê Quang Địn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Nguyễn Đình Chiểu - Lý Thái Tổ - Cao Thắ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Đinh Tiên Hoàng - Nguyễn Văn Giai - Nguyễn Huy T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Cách Mạng Tháng 8 - Trường Sơn - Bắc Hả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Cầu Ông Lãnh - Hoàng Diệu - Khánh Hộ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Lý Thường Kiệt - Nguyễn Chí Thanh - Hồng Bà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tại các điểm mở trên QL1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tại các điểm mở trên QL2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 Hóc Môn, Củ Ch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Tô Ngọc Vân - QL1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Nguyễn Văn Quá - QL1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ngã tư An Sươ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cầu Tham Lương - đường Trường Chin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Phan Văn Hớn - Phan Văn Đối - Nguyễn Ảnh Th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óc Mô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Bùi Văn Ngữ - Tô K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 Hóc Mô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Vĩnh Lộc - Nguyễn Thị T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0</w:t>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 (triệu đồ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2.029</w:t>
            </w:r>
          </w:p>
        </w:tc>
      </w:tr>
    </w:tbl>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34" w:name="chuong_phuluc5"/>
      <w:bookmarkEnd w:id="34"/>
      <w:r>
        <w:rPr>
          <w:rFonts w:cs="Arial" w:ascii="Arial" w:hAnsi="Arial"/>
          <w:sz w:val="24"/>
          <w:szCs w:val="20"/>
        </w:rPr>
        <w:t>PHỤ LỤC 5</w:t>
      </w:r>
    </w:p>
    <w:p>
      <w:pPr>
        <w:pStyle w:val="06Canhgia"/>
        <w:spacing w:lineRule="auto" w:line="240" w:before="120" w:after="0"/>
        <w:rPr>
          <w:rFonts w:ascii="Arial" w:hAnsi="Arial" w:cs="Arial"/>
          <w:b w:val="false"/>
          <w:b w:val="false"/>
          <w:sz w:val="20"/>
          <w:szCs w:val="20"/>
        </w:rPr>
      </w:pPr>
      <w:bookmarkStart w:id="35" w:name="chuong_phuluc5"/>
      <w:bookmarkStart w:id="36" w:name="chuong_phuluc5_name"/>
      <w:bookmarkEnd w:id="35"/>
      <w:r>
        <w:rPr>
          <w:rFonts w:cs="Arial" w:ascii="Arial" w:hAnsi="Arial"/>
          <w:b w:val="false"/>
          <w:sz w:val="20"/>
          <w:szCs w:val="20"/>
        </w:rPr>
        <w:t>DANH SÁCH  CÁC CẶP ĐƯỜNG SONG SONG CẦN NGHIÊN CỨU TỔ CHỨC LƯU THÔNG MỘT CHIỀU</w:t>
      </w:r>
      <w:bookmarkEnd w:id="36"/>
    </w:p>
    <w:p>
      <w:pPr>
        <w:pStyle w:val="06Canhgia"/>
        <w:spacing w:lineRule="auto" w:line="240" w:before="120" w:after="0"/>
        <w:jc w:val="right"/>
        <w:rPr/>
      </w:pPr>
      <w:r>
        <w:rPr/>
        <w:t>Tổng kinh phí: 440.000.000 đồng</w:t>
      </w:r>
    </w:p>
    <w:tbl>
      <w:tblPr>
        <w:tblW w:w="9081" w:type="dxa"/>
        <w:jc w:val="left"/>
        <w:tblInd w:w="-10" w:type="dxa"/>
        <w:tblLayout w:type="fixed"/>
        <w:tblCellMar>
          <w:top w:w="0" w:type="dxa"/>
          <w:left w:w="0" w:type="dxa"/>
          <w:bottom w:w="0" w:type="dxa"/>
          <w:right w:w="0" w:type="dxa"/>
        </w:tblCellMar>
      </w:tblPr>
      <w:tblGrid>
        <w:gridCol w:w="716"/>
        <w:gridCol w:w="2450"/>
        <w:gridCol w:w="3178"/>
        <w:gridCol w:w="1632"/>
        <w:gridCol w:w="110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uyến đường</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oạ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 (triệu 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Quốc Thả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hị Sáu - Võ Văn Tần</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ông trình chuyển tiếp 200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Quý Đô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hị Minh Khai - Võ Thị Sáu</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La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ống Quỳnh - Phạm Hồng Thái</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ông trình chuyển tiếp 200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 chiều tất cả các loại x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ạm Ngũ Lã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10"/>
                <w:sz w:val="20"/>
                <w:szCs w:val="20"/>
              </w:rPr>
            </w:pPr>
            <w:r>
              <w:rPr>
                <w:rFonts w:cs="Arial" w:ascii="Arial" w:hAnsi="Arial"/>
                <w:spacing w:val="-10"/>
                <w:sz w:val="20"/>
                <w:szCs w:val="20"/>
              </w:rPr>
              <w:t>Trần Hưng Đạo - Cống Quỳn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pacing w:val="-10"/>
                <w:sz w:val="20"/>
                <w:szCs w:val="20"/>
              </w:rPr>
            </w:pPr>
            <w:r>
              <w:rPr>
                <w:rFonts w:cs="Arial" w:ascii="Arial" w:hAnsi="Arial"/>
                <w:spacing w:val="-1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hái Văn Lung</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8"/>
                <w:sz w:val="20"/>
                <w:szCs w:val="20"/>
              </w:rPr>
            </w:pPr>
            <w:r>
              <w:rPr>
                <w:rFonts w:cs="Arial" w:ascii="Arial" w:hAnsi="Arial"/>
                <w:spacing w:val="-8"/>
                <w:sz w:val="20"/>
                <w:szCs w:val="20"/>
              </w:rPr>
              <w:t>Nguyễn Siêu - Lê Thánh Tôn</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7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hi Sách</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ông trường Mê Linh - Lê Thánh Tôn</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hị Minh Kha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ai Bà Trưng - CMT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ông trình chuyển tiếp 200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 chiều tất cả các loại x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Văn Tầ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ạm Ngọc Thạch - CMT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rã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ri Phương - Lê Hồng Phong</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12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Hưng Đạ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6"/>
                <w:sz w:val="20"/>
                <w:szCs w:val="20"/>
              </w:rPr>
            </w:pPr>
            <w:r>
              <w:rPr>
                <w:rFonts w:cs="Arial" w:ascii="Arial" w:hAnsi="Arial"/>
                <w:spacing w:val="-6"/>
                <w:sz w:val="20"/>
                <w:szCs w:val="20"/>
              </w:rPr>
              <w:t>Lê Hồng Phong - Ngô Quyền</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pacing w:val="-6"/>
                <w:sz w:val="20"/>
                <w:szCs w:val="20"/>
              </w:rPr>
            </w:pPr>
            <w:r>
              <w:rPr>
                <w:rFonts w:cs="Arial" w:ascii="Arial" w:hAnsi="Arial"/>
                <w:b/>
                <w:spacing w:val="-6"/>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Công Trứ</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12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hái Bình</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Thị Hồng Gấm</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ó Đức Chính</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4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almette</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ý Co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Yersi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ạm Ngọc Thạch</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ồ Con Rùa - Võ Thị Sáu</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9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 (triệu đồng)</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b/>
                <w:b/>
                <w:sz w:val="20"/>
                <w:szCs w:val="20"/>
              </w:rPr>
            </w:pPr>
            <w:r>
              <w:rPr>
                <w:rFonts w:cs="Arial" w:ascii="Arial" w:hAnsi="Arial"/>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4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bl>
    <w:p>
      <w:pPr>
        <w:pStyle w:val="06Canhgia"/>
        <w:spacing w:lineRule="auto" w:line="240" w:before="120" w:after="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37" w:name="chuong_phuluc6"/>
      <w:bookmarkEnd w:id="37"/>
      <w:r>
        <w:rPr>
          <w:rFonts w:cs="Arial" w:ascii="Arial" w:hAnsi="Arial"/>
          <w:sz w:val="24"/>
          <w:szCs w:val="20"/>
        </w:rPr>
        <w:t>PHỤ LỤC 6</w:t>
      </w:r>
    </w:p>
    <w:p>
      <w:pPr>
        <w:pStyle w:val="06Canhgia"/>
        <w:spacing w:lineRule="auto" w:line="240" w:before="120" w:after="0"/>
        <w:rPr>
          <w:rFonts w:ascii="Arial" w:hAnsi="Arial" w:cs="Arial"/>
          <w:b w:val="false"/>
          <w:b w:val="false"/>
          <w:sz w:val="20"/>
          <w:szCs w:val="20"/>
        </w:rPr>
      </w:pPr>
      <w:bookmarkStart w:id="38" w:name="chuong_phuluc6"/>
      <w:bookmarkStart w:id="39" w:name="chuong_phuluc6_name_name"/>
      <w:bookmarkEnd w:id="38"/>
      <w:bookmarkEnd w:id="39"/>
      <w:r>
        <w:rPr>
          <w:rFonts w:cs="Arial" w:ascii="Arial" w:hAnsi="Arial"/>
          <w:b w:val="false"/>
          <w:sz w:val="20"/>
          <w:szCs w:val="20"/>
        </w:rPr>
        <w:t xml:space="preserve">DANH SÁCH CÁC TUYẾN ĐƯỜNG TRÊN 4 LÀN XE  DỰ KIẾN LẮP ĐẶT BỔ SUNG DÃY PHÂN CÁCH </w:t>
      </w:r>
    </w:p>
    <w:p>
      <w:pPr>
        <w:pStyle w:val="06Canhgia"/>
        <w:spacing w:lineRule="auto" w:line="240" w:before="120" w:after="0"/>
        <w:jc w:val="right"/>
        <w:rPr/>
      </w:pPr>
      <w:bookmarkStart w:id="40" w:name="chuong_phuluc6_name_name"/>
      <w:bookmarkEnd w:id="40"/>
      <w:r>
        <w:rPr/>
        <w:t>Tổng kinh phí: 15.615.000.000 đồng</w:t>
      </w:r>
    </w:p>
    <w:tbl>
      <w:tblPr>
        <w:tblW w:w="9081" w:type="dxa"/>
        <w:jc w:val="left"/>
        <w:tblInd w:w="-10" w:type="dxa"/>
        <w:tblLayout w:type="fixed"/>
        <w:tblCellMar>
          <w:top w:w="0" w:type="dxa"/>
          <w:left w:w="0" w:type="dxa"/>
          <w:bottom w:w="0" w:type="dxa"/>
          <w:right w:w="0" w:type="dxa"/>
        </w:tblCellMar>
      </w:tblPr>
      <w:tblGrid>
        <w:gridCol w:w="641"/>
        <w:gridCol w:w="1838"/>
        <w:gridCol w:w="1468"/>
        <w:gridCol w:w="1413"/>
        <w:gridCol w:w="807"/>
        <w:gridCol w:w="955"/>
        <w:gridCol w:w="1167"/>
        <w:gridCol w:w="79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Bề rộng</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pPr>
            <w:r>
              <w:rPr>
                <w:rFonts w:cs="Arial" w:ascii="Arial" w:hAnsi="Arial"/>
                <w:b/>
                <w:sz w:val="20"/>
                <w:szCs w:val="20"/>
              </w:rPr>
              <w:t>Quận, huy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riệu đồ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Thái Học - Nguyễn Thị Nghĩ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ến Chương Dươn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ạm Hồng Thá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6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Ông Lãn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ánh Hộ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ần Phú</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6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Hồng Phong</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sz w:val="20"/>
                <w:szCs w:val="20"/>
              </w:rPr>
              <w:t xml:space="preserve">Dương </w:t>
            </w:r>
            <w:r>
              <w:rPr>
                <w:rFonts w:cs="Arial" w:ascii="Arial" w:hAnsi="Arial"/>
                <w:spacing w:val="-10"/>
                <w:sz w:val="20"/>
                <w:szCs w:val="20"/>
              </w:rPr>
              <w:t>Quảng Hà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Gò Vấp</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ây Thạnh</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Ph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Sơ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Khô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Ph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oàng Minh Giám</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ào Duy Anh</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ánh Hội</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Kênh Tẻ</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òa Bình</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ông Việ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 xml:space="preserve">400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dải phân cách thép và mở rộng mặt đường trên Quốc lộ 1A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Khu vực chân cầu vượt bộ hành Suối Tiên và một số đoạn trên QL1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rFonts w:ascii="Arial" w:hAnsi="Arial" w:cs="Arial"/>
                <w:spacing w:val="-4"/>
                <w:sz w:val="20"/>
                <w:szCs w:val="20"/>
              </w:rPr>
            </w:pPr>
            <w:r>
              <w:rPr>
                <w:rFonts w:cs="Arial" w:ascii="Arial" w:hAnsi="Arial"/>
                <w:spacing w:val="-4"/>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ã giao KH vốn 3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dải phân cách đường Nguyễn Thị Định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ã ba Nguyễn Thị Định và LTL 25B</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à Cát Lá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8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dải phân cách đường Võ Văn Ngân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ặng Văn Bi</w:t>
            </w:r>
          </w:p>
          <w:p>
            <w:pPr>
              <w:pStyle w:val="Normal"/>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rước Khu Văn hóa Thể thao quận Thủ Đứ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hợ Thủ Đứ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hàng rào trên dải phân cách giữa QL 1A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Tỉnh lộ 8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Kinh N31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Tân Thuận 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Phú Xuâ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 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ã giao KH vố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ố B cầu Bình Điề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ranh Long A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15.6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b/>
                <w:b/>
                <w:sz w:val="20"/>
                <w:szCs w:val="20"/>
              </w:rPr>
            </w:pPr>
            <w:r>
              <w:rPr>
                <w:rFonts w:cs="Arial" w:ascii="Arial" w:hAnsi="Arial"/>
                <w:b/>
                <w:sz w:val="20"/>
                <w:szCs w:val="20"/>
              </w:rPr>
            </w:r>
          </w:p>
        </w:tc>
      </w:tr>
    </w:tbl>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41" w:name="chuong_phuluc7"/>
      <w:bookmarkEnd w:id="41"/>
      <w:r>
        <w:rPr>
          <w:rFonts w:cs="Arial" w:ascii="Arial" w:hAnsi="Arial"/>
          <w:sz w:val="24"/>
          <w:szCs w:val="20"/>
        </w:rPr>
        <w:t>PHỤ LỤC 7</w:t>
      </w:r>
    </w:p>
    <w:p>
      <w:pPr>
        <w:pStyle w:val="06Canhgia"/>
        <w:spacing w:lineRule="auto" w:line="240" w:before="120" w:after="0"/>
        <w:rPr>
          <w:rFonts w:ascii="Arial" w:hAnsi="Arial" w:cs="Arial"/>
          <w:b w:val="false"/>
          <w:b w:val="false"/>
          <w:sz w:val="20"/>
          <w:szCs w:val="20"/>
        </w:rPr>
      </w:pPr>
      <w:bookmarkStart w:id="42" w:name="chuong_phuluc7"/>
      <w:bookmarkStart w:id="43" w:name="chuong_phuluc7_name"/>
      <w:bookmarkEnd w:id="42"/>
      <w:bookmarkEnd w:id="43"/>
      <w:r>
        <w:rPr>
          <w:rFonts w:cs="Arial" w:ascii="Arial" w:hAnsi="Arial"/>
          <w:b w:val="false"/>
          <w:sz w:val="20"/>
          <w:szCs w:val="20"/>
        </w:rPr>
        <w:t>THAY DÃY PHÂN CÁCH BÊ TÔNG BẰNG DÃY PHÂN CÁCH THÉP TẠI CÁC GIAO LỘ</w:t>
      </w:r>
    </w:p>
    <w:p>
      <w:pPr>
        <w:pStyle w:val="06Canhgia"/>
        <w:spacing w:lineRule="auto" w:line="240" w:before="120" w:after="0"/>
        <w:jc w:val="right"/>
        <w:rPr/>
      </w:pPr>
      <w:bookmarkStart w:id="44" w:name="chuong_phuluc7_name"/>
      <w:bookmarkEnd w:id="44"/>
      <w:r>
        <w:rPr/>
        <w:t>Tổng kinh phí: 812.000.000 đồng</w:t>
      </w:r>
    </w:p>
    <w:tbl>
      <w:tblPr>
        <w:tblW w:w="9081" w:type="dxa"/>
        <w:jc w:val="left"/>
        <w:tblInd w:w="-10" w:type="dxa"/>
        <w:tblLayout w:type="fixed"/>
        <w:tblCellMar>
          <w:top w:w="0" w:type="dxa"/>
          <w:left w:w="0" w:type="dxa"/>
          <w:bottom w:w="0" w:type="dxa"/>
          <w:right w:w="0" w:type="dxa"/>
        </w:tblCellMar>
      </w:tblPr>
      <w:tblGrid>
        <w:gridCol w:w="722"/>
        <w:gridCol w:w="6556"/>
        <w:gridCol w:w="180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iao lộ</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Chiều dài (m)</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Đinh Tiên Hoàng - Trần Quang Khả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Đinh Tiên Hoàng - Điện Biên Phủ</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Đinh Tiên Hoàng - Lê Duẩ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Võ Thị Sáu - Hai Bà Trư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Trần Hưng Đạo - Nguyễn Văn Cừ</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Văn Cừ - Nguyễn Trã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ã 3 Nguyễn Văn Cừ - An Dương Vương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Cống Quỳnh - Bùi Thị Xuâ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Cống Quỳnh - Nguyễn Thị Minh Kha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Tôn Đức Thắng - Hàm Ngh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Thị Nghĩa - Trần Hưng Đạo</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Giao lộ Nguyễn Tất Thành - Hoàng Diệu - Lê Văn Li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Tất Thành - Tôn Đả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Hoàng Diệu - Cầu Ông Lã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Tri Phương - 3/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ã 4 Âu Cơ - Lạc Long Quân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Lãnh Binh Thăng - Bình Thớ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Ông Ích Khiêm - Hòa Bì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6</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BÌNH THẠ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7</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Hàng Xa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Đinh Tiên Hoàng - Phan Đăng Lưu</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PHÚ NHUẬ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Phan Đình Phùng - Nguyễn Trọng Tuyể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Phan Đình Phùng - Huỳnh Văn Bá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tư Phú Nhuậ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TỔNG CỘNG (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1.352</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Kinh phí ước tính (triệu đồ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812</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45" w:name="chuong_phuluc8"/>
      <w:bookmarkEnd w:id="45"/>
      <w:r>
        <w:rPr>
          <w:rFonts w:cs="Arial" w:ascii="Arial" w:hAnsi="Arial"/>
          <w:sz w:val="24"/>
          <w:szCs w:val="20"/>
        </w:rPr>
        <w:t>PHỤ LỤC 8</w:t>
      </w:r>
    </w:p>
    <w:p>
      <w:pPr>
        <w:pStyle w:val="06Canhgia"/>
        <w:spacing w:lineRule="auto" w:line="240" w:before="120" w:after="0"/>
        <w:rPr>
          <w:rFonts w:ascii="Arial" w:hAnsi="Arial" w:cs="Arial"/>
          <w:b w:val="false"/>
          <w:b w:val="false"/>
          <w:sz w:val="20"/>
          <w:szCs w:val="20"/>
        </w:rPr>
      </w:pPr>
      <w:bookmarkStart w:id="46" w:name="chuong_phuluc8"/>
      <w:bookmarkStart w:id="47" w:name="chuong_phuluc8_name_name"/>
      <w:bookmarkEnd w:id="46"/>
      <w:bookmarkEnd w:id="47"/>
      <w:r>
        <w:rPr>
          <w:rFonts w:cs="Arial" w:ascii="Arial" w:hAnsi="Arial"/>
          <w:b w:val="false"/>
          <w:sz w:val="20"/>
          <w:szCs w:val="20"/>
        </w:rPr>
        <w:t>DANH MỤC CÁC GIAO LỘ CẢI TẠO KÍCH THƯỚC HÌNH HỌC</w:t>
      </w:r>
    </w:p>
    <w:p>
      <w:pPr>
        <w:pStyle w:val="06Canhgia"/>
        <w:spacing w:lineRule="auto" w:line="240" w:before="120" w:after="0"/>
        <w:jc w:val="right"/>
        <w:rPr/>
      </w:pPr>
      <w:bookmarkStart w:id="48" w:name="chuong_phuluc8_name_name"/>
      <w:bookmarkEnd w:id="48"/>
      <w:r>
        <w:rPr/>
        <w:t>Tổng kinh phí: 26.076.000.000 đồng</w:t>
      </w:r>
    </w:p>
    <w:tbl>
      <w:tblPr>
        <w:tblW w:w="9081" w:type="dxa"/>
        <w:jc w:val="left"/>
        <w:tblInd w:w="-10" w:type="dxa"/>
        <w:tblLayout w:type="fixed"/>
        <w:tblCellMar>
          <w:top w:w="0" w:type="dxa"/>
          <w:left w:w="0" w:type="dxa"/>
          <w:bottom w:w="0" w:type="dxa"/>
          <w:right w:w="0" w:type="dxa"/>
        </w:tblCellMar>
      </w:tblPr>
      <w:tblGrid>
        <w:gridCol w:w="821"/>
        <w:gridCol w:w="4153"/>
        <w:gridCol w:w="1989"/>
        <w:gridCol w:w="211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iao l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 (triệu đồ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ộng Hòa - Út Tịch</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3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2"/>
                <w:sz w:val="20"/>
                <w:szCs w:val="20"/>
              </w:rPr>
            </w:pPr>
            <w:r>
              <w:rPr>
                <w:rFonts w:cs="Arial" w:ascii="Arial" w:hAnsi="Arial"/>
                <w:spacing w:val="-2"/>
                <w:sz w:val="20"/>
                <w:szCs w:val="20"/>
              </w:rPr>
              <w:t>Trần Hưng Đạo - Nguyễn Tri Phương</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Dã Tượng - Nguyễn Duy</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9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rứ - Nguyễn Duy</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rứ - Hưng Phú</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8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Kiệm - Thích Quảng Đức</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Đình Chiểu - Lê Quý Đôn</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úc cua 5 đường cong liên tục trên Tỉnh lộ 1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dẫn vào cầu Dừa trên đường Lê Văn Khương</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ranh huyện Hóc Môn và quận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ải tạo khúc cua cong Tỉnh lộ 8, ấp Mũi Lớn.</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8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ải tạo giao lộ Nguyễn Văn Linh - Huỳnh Tấn Phá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Chỉ hỗ trợ KCN Tân thuậ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Cải tạo giao lộ Bùi Văn Ba - Huỳnh Tấn Phá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9.000</w:t>
            </w:r>
          </w:p>
        </w:tc>
      </w:tr>
      <w:tr>
        <w:trPr/>
        <w:tc>
          <w:tcPr>
            <w:tcW w:w="6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 các Khu (triệu đồn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26.076</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49" w:name="chuong_phuluc9"/>
      <w:bookmarkEnd w:id="49"/>
      <w:r>
        <w:rPr>
          <w:rFonts w:cs="Arial" w:ascii="Arial" w:hAnsi="Arial"/>
          <w:sz w:val="24"/>
          <w:szCs w:val="20"/>
        </w:rPr>
        <w:t>PHỤ LỤC 9</w:t>
      </w:r>
    </w:p>
    <w:p>
      <w:pPr>
        <w:pStyle w:val="06Canhgia"/>
        <w:spacing w:lineRule="auto" w:line="240" w:before="120" w:after="0"/>
        <w:rPr>
          <w:rFonts w:ascii="Arial" w:hAnsi="Arial" w:cs="Arial"/>
          <w:b w:val="false"/>
          <w:b w:val="false"/>
          <w:sz w:val="20"/>
          <w:szCs w:val="20"/>
        </w:rPr>
      </w:pPr>
      <w:bookmarkStart w:id="50" w:name="chuong_phuluc9"/>
      <w:bookmarkStart w:id="51" w:name="chuong_phuluc9_name_name"/>
      <w:bookmarkEnd w:id="50"/>
      <w:bookmarkEnd w:id="51"/>
      <w:r>
        <w:rPr>
          <w:rFonts w:cs="Arial" w:ascii="Arial" w:hAnsi="Arial"/>
          <w:b w:val="false"/>
          <w:sz w:val="20"/>
          <w:szCs w:val="20"/>
        </w:rPr>
        <w:t>DANH SÁCH CÁC GIAO LỘ DỰ KIẾN LẮP ĐẶT BỔ SUNG ĐÈN TÍN HIỆU GIAO THÔNG</w:t>
      </w:r>
    </w:p>
    <w:p>
      <w:pPr>
        <w:pStyle w:val="06Canhgia"/>
        <w:spacing w:lineRule="auto" w:line="240" w:before="120" w:after="0"/>
        <w:jc w:val="right"/>
        <w:rPr/>
      </w:pPr>
      <w:bookmarkStart w:id="52" w:name="chuong_phuluc9_name_name"/>
      <w:bookmarkEnd w:id="52"/>
      <w:r>
        <w:rPr/>
        <w:t>Tổng kinh phí: 6.020.000.000 đồng</w:t>
      </w:r>
    </w:p>
    <w:tbl>
      <w:tblPr>
        <w:tblW w:w="9081" w:type="dxa"/>
        <w:jc w:val="left"/>
        <w:tblInd w:w="-10" w:type="dxa"/>
        <w:tblLayout w:type="fixed"/>
        <w:tblCellMar>
          <w:top w:w="0" w:type="dxa"/>
          <w:left w:w="0" w:type="dxa"/>
          <w:bottom w:w="0" w:type="dxa"/>
          <w:right w:w="0" w:type="dxa"/>
        </w:tblCellMar>
      </w:tblPr>
      <w:tblGrid>
        <w:gridCol w:w="823"/>
        <w:gridCol w:w="4604"/>
        <w:gridCol w:w="1400"/>
        <w:gridCol w:w="225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 huyệ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 (triệu đồ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ú Xương - Nguyễn Thô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ú Xương - Lê Quý Đô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ùi Hữu Nghĩa - Trần Hưng Đ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Sư Vạn Hạnh - Hùng V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an Xích Long - Hoa Ph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Vành đai trong - đường số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â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Tên Lửa - đường số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â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số 7 - đường số 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â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a Vân - Trương Công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rường Tộ - Đoàn Như H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ánh Hội - hẻm 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Việt - Lã Xuân Oai - Man T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Việt - Đình Phong Ph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Việt - Nguyễn Văn Tă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Kha Vạn Cân - Linh Đô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Quốc lộ 1A - ĐH Nông Lâm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hị Định - LTL 25B</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Thị Rành - Tỉnh lộ 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Tỉnh lộ 8 - Tỉnh lộ 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Hương lộ 2 - Tân Phú Tru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Tỉnh lộ 7 - tỉnh lộ 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Đỗ Đăng Tuyển - Tỉnh lộ 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ã 3 Phan Văn Hớn - Phan Văn Đố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óc Mô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số 10 - Đường số 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Gò Ô Môi - Huỳnh Tấn Phá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b/>
                <w:b/>
                <w:sz w:val="20"/>
                <w:szCs w:val="20"/>
              </w:rPr>
            </w:pPr>
            <w:r>
              <w:rPr>
                <w:rFonts w:cs="Arial" w:ascii="Arial" w:hAnsi="Arial"/>
                <w:b/>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6.020</w:t>
            </w:r>
          </w:p>
        </w:tc>
      </w:tr>
    </w:tbl>
    <w:p>
      <w:pPr>
        <w:pStyle w:val="06Canhgia"/>
        <w:spacing w:lineRule="auto" w:line="240" w:before="120" w:after="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53" w:name="chuong_phuluc10"/>
      <w:bookmarkEnd w:id="53"/>
      <w:r>
        <w:rPr>
          <w:rFonts w:cs="Arial" w:ascii="Arial" w:hAnsi="Arial"/>
          <w:sz w:val="24"/>
          <w:szCs w:val="20"/>
        </w:rPr>
        <w:t>PHỤ LỤC 10</w:t>
      </w:r>
    </w:p>
    <w:p>
      <w:pPr>
        <w:pStyle w:val="06Canhgia"/>
        <w:spacing w:lineRule="auto" w:line="240" w:before="120" w:after="0"/>
        <w:rPr>
          <w:rFonts w:ascii="Arial" w:hAnsi="Arial" w:cs="Arial"/>
          <w:b w:val="false"/>
          <w:b w:val="false"/>
          <w:sz w:val="20"/>
          <w:szCs w:val="20"/>
        </w:rPr>
      </w:pPr>
      <w:bookmarkStart w:id="54" w:name="chuong_phuluc10"/>
      <w:bookmarkStart w:id="55" w:name="chuong_phuluc10_name_name"/>
      <w:bookmarkEnd w:id="54"/>
      <w:bookmarkEnd w:id="55"/>
      <w:r>
        <w:rPr>
          <w:rFonts w:cs="Arial" w:ascii="Arial" w:hAnsi="Arial"/>
          <w:b w:val="false"/>
          <w:sz w:val="20"/>
          <w:szCs w:val="20"/>
        </w:rPr>
        <w:t>DANH SÁCH CÁC GIAO LỘ ĐỀ XUẤT CHO PHÉP LỰC LƯỢNG THANH NIÊN XUNG PHONG ĐƯỢC PHÉP ĐIỀU KHIỂN ĐÈN TÍN HIỆU GIAO THÔNG KHI CẦN THIẾT</w:t>
      </w:r>
    </w:p>
    <w:tbl>
      <w:tblPr>
        <w:tblW w:w="9081" w:type="dxa"/>
        <w:jc w:val="left"/>
        <w:tblInd w:w="-10" w:type="dxa"/>
        <w:tblLayout w:type="fixed"/>
        <w:tblCellMar>
          <w:top w:w="0" w:type="dxa"/>
          <w:left w:w="0" w:type="dxa"/>
          <w:bottom w:w="0" w:type="dxa"/>
          <w:right w:w="0" w:type="dxa"/>
        </w:tblCellMar>
      </w:tblPr>
      <w:tblGrid>
        <w:gridCol w:w="719"/>
        <w:gridCol w:w="5750"/>
        <w:gridCol w:w="1478"/>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IAO L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 - Lê Thánh Tô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 - Lý Tự Trọ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 - Nguyễn Thị Minh Kha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 - Võ Văn Tầ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ễn Thị Minh Khai - Tôn Thất Tù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ễn Thị Minh Khai - Trương Đị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ễn Thị Minh Khai - Phạm Ngọc Th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ễn Thị Minh Khai - Đinh Tiên Hoà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am Kỳ Khởi Nghĩa - Nguyễn Công Trứ</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am Kỳ Khởi Nghĩa - Hàm Ngh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am Kỳ Khởi Nghĩa - Trần Huy Liệ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Quang Khải - Lý Chính Thắ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Quang Khải - Đinh Tiên Hoà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Hưng Đạo - Nguyễn Thái Học</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ách Mạng Tháng 8 - Nguyễn Đình Chiể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ách Mạng Tháng 8 - Điện Biên Phủ</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ách Mạng Tháng 8 - Võ Văn Tầ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ách Mạng Tháng 8 - Phạm Văn Ha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ường Chinh - Trần Mai Li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ường Chinh - Hoàng Hoa Thám</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ường Chinh - Tân Kỳ Tân Qu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ường Chinh - Tây Thạ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Ph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uyễn Đình Chiều - Cao Thắng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uyễn Đình Chiều - Nam Kỳ Khởi Nghĩa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Quý Đôn - Võ Văn Tầ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Sỹ - Trần Huy Liệ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Lê Văn Sỹ - Đặng Văn Ngữ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Sỹ - Huỳnh Văn Bá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Quang Định - Nguyễn Văn Đậ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ạch Đằng - Bùi Hữu Nghĩa - Lê Quang Đị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2"/>
                <w:sz w:val="20"/>
                <w:szCs w:val="20"/>
              </w:rPr>
            </w:pPr>
            <w:r>
              <w:rPr>
                <w:rFonts w:cs="Arial" w:ascii="Arial" w:hAnsi="Arial"/>
                <w:spacing w:val="-2"/>
                <w:sz w:val="20"/>
                <w:szCs w:val="20"/>
              </w:rPr>
              <w:t>Phan Đăng Lưu - Đinh Tiên Hoàng - Nơ Trang Lo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an Đăng Lưu - Nguyễn Văn Đậ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an Đăng Lưu - Phan Đình Phù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Lê Minh Xuâ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Đông Hồ</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Tô Hiến Thà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3/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Nguyễn Kim</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Cao Thắ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Lê Hồng Pho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Ngô Quyề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Nguyễn Kim</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Lê Đại Hà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Tôn Thất Hiệp</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hị Sáu - Pasteu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hị Sáu - Nam Kỳ Khởi Nghĩ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iện Biên Phủ - Nam Kỳ Khởi Nghĩ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iện Biên Phủ - Pastue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iện Biên Phủ - Hai Bà Trư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iện Biên Phủ - Đinh Tiên Hoà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Bỉnh Khiêm - Nguyễn Văn Thủ</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Bỉnh Khiêm - Nguyễn Đình Chiể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tư XLHN - Tây Hòa (RMK)</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tư Bình Thá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tư Thủ Đức</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5 Tân Vạ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ĩa trang Liệt sỹ - D.4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Quốc lộ 1A - Tỉnh lộ 4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ô Ngọc Vân - Gò Dư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Quốc lộ 1A - Linh Trung 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ình Triệu - Tỉnh lộ 4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ĩnh Lộc - Nguyễn Thị Tú</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Văn Linh - Quốc lộ 1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Dương Đình Cúc - Quốc lộ 1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Văn Linh - Huỳnh Tấn Phá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ùi Văn Ba - Huỳnh Tấn Phá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56" w:name="chuong_phuluc11"/>
      <w:bookmarkEnd w:id="56"/>
      <w:r>
        <w:rPr>
          <w:rFonts w:cs="Arial" w:ascii="Arial" w:hAnsi="Arial"/>
          <w:sz w:val="24"/>
          <w:szCs w:val="20"/>
        </w:rPr>
        <w:t>PHỤ LỤC 11</w:t>
      </w:r>
    </w:p>
    <w:p>
      <w:pPr>
        <w:pStyle w:val="06Canhgia"/>
        <w:spacing w:lineRule="auto" w:line="240" w:before="120" w:after="0"/>
        <w:rPr>
          <w:rFonts w:ascii="Arial" w:hAnsi="Arial" w:cs="Arial"/>
          <w:b w:val="false"/>
          <w:b w:val="false"/>
          <w:sz w:val="20"/>
          <w:szCs w:val="20"/>
        </w:rPr>
      </w:pPr>
      <w:bookmarkStart w:id="57" w:name="chuong_phuluc11"/>
      <w:bookmarkStart w:id="58" w:name="chuong_phuluc11_name_name"/>
      <w:bookmarkEnd w:id="57"/>
      <w:bookmarkEnd w:id="58"/>
      <w:r>
        <w:rPr>
          <w:rFonts w:cs="Arial" w:ascii="Arial" w:hAnsi="Arial"/>
          <w:b w:val="false"/>
          <w:sz w:val="20"/>
          <w:szCs w:val="20"/>
        </w:rPr>
        <w:t>LẮP ĐẶT ĐINH PHẢN QUANG VÀ BỔ SUNG HƯỚNG DẪN GIAO THÔNG  TRÊN CÁC QUỐC LỘ, CÁC TUYẾN ĐƯỜNG CỬA NGÕ RA VÀO THÀNH PHỐ</w:t>
      </w:r>
    </w:p>
    <w:p>
      <w:pPr>
        <w:pStyle w:val="06Canhgia"/>
        <w:spacing w:lineRule="auto" w:line="240" w:before="120" w:after="0"/>
        <w:jc w:val="right"/>
        <w:rPr/>
      </w:pPr>
      <w:bookmarkStart w:id="59" w:name="chuong_phuluc11_name_name"/>
      <w:bookmarkEnd w:id="59"/>
      <w:r>
        <w:rPr/>
        <w:t>Kinh phí: 7.518.000.000 đồng</w:t>
      </w:r>
    </w:p>
    <w:tbl>
      <w:tblPr>
        <w:tblW w:w="9081" w:type="dxa"/>
        <w:jc w:val="left"/>
        <w:tblInd w:w="-10" w:type="dxa"/>
        <w:tblLayout w:type="fixed"/>
        <w:tblCellMar>
          <w:top w:w="0" w:type="dxa"/>
          <w:left w:w="0" w:type="dxa"/>
          <w:bottom w:w="0" w:type="dxa"/>
          <w:right w:w="0" w:type="dxa"/>
        </w:tblCellMar>
      </w:tblPr>
      <w:tblGrid>
        <w:gridCol w:w="693"/>
        <w:gridCol w:w="2594"/>
        <w:gridCol w:w="1708"/>
        <w:gridCol w:w="1522"/>
        <w:gridCol w:w="256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HẠNG MỤ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ỊA ĐIỂ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riệu đồ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iệu ở dải phân cách giữa đường trên Quốc lộ 1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2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Giải quyết tình trạng xe đi làn trong cùng bị xe tải làn giữa che không thấy biển báo trong l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iệu ở dải phân cách giữa đường trên Quốc lộ 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w:t>
            </w:r>
          </w:p>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óc Môn,</w:t>
            </w:r>
          </w:p>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49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Giải quyết tình trạng xe đi làn trong cùng bị xe tải làn giữa che không thấy biển báo trong l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Gắn đinh phản quang dọc dải phân cách giữa trên QL 1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1.48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ạn chế tình trạng xe đâm vào dải phân cách giữa ban đê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Gắn đinh phản quang dọc dải phân cách giữa trên QL 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w:t>
            </w:r>
          </w:p>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óc Môn,</w:t>
            </w:r>
          </w:p>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1.28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ạn chế tình trạng xe đâm vào dải phân cách giữa ban đê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ướng dẫn lưu thông dạng cổng chào khu vực ngã 4 An Sư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2.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ướng dẫn lưu thông bằng tiếng Việt và tiếng Anh</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ướng dẫn lưu thông dạng cổng chào khu vực cầu vượt G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1.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ướng dẫn lưu thông bằng tiếng Việt và tiếng Anh</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ướng dẫn lưu thông dạng cổng chào khu vực cầu vượt Củ Ch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1.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ướng dẫn lưu thông bằng tiếng Việt và tiếng An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05NidungVB"/>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Tổng cộng</w:t>
            </w:r>
          </w:p>
        </w:tc>
        <w:tc>
          <w:tcPr>
            <w:tcW w:w="1708" w:type="dxa"/>
            <w:tcBorders>
              <w:top w:val="single" w:sz="4" w:space="0" w:color="000000"/>
              <w:left w:val="single" w:sz="4" w:space="0" w:color="000000"/>
              <w:bottom w:val="single" w:sz="4" w:space="0" w:color="000000"/>
              <w:right w:val="single" w:sz="4" w:space="0" w:color="000000"/>
            </w:tcBorders>
          </w:tcPr>
          <w:p>
            <w:pPr>
              <w:pStyle w:val="05NidungVB"/>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7.518</w:t>
            </w:r>
          </w:p>
        </w:tc>
        <w:tc>
          <w:tcPr>
            <w:tcW w:w="2564" w:type="dxa"/>
            <w:tcBorders>
              <w:top w:val="single" w:sz="4" w:space="0" w:color="000000"/>
              <w:left w:val="single" w:sz="4" w:space="0" w:color="000000"/>
              <w:bottom w:val="single" w:sz="4" w:space="0" w:color="000000"/>
              <w:right w:val="single" w:sz="4" w:space="0" w:color="000000"/>
            </w:tcBorders>
          </w:tcPr>
          <w:p>
            <w:pPr>
              <w:pStyle w:val="05NidungVB"/>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60" w:name="chuong_phuluc12"/>
      <w:bookmarkEnd w:id="60"/>
      <w:r>
        <w:rPr>
          <w:rFonts w:cs="Arial" w:ascii="Arial" w:hAnsi="Arial"/>
          <w:sz w:val="24"/>
          <w:szCs w:val="20"/>
        </w:rPr>
        <w:t>PHỤ LỤC 12</w:t>
      </w:r>
    </w:p>
    <w:p>
      <w:pPr>
        <w:pStyle w:val="06Canhgia"/>
        <w:spacing w:lineRule="auto" w:line="240" w:before="120" w:after="0"/>
        <w:rPr>
          <w:rFonts w:ascii="Arial" w:hAnsi="Arial" w:cs="Arial"/>
          <w:b w:val="false"/>
          <w:b w:val="false"/>
          <w:sz w:val="20"/>
          <w:szCs w:val="20"/>
        </w:rPr>
      </w:pPr>
      <w:bookmarkStart w:id="61" w:name="chuong_phuluc12"/>
      <w:bookmarkStart w:id="62" w:name="chuong_phuluc12_name"/>
      <w:bookmarkEnd w:id="61"/>
      <w:bookmarkEnd w:id="62"/>
      <w:r>
        <w:rPr>
          <w:rFonts w:cs="Arial" w:ascii="Arial" w:hAnsi="Arial"/>
          <w:b w:val="false"/>
          <w:sz w:val="20"/>
          <w:szCs w:val="20"/>
        </w:rPr>
        <w:t>CÁC ĐỀ TÀI NGHIÊN CỨU KHOA HỌC, ĐỀ ÁN, DỰ ÁN MANG TÍNH THIẾT THỰC  PHỤC VỤ CHO GIAO THÔNG THÀNH PHỐ</w:t>
      </w:r>
    </w:p>
    <w:p>
      <w:pPr>
        <w:pStyle w:val="05NidungVB"/>
        <w:widowControl/>
        <w:spacing w:lineRule="auto" w:line="240" w:before="120" w:after="0"/>
        <w:ind w:hanging="0"/>
        <w:jc w:val="left"/>
        <w:rPr/>
      </w:pPr>
      <w:bookmarkStart w:id="63" w:name="chuong_phuluc12_name"/>
      <w:bookmarkEnd w:id="63"/>
      <w:r>
        <w:rPr>
          <w:rFonts w:cs="Arial" w:ascii="Arial" w:hAnsi="Arial"/>
          <w:b/>
          <w:sz w:val="20"/>
          <w:szCs w:val="20"/>
        </w:rPr>
        <w:t>Đề tài số 1:</w:t>
      </w:r>
      <w:r>
        <w:rPr>
          <w:rFonts w:cs="Arial" w:ascii="Arial" w:hAnsi="Arial"/>
          <w:sz w:val="20"/>
          <w:szCs w:val="20"/>
        </w:rPr>
        <w:t xml:space="preserve"> Nghiên cứu đánh giá một số tồn tại trong tính toán kết cấu áo đường mềm để thiết kế catolog định hình kết cấu áo đường hợp lý cho khu vực thành phố Hồ Chí Minh.</w:t>
      </w:r>
    </w:p>
    <w:p>
      <w:pPr>
        <w:pStyle w:val="05NidungVB"/>
        <w:widowControl/>
        <w:spacing w:lineRule="auto" w:line="240" w:before="120" w:after="0"/>
        <w:ind w:hanging="0"/>
        <w:jc w:val="left"/>
        <w:rPr/>
      </w:pPr>
      <w:r>
        <w:rPr>
          <w:rFonts w:cs="Arial" w:ascii="Arial" w:hAnsi="Arial"/>
          <w:b/>
          <w:sz w:val="20"/>
          <w:szCs w:val="20"/>
        </w:rPr>
        <w:t>Đề tài số 2:</w:t>
      </w:r>
      <w:r>
        <w:rPr>
          <w:rFonts w:cs="Arial" w:ascii="Arial" w:hAnsi="Arial"/>
          <w:sz w:val="20"/>
          <w:szCs w:val="20"/>
        </w:rPr>
        <w:t xml:space="preserve"> Xây dựng phần mềm phục vụ cho công tác duy tu bảo dưỡng và quản lý công trình đường và cầu đường bộ trên địa bàn thành phố Hồ Chí Minh.</w:t>
      </w:r>
    </w:p>
    <w:p>
      <w:pPr>
        <w:pStyle w:val="05NidungVB"/>
        <w:widowControl/>
        <w:spacing w:lineRule="auto" w:line="240" w:before="120" w:after="0"/>
        <w:ind w:hanging="0"/>
        <w:jc w:val="left"/>
        <w:rPr/>
      </w:pPr>
      <w:r>
        <w:rPr>
          <w:rFonts w:cs="Arial" w:ascii="Arial" w:hAnsi="Arial"/>
          <w:b/>
          <w:sz w:val="20"/>
          <w:szCs w:val="20"/>
        </w:rPr>
        <w:t>Đề tài số 3:</w:t>
      </w:r>
      <w:r>
        <w:rPr>
          <w:rFonts w:cs="Arial" w:ascii="Arial" w:hAnsi="Arial"/>
          <w:sz w:val="20"/>
          <w:szCs w:val="20"/>
        </w:rPr>
        <w:t xml:space="preserve"> Khảo sát và xác định tải trọng thiết kế, tải trọng giới hạn cho phép xe lưu thông trên các đường phố trên địa bàn thành phố Hồ Chí Minh.</w:t>
      </w:r>
    </w:p>
    <w:p>
      <w:pPr>
        <w:pStyle w:val="05NidungVB"/>
        <w:widowControl/>
        <w:spacing w:lineRule="auto" w:line="240" w:before="120" w:after="0"/>
        <w:ind w:hanging="0"/>
        <w:jc w:val="left"/>
        <w:rPr/>
      </w:pPr>
      <w:r>
        <w:rPr>
          <w:rFonts w:cs="Arial" w:ascii="Arial" w:hAnsi="Arial"/>
          <w:b/>
          <w:sz w:val="20"/>
          <w:szCs w:val="20"/>
        </w:rPr>
        <w:t>Đề tài số 4:</w:t>
      </w:r>
      <w:r>
        <w:rPr>
          <w:rFonts w:cs="Arial" w:ascii="Arial" w:hAnsi="Arial"/>
          <w:sz w:val="20"/>
          <w:szCs w:val="20"/>
        </w:rPr>
        <w:t xml:space="preserve"> Nghiên cứu thiết kế, công nghệ chế tạo dầm BTCT dự ứng lực chất lượng cao (Bêtông có tính năng cao).</w:t>
      </w:r>
    </w:p>
    <w:p>
      <w:pPr>
        <w:pStyle w:val="05NidungVB"/>
        <w:widowControl/>
        <w:spacing w:lineRule="auto" w:line="240" w:before="120" w:after="0"/>
        <w:ind w:hanging="0"/>
        <w:jc w:val="left"/>
        <w:rPr/>
      </w:pPr>
      <w:r>
        <w:rPr>
          <w:rFonts w:cs="Arial" w:ascii="Arial" w:hAnsi="Arial"/>
          <w:b/>
          <w:sz w:val="20"/>
          <w:szCs w:val="20"/>
        </w:rPr>
        <w:t>Đề tài số 5:</w:t>
      </w:r>
      <w:r>
        <w:rPr>
          <w:rFonts w:cs="Arial" w:ascii="Arial" w:hAnsi="Arial"/>
          <w:sz w:val="20"/>
          <w:szCs w:val="20"/>
        </w:rPr>
        <w:t xml:space="preserve"> Cải tạo và thiết kế một số nút giao thông trên địa bàn thành phố Hồ Chí Minh.</w:t>
      </w:r>
    </w:p>
    <w:p>
      <w:pPr>
        <w:pStyle w:val="05NidungVB"/>
        <w:widowControl/>
        <w:spacing w:lineRule="auto" w:line="240" w:before="120" w:after="0"/>
        <w:ind w:hanging="0"/>
        <w:jc w:val="left"/>
        <w:rPr/>
      </w:pPr>
      <w:r>
        <w:rPr>
          <w:rFonts w:cs="Arial" w:ascii="Arial" w:hAnsi="Arial"/>
          <w:b/>
          <w:sz w:val="20"/>
          <w:szCs w:val="20"/>
        </w:rPr>
        <w:t>Đề tài số 6:</w:t>
      </w:r>
      <w:r>
        <w:rPr>
          <w:rFonts w:cs="Arial" w:ascii="Arial" w:hAnsi="Arial"/>
          <w:sz w:val="20"/>
          <w:szCs w:val="20"/>
        </w:rPr>
        <w:t xml:space="preserve"> Các thiết bị sử dụng công nghệ GPS phục vụ công tác quản lý, điều hành, giám sát phương tiện giao thông và tổ chức giao thông hợp lý.</w:t>
      </w:r>
    </w:p>
    <w:p>
      <w:pPr>
        <w:pStyle w:val="05NidungVB"/>
        <w:widowControl/>
        <w:spacing w:lineRule="auto" w:line="240" w:before="120" w:after="0"/>
        <w:ind w:hanging="0"/>
        <w:jc w:val="left"/>
        <w:rPr/>
      </w:pPr>
      <w:r>
        <w:rPr>
          <w:rFonts w:cs="Arial" w:ascii="Arial" w:hAnsi="Arial"/>
          <w:b/>
          <w:sz w:val="20"/>
          <w:szCs w:val="20"/>
        </w:rPr>
        <w:t>Đề tài số 7:</w:t>
      </w:r>
      <w:r>
        <w:rPr>
          <w:rFonts w:cs="Arial" w:ascii="Arial" w:hAnsi="Arial"/>
          <w:sz w:val="20"/>
          <w:szCs w:val="20"/>
        </w:rPr>
        <w:t xml:space="preserve"> Nghiên cứu các tác động của phương tiện giao thông vận tải dùng điện lên môi trường điện từ đô thị</w:t>
      </w:r>
    </w:p>
    <w:p>
      <w:pPr>
        <w:pStyle w:val="05NidungVB"/>
        <w:widowControl/>
        <w:spacing w:lineRule="auto" w:line="240" w:before="120" w:after="0"/>
        <w:ind w:hanging="0"/>
        <w:jc w:val="left"/>
        <w:rPr/>
      </w:pPr>
      <w:r>
        <w:rPr>
          <w:rFonts w:cs="Arial" w:ascii="Arial" w:hAnsi="Arial"/>
          <w:b/>
          <w:sz w:val="20"/>
          <w:szCs w:val="20"/>
        </w:rPr>
        <w:t>Đề tài số 8:</w:t>
      </w:r>
      <w:r>
        <w:rPr>
          <w:rFonts w:cs="Arial" w:ascii="Arial" w:hAnsi="Arial"/>
          <w:sz w:val="20"/>
          <w:szCs w:val="20"/>
        </w:rPr>
        <w:t xml:space="preserve"> Nghiên cứu các giải pháp đường đắp cao trên nền đất yếu khu vực thành phố Hồ Chí Minh.</w:t>
      </w:r>
    </w:p>
    <w:p>
      <w:pPr>
        <w:pStyle w:val="05NidungVB"/>
        <w:widowControl/>
        <w:spacing w:lineRule="auto" w:line="240" w:before="120" w:after="0"/>
        <w:ind w:hanging="0"/>
        <w:jc w:val="left"/>
        <w:rPr/>
      </w:pPr>
      <w:r>
        <w:rPr>
          <w:rFonts w:cs="Arial" w:ascii="Arial" w:hAnsi="Arial"/>
          <w:b/>
          <w:sz w:val="20"/>
          <w:szCs w:val="20"/>
        </w:rPr>
        <w:t>Đề tài số 9:</w:t>
      </w:r>
      <w:r>
        <w:rPr>
          <w:rFonts w:cs="Arial" w:ascii="Arial" w:hAnsi="Arial"/>
          <w:sz w:val="20"/>
          <w:szCs w:val="20"/>
        </w:rPr>
        <w:t xml:space="preserve"> Tổng điều tra hệ thống biển báo giao thông liên quan đến tình hình an toàn giao thông trên địa bàn thành phố Hồ Chí Minh.</w:t>
      </w:r>
    </w:p>
    <w:p>
      <w:pPr>
        <w:pStyle w:val="Normal"/>
        <w:widowControl/>
        <w:spacing w:lineRule="auto" w:line="240" w:before="120" w:after="0"/>
        <w:ind w:hanging="0"/>
        <w:jc w:val="left"/>
        <w:rPr/>
      </w:pPr>
      <w:r>
        <w:rPr>
          <w:rFonts w:cs="Arial" w:ascii="Arial" w:hAnsi="Arial"/>
          <w:b/>
          <w:sz w:val="20"/>
          <w:szCs w:val="20"/>
        </w:rPr>
        <w:t>Đề tài số 10:</w:t>
      </w:r>
      <w:r>
        <w:rPr>
          <w:rFonts w:cs="Arial" w:ascii="Arial" w:hAnsi="Arial"/>
          <w:sz w:val="20"/>
          <w:szCs w:val="20"/>
        </w:rPr>
        <w:t xml:space="preserve"> Xác định mối tương quan thực nghiệm giữa môđun đàn hồi Eo (đo tĩnh và đo động) với hệ số chịu tải CBR.</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spacing w:before="0" w:after="120"/>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ATnngik">
    <w:name w:val="a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widowControl/>
      <w:spacing w:lineRule="auto" w:line="240"/>
      <w:ind w:hanging="0"/>
      <w:jc w:val="left"/>
    </w:pPr>
    <w:rPr>
      <w:rFonts w:ascii="Arial" w:hAnsi="Arial" w:cs="Arial"/>
      <w:sz w:val="20"/>
      <w:szCs w:val="20"/>
    </w:rPr>
  </w:style>
  <w:style w:type="paragraph" w:styleId="Char">
    <w:name w:val="Char"/>
    <w:basedOn w:val="Normal"/>
    <w:qFormat/>
    <w:pPr>
      <w:widowControl/>
      <w:spacing w:lineRule="exact" w:line="240" w:before="0" w:after="160"/>
      <w:ind w:hanging="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92-qd-ubnd-ubnd-tp-ho-chi-minh-vb1565.html" TargetMode="External"/><Relationship Id="rId3" Type="http://schemas.openxmlformats.org/officeDocument/2006/relationships/hyperlink" Target="https://tailieuluat.com/quyet-dinh-2992-qd-ubnd-ubnd-tp-ho-chi-minh-vb156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9:00Z</dcterms:created>
  <dc:creator>tailieuluat.com</dc:creator>
  <dc:description>Xem chi tiết và tải về văn bản tại đây: http://vanbanphapluat.co/quyet-dinh-2992-qd-ubnd-ke-hoach-thuc-hien-cong-tac-giam-un-tac-tai-nan-giao-thong-dia-ban-thanh-pho-ho-chi-minh-nam-2007</dc:description>
  <cp:keywords>tailieuluat.com</cp:keywords>
  <dc:language>en-US</dc:language>
  <cp:lastModifiedBy>Admin</cp:lastModifiedBy>
  <dcterms:modified xsi:type="dcterms:W3CDTF">2018-06-05T09:29:00Z</dcterms:modified>
  <cp:revision>2</cp:revision>
  <dc:subject>Quyết định 2992/QĐ-UBND năm 2007 về Kế hoạch thực hiện công tác giảm ùn tắc giao thông và tai nạn giao thông trên địa bàn thành phố Hồ Chí Minh năm 2007 do Chủ tịch UBND TP. Hồ Chí Minh ban hành</dc:subject>
  <dc:title>Quyết định 2992/QĐ-UBND do UBND TP Hồ Chí Minh ban hành</dc:title>
</cp:coreProperties>
</file>