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numPr>
          <w:ilvl w:val="0"/>
          <w:numId w:val="0"/>
        </w:numPr>
        <w:spacing w:before="0" w:after="120"/>
        <w:jc w:val="center"/>
        <w:outlineLvl w:val="0"/>
        <w:rPr>
          <w:rFonts w:ascii="Times New Roman" w:hAnsi="Times New Roman" w:cs="Times New Roman"/>
          <w:i/>
          <w:i/>
          <w:color w:val="000000"/>
          <w:sz w:val="28"/>
          <w:szCs w:val="28"/>
        </w:rPr>
      </w:pPr>
      <w:hyperlink r:id="rId2">
        <w:r>
          <w:rPr>
            <w:rStyle w:val="InternetLink"/>
            <w:rFonts w:cs="Times New Roman" w:ascii="Times New Roman" w:hAnsi="Times New Roman"/>
            <w:color w:val="000000"/>
            <w:sz w:val="28"/>
            <w:szCs w:val="28"/>
            <w:u w:val="none"/>
          </w:rPr>
          <w:t>BIỂU MẪU NGHIỆM THU SẢN LƯỢNG VÀ THANH TOÁN, QUYẾT TOÁN KINH PHÍ HỖ TRỢ CUNG ỨNG DỊCH VỤ VIỄN THÔNG CÔNG ÍCH</w:t>
          <w:br/>
        </w:r>
        <w:r>
          <w:rPr>
            <w:rStyle w:val="InternetLink"/>
            <w:rFonts w:cs="Times New Roman" w:ascii="Times New Roman" w:hAnsi="Times New Roman"/>
            <w:i/>
            <w:color w:val="000000"/>
            <w:sz w:val="28"/>
            <w:szCs w:val="28"/>
            <w:u w:val="none"/>
          </w:rPr>
          <w:t>(Ban hành kèm theo Quyết định số 21/2007/QĐ-BBCVT ngày 20/07/2007 của Bộ trưởng Bộ Bưu chính, Viễn thông )</w:t>
        </w:r>
      </w:hyperlink>
    </w:p>
    <w:p>
      <w:pPr>
        <w:pStyle w:val="Normal"/>
        <w:numPr>
          <w:ilvl w:val="0"/>
          <w:numId w:val="0"/>
        </w:numPr>
        <w:spacing w:before="0" w:after="1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A. DANH MỤC VÀ HỆ THỐNG BIỂU MẪU. </w:t>
      </w:r>
    </w:p>
    <w:tbl>
      <w:tblPr>
        <w:tblW w:w="5000" w:type="pct"/>
        <w:jc w:val="center"/>
        <w:tblInd w:w="0" w:type="dxa"/>
        <w:tblLayout w:type="fixed"/>
        <w:tblCellMar>
          <w:top w:w="0" w:type="dxa"/>
          <w:left w:w="108" w:type="dxa"/>
          <w:bottom w:w="0" w:type="dxa"/>
          <w:right w:w="108" w:type="dxa"/>
        </w:tblCellMar>
      </w:tblPr>
      <w:tblGrid>
        <w:gridCol w:w="663"/>
        <w:gridCol w:w="3320"/>
        <w:gridCol w:w="1409"/>
        <w:gridCol w:w="1585"/>
        <w:gridCol w:w="880"/>
        <w:gridCol w:w="1056"/>
        <w:gridCol w:w="10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ố hiệu biểu</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ơi lập</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ơi nhậ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Biểu mẫu xác định sản lượng dịch vụ viễn thông công ích đã thực hiện và đề nghị thanh toán kinh phí hỗ trợ</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ở Bưu chính Viễn th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Doanh nghiệp</w:t>
            </w:r>
          </w:p>
        </w:tc>
      </w:tr>
      <w:tr>
        <w:trPr>
          <w:trHeight w:val="883" w:hRule="atLeast"/>
        </w:trPr>
        <w:tc>
          <w:tcPr>
            <w:tcW w:w="66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2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thuê bao mạng điện thoại cố định.</w:t>
            </w:r>
          </w:p>
        </w:tc>
        <w:tc>
          <w:tcPr>
            <w:tcW w:w="140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A1-SL/VTCI</w:t>
            </w:r>
          </w:p>
        </w:tc>
        <w:tc>
          <w:tcPr>
            <w:tcW w:w="1585"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oanh nghiệp hoặc đơn vị được ủy quyền</w:t>
            </w:r>
          </w:p>
        </w:tc>
        <w:tc>
          <w:tcPr>
            <w:tcW w:w="88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dashed" w:sz="4" w:space="0" w:color="000000"/>
              <w:right w:val="single" w:sz="4" w:space="0" w:color="000000"/>
            </w:tcBorders>
          </w:tcPr>
          <w:p>
            <w:pPr>
              <w:pStyle w:val="Normal"/>
              <w:tabs>
                <w:tab w:val="clear" w:pos="720"/>
                <w:tab w:val="center" w:pos="-2909" w:leader="none"/>
              </w:tabs>
              <w:spacing w:before="0" w:after="120"/>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thuê bao mạng Internet.</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A2-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78"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hệ thống VSAT-IP.</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A3-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91"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điểm truy nhập điện thoại công cộng có người phục vụ.</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B1-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điểm truy nhập điện thoại công cộng không có người phục vụ.</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B2-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điểm truy nhập Internet công cộng.</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S: 01B3-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8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02"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hối lượng duy trì điểm truy nhập  và Internet kết hợp.</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B4-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ảng kê thanh toán kinh phí hỗ trợ cung ứng dịch vụ viễn thông bắt buộc.</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C-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144"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55"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4"/>
                <w:sz w:val="28"/>
                <w:szCs w:val="28"/>
              </w:rPr>
              <w:t>Bảng kê thanh toán khối lượng phát triển thuê bao mới và duy trì thuê bao điện thoại cố định của các cá nhân, hộ gia đình tại vùng cung ứng dịch vụ viễn thông công ích.</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S: 01D1-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ind w:left="-8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71"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pacing w:val="-4"/>
                <w:sz w:val="28"/>
                <w:szCs w:val="28"/>
              </w:rPr>
            </w:pPr>
            <w:r>
              <w:rPr>
                <w:rFonts w:cs="Times New Roman" w:ascii="Times New Roman" w:hAnsi="Times New Roman"/>
                <w:sz w:val="28"/>
                <w:szCs w:val="28"/>
              </w:rPr>
              <w:t>Bảng kê thanh toán khối lượng phát triển thuê bao mới và duy trì thuê bao Internet của các cá nhân, hộ gia đình tại vùng cung ứng dịch vụ viễn thông công ích.</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nl-NL"/>
              </w:rPr>
              <w:t>MS: 01D2-SL/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rHeight w:val="1205" w:hRule="atLeast"/>
        </w:trPr>
        <w:tc>
          <w:tcPr>
            <w:tcW w:w="66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32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iên bản xác nhận khối lượng dịch vụ viễn thông công ích thực hiện Quý.</w:t>
            </w:r>
          </w:p>
        </w:tc>
        <w:tc>
          <w:tcPr>
            <w:tcW w:w="140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MS: 01-SL/VTCI</w:t>
            </w:r>
          </w:p>
        </w:tc>
        <w:tc>
          <w:tcPr>
            <w:tcW w:w="1585"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Đơn vị được doanh nghiệp ủy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Sở Bưu chính Viễn thông</w:t>
            </w:r>
          </w:p>
        </w:tc>
        <w:tc>
          <w:tcPr>
            <w:tcW w:w="88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51"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332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Biểu mẫu tạm ứng, thanh toán, quyết toán kinh phí hỗ trợ</w:t>
            </w:r>
          </w:p>
        </w:tc>
        <w:tc>
          <w:tcPr>
            <w:tcW w:w="14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Mẫu văn bản đề nghị cấp kinh phí của doanh nghiệp </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2-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oanh nghiệp</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Giấy cấp kinh phí hỗ trợ.</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3-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ỹ</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iên bản thẩm tra kinh phí hỗ trợ cung ứng dịch vụ viễn thông công ích quý (hoặc Biên bản thẩm tra báo cáo quyết toán kinh phí hỗ trợ năm)</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4-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ỹ</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0"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tổng hợp thanh toán kinh phí hỗ trợ duy trì mạng điện thoại cố định và Internet.</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5A-TT/VTCI</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Doanh nghiệp   </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tổng hợp thanh toán kinh phí hỗ trợ duy trì điểm truy nhập dịch vụ viễn thông công cộng.</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5B-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3"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tổng hợp thanh toán kinh phí hỗ trợ cung ứng dịch vụ viễn thông bắt buộc.</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5C-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88"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tổng hợp thanh toán kinh phí hỗ trợ phát triển mới và duy trì thuê bao ĐTCĐ, Internet của các cá nhân, hộ gia đình tại vùng cung ứng dịch vụ viễn thông công ích.</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5D-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4"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tổng hợp thanh toán kinh phí hỗ trợ cung ứng dịch vụ viễn thông công ích.</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 05E-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t</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2" w:hRule="atLeast"/>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ng đối chiếu số liệu cấp tạm ứng, thanh toán kinh phí hỗ trợ cung ứng dịch vụ viễn thông công ích.</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 06-TT/VTCI</w:t>
            </w:r>
          </w:p>
        </w:tc>
        <w:tc>
          <w:tcPr>
            <w:tcW w:w="158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oanh nghiệp Quỹ</w:t>
            </w:r>
          </w:p>
        </w:tc>
        <w:tc>
          <w:tcPr>
            <w:tcW w:w="8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32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báo kết quả phê duyệt quyết toán kinh phí hỗ trợ cung ứng dịch vụ viễn thông công ích.</w:t>
            </w:r>
          </w:p>
        </w:tc>
        <w:tc>
          <w:tcPr>
            <w:tcW w:w="1409"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 07-TT/VTCI</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8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32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Các biểu mẫu khác</w:t>
            </w:r>
          </w:p>
        </w:tc>
        <w:tc>
          <w:tcPr>
            <w:tcW w:w="14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2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hiếu giao nhận hồ sơ</w:t>
            </w:r>
          </w:p>
        </w:tc>
        <w:tc>
          <w:tcPr>
            <w:tcW w:w="140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8/VTCI</w:t>
            </w:r>
          </w:p>
        </w:tc>
        <w:tc>
          <w:tcPr>
            <w:tcW w:w="158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ỹ</w:t>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32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iếu báo bổ sung hồ sơ</w:t>
            </w:r>
          </w:p>
        </w:tc>
        <w:tc>
          <w:tcPr>
            <w:tcW w:w="1409"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S:09/VTCI</w:t>
            </w:r>
          </w:p>
        </w:tc>
        <w:tc>
          <w:tcPr>
            <w:tcW w:w="15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ỹ</w:t>
            </w:r>
          </w:p>
        </w:tc>
        <w:tc>
          <w:tcPr>
            <w:tcW w:w="88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138" w:right="1138" w:gutter="0" w:header="0" w:top="1411"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07-qd-bbcvt-bo-buu-chinh-vien-thong-vb156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4:00Z</dcterms:created>
  <dc:creator>tailieuluat.com</dc:creator>
  <dc:description/>
  <cp:keywords>tailieuluat.com</cp:keywords>
  <dc:language>en-US</dc:language>
  <cp:lastModifiedBy>ADMIN</cp:lastModifiedBy>
  <dcterms:modified xsi:type="dcterms:W3CDTF">2018-06-05T08:55:00Z</dcterms:modified>
  <cp:revision>1</cp:revision>
  <dc:subject>tailieuluat.com</dc:subject>
  <dc:title>Quyết định 21/2007/QĐ-BBCVT của Bộ Bưu chính Viễn thông ban hành</dc:title>
</cp:coreProperties>
</file>