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NHÂN DÂN </w:t>
              <w:br/>
              <w:t>TỈNH LÂM ĐỒNG</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54/NQ-HĐND</w:t>
            </w:r>
          </w:p>
        </w:tc>
        <w:tc>
          <w:tcPr>
            <w:tcW w:w="5508" w:type="dxa"/>
            <w:tcBorders/>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âm Đồng, ngày 08 tháng 12 năm 2017</w:t>
            </w:r>
          </w:p>
        </w:tc>
      </w:tr>
    </w:tbl>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34" w:before="0" w:after="0"/>
        <w:jc w:val="center"/>
        <w:rPr>
          <w:rStyle w:val="InternetLink"/>
          <w:rFonts w:ascii="Times New Roman" w:hAnsi="Times New Roman" w:eastAsia="Times New Roman" w:cs="Times New Roman"/>
          <w:color w:val="000000"/>
          <w:sz w:val="24"/>
          <w:szCs w:val="24"/>
          <w:u w:val="none"/>
        </w:rPr>
      </w:pPr>
      <w:hyperlink r:id="rId2">
        <w:bookmarkStart w:id="0" w:name="loai_1_name"/>
        <w:bookmarkStart w:id="1" w:name="loai_1"/>
        <w:r>
          <w:rPr>
            <w:rStyle w:val="InternetLink"/>
            <w:rFonts w:eastAsia="Times New Roman" w:cs="Times New Roman" w:ascii="Times New Roman" w:hAnsi="Times New Roman"/>
            <w:b/>
            <w:bCs/>
            <w:color w:val="000000"/>
            <w:sz w:val="24"/>
            <w:szCs w:val="24"/>
            <w:u w:val="none"/>
          </w:rPr>
          <w:t>NGHỊ QUYẾT</w:t>
        </w:r>
      </w:hyperlink>
      <w:bookmarkEnd w:id="1"/>
    </w:p>
    <w:p>
      <w:pPr>
        <w:pStyle w:val="Normal"/>
        <w:spacing w:lineRule="atLeast" w:line="234" w:before="0" w:after="0"/>
        <w:jc w:val="center"/>
        <w:rPr>
          <w:rFonts w:ascii="Times New Roman" w:hAnsi="Times New Roman" w:eastAsia="Times New Roman" w:cs="Times New Roman"/>
          <w:sz w:val="24"/>
          <w:szCs w:val="24"/>
        </w:rPr>
      </w:pPr>
      <w:hyperlink r:id="rId3">
        <w:bookmarkStart w:id="2" w:name="loai_1_name"/>
        <w:r>
          <w:rPr>
            <w:rStyle w:val="InternetLink"/>
            <w:rFonts w:eastAsia="Times New Roman" w:cs="Times New Roman" w:ascii="Times New Roman" w:hAnsi="Times New Roman"/>
            <w:color w:val="000000"/>
            <w:sz w:val="24"/>
            <w:szCs w:val="24"/>
            <w:u w:val="none"/>
          </w:rPr>
          <w:t>VỀ KẾ HOẠCH ĐẦU TƯ CÔNG NĂM 2018 TỈNH LÂM ĐỒNG</w:t>
        </w:r>
      </w:hyperlink>
      <w:bookmarkEnd w:id="2"/>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NHÂN DÂN TỈNH LÂM ĐỒNG</w:t>
        <w:br/>
        <w:t>KHÓA IX, KỲ HỌP THỨ 4</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tổ chức chính quyền địa phương ngày 19 tháng 6 năm 2015;</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ngân sách nhà nước ngày 25 tháng 6 năm 2015;</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đầu tư công ngày 18 tháng 6 năm 2014;</w:t>
      </w:r>
    </w:p>
    <w:p>
      <w:pPr>
        <w:pStyle w:val="Normal"/>
        <w:spacing w:lineRule="atLeast" w:line="234"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Quyết định số 1916/QĐ-TTg ngày 29 tháng 11 năm 2017 của Thủ tướng Chính phủ về việc giao dự toán ngân sách nhà nước năm 2018;</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Xét Tờ trình số 7672/TTr-UBND ngày 10 tháng 11 năm 2017 của Ủy ban nhân dân tỉnh Lâm Đồng về việc ban hành Nghị quyết về kế hoạch đầu tư công năm 2018; Báo cáo thẩm tra của Ban kinh tế - ngân sách Hội đồng nhân dân tỉnh; ý kiến thảo luận của đại biểu Hội đồng nhân dân tỉnh tại kỳ họp,</w:t>
      </w:r>
    </w:p>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YẾT NGHỊ:</w:t>
      </w:r>
    </w:p>
    <w:p>
      <w:pPr>
        <w:pStyle w:val="Normal"/>
        <w:spacing w:lineRule="atLeast" w:line="234" w:before="0" w:after="0"/>
        <w:rPr>
          <w:rFonts w:ascii="Times New Roman" w:hAnsi="Times New Roman" w:eastAsia="Times New Roman" w:cs="Times New Roman"/>
          <w:sz w:val="20"/>
          <w:szCs w:val="20"/>
        </w:rPr>
      </w:pPr>
      <w:bookmarkStart w:id="3" w:name="dieu_1"/>
      <w:r>
        <w:rPr>
          <w:rFonts w:eastAsia="Times New Roman" w:cs="Times New Roman" w:ascii="Times New Roman" w:hAnsi="Times New Roman"/>
          <w:b/>
          <w:bCs/>
          <w:color w:val="000000"/>
          <w:sz w:val="20"/>
          <w:szCs w:val="20"/>
        </w:rPr>
        <w:t>Điều 1.</w:t>
      </w:r>
      <w:bookmarkStart w:id="4" w:name="dieu_1_name"/>
      <w:bookmarkEnd w:id="3"/>
      <w:r>
        <w:rPr>
          <w:rFonts w:eastAsia="Times New Roman" w:cs="Times New Roman" w:ascii="Times New Roman" w:hAnsi="Times New Roman"/>
          <w:color w:val="000000"/>
          <w:sz w:val="20"/>
          <w:szCs w:val="20"/>
        </w:rPr>
        <w:t>Kế hoạch đầu tư công năm 2018 tỉnh Lâm Đồng với những nội dung chủ yếu sau:</w:t>
      </w:r>
      <w:bookmarkEnd w:id="4"/>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1. Tổng số vốn đầu tư công là 3.039.689 triệu đồng, gồm:</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 Vốn ngân sách địa phương: 1.919.11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Nguồn ngân sách tập trung: 673.11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Nguồn tiền sử dụng đất: 586.00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Nguồn thu từ hoạt động xổ số kiến thiết: 660.00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 Vốn ngân sách trung ương: 1.120.579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Vốn nước ngoài: 165.00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Vốn trong nước: 955.579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Hỗ trợ nhà ở cho người có công với cách mạng: 1.44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Vốn Chương trình mục tiêu quốc gia: 125.739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Vốn đầu tư thực hiện các chương trình mục tiêu: 282.00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Vốn trái phiếu Chính phủ: 546.400 triệu đồ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 Phân bổ vốn đầu tư công: Danh mục và mức vốn bố trí cho từng công trình, dự án theo các Phụ lục đính kèm Nghị quyết này.</w:t>
      </w:r>
    </w:p>
    <w:p>
      <w:pPr>
        <w:pStyle w:val="Normal"/>
        <w:spacing w:lineRule="atLeast" w:line="234" w:before="0" w:after="0"/>
        <w:rPr>
          <w:rFonts w:ascii="Times New Roman" w:hAnsi="Times New Roman" w:eastAsia="Times New Roman" w:cs="Times New Roman"/>
          <w:sz w:val="20"/>
          <w:szCs w:val="20"/>
        </w:rPr>
      </w:pPr>
      <w:bookmarkStart w:id="5" w:name="dieu_2"/>
      <w:r>
        <w:rPr>
          <w:rFonts w:eastAsia="Times New Roman" w:cs="Times New Roman" w:ascii="Times New Roman" w:hAnsi="Times New Roman"/>
          <w:b/>
          <w:bCs/>
          <w:color w:val="000000"/>
          <w:sz w:val="20"/>
          <w:szCs w:val="20"/>
        </w:rPr>
        <w:t>Điều 2.</w:t>
      </w:r>
      <w:bookmarkEnd w:id="5"/>
    </w:p>
    <w:p>
      <w:pPr>
        <w:pStyle w:val="Normal"/>
        <w:spacing w:lineRule="atLeast" w:line="23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bookmarkStart w:id="6" w:name="dieu_2_name"/>
      <w:r>
        <w:rPr>
          <w:rFonts w:eastAsia="Times New Roman" w:cs="Times New Roman" w:ascii="Times New Roman" w:hAnsi="Times New Roman"/>
          <w:color w:val="000000"/>
          <w:sz w:val="20"/>
          <w:szCs w:val="20"/>
        </w:rPr>
        <w:t>Giao Ủy ban nhân dân tỉnh:</w:t>
      </w:r>
      <w:bookmarkEnd w:id="6"/>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 Giao kế hoạch đầu tư công năm 2018 cho các cơ quan, đơn vị, địa phương theo đúng quy định của Luật Đầu tư công, các văn bản chỉ đạo của Thủ tướng Chính phủ và hướng dẫn của các bộ, ngành Trung ươ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 Chỉ đạo các chủ đầu tư và các cơ quan, đơn vị liên quan tổ chức thực hiện công tác đầu tư theo đúng quy định của pháp luật; bảo đảm tiến độ và chất lượng công trình; nghiệm thu, bàn giao đưa vào khai thác, sử dụng theo kế hoạch; phát huy hiệu quả đầu tư, góp phần phát triển kinh tế - xã hội của địa phương.</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 Kịp thời báo cáo Thường trực Hội đồng nhân dân tỉnh xem xét, thống nhất các vấn đề mới phát sinh trong quá trình thực hiện Nghị quyết và báo cáo Hội đồng nhân dân tỉnh tại kỳ họp gần nhất.</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 Thường trực Hội đồng nhân dân tỉnh, các Ban của Hội đồng nhân dân tỉnh, đại biểu Hội đồng nhân dân tỉnh giám sát việc thực hiện Nghị quyết này theo quy định của pháp luật.</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này đã được Hội đồng nhân dân tỉnh Lâm Đồng Khóa IX, Kỳ họp thứ 4 thông qua ngày 08 tháng 12 năm 2017 và có hiệu lực từ ngày ký ban hành./.</w:t>
      </w:r>
    </w:p>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rFonts w:eastAsia="Times New Roman" w:cs="Times New Roman" w:ascii="Times New Roman" w:hAnsi="Times New Roman"/>
                <w:sz w:val="20"/>
                <w:szCs w:val="20"/>
              </w:rPr>
              <w:br/>
            </w:r>
            <w:r>
              <w:rPr>
                <w:rFonts w:eastAsia="Times New Roman" w:cs="Times New Roman" w:ascii="Times New Roman" w:hAnsi="Times New Roman"/>
                <w:b/>
                <w:bCs/>
                <w:i/>
                <w:iCs/>
                <w:sz w:val="20"/>
                <w:szCs w:val="20"/>
              </w:rPr>
              <w:t>Nơi nhận:</w:t>
              <w:br/>
            </w:r>
            <w:r>
              <w:rPr>
                <w:rFonts w:eastAsia="Times New Roman" w:cs="Times New Roman" w:ascii="Times New Roman" w:hAnsi="Times New Roman"/>
                <w:sz w:val="20"/>
                <w:szCs w:val="20"/>
              </w:rPr>
              <w:t>- UBTVQH, Chính phủ;</w:t>
              <w:br/>
              <w:t>- VPQH, VPCP;</w:t>
              <w:br/>
              <w:t>- Bộ KH và ĐT, Bộ Tài chính;</w:t>
              <w:br/>
              <w:t>- TTTU, HĐND, UBND, UBMTTQVN tỉnh;</w:t>
              <w:br/>
              <w:t>- Đoàn ĐBQH đơn vị tỉnh Lâm Đồng;</w:t>
              <w:br/>
              <w:t>- Đại biểu HĐND tỉnh Khóa IX;</w:t>
              <w:br/>
              <w:t>- Các sở, ban, ngành, đoàn thể cấp tỉnh;</w:t>
              <w:br/>
              <w:t>- VP: Tỉnh ủy, HĐND, UBND, Đoàn ĐBQH tỉnh;</w:t>
              <w:br/>
              <w:t>- HĐND, UBND các huyện, thành phố;</w:t>
              <w:br/>
              <w:t>- Chi cục VT, LT;</w:t>
              <w:br/>
              <w:t>- Trang TTĐT HĐND tỉnh;</w:t>
              <w:br/>
              <w:t>- Lưu: VT, HS kỳ họp.</w:t>
            </w:r>
          </w:p>
        </w:tc>
        <w:tc>
          <w:tcPr>
            <w:tcW w:w="4428" w:type="dxa"/>
            <w:tcBorders/>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Ủ TỊCH</w:t>
              <w:br/>
              <w:br/>
              <w:br/>
              <w:br/>
              <w:br/>
              <w:t>Trần Đức Quận</w:t>
            </w:r>
          </w:p>
        </w:tc>
      </w:tr>
    </w:tbl>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bookmarkStart w:id="7" w:name="chuong_pl_1"/>
      <w:bookmarkStart w:id="8" w:name="chuong_pl_1"/>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23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234" w:before="0" w:after="0"/>
        <w:jc w:val="center"/>
        <w:rPr>
          <w:rFonts w:ascii="Times New Roman" w:hAnsi="Times New Roman" w:eastAsia="Times New Roman" w:cs="Times New Roman"/>
          <w:sz w:val="20"/>
          <w:szCs w:val="20"/>
        </w:rPr>
      </w:pPr>
      <w:bookmarkStart w:id="9" w:name="chuong_pl_1"/>
      <w:r>
        <w:rPr>
          <w:rFonts w:eastAsia="Times New Roman" w:cs="Times New Roman" w:ascii="Times New Roman" w:hAnsi="Times New Roman"/>
          <w:b/>
          <w:bCs/>
          <w:color w:val="000000"/>
          <w:sz w:val="20"/>
          <w:szCs w:val="20"/>
        </w:rPr>
        <w:t>PHỤ LỤC SỐ 1</w:t>
      </w:r>
      <w:bookmarkEnd w:id="9"/>
    </w:p>
    <w:p>
      <w:pPr>
        <w:pStyle w:val="Normal"/>
        <w:spacing w:lineRule="atLeast" w:line="234" w:before="0" w:after="0"/>
        <w:jc w:val="center"/>
        <w:rPr>
          <w:rFonts w:ascii="Times New Roman" w:hAnsi="Times New Roman" w:eastAsia="Times New Roman" w:cs="Times New Roman"/>
          <w:sz w:val="20"/>
          <w:szCs w:val="20"/>
        </w:rPr>
      </w:pPr>
      <w:bookmarkStart w:id="10" w:name="chuong_pl_1_name"/>
      <w:r>
        <w:rPr>
          <w:rFonts w:eastAsia="Times New Roman" w:cs="Times New Roman" w:ascii="Times New Roman" w:hAnsi="Times New Roman"/>
          <w:color w:val="000000"/>
          <w:sz w:val="20"/>
          <w:szCs w:val="20"/>
        </w:rPr>
        <w:t>DANH MỤC ĐẦU TƯ CÔNG NĂM 2018 NGUỒN VỐN NGÂN SÁCH ĐỊA PHƯƠNG</w:t>
      </w:r>
      <w:bookmarkEnd w:id="10"/>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Kèm theo Quyết định số 54/NQ-HĐND ngày 08 tháng 12 năm 2017 của Hội đồng nhân dân tỉnh Lâm Đồng)</w:t>
      </w:r>
    </w:p>
    <w:p>
      <w:pPr>
        <w:pStyle w:val="Normal"/>
        <w:spacing w:lineRule="atLeast" w:line="234" w:before="120" w:after="12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ơn vị: Triệu đồng</w:t>
      </w:r>
    </w:p>
    <w:tbl>
      <w:tblPr>
        <w:tblW w:w="9360" w:type="dxa"/>
        <w:jc w:val="left"/>
        <w:tblInd w:w="-10" w:type="dxa"/>
        <w:tblLayout w:type="fixed"/>
        <w:tblCellMar>
          <w:top w:w="0" w:type="dxa"/>
          <w:left w:w="0" w:type="dxa"/>
          <w:bottom w:w="0" w:type="dxa"/>
          <w:right w:w="0" w:type="dxa"/>
        </w:tblCellMar>
      </w:tblPr>
      <w:tblGrid>
        <w:gridCol w:w="246"/>
        <w:gridCol w:w="1147"/>
        <w:gridCol w:w="685"/>
        <w:gridCol w:w="135"/>
        <w:gridCol w:w="666"/>
        <w:gridCol w:w="361"/>
        <w:gridCol w:w="1324"/>
        <w:gridCol w:w="564"/>
        <w:gridCol w:w="564"/>
        <w:gridCol w:w="564"/>
        <w:gridCol w:w="564"/>
        <w:gridCol w:w="564"/>
        <w:gridCol w:w="564"/>
        <w:gridCol w:w="564"/>
        <w:gridCol w:w="848"/>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T</w:t>
            </w:r>
          </w:p>
        </w:tc>
        <w:tc>
          <w:tcPr>
            <w:tcW w:w="114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nh mục dự án</w:t>
            </w:r>
          </w:p>
        </w:tc>
        <w:tc>
          <w:tcPr>
            <w:tcW w:w="68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ịa điểm xây dựng</w:t>
            </w:r>
          </w:p>
        </w:tc>
        <w:tc>
          <w:tcPr>
            <w:tcW w:w="801" w:type="dxa"/>
            <w:gridSpan w:val="2"/>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ăng lực thiết kế</w:t>
            </w:r>
          </w:p>
        </w:tc>
        <w:tc>
          <w:tcPr>
            <w:tcW w:w="3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ời gian khởi công - hoàn thành</w:t>
            </w:r>
          </w:p>
        </w:tc>
        <w:tc>
          <w:tcPr>
            <w:tcW w:w="3016"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mức đầu tư</w:t>
            </w:r>
          </w:p>
        </w:tc>
        <w:tc>
          <w:tcPr>
            <w:tcW w:w="1128"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ũy kế vốn đã bố trí đến hết kế hoạch năm 2017</w:t>
            </w:r>
          </w:p>
        </w:tc>
        <w:tc>
          <w:tcPr>
            <w:tcW w:w="56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trung hạn 2017-2020 nguồn ngân sách tỉnh</w:t>
            </w:r>
          </w:p>
        </w:tc>
        <w:tc>
          <w:tcPr>
            <w:tcW w:w="56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năm 2018</w:t>
            </w:r>
          </w:p>
        </w:tc>
        <w:tc>
          <w:tcPr>
            <w:tcW w:w="84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chú</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1"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yết định đầu tư (số; ngày tháng năm)</w:t>
            </w:r>
          </w:p>
        </w:tc>
        <w:tc>
          <w:tcPr>
            <w:tcW w:w="56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1128"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w:t>
            </w:r>
          </w:p>
        </w:tc>
        <w:tc>
          <w:tcPr>
            <w:tcW w:w="56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tất cả các nguồn vốn)</w:t>
            </w:r>
          </w:p>
        </w:tc>
        <w:tc>
          <w:tcPr>
            <w:tcW w:w="56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kế hoạch năm 2017 nguồn ngân sách tỉnh</w:t>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1"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 ngân sách tỉnh</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 ngân sách tỉnh</w:t>
            </w:r>
          </w:p>
        </w:tc>
        <w:tc>
          <w:tcPr>
            <w:tcW w:w="5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460.77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226.04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18.47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02.64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76.0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87.00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19.11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UỒN NGÂN SÁCH TẬP TRU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909.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33.00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72.44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61 94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4.5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53.77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3.11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dư kiến hoàn thành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9.5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3.9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6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0.99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8.96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6.5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6.548</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Sao Mai,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QĐ-UBND 12/01/2011; 1180/QĐ-UBNDngày 27/11/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6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50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angbiang, thị trấn Lạc Dương,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9/QĐ-UBND ngày 04/6/2009; 1088/QĐ-UBNDngày 05/6/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88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88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8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4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 Kim Đồng,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P và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QĐ-UBND ngày 20/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4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4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Tân Lâm I,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P và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9/QĐ-UBND ngày 31/10/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tỉnh 13,5 tỷ đồng; ngân sách huyện 6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 Đinh Trang Hòa 3,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8/QĐ-UBND ngày 31/10/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tỉnh 12 tỷ đồng; ngân sách huyện 0,5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Lộc Nga,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p, 6p bộ môn, khối VP + hội trườ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0/QĐ-UBND ngày 12/9/2011; 1122/QĐ-UBND ngày 23/5/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5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5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Lộc Nam,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3a/QĐ-UBND ngày 31/12/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Sơn Ca,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 họ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QĐ-UBND ngày 31/6/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xã Lộc Tân,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phòng học và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4/QĐ-UBND ngày 26/12/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Đạ Quyn, xã Đạ Quyn,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 học và khối phòng chức nă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8/QĐ-UBND ngày 31/12/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H2 huyện Đức Trọng (từ thôn Tân Phú, Tân Hội đến xã NThol Hạ đi xã Bình Thạ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8/QĐ-UBND ngày 12/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ăm 2016 nguồn: NSTT 12 tỷ đồng; nguồn SDĐ bố trí điều chuyển bổ sung 4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Rô Men,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0 m</w:t>
            </w:r>
            <w:r>
              <w:rPr>
                <w:rFonts w:eastAsia="Times New Roman" w:cs="Times New Roman" w:ascii="Times New Roman" w:hAnsi="Times New Roman"/>
                <w:sz w:val="20"/>
                <w:szCs w:val="20"/>
                <w:vertAlign w:val="superscript"/>
              </w:rPr>
              <w:t>2</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6/QĐ-UBND ngày 29/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8,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2/QĐ-UBND ngày 09/12/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tỉnh: 8 tỷ, ngân sách thành phố 9,45 tỷ</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thôn 4, xã Madaguoi vào bãi rác, huyện Đạ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QĐ-UBND ngày 22/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Họa Mi, xã Đoàn Kết,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QĐ-UBND ngày 28/9/201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5 (Phân hiệu Ya Gout),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Khối 6 phòng học, văn phòng và bếp:</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1/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Lộc Phát,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6 phòng học vàkhối hành chính</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8/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Trưng Vương, thành phố Bảo Lộc giai đoạn 2)</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12 phòng học; khối 06 phòng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9/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4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43</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Phan Văn Trị,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8 phòng học; Khối 6 phòng họ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6/QĐ-UBND (TP)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3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32</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Phạm Hồng Thái,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 phòng học + 02 phòng chức năng và</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4/QĐ-UBND (TP)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thực nghiệm nghiên cứu giống rau, hoa tại thị trấn Thạnh Mỹ,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2/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ua sắm trang thiết bị chuẩn phục vụ công tác quản lý tiêu chuẩn đo lường chất lượng tại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4/QĐ-UBND ngày 31/10/201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hà làm việc hành chính, kho tạm giữ phương tiện đường bộ, đường thủy, bến neo thuyền thuộc Công an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3/QĐ-UBND ngày 31/10/2016 (KTKT); 2439/QĐ-UBND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2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ăng Gia,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7/QĐ-UBND 28/10/2016; 1163/QĐ-UBND(H) ngày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8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uyễn Thiện Thuật,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 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liên thôn xã Đạ Nhim,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uyến đường từ Quốc lộ 28 tiếp nối tuyến đường vào Khu căn cứ hậu cần Sa Võ,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7/QĐ-UBND ngày 1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từ thôn 10 đi thôn 6, xã Hòa Nam,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5/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7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Trạm bơm Đạ Goail, huyện Đạ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0/QĐ-UBND ngày 27/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è chống sạt lở thôn 3 xãĐạ Kho,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4a/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1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Trạm bơm Phước Cát 1,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2455/QĐ-UBND ngày 31/10/2016 (KTKT); </w:t>
            </w:r>
            <w:hyperlink r:id="rId4" w:tgtFrame="_blank">
              <w:r>
                <w:rPr>
                  <w:rStyle w:val="InternetLink"/>
                  <w:rFonts w:eastAsia="Times New Roman" w:cs="Times New Roman" w:ascii="Times New Roman" w:hAnsi="Times New Roman"/>
                  <w:sz w:val="20"/>
                  <w:szCs w:val="20"/>
                </w:rPr>
                <w:t>2359/QĐ-UBND</w:t>
              </w:r>
            </w:hyperlink>
            <w:r>
              <w:rPr>
                <w:rFonts w:eastAsia="Times New Roman" w:cs="Times New Roman" w:ascii="Times New Roman" w:hAnsi="Times New Roman"/>
                <w:sz w:val="20"/>
                <w:szCs w:val="20"/>
              </w:rPr>
              <w:t>ngày 27/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 hoạch năm 2017 rút 1,8 tỷ do sau khi điều chỉnh, tổng mức đầu tư còn 6,9 tỷ</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Nguyễn Du, thị trấn Mađaguôi, huyện Đạ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4/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ầu số 2 trên tuyến đường Hòa Ninh - Hòa Nam,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4/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oàn Kết (Đinh Văn) - Tân Lâm (Đạ Đờn),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8/QĐ-UBND ngày 25/10/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uyến đường từ đường 26/3 đi đường ĐT.725, thị trấn Đạ Tẻh.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2/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3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8.53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63</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đảm bảo an toàn an ninh thông tin số cho hệ thống mạng của cơ quan nhà nước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QĐ-KHĐT ngày 12/10/201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chuyển tiền hoàn thành sau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79.95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7.82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77.67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4.3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8.3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82.30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ừ Quốc lộ 20 vào trung tâm xã Lộc Thành,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QĐ-UBND ngày 05/6/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8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8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vỉa hè đường 2/4 (Quốc lộ 27), đoạn qua trung tâm thịtrấn Thạnh Mỹ,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6/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4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4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xã Ka Đơn,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4/QĐ-UBND ngá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từ xãTân Văn, huyện Lâm Hà đi xã Tân Thành,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QĐ-UBND ngày 14/7/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9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iên xã Phúc Thọ đi Hoài Đức,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4229/QĐ-UBND ngày 31/12/2014; 2446/QĐ-UBND ngày 31/10/2016; </w:t>
            </w:r>
            <w:hyperlink r:id="rId5" w:tgtFrame="_blank">
              <w:r>
                <w:rPr>
                  <w:rStyle w:val="InternetLink"/>
                  <w:rFonts w:eastAsia="Times New Roman" w:cs="Times New Roman" w:ascii="Times New Roman" w:hAnsi="Times New Roman"/>
                  <w:sz w:val="20"/>
                  <w:szCs w:val="20"/>
                </w:rPr>
                <w:t>994/QĐ-UBND</w:t>
              </w:r>
            </w:hyperlink>
            <w:r>
              <w:rPr>
                <w:rFonts w:eastAsia="Times New Roman" w:cs="Times New Roman" w:ascii="Times New Roman" w:hAnsi="Times New Roman"/>
                <w:sz w:val="20"/>
                <w:szCs w:val="20"/>
              </w:rPr>
              <w:t>ngày 09/5/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6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6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9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liên xã Phú Sơn đi Đạ Đờn,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1/QĐ-UBND ngày 30/12/2011; 2431/QĐ-UBND ngày 31/10/2016; 1114/QĐ-UBNDngày 24/5/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6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6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khu vực 200 vượt sông Đạ K’Nàng sang Póop Lé, xãPhi Liêng,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0/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4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4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vào khu sản xuất Dong Chơ Ro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1/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ập dâng Đạ R’sal,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1/QĐ-UBND ngày 31/10/2016; 2137/QĐ-UBND ngày 23/7/20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từ thôn 10, xã Lộc Nam đi xã Lộc Thành,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1/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ội thị thị trấn Lộc Thắng, huyện Bảo Lâm (giai đoạn 3)</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0/QĐ-UBND ngày 31/10/2016; 48/QĐ-UBNDngày 10/1/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liên xã Mađaguôi - Đạ Tồn,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9/QĐ-UBND ngày 31/10/2016; 801a/QĐ-UBND ngày 26/9/2014; 882/QĐ-UBNDngày 21/4/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sửa chữa cống dâng Mađaguôi,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2/QĐ-UBND ngày 31/10/2016; 2441/QĐ-UBND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ội thị thị trấn Cát Tiên,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8/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3 thôn Lộc Châu, xã Tân Nghĩa,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6/QĐ-UBND ngày 15/10/2009; 2448/QĐ-UBND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rục chính ngã ba Bằng Lăng đến Km 1.6 đường Liên Hung - Đầm Ròn,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9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9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17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huyện 5 tỷ đồng; bổ sung 2017: 7 tỷ đồng (Quyết định 2118/QĐ-UBNDngày 29/9/2017</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26/3 vào kênh Nam,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5/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9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9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uyến kênh kết hợp đường giao thông nội đồng Bàu Cỏ giai đoạn II,huyện Đạ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2/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Tiên Hoàng - Đồng Nai Thượng,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9/QĐ-UBND ngày 03/7/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21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8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7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2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ối ứng các dự á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06.49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02.07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9.73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13.61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4.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28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nguồn vốn hỗ trợ có mục tiêu</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929.42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20.9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68.8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189.63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0.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9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81.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Đạ Sar - xã Lát, đoạn 9.286 km,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2384/QĐ-UBND ngày 16/8/2004; 2559/QĐ-UBND ngày 10/11/2010; </w:t>
            </w:r>
            <w:hyperlink r:id="rId6" w:tgtFrame="_blank">
              <w:r>
                <w:rPr>
                  <w:rStyle w:val="InternetLink"/>
                  <w:rFonts w:eastAsia="Times New Roman" w:cs="Times New Roman" w:ascii="Times New Roman" w:hAnsi="Times New Roman"/>
                  <w:sz w:val="20"/>
                  <w:szCs w:val="20"/>
                </w:rPr>
                <w:t>2464/QĐ-UBND</w:t>
              </w:r>
            </w:hyperlink>
            <w:r>
              <w:rPr>
                <w:rFonts w:eastAsia="Times New Roman" w:cs="Times New Roman" w:ascii="Times New Roman" w:hAnsi="Times New Roman"/>
                <w:sz w:val="20"/>
                <w:szCs w:val="20"/>
              </w:rPr>
              <w:t>ngày</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47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7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6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14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ứt điểm</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H.91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1/QĐ-UBND ngày 27/7/2011; 2038/QĐ-UBND ngày 28/9/2012; 2422/QĐ-UBND ngày</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3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51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6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19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ứt điểm</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oạn đèo Tà Nung, các cầu Cam Ly Thượng, Thác Voi và xây dựng mới đoạn Tân Thanh (huyện Lâm Hà) - Tân Lâm (huyện Di Linh) thuộc đườngĐT.725</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QĐ-UBND ngày 26/3/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3.3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8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ờ quyết toán công trình</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o lưu trữ chuyên dụng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0"/>
                <w:szCs w:val="20"/>
              </w:rPr>
              <w:t>2016-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9/QĐ-UBND ngày 30/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9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62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6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H.92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7/QĐ-UBND ngày 16/6/2010; 876/QĐ-UBND ngày 10/5/2013; 2254a/QĐ-UBND ngày30/10/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16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04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34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99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5.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ối ứng dự án Rà phá bom mìn, vật nổ còn sót lại sau chiến tranh trên địa bàn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2/QĐ-UBND ngày 6/8/2012, 532/QĐ-UBNDngày 8/3/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3.55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b</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khá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9.76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5.38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0.84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1.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28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xử lý nước thải và lò đốt rác thải y tế trên địa bàn tỉnh Lâm Đồng(Giai đoạn 1)</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0"/>
                <w:szCs w:val="20"/>
              </w:rPr>
              <w:t>30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ngđ</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7/QĐ-UBND 12/7/201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6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8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4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từ ngã ba Trần Quốc Toản, xãHoài Đức đi xã Liên Hà,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7/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ODA</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97.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5.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77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Chuyển đổi nông nghiệp bền vững tại Việt Nam (VnSA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1992/QĐ-BNN-HTQT ngày 29/5/2015; 4229/QĐ-BNN-KH ngày 26/10/2015; </w:t>
            </w:r>
            <w:hyperlink r:id="rId7" w:tgtFrame="_blank">
              <w:r>
                <w:rPr>
                  <w:rStyle w:val="InternetLink"/>
                  <w:rFonts w:eastAsia="Times New Roman" w:cs="Times New Roman" w:ascii="Times New Roman" w:hAnsi="Times New Roman"/>
                  <w:sz w:val="20"/>
                  <w:szCs w:val="20"/>
                </w:rPr>
                <w:t>434/QĐ-UBND</w:t>
              </w:r>
            </w:hyperlink>
            <w:r>
              <w:rPr>
                <w:rFonts w:eastAsia="Times New Roman" w:cs="Times New Roman" w:ascii="Times New Roman" w:hAnsi="Times New Roman"/>
                <w:sz w:val="20"/>
                <w:szCs w:val="20"/>
              </w:rPr>
              <w:t>ngày 02/3/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dự kiến khởi công mới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3.15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9.15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3.36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8.9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2.05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è chống sạt lở bờ suối Đạ Lây, đoạn qua thôn Hương Thủy,xã Hương Lâm,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0/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Võ Thị Sáu,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8 phòng học; khốihành chính</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6/QĐ-UBND ngày 26/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Đạm B'ri,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 học + cải tạo 04 phòng họ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3/QĐ-UBND ngày 25/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Lộc Thanh 1,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phòng học + 02 phòng chức nă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1/QĐ-UBND ngày 25/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 Lam Sơn, phường B'Lao,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khối phòng học chứ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2/QĐ-UBND ngày 25/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Thanh Xuân, xã Lộc Thanh,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phòng học + 02 phòng chức năng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4/QĐ-UBND ngày 25/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vỉa hè mương thoát nước Quốc lộ 20, đoạn qua thị trấn Đạ M'ri (đoạn 3),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6/QĐ-UBND ngày 25/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Đảo trợ xã hội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18 phòng, bể nước ngầm; sử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5/QĐ-UBND ngày 23/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6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è chống sạt lở đất sản xuất, đường giao thông từ thôn 5B đi thôn 4A hồ thủy lợi Đạ Hàm, xã An Nhơn,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m tường chắn, sửa chữa 60m đườ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8/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uyến kênh dẫn nước từ kênh Nam công trình thủy lợi Đạ Tẻh đi thôn 1, thôn 2, thôn 6, xã An Nhơn,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5/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thôn 11, xã Hòa Bắc,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0/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Liên Hoàn 1, xã Gia Hiệp,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ập đất 250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9/QĐ-UBND ngày 28/10/2016 (H)</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kênh tiêu xã Lạc Lâm,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8/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7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7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Suối Thông, xã Đạ Ròn,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3/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ố Hữu,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 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ống hộp đường Hàn Mạc Tử,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ống hộp 4mx5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1.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ài Phát thanh - Truyền hình Lâm Đồng (đầu tư thiết bị sản xuất chương trình truyền hì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a sắm trang thiết bị</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QĐ-KHĐT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Vòng xoay ngã 5 thị trấn Lộc Thắng,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4/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liên xã Lộc Ngãi - Lộc Phủ,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3/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Đoàn Kết,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phòng học + 03 phòng chức nă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7/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ố chống bồi lắng, nhà máy xử lý nước thải khu vực Đan Kia Suối Vàng, huyện Lạc Dương (giai đoạn 1)</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7/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từ đường ĐH.412 vào thôn Ta Ly 2 và đường nội thôn Ta Ly 2, xã Ka Đô,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9/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nông thôn số 9, xã Quảng Lập,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từ trung tâm xã Phi Liêng đi khu TâySơn,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QĐ-UBND ngày 23/9/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S huyện đối ứng 5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3,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3/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ồng rừng và chăm sóc rừng tr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hân cấp cho các địaph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65.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2.72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154.35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1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1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1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7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48</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6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6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4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2</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40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07</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6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47</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6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6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2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58</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0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91</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9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9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9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4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4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cấp cho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2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3</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I</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ối ứng các dự án ODA, PPP, chuẩn bị đầu tư vàbố trí các nội dung khác giai đoạn 2017-2020</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36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UỒN THU TIỀN SỬ DỤNG ĐẤ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80.60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39.8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11.72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4.8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4.1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92.07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8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dự kiến hoàn thành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7.4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95.66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1.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0.0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2.40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4.70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Thông Thiên Học,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9/QĐ-UBND ngày 14/06/2013; 1549/QĐ-UBNDngày 11/6/2014</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Phan Đình Phùng,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1/QĐ-UBND ngày 8/10/2009; 711/QĐ-UBND ngày 25/3/2011; 1361/QĐ-UBNDngày 20/6/2014</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4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5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9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hống Nhất nối dài, thị trấ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5/QĐ-UBND ngày 21/10/2011</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công trình hồ chứa nước Ma Póh, xãĐạ Quyn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uyễn An Ninh,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0/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mở rộng trụ sở làm việc Báo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3/QĐ-UBND ngày 01/9/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2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2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3</w:t>
            </w:r>
          </w:p>
        </w:tc>
        <w:tc>
          <w:tcPr>
            <w:tcW w:w="84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đường Ngô Quyền,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Số </w:t>
            </w:r>
            <w:hyperlink r:id="rId8" w:tgtFrame="_blank">
              <w:r>
                <w:rPr>
                  <w:rStyle w:val="InternetLink"/>
                  <w:rFonts w:eastAsia="Times New Roman" w:cs="Times New Roman" w:ascii="Times New Roman" w:hAnsi="Times New Roman"/>
                  <w:sz w:val="20"/>
                  <w:szCs w:val="20"/>
                </w:rPr>
                <w:t>3309/QĐ-UBND</w:t>
              </w:r>
            </w:hyperlink>
            <w:r>
              <w:rPr>
                <w:rFonts w:eastAsia="Times New Roman" w:cs="Times New Roman" w:ascii="Times New Roman" w:hAnsi="Times New Roman"/>
                <w:sz w:val="20"/>
                <w:szCs w:val="20"/>
              </w:rPr>
              <w:t> ngày 22/9/20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0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7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7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7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76</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thành phố đối ứng 7,631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ầu vượt suối Cam Ly,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Số </w:t>
            </w:r>
            <w:hyperlink r:id="rId9" w:tgtFrame="_blank">
              <w:r>
                <w:rPr>
                  <w:rStyle w:val="InternetLink"/>
                  <w:rFonts w:eastAsia="Times New Roman" w:cs="Times New Roman" w:ascii="Times New Roman" w:hAnsi="Times New Roman"/>
                  <w:sz w:val="20"/>
                  <w:szCs w:val="20"/>
                </w:rPr>
                <w:t>488/QĐ-UBND</w:t>
              </w:r>
            </w:hyperlink>
            <w:r>
              <w:rPr>
                <w:rFonts w:eastAsia="Times New Roman" w:cs="Times New Roman" w:ascii="Times New Roman" w:hAnsi="Times New Roman"/>
                <w:sz w:val="20"/>
                <w:szCs w:val="20"/>
              </w:rPr>
              <w:t> (TP) ngày 27/12/20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1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inh Công Tráng,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6/QĐ-UBND ngày 24/10/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ụ sở Ủy ban Mặt trận Tổ quốc Việt Nam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QĐ-UBND ngày 31/10/2016 (KTK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5</w:t>
            </w:r>
          </w:p>
        </w:tc>
        <w:tc>
          <w:tcPr>
            <w:tcW w:w="84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nâng cấp đường Hoàng Văn Thụ nối dài,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3/QĐ-UBND ngày 22/10/200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6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14.2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36</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giao thông nông thôn từ đường ĐT.725 vào ngã ba thôn Hang Hớt, xã Mê Linh,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QĐ-UBND ngày 13/4/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bê tông xi măng trung tâm thôn Hang Hớt, thôn Cổng Trời, xã Mê Linh,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QĐ-UBND ngày 13/4/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chuyển tiếp hoàn thành sau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81.03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97.9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31.72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5.9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5.9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1.6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một số hang mục tại Khu công nghiệp Lộc Sơn,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àn trả tạm ứng ngân sách tỉnh: 5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một số hạng mục tại Khu Công nghiệp Phú Hội,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 hoạch năm 2017 tính đến ngày 30/9/2017 tỷ lệ giải ngân bằng 0%. Theo Nghị quyết 70 của Chính phủ, dự án giải ngân dưới 30% nên không bố trí kế hoạch vốn năm 2018</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Vỉa hè đoạn Km230+200 - Km234 của tuyến Quốc lộ 20 qua thành phố Đà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2/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hay thế 09 cầu treo trên địa bàn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cầu</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5/QĐ-UBND ngày 19/8/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25.4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Vỉa hè, điện chiếu sáng, cây xanh Quốc lộ 20, huyện Đức Trọng (đoạn từ cầu Bồng Lai đến chùa Bà Chà, xã Hiệp Thạ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4/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ý Thường Kiệt (đoạn ngã 3 Lý Thường Kiệt - Đào Duy Từ đến ranh giới huyện Bảo Lâm),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5/QĐ-UBND ngày 22/10/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5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5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cải tạo trụ sở làm việc UBND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1/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6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6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5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5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ừ thôn 7, thị trấn Đạ Tẻh đi trung tâm xã An Nhơn, huyện Đạ Tẻh (giai đoạn 2)</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QĐ-UBND ngày 15/01/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22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22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20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ơ sở hạ tầng khu dân cư - tái định cư Phạm Hồng Thái, phường 10,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62 m2</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0/QĐ-UBND ngày 31/10/2016; 1620/QĐ-UBNDngày 24/7/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2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2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97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3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u quy hoạch dân cư 5B,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4/QĐ-UBND ngày 18/11/20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dọc bờ sông Đa Nhim, đoạn từ cầu sắt Phú Hội đến thác Liên Khương,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6/QĐ-UBND ngày 10/7/2013; 2420/QĐ-UBND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K’Nai,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6/QĐ-UBND ngày 20/6/2008; 1999/QĐ-UBND ngày 11/8/200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1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ố trí đối ứng các dự á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23.10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3.52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2.17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28.85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các dự án ODA</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82.7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45.4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và mở rộng hệ thống cấp nước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135" w:type="dxa"/>
            <w:tcBorders>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bể</w:t>
            </w:r>
          </w:p>
        </w:tc>
        <w:tc>
          <w:tcPr>
            <w:tcW w:w="66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uyến ống cấp I, II, III</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4/QĐ-UBND ngày 25/10/2010; 119/QĐ-UBND ngày 15/01/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73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42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ứt điểm</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b</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vốn trái phiếu Chính phủ</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40.37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63.52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7.17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08.84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ệnh viện Đa khoa II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 giườ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QĐ-UBND ngày 27/02/2014; 2205/QĐ-UBNDngày 10/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22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8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4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7.84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ứt điểm</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ệnh viện Nhi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 giườ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QĐ-UBND, 27/02/2014; 913/QĐ-UBNDngày 29/4/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14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4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3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ứt điểm</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chương trình mục tiêu tái cơ cấu kinh tế nông nghiệp và phòng chống giảm nhẹ thiên tai, ổn định đời sống dân cư: Đầu tư ổn định dân cư</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74.58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ó biểu chi tiết riêng (Biểu 1B)</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dự kiến khởi công mới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58.97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32.7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96.02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19.62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1.29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uy tu, sửa chữa đường Trần Quốc Toản và đường Bà Triệu thành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0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5/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àn trả tạm ứng ngân sách 3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uy tu, sửa chữa đường Hồ Tùng Mậu,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6/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àn trả tạm ứng ngân sách 4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uy tu, sửa chữa đường Hoàng Văn Thụ,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7/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àn trả tạm ứng ngân sách 3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Phan Chu Trinh nối dài,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2/QĐ-UBND ngày 15/5/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8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ê Thị Riêng,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QĐ-UBND ngày 21/9/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ầu Ông Thiều,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ầu BTCT (4x33)m, tải trọ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QĐ-UBND ngày 15/9/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4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điện chiếu sáng đèo Bảo Lộc (địa bàn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0/QĐ-UBND ngày 25/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6.4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rục xã Liên Hiệp, từ Miếu Ông đến đường cao tốc Liên Khương - Prenn, xã Liên Hiệp,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QĐ-UBND ngày 31/10/2016 và 1199/QĐ-UBND ngày22/6/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4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huyện: 4.940 triệu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hôn 10, xã Đại Lào,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4/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thành phố Bảo Lộc: 3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Thống Nhất,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QĐ-UBND ngày 18/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4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ồng cây xanh, xây dựng vỉa hè, điện chiếu sáng Quốc lộ 20, đoạn từ hồ Nam Sơn đến ngã ba xóm Trung, xã Phú Hội,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7/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6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6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Nguyễn Du,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6/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xử lý nước thải tập trung, hệ thống thu nước thải và đường giao thông, hệ thống thoát nước mặt Khu công nghiệp Phú Hội, huyện Đức Trọng: (bố trí cho hạng mục đường giao thông D1,D2)</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4/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10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8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6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điện chiếu sáng đèo Bảo Lộc (địa bàn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7/QĐ-UBND ngày 25/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ạ tầng khu xử lý rác thải thành phố Bảo Lộc: Đường giao thông, san nền, thoát nước, nhà điều hành, trạm biến áp, cấp điện, giếng khoan, lò đốt rá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san nền, thoát nước nhà điều hành, di dời trạm cân, lò đốt rác,cấpđiệ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5/QĐ-UBND ngày 22/10/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vào bãi rác thải,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ầu Đưng K'Si,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ơ sở hạ tầng vùng sản xuất chè ứng dụng công nghệ cao trên địa bàn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QĐ-SGTVT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ơ sở hạ tầng vùng sản xuất chè ứng dụng công nghệ cao trên địa bàn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QĐ-SGTVT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ơ sở hạ tầng vùng sản xuất rau ứng dụng công nghệ cao trên địa bàn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QĐ-SGTVT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ơ sở hạ tầng vùng sản xuất rau ứng dụng công nghệ cao trên địa bàn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QĐ-SGTVT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ơ sở hạ tầng vùng sản xuất cà phê ứng dụng công nghệcao trên địa bàn huyện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QĐ-SGTVT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sửa chữa đường ĐH.412 - ĐH.413,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 km và 3 cầu, đường cấp IV miề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9/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5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5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6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nâng cấp đoạn Lộc Bảo - Lộc Bắc (từ Km132+420 - Km134+920) và đoạn Con Ó - Đạ Tẻh (từ Km167+220 - Km167+650) thuộc tuyến đường ĐT.725 và đoan nối 725 vào thị trấ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 Đạ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0/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ác đường nội thị thị trấn Mađaguôi, huyện Đạ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6/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nâng cấp tuyến đường liên xã Tân Lâm - Đinh Trang Hòa,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 k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3/QĐ-UBND ngày 10/7/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thôn 9 xã Hòa Trung,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ề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rục chính vào vùng sản xuất nông nghiệp công nghệ cao xã Lát,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0/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NST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Văn hóa - Thể thao huyện Đức Trọng (giai đoạn 2)</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ội trường, mở rộng quảng trườ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0/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8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8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uyển nguồn từ XSKT</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ố trí cho Quỹ phát triển đất của tỉnh; kinh phí lập quy hoạch sử dụng đất; công tác đo đạc, đăng ký đất đai, lập cơ sở dữ liệu hồ sơ địa chính..., cấp giấy chứng nhận quyền sử dụng đất (bao gồm cả đối ứng ODA cho dự án: Dự án Tăng cường quản lý đất đai và cơ sở dữ liệu đất đai); dự án 513 và các nội dung khác (trong đó, bố trí cho dự án 513 năm 2018: 8.600 triệu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4.5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 biểu chi tiết riêng (Biểu 1C)</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ối ứng các dự án ODA, PP, chuẩn bị đầu tư và bố trí các nội dung khác giai đoạn 2017-2020</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0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UỒN XỔ SỐ KIẾN THIẾ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71.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53.2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34.30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35.88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17.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41.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6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dự kiến hoàn thành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76.73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6.34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5.6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92.12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7.2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0.84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3.639</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u căn cứ cách mạng khu VI,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8/QĐ-UBND ngày 26/5/2010; 1793/QĐ-UBND ngày 18/8/2011; 1877/QĐ-UBND ngày 09/9/2014; 1102/QĐ-UBND ngày</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4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96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6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6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tỉnh: 82,961 tỷ đồng; vốn CTMTQG đã bố trí đủ 8,535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ồ thủy lợi Đập Bằng Lăng, xã Rô Men,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0/QĐ-UBND ngày 27/12/201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1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1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6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huyện 3,7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Xuân Trường,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QĐ-UBND ngày 31/3/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9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pPr>
            <w:r>
              <w:rPr>
                <w:rFonts w:eastAsia="Times New Roman" w:cs="Times New Roman" w:ascii="Times New Roman" w:hAnsi="Times New Roman"/>
                <w:sz w:val="20"/>
                <w:szCs w:val="20"/>
              </w:rPr>
              <w:t>5.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tỉnh 8 tỷ, ngân sách thành phố 0,799 tỷ</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ơ sở hạ tầng khu thể thao thuộc khu Trung tâm Văn hóa - thể thao tỉ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4/QĐ-UBND ngày 30/10/201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22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22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40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2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2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9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 hoạch 2017 bố trí 52,210 tỷ đồng (trong đó nguồn ngân sách tập trung 7 tỷ, nguồn XSKT 45,21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iên cố hóa hệ thống kênh N3, N5, ĐN9, ĐN10, ĐN12 ĐN14, NN4, NN5, NN7 hồ chúa nước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QĐ-KHĐT; 1634/QĐ-UBND ngày 25/7/2017 25/4/201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2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94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Đạ Tô Tôn,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7/QĐ-UBND ngày 31/12/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1,6 vào khu tái định cư xã An Nhơn,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ẹ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1/QĐ-UBND ngày 30/12/201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bơm Quảng Ngãi,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d/QĐ-UBND ngày 25/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ụ sở làm việc Phòng cảnh sát phòng cháy và chữa cháy Số 4 tai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3/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ối ứng Trụ sở làm việc Cảnh sát phòng cháy và chữa cháy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4/QĐ-BCA-H43 ngày 30/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hà làm việc cán bộ chiến sỹ Trại tạm giam (PC81B) thuộc Công an tỉ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à làm việc 03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9/QĐ-UBND ngày 20/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hà tạm giữ hành chính Công an huyện Đạ Huoai và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 - 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QĐ-KHĐT ngày 26/11/2010; 96/QĐ-SXD ngày 25/7/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9</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Hoàng Anh, xã Hiệp Thạnh,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12 phòng học, hành chính quản trị</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Lý Tự Trọng,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10 phòng học, phòng học chứ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Phú Hội,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òng học, khu hiệu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Thạnh Mỹ,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06 phòng học; khối 04 phòng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9/QĐ-UBND ngày 28/10/2016 (H)</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Trần Quốc Toản,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02 phòng học và các phòng phụ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2/QĐ-UBND ngày 28/10/2016 (H)</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2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Đạ M’Rô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3/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Đạ R'Sal,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2/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Phi Liê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6/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Liên Đầm,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 phòng học, 04 phòng bộ môn, hiệu</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4/QĐ-UBND (H)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Lộc Lâm,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ầ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8P+nhà hiệu bộ, chức năng, H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1/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Sơn Điền,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6/QĐ-UBND ngày 24/10/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Lộc Bắc,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 học, cổng hàng rào, cơ sở hạ</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8/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Khoa chẩn đoán hình ảnh và thăm dò chức năng, Khoa lọc máu Bệnh viện Đa khoa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QĐ-SX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ố trí từ nguồn tăng thu XSKT năm 2016 là 4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Quang Trung, xã Lộc An,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04 phòng học: 04 phòng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4/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6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Quang Trung,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4/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Sơn Ca, xã Phước Lộc,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1/QĐ-UBND ngày 31/10/2016 (H)</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Hoa Mai, thị trấn Mađaguôi,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QĐ-UBND ngày 31/10/2016 (H)</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ối ứng Trường Khiếm thính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2/QĐ-UBND ngày 15/08/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Bệnh viện Đa khoa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àn trả tạm ứng ngân sách tỉnh: 4,5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trang thiết bị y tế phục vụ khám chữa bệnh cho Trung tâm y tế các huyện: Lâm Hà, Đạ Huoai, Cát Tiên, Đơn Dương, Đức Trọng và Bệnh viện Phục hồi chức năng tỉ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QĐ-KHĐT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9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9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An Hiệp,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14 phòng học: 1.353m2; Khối</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16</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Đưng K’Nớ,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8p học, khối 4p bộ môn; khối bán trú</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7/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 và THCS Nguyễn Văn Trỗi,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khối 08P học, khối hiệu bộ, nhà</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5/QĐ-UBND (H)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Quảng Lập,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07 phòng học và 03 phòng phụ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1/QĐ-UBND ngày 28/10/2016 (H)</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bơm Đức Phổ,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6/QĐ-UBND ngày 8/11/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Cill Cus,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phòng học, 4 phòng chức nă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8/QĐ-UBND ngày 28/4/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7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chuyển tiếphoàn thành sau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9.68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9.68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4.52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2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2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3.38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7.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Đạ Nhim,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4/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nâng cấp Trường Quân sự tỉ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4/QĐ-UBND ngày 12/12/2008; 94/QĐ-SXDngày 20/7/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6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 hoạch năm 2017 tính đến ngày 30/9/2017 tỷ lệ giải ngân bằng 0%. Theo Nghị quyết 70 của Chính phủ, dự án giải ngân dưới 30% nên không bố trí kế hoạch vốn năm 2018</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Phổ thông dân tộc bán trú Tiểu học và THCS Đồng Nai Thượng,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iáo dục nghề nghiệp - Giáo dục thường xuyên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QĐ-UBND ngày 28/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Lộc Đức A,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 dãy 6 phòng họ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7/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Văn hóa - Thể thao huyện Cát Tiên: - Hạng mục Nhà văn hóa trung t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6/QĐ-UBND (T) ngày 07/10/2011; 1184/QĐ-UBND ngày 02/6/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Lê Quý Đôn,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5/QĐ-UBND ngày 31/10/2016; 1920/QĐ-UBNDngày 31/8/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3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vàTHPT Đống Đa, thành phố ĐàLạt (tại vị trí tại đường Xô Viết Nghệ Tĩnh, phường 7)</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6/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4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43</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9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9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ối ứng các dự á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9.2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6.72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6.10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1.04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3.28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7.799</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cho các chương trình dự án ODA</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97.64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68.10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6.2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6.8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8.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7.2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8.3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mở rộng quy mô vệ sinh và nước sạch nông thôn dựa trên kết quả (WB21)</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3606/QĐ-BNN-HTQTngày 4/9/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23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iểu dự án sửa chữa, nâng cấp hồ đập (WB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hồ thủy lợi</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8/QĐ-BNN-HTQT ngày 09/11/201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62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phát triển cơ sở hạ tầng nông thôn phục vụ sản xuất cho các tỉnh Tây Nguy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ẻh - Di Linh -Đơn Dương- 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công trình thủy lợi tại huyện Đạ Tẻh, Di Linh, Đơn Dương và Lâm Hà</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4/QĐ-BNN-XD ngày 30/7/2013; 1801/QĐ-UBND ngày 25/8/2015; 1313/QĐ-UBND ngày 18/6/2015 và 1897/QĐ-UBND ngày 03/9/2015; VB 978/XD-TĐ ngày 27/6/2017; VB 5018/BNN-HTQT ngày19/6/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78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1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9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ăng tổng mức đầu tư do bổ sung thủy lợi Đạ Đờn, Lâm Hà.</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b</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khá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31.58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8.62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9.8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1.7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6.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9.49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2.899</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Đạ Chao, huyện Đam Rông (đối ứng 30a)</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6/QĐ-UBND 04/5/2007; 2540/QĐ-</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1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3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718</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Đa Xế - Đạ Tế,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4a/QĐ-UBND ngày 29/9/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ừ thôn Cil Múp đi thác Tiêng Ta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a/QĐ-UBND ngày 29/9/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Lê Hồng Pho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3a/QĐ-UBND ngày 29/9/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9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9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ội trường đa năng của Trường Cao đẳng y tế Lâm Đồ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hội trường 937m2 và cải tạo</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2/QĐ-UBND ngày 16/6/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8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4</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4</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ốn tự chủ của trường: 2.086 triệu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ước sạch trung tâm xã Đạ Lo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6a/QĐ-UBND ngày 29/9/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Đối ứng vốn trái phiếu Chính phủ</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6.6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ối ứng Chương trình kiên cố hóa trường lớp học và nhà công vụ giáo v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ân bổ chi tiết sau</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dự án dự kiến khởi công mới năm 2018</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05.35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90.459</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8.0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10.712</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5.362</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Đinh Tiên Hoàng, xã Lộc Ngãi,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 phòng học, hiệu bộ, cơ sở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2/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1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11</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à Ngào, xã Lộc Thành (Trường Tiểu học và THCS Vừ A Dính),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8P+nhà hiệu bộ, chức năng,HM</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2/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B’Lá,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 phòng học; khối chức năng,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4/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Lộc Nam C, huyện Bảo Lâm</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 bọc và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3/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o vật chứng Công an các huyện, Đức Trọng, Cát Tiên, Đạ Huoai và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 - Cát Tiên - Đạ Huoai - 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QĐ-UBND ngày 24/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04 phòng học, nhà hiệu bộ, nhà đa năng, nhà vệ sinh, thiết bị Trường THCS Đạ Ploa,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 học</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3/QĐ-UBND ngày 31/10/2016 (H)</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Triệu Hải,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 học 916m2, phòng bộ môn, hiệu</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8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Nguyễn Văn Trỗi,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i phòng học bộ môn, thư viện, hội</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4/QĐ-UBND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Quảng Trị,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 học 735m2; phòng chức nă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9/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Đồng Tâm,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 học, 2 phòng chức nă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7/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Liên Đầm,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 phòng học, khu hiệu bộ và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số 2047/QĐ-UBND ngày 28/10/2016 của UBND huyện</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Tân Thượng,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D 12 phòng học, hạ tầng và khu hiệu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số 321/QĐ-UBND ngày 28/02/2017 của UBND huyện</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Vành Khuyên, thị trấn Di Linh,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 phòng học và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số 2046/QĐ-UBND ngày 28/10/2016 của UBND huyện</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Lạc Lâm, huyện Đơn Dương (giai đoạn 2)</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phòng hành chính quản trịvà</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7/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ối 12 phòng học, phòng chức năng, khu hiệu bộ - Trường THCS Đinh Tiên Hoàng,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phòng học,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5/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5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55</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04 phòng chức năng và khu hiệu bộ - Trường THCS Tu Tra,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 chức năng, khu hiệu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6/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4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u hiệu bộ, 05 phòng học, 03 phòng chức năng và bếp - Trường Mẫu giáo Suối Thông,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phòng học, 3 phòng chức năng, bếp</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8/QĐ-UBN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5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5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Tân Đà,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9 phòng học, thư viện: 1.069m2, 2</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QĐ-UBND ngày 31/10/201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7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Lê Hồng Phong,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ối phòng bộ môn: 1.290m2</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QĐ-UBND ngày 26/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Ninh Gia,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phòng học, khu hiệu bộ,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0/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ân sách huyện: 4.700 triệu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Tân Văn,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1/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ải tạo 20 trạm y tế</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QĐ-SX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Đa P'Loa,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ưới 10.000 dâ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Đạ Tồn, huyện Đạ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ưới 10.000 dâ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am y tế xãĐạ Pal,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ưới 10.000 dâ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thị trấn Đạ Tẻh, huyện Đạ Tẻ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ên 10.000 dâ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Liêng Srônh,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ưới 10.000 dâ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òng khám đa khoa khu vực Đạ Tô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Bằng Lăng,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 khu hiệu</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3/QĐ-UBND</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Trần Phú, huyện Đam Rô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Phòng, khối hành</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4/QĐ-UBND</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Pró,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Tu Tra,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ên 10.000 dâ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QĐ-SX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am y tế xã Gung Ré,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Hòa Ninh II,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phòng học, khu hiệu bộ và hạ tầ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6/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Phúc Thọ,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QĐ-SX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Phi Tô,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ưới 10.000 dân</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QĐ-SXD ngày 27/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 Hoài Đức,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QĐ-SX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Tiên Hoàng,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4/QĐ-UBND</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Phước Cát 2, huyện Cát Tiê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5/QĐ-UBND</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ạm y tế xãTam Bố,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QĐ-SX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Đạ Sar,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p chức năng và hiệu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Long Lanh, huyện Lạc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p học+4p chức năng+ hiệu bộ</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ổng mức đầu tư theo đăng ký của huyện ban đầu là 7,5 tỷ. Sau khi phê duyệt dự án, tổng mức đầu tư giảm xuống còn 4 tỷ đồng (ngân sách tỉnh: 3.4 tỷ đồng)</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Hai Bà Trưng,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 chức năng, 4 phòng học, khối</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5/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Phú Sơn,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7/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ẫu giáo Phúc Thọ,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4/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Đinh Văn 2, huyện Lâm Hà</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phòng chức năng, văn phòng.</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6/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Quảng trường huyện Đạ Huoa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ha</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9/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iểu học Lộc Sơn 1, thành phố Bảo Lộc</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ộc</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phòng học + 04 phòng chức năng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8/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và THPT Chi Lăng, thành phố Đà Lạt</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7/QĐ-UBND ngày 30/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2</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Lắp đặt hệ thống camera giao thông trên địa bàn toàn tỉ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 - Đức Trọng - Bảo Lộc -Đạ Huoai</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5/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hà văn hóa thể thao huyện Bảo Lâm (giai đoạn 2)</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 chỗ</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6/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một số hạng mục còn lại tại Trung tâm Văn hóa thể thao tỉnh (sân vận độ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8/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hà thi đấu đa năng huyện Di Linh</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4/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hà thi đấu đa năng huyện Đơn Dươ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6/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CS Võ Thị Sáu (thành lập mới, tách từ Trường Tiểu học Chơ Ré), huyện Đức Trọng</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0</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5/QĐ-UBND ngày 31/10/2017</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6</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trình xây dựng nông thôn mới</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8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0.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hân bổ chi tiết sau</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w:t>
            </w:r>
          </w:p>
        </w:tc>
        <w:tc>
          <w:tcPr>
            <w:tcW w:w="1147"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ả nợ vay kiên cố hóa kênh mương và giao thông nông thôn</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huyện</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3.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6.00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I</w:t>
            </w:r>
          </w:p>
        </w:tc>
        <w:tc>
          <w:tcPr>
            <w:tcW w:w="114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ối ứng các dự án ODA, PPP, chuẩn bị đầu tư và bố trí các nội dung khác giai đoạn 2017-2020</w:t>
            </w:r>
          </w:p>
        </w:tc>
        <w:tc>
          <w:tcPr>
            <w:tcW w:w="6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3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4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8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46"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7"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85"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48"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234" w:before="0" w:after="0"/>
        <w:jc w:val="right"/>
        <w:rPr>
          <w:rFonts w:ascii="Times New Roman" w:hAnsi="Times New Roman" w:eastAsia="Times New Roman" w:cs="Times New Roman"/>
          <w:sz w:val="20"/>
          <w:szCs w:val="20"/>
        </w:rPr>
      </w:pPr>
      <w:bookmarkStart w:id="11" w:name="chuong_pl_2"/>
      <w:r>
        <w:rPr>
          <w:rFonts w:eastAsia="Times New Roman" w:cs="Times New Roman" w:ascii="Times New Roman" w:hAnsi="Times New Roman"/>
          <w:b/>
          <w:bCs/>
          <w:color w:val="000000"/>
          <w:sz w:val="20"/>
          <w:szCs w:val="20"/>
        </w:rPr>
        <w:t>Biểu 1B</w:t>
      </w:r>
      <w:bookmarkEnd w:id="11"/>
    </w:p>
    <w:p>
      <w:pPr>
        <w:pStyle w:val="Normal"/>
        <w:spacing w:lineRule="atLeast" w:line="234" w:before="0" w:after="0"/>
        <w:jc w:val="center"/>
        <w:rPr>
          <w:rFonts w:ascii="Times New Roman" w:hAnsi="Times New Roman" w:eastAsia="Times New Roman" w:cs="Times New Roman"/>
          <w:sz w:val="20"/>
          <w:szCs w:val="20"/>
        </w:rPr>
      </w:pPr>
      <w:bookmarkStart w:id="12" w:name="chuong_pl_2_name"/>
      <w:r>
        <w:rPr>
          <w:rFonts w:eastAsia="Times New Roman" w:cs="Times New Roman" w:ascii="Times New Roman" w:hAnsi="Times New Roman"/>
          <w:b/>
          <w:bCs/>
          <w:color w:val="000000"/>
          <w:sz w:val="20"/>
          <w:szCs w:val="20"/>
        </w:rPr>
        <w:t>DANH MỤC CÁC DỰ ÁN BỔ SUNG VỐN HỖ TRỢ TÁI ĐỊNH CƯ VÀ DI DÂN TỰ DO CẤP BÁCH NĂM 2018 TRÊN ĐỊA BÀN TỈNH LÂM ĐỒNG</w:t>
      </w:r>
      <w:bookmarkEnd w:id="12"/>
    </w:p>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uồn vốn thu sử dụng đất - Đối ứng chương trình mục tiêu tái cơ cấu kinh tế nông nghiệp và phòng chống giảm nhẹ thiên tai ổn định đời sống dân cư)</w:t>
        <w:br/>
      </w:r>
      <w:r>
        <w:rPr>
          <w:rFonts w:eastAsia="Times New Roman" w:cs="Times New Roman" w:ascii="Times New Roman" w:hAnsi="Times New Roman"/>
          <w:i/>
          <w:iCs/>
          <w:sz w:val="20"/>
          <w:szCs w:val="20"/>
        </w:rPr>
        <w:t>(Kèm theo Nghị quyết số 54/NQ-HĐND ngày 08 tháng 12 năm 2017 của Hội đồng nhân dân tỉnh Lâm Đồng)</w:t>
      </w:r>
    </w:p>
    <w:p>
      <w:pPr>
        <w:pStyle w:val="Normal"/>
        <w:spacing w:lineRule="atLeast" w:line="234" w:before="120" w:after="12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ơn vị tính: Triệu đồng</w:t>
      </w:r>
    </w:p>
    <w:tbl>
      <w:tblPr>
        <w:tblW w:w="4950" w:type="pct"/>
        <w:jc w:val="left"/>
        <w:tblInd w:w="0" w:type="dxa"/>
        <w:tblLayout w:type="fixed"/>
        <w:tblCellMar>
          <w:top w:w="0" w:type="dxa"/>
          <w:left w:w="0" w:type="dxa"/>
          <w:bottom w:w="0" w:type="dxa"/>
          <w:right w:w="0" w:type="dxa"/>
        </w:tblCellMar>
      </w:tblPr>
      <w:tblGrid>
        <w:gridCol w:w="401"/>
        <w:gridCol w:w="857"/>
        <w:gridCol w:w="927"/>
        <w:gridCol w:w="498"/>
        <w:gridCol w:w="1764"/>
        <w:gridCol w:w="640"/>
        <w:gridCol w:w="545"/>
        <w:gridCol w:w="544"/>
        <w:gridCol w:w="640"/>
        <w:gridCol w:w="545"/>
        <w:gridCol w:w="544"/>
        <w:gridCol w:w="789"/>
        <w:gridCol w:w="57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T</w:t>
            </w:r>
          </w:p>
        </w:tc>
        <w:tc>
          <w:tcPr>
            <w:tcW w:w="8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nh mục dự án</w:t>
            </w:r>
          </w:p>
        </w:tc>
        <w:tc>
          <w:tcPr>
            <w:tcW w:w="92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ịa điểm xây dựng</w:t>
            </w:r>
          </w:p>
        </w:tc>
        <w:tc>
          <w:tcPr>
            <w:tcW w:w="49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ời gian khởi công - hoàn thành</w:t>
            </w:r>
          </w:p>
        </w:tc>
        <w:tc>
          <w:tcPr>
            <w:tcW w:w="3493"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mức đầu tư</w:t>
            </w:r>
          </w:p>
        </w:tc>
        <w:tc>
          <w:tcPr>
            <w:tcW w:w="118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ũy kế vốn đã bố trí đến hết kế hoạch năm 2017</w:t>
            </w:r>
          </w:p>
        </w:tc>
        <w:tc>
          <w:tcPr>
            <w:tcW w:w="54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trung hạn 2017-2020 nguồn ngân sách tỉnh</w:t>
            </w:r>
          </w:p>
        </w:tc>
        <w:tc>
          <w:tcPr>
            <w:tcW w:w="7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năm 2018</w:t>
            </w:r>
          </w:p>
        </w:tc>
        <w:tc>
          <w:tcPr>
            <w:tcW w:w="57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yết định đầu tư (số; ngày tháng năm)</w:t>
            </w:r>
          </w:p>
        </w:tc>
        <w:tc>
          <w:tcPr>
            <w:tcW w:w="640"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1089"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w:t>
            </w:r>
          </w:p>
        </w:tc>
        <w:tc>
          <w:tcPr>
            <w:tcW w:w="640"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54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kế hoạch năm 2017 nguồn ngân sách tỉnh</w:t>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 ngân sách tỉnh</w:t>
            </w:r>
          </w:p>
        </w:tc>
        <w:tc>
          <w:tcPr>
            <w:tcW w:w="5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 ngân sách tỉnh</w:t>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p>
        </w:tc>
        <w:tc>
          <w:tcPr>
            <w:tcW w:w="85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w:t>
            </w:r>
          </w:p>
        </w:tc>
        <w:tc>
          <w:tcPr>
            <w:tcW w:w="17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6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5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6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5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5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5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CỘNG</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7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7.912</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794</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1.015</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5.163</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0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6.795</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Ự ÁN CHUYỂN TIẾP</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7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6.119</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966</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469</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1.163</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5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6.967</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4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sắp xếp dân di cư tự do xã Hòa Bắc - Hòa Nam, huyện Di Linh</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2015</w:t>
            </w:r>
          </w:p>
        </w:tc>
        <w:tc>
          <w:tcPr>
            <w:tcW w:w="176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7/QĐ-UBND ngày 07/9/2007; 645/QĐ-UBND22/3/2010; 828/QĐ-UBND ngày 02/5/2013; 2428/QĐ-UBND ngày 11/11/2015; 1004/QĐ-UBND ngày 17/5/2016</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562</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55</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0</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997</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0</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sắp xếp dân di cư tự do xã Tân Thanh, huyện Lâm Hà</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2016</w:t>
            </w:r>
          </w:p>
        </w:tc>
        <w:tc>
          <w:tcPr>
            <w:tcW w:w="176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3/QĐ-UBND ngày 10/12/2013; 2537/QĐ-UBND ngày 10/12/2013</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217</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58</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32</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88</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29</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bố trí sắp xếp dân cư vùng đặc biệt khó khăn thôn ĐạM'Pô, xã Liêng S'rooh, huyệnĐam Rông</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2017</w:t>
            </w:r>
          </w:p>
        </w:tc>
        <w:tc>
          <w:tcPr>
            <w:tcW w:w="176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1/QĐ-UBND ngày 27/8/2012; 2287/QĐ-UBND ngày 26/10/2015</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340</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53</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8</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78</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8</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Ự ÁN KHỞI CÔNG MỚI NĂM 2017</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7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1.793</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828</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9.545</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00</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9.828</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6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bốtrí ổn định dân cư vùng đặc biệt khó khăn thôn Tôn K'Long A, B, huyện Đạ Tẻh</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ôn K'Long A, B, huyện Đạ Tẻh</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7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số 2140/QĐ-UBND ngày 29/9/2016 của UBND tỉnh</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92</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0</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0</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bố trí dân cư vùng đặc biệt khó khăn thôn Đưng K’Nớ 5 (tiểu khu 74), xã Đưng K’Nớ, huyện Lạc Dương</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Đưng K’Nớhuyện Lạc Dương</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76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số 322/QĐ-UBND ngày 24/02/2016 của UBND tỉnh; 1168a/QĐ-UBND ngày 31/10/2015(H)</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66</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0</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57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xây dựng điểm bố trí dân cư, ổn định dân di cư tự do tiểu khu 265, 269, xã Đông Thanh</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49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số 322/QĐ-UBND ngày 24/02/2016 của UBND tỉnh;2557/QĐ-UBND ngày 4/11/2009</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05</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60</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24</w:t>
            </w:r>
          </w:p>
        </w:tc>
        <w:tc>
          <w:tcPr>
            <w:tcW w:w="640"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60</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2"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uyện Lâm Hà có tờ trình xin điều chuyển vốn qua dự án sắp xếp dân di cư tự do xã Tân Thanh (rút 2.000 triệu đồng)</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sắp xếp bố trí dân cư thôn Thanh Bình 2, xã Bình Thạnh, huyện Đức Trọng</w:t>
            </w:r>
          </w:p>
        </w:tc>
        <w:tc>
          <w:tcPr>
            <w:tcW w:w="9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49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số 322/QĐ-UBND ngày 24/02/2016 của UBND tỉnh</w:t>
            </w:r>
          </w:p>
        </w:tc>
        <w:tc>
          <w:tcPr>
            <w:tcW w:w="6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30</w:t>
            </w:r>
          </w:p>
        </w:tc>
        <w:tc>
          <w:tcPr>
            <w:tcW w:w="54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8</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1</w:t>
            </w:r>
          </w:p>
        </w:tc>
        <w:tc>
          <w:tcPr>
            <w:tcW w:w="640"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4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8</w:t>
            </w:r>
          </w:p>
        </w:tc>
        <w:tc>
          <w:tcPr>
            <w:tcW w:w="7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 hoạch năm 2017 bố trí 3.000 triệu đồng; rút 3.000 triệu đồng</w:t>
            </w:r>
          </w:p>
        </w:tc>
      </w:tr>
    </w:tbl>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34" w:before="0" w:after="0"/>
        <w:jc w:val="right"/>
        <w:rPr>
          <w:rFonts w:ascii="Times New Roman" w:hAnsi="Times New Roman" w:eastAsia="Times New Roman" w:cs="Times New Roman"/>
          <w:sz w:val="20"/>
          <w:szCs w:val="20"/>
        </w:rPr>
      </w:pPr>
      <w:bookmarkStart w:id="13" w:name="chuong_pl_3"/>
      <w:r>
        <w:rPr>
          <w:rFonts w:eastAsia="Times New Roman" w:cs="Times New Roman" w:ascii="Times New Roman" w:hAnsi="Times New Roman"/>
          <w:b/>
          <w:bCs/>
          <w:i/>
          <w:iCs/>
          <w:color w:val="000000"/>
          <w:sz w:val="20"/>
          <w:szCs w:val="20"/>
        </w:rPr>
        <w:t>Biểu 1C</w:t>
      </w:r>
      <w:bookmarkEnd w:id="13"/>
    </w:p>
    <w:p>
      <w:pPr>
        <w:pStyle w:val="Normal"/>
        <w:spacing w:lineRule="atLeast" w:line="234" w:before="0" w:after="0"/>
        <w:jc w:val="center"/>
        <w:rPr>
          <w:rFonts w:ascii="Times New Roman" w:hAnsi="Times New Roman" w:eastAsia="Times New Roman" w:cs="Times New Roman"/>
          <w:sz w:val="20"/>
          <w:szCs w:val="20"/>
        </w:rPr>
      </w:pPr>
      <w:bookmarkStart w:id="14" w:name="chuong_pl_3_name"/>
      <w:r>
        <w:rPr>
          <w:rFonts w:eastAsia="Times New Roman" w:cs="Times New Roman" w:ascii="Times New Roman" w:hAnsi="Times New Roman"/>
          <w:color w:val="000000"/>
          <w:sz w:val="20"/>
          <w:szCs w:val="20"/>
        </w:rPr>
        <w:t>DANH MỤC PHÂN BỔ CHI TIẾT CHO CÁC NỘI DUNG: CẤP VỐN CHO QUỸ PHÁT TRIỂN ĐẤT CỦA TỈNH; KINH PHÍ LẬP QUY HOẠCH SỬ DỤNG ĐẤT, CÔNG TÁC ĐO ĐẠC, ĐĂNG KÝ ĐẤT ĐAI, LẬP CƠ SỞ DỮ LIỆU HỒ SƠ ĐỊA CHÍNH; CẤP GIẤY CHỨNG NHẬN QUYỀN SỬ DỤNG ĐẤT (BAO GỒM CẢ VỐN ĐỐI ỨNG ODA); DỰ ÁN 513 VÀ CÁC NỘI DUNG KHÁC</w:t>
      </w:r>
      <w:bookmarkEnd w:id="14"/>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Kèm theo Nghị quyết số 54/NQ-HĐND ngày 08 tháng 12 năm 2017 của Hội đồng nhân dân tỉnh Lâm Đồng)</w:t>
      </w:r>
    </w:p>
    <w:p>
      <w:pPr>
        <w:pStyle w:val="Normal"/>
        <w:spacing w:lineRule="atLeast" w:line="234" w:before="120" w:after="12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ơn vị: triệu đồng</w:t>
      </w:r>
    </w:p>
    <w:tbl>
      <w:tblPr>
        <w:tblW w:w="5000" w:type="pct"/>
        <w:jc w:val="left"/>
        <w:tblInd w:w="0" w:type="dxa"/>
        <w:tblLayout w:type="fixed"/>
        <w:tblCellMar>
          <w:top w:w="0" w:type="dxa"/>
          <w:left w:w="0" w:type="dxa"/>
          <w:bottom w:w="0" w:type="dxa"/>
          <w:right w:w="0" w:type="dxa"/>
        </w:tblCellMar>
      </w:tblPr>
      <w:tblGrid>
        <w:gridCol w:w="419"/>
        <w:gridCol w:w="6577"/>
        <w:gridCol w:w="1134"/>
        <w:gridCol w:w="1230"/>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T</w:t>
            </w:r>
          </w:p>
        </w:tc>
        <w:tc>
          <w:tcPr>
            <w:tcW w:w="657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ội dung</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năm 2018</w:t>
            </w:r>
          </w:p>
        </w:tc>
        <w:tc>
          <w:tcPr>
            <w:tcW w:w="12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chú</w:t>
            </w:r>
          </w:p>
        </w:tc>
      </w:tr>
      <w:tr>
        <w:trPr/>
        <w:tc>
          <w:tcPr>
            <w:tcW w:w="4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inh phí lập quy hoạch sử dụng đất; công tác đo đạc, đăng ký đất đai, lập cơ sở dữ liệu hồ sơ địa chính..., cấp giấy chứng nhận quyền sử dụng đất (bao gồm cả đối ứng ODA cho dự án: Dự án Tăng cường quản lý đất đai và cơ sở dữ liệu đất đai); dự án 513 và các nội dung khác (trong đó, bố trí cho dự án 513 năm 2018: 8.600 triệu đồng)</w:t>
            </w:r>
          </w:p>
        </w:tc>
        <w:tc>
          <w:tcPr>
            <w:tcW w:w="113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600</w:t>
            </w:r>
          </w:p>
        </w:tc>
        <w:tc>
          <w:tcPr>
            <w:tcW w:w="123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ố trí cho Quỹ phát triển đất của tỉnh</w:t>
            </w:r>
          </w:p>
        </w:tc>
        <w:tc>
          <w:tcPr>
            <w:tcW w:w="113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400</w:t>
            </w:r>
          </w:p>
        </w:tc>
        <w:tc>
          <w:tcPr>
            <w:tcW w:w="123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oàn trả kinh phí đấu giá quyền sử dụng đất đường Lô 2, huyện Cát Tiên</w:t>
            </w:r>
          </w:p>
        </w:tc>
        <w:tc>
          <w:tcPr>
            <w:tcW w:w="113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3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oàn trả số vốn mượn nguồn trái phiếu Chính phủ bố trí cho dự án Xây dựng Ký túc xá tập trung thành phố Đà Lạt theo theo ý kiến của Thanh tra Bộ Tài chính</w:t>
            </w:r>
          </w:p>
        </w:tc>
        <w:tc>
          <w:tcPr>
            <w:tcW w:w="113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23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ố trí vốn cho các dự án sau khi quyết toán công trình hoàn thành còn thiếu vốn, trả nợ đọng xây dựng cơ bản theo ý kiến của Thanh tra Bộ Tài chính và các nội dung khác</w:t>
            </w:r>
          </w:p>
        </w:tc>
        <w:tc>
          <w:tcPr>
            <w:tcW w:w="113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3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hân bổ chi tiết sau</w:t>
            </w:r>
          </w:p>
        </w:tc>
      </w:tr>
      <w:tr>
        <w:trPr/>
        <w:tc>
          <w:tcPr>
            <w:tcW w:w="4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57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cộng</w:t>
            </w:r>
          </w:p>
        </w:tc>
        <w:tc>
          <w:tcPr>
            <w:tcW w:w="113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8.000</w:t>
            </w:r>
          </w:p>
        </w:tc>
        <w:tc>
          <w:tcPr>
            <w:tcW w:w="123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bl>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tLeast" w:line="234" w:before="0" w:after="0"/>
        <w:jc w:val="center"/>
        <w:rPr>
          <w:rFonts w:ascii="Times New Roman" w:hAnsi="Times New Roman" w:eastAsia="Times New Roman" w:cs="Times New Roman"/>
          <w:sz w:val="20"/>
          <w:szCs w:val="20"/>
        </w:rPr>
      </w:pPr>
      <w:bookmarkStart w:id="15" w:name="chuong_pl_4"/>
      <w:r>
        <w:rPr>
          <w:rFonts w:eastAsia="Times New Roman" w:cs="Times New Roman" w:ascii="Times New Roman" w:hAnsi="Times New Roman"/>
          <w:b/>
          <w:bCs/>
          <w:color w:val="000000"/>
          <w:sz w:val="20"/>
          <w:szCs w:val="20"/>
        </w:rPr>
        <w:t>PHỤ LỤC SỐ 2</w:t>
      </w:r>
      <w:bookmarkEnd w:id="15"/>
    </w:p>
    <w:p>
      <w:pPr>
        <w:pStyle w:val="Normal"/>
        <w:spacing w:lineRule="atLeast" w:line="234" w:before="0" w:after="0"/>
        <w:jc w:val="center"/>
        <w:rPr>
          <w:rFonts w:ascii="Times New Roman" w:hAnsi="Times New Roman" w:eastAsia="Times New Roman" w:cs="Times New Roman"/>
          <w:sz w:val="20"/>
          <w:szCs w:val="20"/>
        </w:rPr>
      </w:pPr>
      <w:bookmarkStart w:id="16" w:name="chuong_pl_4_name"/>
      <w:r>
        <w:rPr>
          <w:rFonts w:eastAsia="Times New Roman" w:cs="Times New Roman" w:ascii="Times New Roman" w:hAnsi="Times New Roman"/>
          <w:color w:val="000000"/>
          <w:sz w:val="20"/>
          <w:szCs w:val="20"/>
        </w:rPr>
        <w:t>DANH MỤC ĐẦU TƯ CÔNG NĂM 2018 NGUỒN VỐN HỖ TRỢ CÓ MỤC TIÊU TỪ NGÂN SÁCH TRUNG ƯƠNG</w:t>
      </w:r>
      <w:bookmarkEnd w:id="16"/>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Kèm theo Nghị quyết số 54/NQ-HĐND ngày 08 tháng 12 năm 2017 của Hội đồng nhân dân tỉnh Lâm Đồng)</w:t>
      </w:r>
    </w:p>
    <w:p>
      <w:pPr>
        <w:pStyle w:val="Normal"/>
        <w:spacing w:lineRule="atLeast" w:line="234" w:before="120" w:after="12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ơn vị: Triệu đồng</w:t>
      </w:r>
    </w:p>
    <w:tbl>
      <w:tblPr>
        <w:tblW w:w="5000" w:type="pct"/>
        <w:jc w:val="left"/>
        <w:tblInd w:w="0" w:type="dxa"/>
        <w:tblLayout w:type="fixed"/>
        <w:tblCellMar>
          <w:top w:w="0" w:type="dxa"/>
          <w:left w:w="0" w:type="dxa"/>
          <w:bottom w:w="0" w:type="dxa"/>
          <w:right w:w="0" w:type="dxa"/>
        </w:tblCellMar>
      </w:tblPr>
      <w:tblGrid>
        <w:gridCol w:w="278"/>
        <w:gridCol w:w="984"/>
        <w:gridCol w:w="562"/>
        <w:gridCol w:w="497"/>
        <w:gridCol w:w="315"/>
        <w:gridCol w:w="1175"/>
        <w:gridCol w:w="525"/>
        <w:gridCol w:w="525"/>
        <w:gridCol w:w="525"/>
        <w:gridCol w:w="525"/>
        <w:gridCol w:w="431"/>
        <w:gridCol w:w="431"/>
        <w:gridCol w:w="564"/>
        <w:gridCol w:w="431"/>
        <w:gridCol w:w="431"/>
        <w:gridCol w:w="438"/>
        <w:gridCol w:w="723"/>
      </w:tblGrid>
      <w:tr>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T</w:t>
            </w:r>
          </w:p>
        </w:tc>
        <w:tc>
          <w:tcPr>
            <w:tcW w:w="98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nh mục dự án</w:t>
            </w:r>
          </w:p>
        </w:tc>
        <w:tc>
          <w:tcPr>
            <w:tcW w:w="56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ịa điểm XD</w:t>
            </w:r>
          </w:p>
        </w:tc>
        <w:tc>
          <w:tcPr>
            <w:tcW w:w="49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ăng lực thiết kế</w:t>
            </w:r>
          </w:p>
        </w:tc>
        <w:tc>
          <w:tcPr>
            <w:tcW w:w="31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ời gian KC-HT</w:t>
            </w:r>
          </w:p>
        </w:tc>
        <w:tc>
          <w:tcPr>
            <w:tcW w:w="2225"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yết định đầu tư ban đầu hoặc QĐ đầu tư điều chỉnh đã được TTg giao kế hoạch các năm</w:t>
            </w:r>
          </w:p>
        </w:tc>
        <w:tc>
          <w:tcPr>
            <w:tcW w:w="1481"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trung hạn 5 năm giai đoạn 2016-2020</w:t>
            </w:r>
          </w:p>
        </w:tc>
        <w:tc>
          <w:tcPr>
            <w:tcW w:w="99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trung hạn đã giao đến hết năm 2017</w:t>
            </w:r>
          </w:p>
        </w:tc>
        <w:tc>
          <w:tcPr>
            <w:tcW w:w="1300"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năm 2018</w:t>
            </w:r>
          </w:p>
        </w:tc>
        <w:tc>
          <w:tcPr>
            <w:tcW w:w="72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chú</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ố quyết định; ngày, tháng, năm ban hành</w:t>
            </w:r>
          </w:p>
        </w:tc>
        <w:tc>
          <w:tcPr>
            <w:tcW w:w="10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mức đầu tư</w:t>
            </w:r>
          </w:p>
        </w:tc>
        <w:tc>
          <w:tcPr>
            <w:tcW w:w="52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tất cả các nguồn vốn)</w:t>
            </w:r>
          </w:p>
        </w:tc>
        <w:tc>
          <w:tcPr>
            <w:tcW w:w="956"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NSTW</w:t>
            </w:r>
          </w:p>
        </w:tc>
        <w:tc>
          <w:tcPr>
            <w:tcW w:w="43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56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vốn NSTW</w:t>
            </w:r>
          </w:p>
        </w:tc>
        <w:tc>
          <w:tcPr>
            <w:tcW w:w="43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869"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NSTW</w:t>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NSTW</w:t>
            </w:r>
          </w:p>
        </w:tc>
        <w:tc>
          <w:tcPr>
            <w:tcW w:w="5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4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Thu hồi ứng trước</w:t>
            </w:r>
          </w:p>
        </w:tc>
        <w:tc>
          <w:tcPr>
            <w:tcW w:w="43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43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rong đó: Thu hồi ứng trước</w:t>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4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p>
        </w:tc>
        <w:tc>
          <w:tcPr>
            <w:tcW w:w="4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r>
          </w:p>
        </w:tc>
        <w:tc>
          <w:tcPr>
            <w:tcW w:w="5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w:t>
            </w:r>
          </w:p>
        </w:tc>
        <w:tc>
          <w:tcPr>
            <w:tcW w:w="4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w:t>
            </w:r>
          </w:p>
        </w:tc>
        <w:tc>
          <w:tcPr>
            <w:tcW w:w="4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w:t>
            </w:r>
          </w:p>
        </w:tc>
        <w:tc>
          <w:tcPr>
            <w:tcW w:w="43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9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CỘ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02.101</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54.13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70.2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12.261</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335</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0.4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95.47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0.44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83.44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7.227</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UỒN VỐN ĐẦU TƯ TỪ NGÂN SÁCH TRUNG ƯƠNG (PHÂN BỔ CHI TIẾT 90%)</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02.101</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54.13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70.2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12.261</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335</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0.4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95.47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0.44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83.44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7.227</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Ỗ TRỢ NHÀ Ở CHO NGƯỜI CÓ CÔ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huyện</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4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4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4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4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4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4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ở LĐ, TB và XH phối hợp tham mưu phân bổ chi tiết</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MỤC TIÊU (CÁC CHƯƠNG TRÌNH, DỰ ÁN HỖ TRỢ CÓ MỤC TIÊU TỪ NSTW)</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00.661</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52.69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68.77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10.821</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335</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0.42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95.47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99.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82.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7.227</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phát triển kinh tế xã hội vù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65.18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92.84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71.13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31.497</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4.9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0.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7.773</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773</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chuyển tiếp dự kiến hoàn thành và bàn giao đưa vào sử dụng trong giai đoạn 2016-2020</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265.18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092.84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971.13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931.497</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64.9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60.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57.773</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40.773</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ạ Sar - xã Lát, đoạn 2.818 km</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Dương</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19</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6/QĐ-UBND ngày 08/8/201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57</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57</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101</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151</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5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51</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51</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ứt điểm NSTW năm 2018</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ừ Quốc lộ 20 vàotrung tâm xã Đạ Ploa, huyện Đạ Huoai</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19</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9/QĐ-UBND ngày 05/8/2010</w:t>
            </w:r>
          </w:p>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8a/QĐ-UBND ngày 31/10/201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47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17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3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3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đường giao thông trung tâm thị trấn D’Ran, huyện Đơn Dươ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 km, hệ thống thoát nước, bãi xe 3289,6 m2</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3/QĐ-UBND ngày 30/10/2014; 948/QĐ-UBND ngày 10/5/201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cứu hộ cứu nạn từ Quốc lộ 27 vào trung tâm xã Rô Men, huyện Đam Rông (đường trung tâm nội thị thị trấn Bằng Lăng, huyện Đam Rô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4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1/QĐ-UBND ngày 30/10/2015; 3087/QĐ-UBND ngày 30/12/2005;3138/QĐ-UBND ngày 17/125/2009; 1568/QĐ-UBND ngày 21/8/2013; 2016/QĐ-UBND ngày 09/10/2013</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26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266</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giao thông Đạ Pal- Tôn K’Long, huyện Đạ Tẻh</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QĐ-UBND ngày 30/10/2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ừ xã Lộc Thành, huyện Bảo Lâm đi xã Đại Lào,thành phố Bảo Lộc</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5/QĐ-UBND ngày 31/8/2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uyến đườngliên xã Liên Đầm - Tân Lâm - Tân Thượng. huyện Di Linh</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BC-UBND ngày 21/8/2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iên xã Đạ Đờn - Phi Tô - Nam Ban, huyện Lâm Hà</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7/QĐ-UBND ngày 30/10/2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653</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653</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18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188</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ĐH 1(Liên Nghĩa - N’Thol Hạ - Tân Hội) huyện Đức Trọ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k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6/QĐ-UBND ngày 31/8/2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ầu Ka Đô, huyện Đơn Dươ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m</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8/QĐ-UBND ngày 30/10/2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22</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22</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o lưu trữ Sở Nội vụ</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9/QĐ-UBND ngày 30/10/2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95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85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162</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SĐP năm 2018 bố trí17 tỷ đồng</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mục tiêu hỗ trợ vốn đối ứng ODA cho các địa phươ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2.67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3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87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558</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5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chuyển tiếp dự kiến hoàn thành và bàn giao đưa vào sử dụng trong giai đoạn 2016-2020</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2.67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3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87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558</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5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chăm sóc sức khỏe nhân dân tỉnh (giai đoạn 2)</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266/QĐ-BYT ngày 20/1/201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67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3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 87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58</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mục tiêu tái cơ cấu kinh tế nông nghiệp vàphòng chống giảm nhẹ thiên tai, ổn định đời sống dân cư</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ự án dựkiến khởi công mới năm 2018</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chỉnh trịsông, chống sạt lở bờsông hạdu thủy điện Đa Nhim, huyện Đơn Dươ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ơn Dương</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5/QĐ-UBND ngày 31/10/2017</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mục tiêu phát triển văn hóa</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15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14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50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502</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chuyển tiếp dự kiến hoàn thành và bàn giao đưa vào sửdụng sau năm 2020</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15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14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50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502</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bảo tồn, tôn tạo Di tích đặc biệt quốc gia Cát Tiên, tỉnh Lâm Đồng</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2674/QĐ- UBND tỉnh ngày 23/12/201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5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4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502</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502</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trình hỗ trợ đầu tư cơ sở hạ tầng du lịch</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6.929</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6.929</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9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97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chuyển tiếp dự kiến hoàn thành và bàn giao đưa vào sửdụng sau năm 2020</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6.929</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6.929</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9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97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xử lý nước thải tại Khu du lịch hồ Tuyền Lâm (giai đoạn 2)</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1</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QĐ-UBND ngày 30/3/2016</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929</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929</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mục tiêu quốc phòng an ninh trên địa bàn trọng điểm</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chuyển tiếp dự kiến hoàn thành và bàn giao đưa vào sử dụng sau năm 2020</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Rà phá bom mìn, vật nổ còn sót lại sau chiến tranh trên địa bàn tỉnh</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I</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àn trả nguồn ứng trướcNSTW</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64.639</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2.669</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33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335</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335</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7.227</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7.227</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7.227</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uyến đường ĐT 725, đoạn Lộc Bắc - Đạ Tẻh</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 - Đạ Tẻh</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5"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175/QĐ-UBND ngày 31/01/2013; </w:t>
            </w:r>
            <w:hyperlink r:id="rId10" w:tgtFrame="_blank">
              <w:r>
                <w:rPr>
                  <w:rStyle w:val="InternetLink"/>
                  <w:rFonts w:eastAsia="Times New Roman" w:cs="Times New Roman" w:ascii="Times New Roman" w:hAnsi="Times New Roman"/>
                  <w:sz w:val="20"/>
                  <w:szCs w:val="20"/>
                </w:rPr>
                <w:t>2092/QĐ-UBND</w:t>
              </w:r>
            </w:hyperlink>
            <w:r>
              <w:rPr>
                <w:rFonts w:eastAsia="Times New Roman" w:cs="Times New Roman" w:ascii="Times New Roman" w:hAnsi="Times New Roman"/>
                <w:sz w:val="20"/>
                <w:szCs w:val="20"/>
              </w:rPr>
              <w:t> ngày 06/10/2014</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639</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669</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33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335</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335</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227</w:t>
            </w:r>
          </w:p>
        </w:tc>
        <w:tc>
          <w:tcPr>
            <w:tcW w:w="43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227</w:t>
            </w:r>
          </w:p>
        </w:tc>
        <w:tc>
          <w:tcPr>
            <w:tcW w:w="43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227</w:t>
            </w:r>
          </w:p>
        </w:tc>
        <w:tc>
          <w:tcPr>
            <w:tcW w:w="7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STW thu hồi các khoản ứng trước của các CTMT</w:t>
            </w:r>
          </w:p>
        </w:tc>
      </w:tr>
    </w:tbl>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34" w:before="0" w:after="0"/>
        <w:jc w:val="center"/>
        <w:rPr>
          <w:rFonts w:ascii="Times New Roman" w:hAnsi="Times New Roman" w:eastAsia="Times New Roman" w:cs="Times New Roman"/>
          <w:sz w:val="20"/>
          <w:szCs w:val="20"/>
        </w:rPr>
      </w:pPr>
      <w:bookmarkStart w:id="17" w:name="chuong_pl_5"/>
      <w:r>
        <w:rPr>
          <w:rFonts w:eastAsia="Times New Roman" w:cs="Times New Roman" w:ascii="Times New Roman" w:hAnsi="Times New Roman"/>
          <w:b/>
          <w:bCs/>
          <w:color w:val="000000"/>
          <w:sz w:val="20"/>
          <w:szCs w:val="20"/>
        </w:rPr>
        <w:t>PHỤ LỤC SỐ 3</w:t>
      </w:r>
      <w:bookmarkEnd w:id="17"/>
    </w:p>
    <w:p>
      <w:pPr>
        <w:pStyle w:val="Normal"/>
        <w:spacing w:lineRule="atLeast" w:line="234" w:before="0" w:after="0"/>
        <w:jc w:val="center"/>
        <w:rPr>
          <w:rFonts w:ascii="Times New Roman" w:hAnsi="Times New Roman" w:eastAsia="Times New Roman" w:cs="Times New Roman"/>
          <w:sz w:val="20"/>
          <w:szCs w:val="20"/>
        </w:rPr>
      </w:pPr>
      <w:bookmarkStart w:id="18" w:name="chuong_pl_5_name"/>
      <w:r>
        <w:rPr>
          <w:rFonts w:eastAsia="Times New Roman" w:cs="Times New Roman" w:ascii="Times New Roman" w:hAnsi="Times New Roman"/>
          <w:color w:val="000000"/>
          <w:sz w:val="20"/>
          <w:szCs w:val="20"/>
        </w:rPr>
        <w:t>DANH MỤC KẾ HOẠCH ĐẦU TƯ NĂM 2018 VỐN CÁC CHƯƠNG TRÌNH MỤC TIÊU QUỐC GIA</w:t>
      </w:r>
      <w:bookmarkEnd w:id="18"/>
      <w:r>
        <w:rPr>
          <w:rFonts w:eastAsia="Times New Roman" w:cs="Times New Roman" w:ascii="Times New Roman" w:hAnsi="Times New Roman"/>
          <w:b/>
          <w:bCs/>
          <w:sz w:val="20"/>
          <w:szCs w:val="20"/>
        </w:rPr>
        <w:br/>
      </w:r>
      <w:r>
        <w:rPr>
          <w:rFonts w:eastAsia="Times New Roman" w:cs="Times New Roman" w:ascii="Times New Roman" w:hAnsi="Times New Roman"/>
          <w:i/>
          <w:iCs/>
          <w:sz w:val="20"/>
          <w:szCs w:val="20"/>
        </w:rPr>
        <w:t>(Kèm theo Nghị quyết số 54/NQ-HĐND ngày 18 tháng 12 năm 2017 của Hội đồng nhân dân tỉnh Lâm Đồng)</w:t>
      </w:r>
    </w:p>
    <w:p>
      <w:pPr>
        <w:pStyle w:val="Normal"/>
        <w:spacing w:lineRule="atLeast" w:line="234" w:before="120" w:after="12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ơn vị: Triệu đồng</w:t>
      </w:r>
    </w:p>
    <w:tbl>
      <w:tblPr>
        <w:tblW w:w="5000" w:type="pct"/>
        <w:jc w:val="left"/>
        <w:tblInd w:w="0" w:type="dxa"/>
        <w:tblLayout w:type="fixed"/>
        <w:tblCellMar>
          <w:top w:w="0" w:type="dxa"/>
          <w:left w:w="0" w:type="dxa"/>
          <w:bottom w:w="0" w:type="dxa"/>
          <w:right w:w="0" w:type="dxa"/>
        </w:tblCellMar>
      </w:tblPr>
      <w:tblGrid>
        <w:gridCol w:w="388"/>
        <w:gridCol w:w="863"/>
        <w:gridCol w:w="470"/>
        <w:gridCol w:w="440"/>
        <w:gridCol w:w="399"/>
        <w:gridCol w:w="471"/>
        <w:gridCol w:w="618"/>
        <w:gridCol w:w="619"/>
        <w:gridCol w:w="618"/>
        <w:gridCol w:w="618"/>
        <w:gridCol w:w="532"/>
        <w:gridCol w:w="619"/>
        <w:gridCol w:w="618"/>
        <w:gridCol w:w="618"/>
        <w:gridCol w:w="619"/>
        <w:gridCol w:w="532"/>
        <w:gridCol w:w="318"/>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T</w:t>
            </w:r>
          </w:p>
        </w:tc>
        <w:tc>
          <w:tcPr>
            <w:tcW w:w="86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nh mục dự án</w:t>
            </w:r>
          </w:p>
        </w:tc>
        <w:tc>
          <w:tcPr>
            <w:tcW w:w="47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ịa điểm XD</w:t>
            </w:r>
          </w:p>
        </w:tc>
        <w:tc>
          <w:tcPr>
            <w:tcW w:w="4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ăng lực thiết kế</w:t>
            </w:r>
          </w:p>
        </w:tc>
        <w:tc>
          <w:tcPr>
            <w:tcW w:w="39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ời gian KC-HT</w:t>
            </w:r>
          </w:p>
        </w:tc>
        <w:tc>
          <w:tcPr>
            <w:tcW w:w="1708"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yết định đầu tư ban đầu hoặc QĐ đầu tư điều chỉnh đã được TTg giao kế hoạch các năm</w:t>
            </w:r>
          </w:p>
        </w:tc>
        <w:tc>
          <w:tcPr>
            <w:tcW w:w="1768"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trung hạn 5 năm giai đoạn 2016 - 2020</w:t>
            </w:r>
          </w:p>
        </w:tc>
        <w:tc>
          <w:tcPr>
            <w:tcW w:w="123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trung hạn đã giao đến hết năm 2017</w:t>
            </w:r>
          </w:p>
        </w:tc>
        <w:tc>
          <w:tcPr>
            <w:tcW w:w="1769"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năm 2018</w:t>
            </w:r>
          </w:p>
        </w:tc>
        <w:tc>
          <w:tcPr>
            <w:tcW w:w="31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chú</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ố quyết định; ngày tháng năm ban hành</w:t>
            </w:r>
          </w:p>
        </w:tc>
        <w:tc>
          <w:tcPr>
            <w:tcW w:w="1237"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MĐT</w:t>
            </w:r>
          </w:p>
        </w:tc>
        <w:tc>
          <w:tcPr>
            <w:tcW w:w="618"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115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NSTW</w:t>
            </w:r>
          </w:p>
        </w:tc>
        <w:tc>
          <w:tcPr>
            <w:tcW w:w="61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618"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vốn NSTW</w:t>
            </w:r>
          </w:p>
        </w:tc>
        <w:tc>
          <w:tcPr>
            <w:tcW w:w="618"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115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NSTW</w:t>
            </w:r>
          </w:p>
        </w:tc>
        <w:tc>
          <w:tcPr>
            <w:tcW w:w="3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6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NSTW</w:t>
            </w:r>
          </w:p>
        </w:tc>
        <w:tc>
          <w:tcPr>
            <w:tcW w:w="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rong đó: Thu hồi ứng trước NSTW</w:t>
            </w:r>
          </w:p>
        </w:tc>
        <w:tc>
          <w:tcPr>
            <w:tcW w:w="61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rong đó: Thu hồi ứng trước NSTW</w:t>
            </w:r>
          </w:p>
        </w:tc>
        <w:tc>
          <w:tcPr>
            <w:tcW w:w="3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4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3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4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6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6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6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6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p>
        </w:tc>
        <w:tc>
          <w:tcPr>
            <w:tcW w:w="6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r>
          </w:p>
        </w:tc>
        <w:tc>
          <w:tcPr>
            <w:tcW w:w="6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w:t>
            </w:r>
          </w:p>
        </w:tc>
        <w:tc>
          <w:tcPr>
            <w:tcW w:w="6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w:t>
            </w:r>
          </w:p>
        </w:tc>
        <w:tc>
          <w:tcPr>
            <w:tcW w:w="6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w:t>
            </w:r>
          </w:p>
        </w:tc>
        <w:tc>
          <w:tcPr>
            <w:tcW w:w="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w:t>
            </w:r>
          </w:p>
        </w:tc>
        <w:tc>
          <w:tcPr>
            <w:tcW w:w="3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w:t>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CỘNG</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23</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78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78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739</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739</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ÁC CHƯƠNG TRÌNH MỤC TIÊU QUỐC GIA</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630</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23</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78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78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739</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739</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mục tiêu quốc gia xây dựng NTM</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4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670</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67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67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670</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1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1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0</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0</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mục tiêu quốc gia giảm nghèo bền vững</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4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960</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96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96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960</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23</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57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57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39</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39</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30a</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542</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542</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473</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473</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23</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9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95</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135</w:t>
            </w:r>
          </w:p>
        </w:tc>
        <w:tc>
          <w:tcPr>
            <w:tcW w:w="4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00</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0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00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000</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8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80</w:t>
            </w:r>
          </w:p>
        </w:tc>
        <w:tc>
          <w:tcPr>
            <w:tcW w:w="6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8"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tLeast" w:line="234" w:before="0" w:after="0"/>
        <w:jc w:val="center"/>
        <w:rPr>
          <w:rFonts w:ascii="Times New Roman" w:hAnsi="Times New Roman" w:eastAsia="Times New Roman" w:cs="Times New Roman"/>
          <w:sz w:val="20"/>
          <w:szCs w:val="20"/>
        </w:rPr>
      </w:pPr>
      <w:bookmarkStart w:id="19" w:name="chuong_pl_6"/>
      <w:r>
        <w:rPr>
          <w:rFonts w:eastAsia="Times New Roman" w:cs="Times New Roman" w:ascii="Times New Roman" w:hAnsi="Times New Roman"/>
          <w:b/>
          <w:bCs/>
          <w:color w:val="000000"/>
          <w:sz w:val="20"/>
          <w:szCs w:val="20"/>
        </w:rPr>
        <w:t>PHỤ LỤC SỐ 4</w:t>
      </w:r>
      <w:bookmarkEnd w:id="19"/>
    </w:p>
    <w:p>
      <w:pPr>
        <w:pStyle w:val="Normal"/>
        <w:spacing w:lineRule="atLeast" w:line="234" w:before="0" w:after="0"/>
        <w:jc w:val="center"/>
        <w:rPr>
          <w:rFonts w:ascii="Times New Roman" w:hAnsi="Times New Roman" w:eastAsia="Times New Roman" w:cs="Times New Roman"/>
          <w:sz w:val="20"/>
          <w:szCs w:val="20"/>
        </w:rPr>
      </w:pPr>
      <w:bookmarkStart w:id="20" w:name="chuong_pl_6_name"/>
      <w:r>
        <w:rPr>
          <w:rFonts w:eastAsia="Times New Roman" w:cs="Times New Roman" w:ascii="Times New Roman" w:hAnsi="Times New Roman"/>
          <w:color w:val="000000"/>
          <w:sz w:val="20"/>
          <w:szCs w:val="20"/>
        </w:rPr>
        <w:t>DANH MỤC KẾ HOẠCH ĐẦU TƯ CÔNG NĂM 2018 VỐN NƯỚC NGOÀI (VỐN VAY ODA VÀ VỐN VAY ƯU ĐÃI CỦA CÁC NHÀ TÀI TRỢ NƯỚC NGOÀI ĐƯA VÀO NGÂN SÁCH TRUNG ƯƠNG)</w:t>
      </w:r>
      <w:bookmarkEnd w:id="20"/>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Kèm theo Nghị quyết số 54/NQ-HĐND ngày 08 tháng 12 năm 2017 của Hội đồng nhân dân tỉnh Lâm Đồng)</w:t>
      </w:r>
    </w:p>
    <w:p>
      <w:pPr>
        <w:pStyle w:val="Normal"/>
        <w:spacing w:lineRule="atLeast" w:line="234" w:before="120" w:after="12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ơn vị: Triệu đồng</w:t>
      </w:r>
    </w:p>
    <w:tbl>
      <w:tblPr>
        <w:tblW w:w="5000" w:type="pct"/>
        <w:jc w:val="left"/>
        <w:tblInd w:w="0" w:type="dxa"/>
        <w:tblLayout w:type="fixed"/>
        <w:tblCellMar>
          <w:top w:w="0" w:type="dxa"/>
          <w:left w:w="0" w:type="dxa"/>
          <w:bottom w:w="0" w:type="dxa"/>
          <w:right w:w="0" w:type="dxa"/>
        </w:tblCellMar>
      </w:tblPr>
      <w:tblGrid>
        <w:gridCol w:w="197"/>
        <w:gridCol w:w="637"/>
        <w:gridCol w:w="342"/>
        <w:gridCol w:w="261"/>
        <w:gridCol w:w="267"/>
        <w:gridCol w:w="554"/>
        <w:gridCol w:w="1091"/>
        <w:gridCol w:w="489"/>
        <w:gridCol w:w="401"/>
        <w:gridCol w:w="365"/>
        <w:gridCol w:w="385"/>
        <w:gridCol w:w="489"/>
        <w:gridCol w:w="401"/>
        <w:gridCol w:w="342"/>
        <w:gridCol w:w="525"/>
        <w:gridCol w:w="342"/>
        <w:gridCol w:w="283"/>
        <w:gridCol w:w="755"/>
        <w:gridCol w:w="401"/>
        <w:gridCol w:w="401"/>
        <w:gridCol w:w="222"/>
        <w:gridCol w:w="210"/>
      </w:tblGrid>
      <w:tr>
        <w:trPr/>
        <w:tc>
          <w:tcPr>
            <w:tcW w:w="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T</w:t>
            </w:r>
          </w:p>
        </w:tc>
        <w:tc>
          <w:tcPr>
            <w:tcW w:w="63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nh mục dự án</w:t>
            </w:r>
          </w:p>
        </w:tc>
        <w:tc>
          <w:tcPr>
            <w:tcW w:w="34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ịa điểm</w:t>
            </w:r>
          </w:p>
        </w:tc>
        <w:tc>
          <w:tcPr>
            <w:tcW w:w="2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ời gian KC-HT</w:t>
            </w:r>
          </w:p>
        </w:tc>
        <w:tc>
          <w:tcPr>
            <w:tcW w:w="26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hà tài trợ</w:t>
            </w:r>
          </w:p>
        </w:tc>
        <w:tc>
          <w:tcPr>
            <w:tcW w:w="55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ày ký kết hiệp định</w:t>
            </w:r>
          </w:p>
        </w:tc>
        <w:tc>
          <w:tcPr>
            <w:tcW w:w="3963" w:type="dxa"/>
            <w:gridSpan w:val="8"/>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yết định đầu tư ban đầu</w:t>
            </w:r>
          </w:p>
        </w:tc>
        <w:tc>
          <w:tcPr>
            <w:tcW w:w="2929" w:type="dxa"/>
            <w:gridSpan w:val="7"/>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năm 2018</w:t>
            </w:r>
          </w:p>
        </w:tc>
        <w:tc>
          <w:tcPr>
            <w:tcW w:w="21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chú</w:t>
            </w:r>
          </w:p>
        </w:tc>
      </w:tr>
      <w:tr>
        <w:trPr/>
        <w:tc>
          <w:tcPr>
            <w:tcW w:w="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ố quyết định</w:t>
            </w:r>
          </w:p>
        </w:tc>
        <w:tc>
          <w:tcPr>
            <w:tcW w:w="2872" w:type="dxa"/>
            <w:gridSpan w:val="7"/>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MĐT</w:t>
            </w:r>
          </w:p>
        </w:tc>
        <w:tc>
          <w:tcPr>
            <w:tcW w:w="2929" w:type="dxa"/>
            <w:gridSpan w:val="7"/>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2383" w:type="dxa"/>
            <w:gridSpan w:val="6"/>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rong đó:</w:t>
            </w:r>
          </w:p>
        </w:tc>
        <w:tc>
          <w:tcPr>
            <w:tcW w:w="52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ác nguồn vốn)</w:t>
            </w:r>
          </w:p>
        </w:tc>
        <w:tc>
          <w:tcPr>
            <w:tcW w:w="2404" w:type="dxa"/>
            <w:gridSpan w:val="6"/>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w:t>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gridSpan w:val="2"/>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ốn đối ứng</w:t>
            </w:r>
            <w:r>
              <w:rPr>
                <w:rFonts w:eastAsia="Times New Roman" w:cs="Times New Roman" w:ascii="Times New Roman" w:hAnsi="Times New Roman"/>
                <w:b/>
                <w:bCs/>
                <w:sz w:val="20"/>
                <w:szCs w:val="20"/>
                <w:vertAlign w:val="superscript"/>
              </w:rPr>
              <w:t>(2)</w:t>
            </w:r>
          </w:p>
        </w:tc>
        <w:tc>
          <w:tcPr>
            <w:tcW w:w="1617" w:type="dxa"/>
            <w:gridSpan w:val="4"/>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ốn nước ngoài (theo Hiệp định)</w:t>
            </w:r>
            <w:r>
              <w:rPr>
                <w:rFonts w:eastAsia="Times New Roman" w:cs="Times New Roman" w:ascii="Times New Roman" w:hAnsi="Times New Roman"/>
                <w:b/>
                <w:bCs/>
                <w:sz w:val="20"/>
                <w:szCs w:val="20"/>
                <w:vertAlign w:val="superscript"/>
              </w:rPr>
              <w:t>(3)</w:t>
            </w:r>
          </w:p>
        </w:tc>
        <w:tc>
          <w:tcPr>
            <w:tcW w:w="5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ốn đối ứng</w:t>
            </w:r>
          </w:p>
        </w:tc>
        <w:tc>
          <w:tcPr>
            <w:tcW w:w="1024" w:type="dxa"/>
            <w:gridSpan w:val="3"/>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ốn nước ngoài (tính theo tiền Việt)</w:t>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gridSpan w:val="4"/>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1038"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rong đó: vốn NSTW</w:t>
            </w:r>
          </w:p>
        </w:tc>
        <w:tc>
          <w:tcPr>
            <w:tcW w:w="40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623"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w:t>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36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vốn NSTW</w:t>
            </w:r>
          </w:p>
        </w:tc>
        <w:tc>
          <w:tcPr>
            <w:tcW w:w="38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ính bằng nguyên tệ (nghìn USD)</w:t>
            </w:r>
          </w:p>
        </w:tc>
        <w:tc>
          <w:tcPr>
            <w:tcW w:w="1232"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y đổi ra tiền Việt</w:t>
            </w:r>
          </w:p>
        </w:tc>
        <w:tc>
          <w:tcPr>
            <w:tcW w:w="5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ổng số</w:t>
            </w:r>
          </w:p>
        </w:tc>
        <w:tc>
          <w:tcPr>
            <w:tcW w:w="75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rong đó: thu hồi các khoản vốn ứng trước</w:t>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ưa vào cânđối NSTW</w:t>
            </w:r>
          </w:p>
        </w:tc>
        <w:tc>
          <w:tcPr>
            <w:tcW w:w="222"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ay lại</w:t>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743"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w:t>
            </w:r>
          </w:p>
        </w:tc>
        <w:tc>
          <w:tcPr>
            <w:tcW w:w="5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ưa vào cân đối NSTW</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ay lại</w:t>
            </w:r>
          </w:p>
        </w:tc>
        <w:tc>
          <w:tcPr>
            <w:tcW w:w="5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4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40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3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3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p>
        </w:tc>
        <w:tc>
          <w:tcPr>
            <w:tcW w:w="4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r>
          </w:p>
        </w:tc>
        <w:tc>
          <w:tcPr>
            <w:tcW w:w="40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w:t>
            </w:r>
          </w:p>
        </w:tc>
        <w:tc>
          <w:tcPr>
            <w:tcW w:w="5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w:t>
            </w:r>
          </w:p>
        </w:tc>
        <w:tc>
          <w:tcPr>
            <w:tcW w:w="2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w:t>
            </w:r>
          </w:p>
        </w:tc>
        <w:tc>
          <w:tcPr>
            <w:tcW w:w="40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w:t>
            </w:r>
          </w:p>
        </w:tc>
        <w:tc>
          <w:tcPr>
            <w:tcW w:w="40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w:t>
            </w:r>
          </w:p>
        </w:tc>
        <w:tc>
          <w:tcPr>
            <w:tcW w:w="22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w:t>
            </w:r>
          </w:p>
        </w:tc>
        <w:tc>
          <w:tcPr>
            <w:tcW w:w="2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95.174</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095</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816</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7.05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55.079</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7.07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9.24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6.8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8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Cấp thoát nước</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94.549</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1.685</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781</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221</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32.864</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5.849</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7.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ác dự án dự kiến hoàn thành năm 2018</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4.369</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3.667</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781</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486</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0.70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0.70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nhóm B</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84.369</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3.667</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1.781</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5.486</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40.70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40.70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0.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hệ thống thoát nước, thu gom và xử lý nước thải thành phố Đà Lạt</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2011</w:t>
            </w:r>
          </w:p>
        </w:tc>
        <w:tc>
          <w:tcPr>
            <w:tcW w:w="1091"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5/QĐ-UBND ngày 15/10/2010; 578/QĐ-UBND ngày 09/3/2011; 293/QĐ-UBND ngày 17/02/2014</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369</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67</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81</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86</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70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70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ác dựán chuyển tiếp hoàn thành saunăm 2018</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0.18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018</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35</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2.16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5.147</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7.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nhóm B</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10.18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8.018</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8.735</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92.16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75.147</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7.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7.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mở rộng quy mô và vệ sinh nước sạch nông thôn dựa trên kết quả tại 21 tỉnh</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2016</w:t>
            </w:r>
          </w:p>
        </w:tc>
        <w:tc>
          <w:tcPr>
            <w:tcW w:w="1091"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Đ 3606/QĐ-BNN-HTQTngày 4/9/2015; 3102/QĐ-BNN-HTQTngày 21/7/2016</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18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18</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35</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16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147</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Y tế</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98.513</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4.883</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35</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65</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43.63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4.871</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ác dự án dự kiến hoàn thành năm 2018</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5.837</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282</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343</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1.55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1.555</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nhóm B</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85.837</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4.282</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7.343</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61.55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61.555</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hợp phần Bệnh viện Đa khoa tỉnh Lâm Đồng thuộc dự án phát triển Bệnh viện tỉnh, vùng giai đoạn II</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à Lạt</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ICA</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2012</w:t>
            </w:r>
          </w:p>
        </w:tc>
        <w:tc>
          <w:tcPr>
            <w:tcW w:w="1091"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7/QĐ-BYT ngày 22/12/2011; 2610/QĐ-UBND ngày 20/12/2013</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837</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82</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43</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55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555</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anh mục dự án chuyển tiếp hoàn thành sau năm 2018</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2.676</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601</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35</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82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82.07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3.316</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6.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nhóm B</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12.676</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0.601</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4.035</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2.82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82.07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83.316</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6.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000</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4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chăm sóc sức khỏe nhân dân tỉnh giai đoạn II</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B</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013</w:t>
            </w:r>
          </w:p>
        </w:tc>
        <w:tc>
          <w:tcPr>
            <w:tcW w:w="1091"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QĐ-BYT ngày 20/01/2014; 1650a/QĐ-UBND ngày 31/7/2015; 472/QĐ-UBND ngày 02/3/2016</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676</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01</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35</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2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7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16</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Thủy lợi</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9.52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650</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31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6.87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0.15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6.71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8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a</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ự án nhóm B</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39.52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2.650</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0.31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226.87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70.15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56.71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8.8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8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ác dự án chuyển tiếp hoàn thành sau năm 2018</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9.52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650</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31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6.87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0.15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6.71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8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ửa chữa và nâng cao an toàn đập tỉnh Lâm Đồng (WB8)</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016</w:t>
            </w:r>
          </w:p>
        </w:tc>
        <w:tc>
          <w:tcPr>
            <w:tcW w:w="1091" w:type="dxa"/>
            <w:tcBorders>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0"/>
                <w:szCs w:val="20"/>
              </w:rPr>
              <w:t>4638/QĐBNN-HTQT ngày 09/11/2015, </w:t>
            </w:r>
            <w:hyperlink r:id="rId11" w:tgtFrame="_blank">
              <w:r>
                <w:rPr>
                  <w:rStyle w:val="InternetLink"/>
                  <w:rFonts w:eastAsia="Times New Roman" w:cs="Times New Roman" w:ascii="Times New Roman" w:hAnsi="Times New Roman"/>
                  <w:color w:val="0E70C3"/>
                  <w:sz w:val="20"/>
                  <w:szCs w:val="20"/>
                </w:rPr>
                <w:t>1157/QĐ-UBND</w:t>
              </w:r>
            </w:hyperlink>
            <w:r>
              <w:rPr>
                <w:rFonts w:eastAsia="Times New Roman" w:cs="Times New Roman" w:ascii="Times New Roman" w:hAnsi="Times New Roman"/>
                <w:sz w:val="20"/>
                <w:szCs w:val="20"/>
              </w:rPr>
              <w:t> ngày 02/6/2016, </w:t>
            </w:r>
            <w:hyperlink r:id="rId12" w:tgtFrame="_blank">
              <w:r>
                <w:rPr>
                  <w:rStyle w:val="InternetLink"/>
                  <w:rFonts w:eastAsia="Times New Roman" w:cs="Times New Roman" w:ascii="Times New Roman" w:hAnsi="Times New Roman"/>
                  <w:color w:val="0E70C3"/>
                  <w:sz w:val="20"/>
                  <w:szCs w:val="20"/>
                </w:rPr>
                <w:t>2324/QĐ-UBND</w:t>
              </w:r>
            </w:hyperlink>
            <w:r>
              <w:rPr>
                <w:rFonts w:eastAsia="Times New Roman" w:cs="Times New Roman" w:ascii="Times New Roman" w:hAnsi="Times New Roman"/>
                <w:sz w:val="20"/>
                <w:szCs w:val="20"/>
              </w:rPr>
              <w:t> ngày 26/10/2016</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52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50</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12</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87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152</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718</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8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Đo đạc, địa chính</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2.59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877</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54</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71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2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5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anh mục dựán khởi công mới năm 2018</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0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2.59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877</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54</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71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2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5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c>
          <w:tcPr>
            <w:tcW w:w="1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Tăng cường quản lý đất đai và cơ sở dữ liệu đất đai</w:t>
            </w:r>
          </w:p>
        </w:tc>
        <w:tc>
          <w:tcPr>
            <w:tcW w:w="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huyện</w:t>
            </w:r>
          </w:p>
        </w:tc>
        <w:tc>
          <w:tcPr>
            <w:tcW w:w="2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w:t>
            </w:r>
          </w:p>
        </w:tc>
        <w:tc>
          <w:tcPr>
            <w:tcW w:w="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26/12/2016</w:t>
            </w:r>
          </w:p>
        </w:tc>
        <w:tc>
          <w:tcPr>
            <w:tcW w:w="1091"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6/QĐ-BTNMT ngày 30/5/2016; 91/QĐ-UBNDngày 16/01/2017</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92</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77</w:t>
            </w:r>
          </w:p>
        </w:tc>
        <w:tc>
          <w:tcPr>
            <w:tcW w:w="36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8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4</w:t>
            </w:r>
          </w:p>
        </w:tc>
        <w:tc>
          <w:tcPr>
            <w:tcW w:w="489"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715</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15</w:t>
            </w:r>
          </w:p>
        </w:tc>
        <w:tc>
          <w:tcPr>
            <w:tcW w:w="52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34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3"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5"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401"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22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34" w:before="0" w:after="0"/>
        <w:jc w:val="center"/>
        <w:rPr>
          <w:rFonts w:ascii="Times New Roman" w:hAnsi="Times New Roman" w:eastAsia="Times New Roman" w:cs="Times New Roman"/>
          <w:sz w:val="20"/>
          <w:szCs w:val="20"/>
        </w:rPr>
      </w:pPr>
      <w:bookmarkStart w:id="21" w:name="chuong_pl_7"/>
      <w:r>
        <w:rPr>
          <w:rFonts w:eastAsia="Times New Roman" w:cs="Times New Roman" w:ascii="Times New Roman" w:hAnsi="Times New Roman"/>
          <w:b/>
          <w:bCs/>
          <w:color w:val="000000"/>
          <w:sz w:val="20"/>
          <w:szCs w:val="20"/>
        </w:rPr>
        <w:t>PHỤ LỤC SỐ 5</w:t>
      </w:r>
      <w:bookmarkEnd w:id="21"/>
    </w:p>
    <w:p>
      <w:pPr>
        <w:pStyle w:val="Normal"/>
        <w:spacing w:lineRule="atLeast" w:line="234" w:before="0" w:after="0"/>
        <w:jc w:val="center"/>
        <w:rPr>
          <w:rFonts w:ascii="Times New Roman" w:hAnsi="Times New Roman" w:eastAsia="Times New Roman" w:cs="Times New Roman"/>
          <w:sz w:val="20"/>
          <w:szCs w:val="20"/>
        </w:rPr>
      </w:pPr>
      <w:bookmarkStart w:id="22" w:name="chuong_pl_7_name"/>
      <w:r>
        <w:rPr>
          <w:rFonts w:eastAsia="Times New Roman" w:cs="Times New Roman" w:ascii="Times New Roman" w:hAnsi="Times New Roman"/>
          <w:color w:val="000000"/>
          <w:sz w:val="20"/>
          <w:szCs w:val="20"/>
        </w:rPr>
        <w:t>DANH MỤC KẾ HOẠCH ĐẦU TƯ CÔNG NĂM 2018 NGUỒN VỐN TRÁI PHIẾU CHÍNH PHỦ</w:t>
      </w:r>
      <w:bookmarkEnd w:id="22"/>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Kèm theo Nghị quyết số 54/NQ-HĐND ngày 08 tháng 12 năm 2017 của Hội đồng nhân dân tỉnh Lâm Đồng)</w:t>
      </w:r>
    </w:p>
    <w:p>
      <w:pPr>
        <w:pStyle w:val="Normal"/>
        <w:spacing w:lineRule="atLeast" w:line="234" w:before="120" w:after="12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ơn vị: Triệu đồng</w:t>
      </w:r>
    </w:p>
    <w:tbl>
      <w:tblPr>
        <w:tblW w:w="9360" w:type="dxa"/>
        <w:jc w:val="left"/>
        <w:tblInd w:w="0" w:type="dxa"/>
        <w:tblLayout w:type="fixed"/>
        <w:tblCellMar>
          <w:top w:w="0" w:type="dxa"/>
          <w:left w:w="0" w:type="dxa"/>
          <w:bottom w:w="0" w:type="dxa"/>
          <w:right w:w="0" w:type="dxa"/>
        </w:tblCellMar>
      </w:tblPr>
      <w:tblGrid>
        <w:gridCol w:w="267"/>
        <w:gridCol w:w="890"/>
        <w:gridCol w:w="559"/>
        <w:gridCol w:w="617"/>
        <w:gridCol w:w="467"/>
        <w:gridCol w:w="812"/>
        <w:gridCol w:w="650"/>
        <w:gridCol w:w="650"/>
        <w:gridCol w:w="650"/>
        <w:gridCol w:w="650"/>
        <w:gridCol w:w="650"/>
        <w:gridCol w:w="650"/>
        <w:gridCol w:w="650"/>
        <w:gridCol w:w="806"/>
        <w:gridCol w:w="323"/>
        <w:gridCol w:w="69"/>
      </w:tblGrid>
      <w:tr>
        <w:trPr/>
        <w:tc>
          <w:tcPr>
            <w:tcW w:w="267"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T</w:t>
            </w:r>
          </w:p>
        </w:tc>
        <w:tc>
          <w:tcPr>
            <w:tcW w:w="890"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nh mục dự án</w:t>
            </w:r>
          </w:p>
        </w:tc>
        <w:tc>
          <w:tcPr>
            <w:tcW w:w="559"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ịa điểm XD</w:t>
            </w:r>
          </w:p>
        </w:tc>
        <w:tc>
          <w:tcPr>
            <w:tcW w:w="617"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ăng lực thiết kế</w:t>
            </w:r>
          </w:p>
        </w:tc>
        <w:tc>
          <w:tcPr>
            <w:tcW w:w="467"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ời gian KC-HT</w:t>
            </w:r>
          </w:p>
        </w:tc>
        <w:tc>
          <w:tcPr>
            <w:tcW w:w="2762" w:type="dxa"/>
            <w:gridSpan w:val="4"/>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mức đầu tư</w:t>
            </w:r>
          </w:p>
        </w:tc>
        <w:tc>
          <w:tcPr>
            <w:tcW w:w="1300" w:type="dxa"/>
            <w:gridSpan w:val="2"/>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ũy kế vốn đã bố trí đến hết kế hoạch năm 2017</w:t>
            </w:r>
          </w:p>
        </w:tc>
        <w:tc>
          <w:tcPr>
            <w:tcW w:w="650"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trung hạn NST 2017- 2020</w:t>
            </w:r>
          </w:p>
        </w:tc>
        <w:tc>
          <w:tcPr>
            <w:tcW w:w="650"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ố vốn còn thiếu sau khi bố trí kế hoạch 2017</w:t>
            </w:r>
          </w:p>
        </w:tc>
        <w:tc>
          <w:tcPr>
            <w:tcW w:w="806"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ế hoạch năm 2018</w:t>
            </w:r>
          </w:p>
        </w:tc>
        <w:tc>
          <w:tcPr>
            <w:tcW w:w="323" w:type="dxa"/>
            <w:vMerge w:val="restart"/>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hi chú</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60" w:hRule="atLeast"/>
        </w:trPr>
        <w:tc>
          <w:tcPr>
            <w:tcW w:w="267"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2"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650"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KH 2017</w:t>
            </w:r>
          </w:p>
        </w:tc>
        <w:tc>
          <w:tcPr>
            <w:tcW w:w="65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r>
        <w:trPr/>
        <w:tc>
          <w:tcPr>
            <w:tcW w:w="267"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ố QĐ; ngày, tháng, năm ban hành</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 (tất cả các nguồn vốn)</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NSTW</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ong đó: 90% NSTW</w:t>
            </w:r>
          </w:p>
        </w:tc>
        <w:tc>
          <w:tcPr>
            <w:tcW w:w="6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89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r>
          </w:p>
        </w:tc>
        <w:tc>
          <w:tcPr>
            <w:tcW w:w="65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w:t>
            </w:r>
          </w:p>
        </w:tc>
        <w:tc>
          <w:tcPr>
            <w:tcW w:w="806"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w:t>
            </w:r>
          </w:p>
        </w:tc>
        <w:tc>
          <w:tcPr>
            <w:tcW w:w="323"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90"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ỔNG SỐ</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69.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46.40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46.40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uồn vốn trái phiếu Chính phủ (phân bổ 90%)</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69.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69.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46.40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46.40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ự án chuyển tiếp hoàn thành giai đoạn2017-2020</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69.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69.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46.40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46.40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giao thông</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1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1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0.00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0.00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nâng cấp đường ĐT.724 và 03 cầu, thông tuyến đường ĐT.721 (giai đoạn 1)</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 - Đức Trọng - Lâm Hà - Đam Rông</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km; 3 cầu, thông tuyến ĐT.721</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QĐ-UBND ngày 08/6/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ương trình kiên cố hóa trường lớp học mầm non, tiểu học</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6.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9.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9.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40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40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Lạc Dương</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ạc Dương</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a/QĐ-UBND</w:t>
              <w:br/>
              <w:t>17/4/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Đức Trọng</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ức Trọng</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QĐ-UBND 07/6/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Lâm Hà</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âm Hà</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5/QĐ-UBND ngày 06/6/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Đam Rông</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am Rông</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a/QĐ-UBND 07/6/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2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2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Di Linh</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 Linh</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QĐ-UBND 26/4/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4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4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4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4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Bảo Lâm</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ảo Lâm</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QĐ-UBND 29/5/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Đạ Huoai</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Huoai</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QĐ-UBND 11/4/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Đạ Tẻh</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 Tẻh</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a/QĐ-UBND 19/5/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90"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ác phòng học Chương trình kiên cố hóa trường, lớp học trên địa bàn huyện Cát Tiên</w:t>
            </w:r>
          </w:p>
        </w:tc>
        <w:tc>
          <w:tcPr>
            <w:tcW w:w="559"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t Tiên</w:t>
            </w:r>
          </w:p>
        </w:tc>
        <w:tc>
          <w:tcPr>
            <w:tcW w:w="61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phòng</w:t>
            </w:r>
          </w:p>
        </w:tc>
        <w:tc>
          <w:tcPr>
            <w:tcW w:w="467"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19</w:t>
            </w:r>
          </w:p>
        </w:tc>
        <w:tc>
          <w:tcPr>
            <w:tcW w:w="812" w:type="dxa"/>
            <w:tcBorders/>
            <w:vAlign w:val="center"/>
          </w:tcPr>
          <w:p>
            <w:pPr>
              <w:pStyle w:val="Normal"/>
              <w:spacing w:lineRule="atLeast" w:line="234"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QĐ-UBND 19/4/2017</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0</w:t>
            </w:r>
          </w:p>
        </w:tc>
        <w:tc>
          <w:tcPr>
            <w:tcW w:w="650"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w:t>
            </w:r>
          </w:p>
        </w:tc>
        <w:tc>
          <w:tcPr>
            <w:tcW w:w="806"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w:t>
            </w:r>
          </w:p>
        </w:tc>
        <w:tc>
          <w:tcPr>
            <w:tcW w:w="323" w:type="dxa"/>
            <w:tcBorders/>
            <w:vAlign w:val="center"/>
          </w:tcPr>
          <w:p>
            <w:pPr>
              <w:pStyle w:val="Normal"/>
              <w:spacing w:lineRule="atLeast" w:line="234" w:before="12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 w:type="dxa"/>
            <w:tcBorders/>
            <w:vAlign w:val="cente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6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w:t>
            </w:r>
          </w:p>
        </w:tc>
        <w:tc>
          <w:tcPr>
            <w:tcW w:w="890"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ự phòng 10%</w:t>
            </w:r>
          </w:p>
        </w:tc>
        <w:tc>
          <w:tcPr>
            <w:tcW w:w="559"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61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46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81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650" w:type="dxa"/>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650" w:type="dxa"/>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650" w:type="dxa"/>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650" w:type="dxa"/>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650" w:type="dxa"/>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650" w:type="dxa"/>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96.600</w:t>
            </w:r>
          </w:p>
        </w:tc>
        <w:tc>
          <w:tcPr>
            <w:tcW w:w="65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character" w:styleId="Vn8">
    <w:name w:val="vn_8"/>
    <w:qFormat/>
    <w:rPr/>
  </w:style>
  <w:style w:type="character" w:styleId="Vn29">
    <w:name w:val="vn_29"/>
    <w:qFormat/>
    <w:rPr/>
  </w:style>
  <w:style w:type="character" w:styleId="Vn61">
    <w:name w:val="vn_61"/>
    <w:qFormat/>
    <w:rPr/>
  </w:style>
  <w:style w:type="character" w:styleId="Vn150">
    <w:name w:val="vn_1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4-nq-hdnd-ubnd-tinh-lam-dong-vb1520.html" TargetMode="External"/><Relationship Id="rId3" Type="http://schemas.openxmlformats.org/officeDocument/2006/relationships/hyperlink" Target="https://tailieuluat.com/nghi-quyet-54-nq-hdnd-ubnd-tinh-lam-dong-vb1520.html" TargetMode="External"/><Relationship Id="rId4" Type="http://schemas.openxmlformats.org/officeDocument/2006/relationships/hyperlink" Target="https://thuvienphapluat.vn/tim-kiem/?keyword=2359/Q&#272;-UBND&amp;match=True&amp;area=2&amp;lan=1" TargetMode="External"/><Relationship Id="rId5" Type="http://schemas.openxmlformats.org/officeDocument/2006/relationships/hyperlink" Target="https://thuvienphapluat.vn/tim-kiem/?keyword=994/Q&#272;-UBND&amp;match=True&amp;area=2&amp;lan=1" TargetMode="External"/><Relationship Id="rId6" Type="http://schemas.openxmlformats.org/officeDocument/2006/relationships/hyperlink" Target="https://thuvienphapluat.vn/tim-kiem/?keyword=2464/Q&#272;-UBND&amp;match=True&amp;area=2&amp;lan=1" TargetMode="External"/><Relationship Id="rId7" Type="http://schemas.openxmlformats.org/officeDocument/2006/relationships/hyperlink" Target="https://thuvienphapluat.vn/tim-kiem/?keyword=434/Q&#272;-UBND&amp;match=True&amp;area=2&amp;lan=1" TargetMode="External"/><Relationship Id="rId8" Type="http://schemas.openxmlformats.org/officeDocument/2006/relationships/hyperlink" Target="https://thuvienphapluat.vn/van-ban/bo-may-hanh-chinh/quyet-dinh-3309-qd-ubnd-thu-tuc-hanh-chinh-van-hoa-gia-dinh-du-lich-thuoc-so-van-hoa-the-thao-du-lich-khanh-hoa-2015-296435.aspx" TargetMode="External"/><Relationship Id="rId9" Type="http://schemas.openxmlformats.org/officeDocument/2006/relationships/hyperlink" Target="https://thuvienphapluat.vn/tim-kiem/?keyword=488/Q&#272;-UBND&amp;match=True&amp;area=2&amp;lan=1" TargetMode="External"/><Relationship Id="rId10" Type="http://schemas.openxmlformats.org/officeDocument/2006/relationships/hyperlink" Target="https://thuvienphapluat.vn/tim-kiem/?keyword=2092/Q&#272;-UBND&amp;match=True&amp;area=2&amp;lan=1" TargetMode="External"/><Relationship Id="rId11" Type="http://schemas.openxmlformats.org/officeDocument/2006/relationships/hyperlink" Target="https://thuvienphapluat.vn/tim-kiem/?keyword=1157/Q&#272;-UBND&amp;match=True&amp;area=2&amp;lan=1" TargetMode="External"/><Relationship Id="rId12" Type="http://schemas.openxmlformats.org/officeDocument/2006/relationships/hyperlink" Target="https://thuvienphapluat.vn/tim-kiem/?keyword=2324/Q&#272;-UBND&amp;match=True&amp;area=2&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7:00Z</dcterms:created>
  <dc:creator>tailieuluat.com</dc:creator>
  <dc:description/>
  <cp:keywords>tailieuluat.com</cp:keywords>
  <dc:language>en-US</dc:language>
  <cp:lastModifiedBy>Admin</cp:lastModifiedBy>
  <dcterms:modified xsi:type="dcterms:W3CDTF">2018-06-01T09:40:00Z</dcterms:modified>
  <cp:revision>1</cp:revision>
  <dc:subject>Nghị quyết 54/NQ-HĐND năm 2017 về kế hoạch đầu tư công năm 2018 tỉnh Lâm Đồng</dc:subject>
  <dc:title>Nghị quyết 54/NQ-HĐND do UBND tỉnh Lâm Đồng ban hành</dc:title>
</cp:coreProperties>
</file>