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3969"/>
        <w:gridCol w:w="5391"/>
      </w:tblGrid>
      <w:tr>
        <w:trPr/>
        <w:tc>
          <w:tcPr>
            <w:tcW w:w="396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ÔNG ĐOÀN VIỆT NAM</w:t>
              <w:br/>
              <w:t>********</w:t>
            </w:r>
          </w:p>
        </w:tc>
        <w:tc>
          <w:tcPr>
            <w:tcW w:w="539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br/>
              <w:t>Độc lập - Tự do - Hạnh phúc</w:t>
              <w:br/>
              <w:t>********</w:t>
            </w:r>
          </w:p>
        </w:tc>
      </w:tr>
      <w:tr>
        <w:trPr/>
        <w:tc>
          <w:tcPr>
            <w:tcW w:w="396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3-TT/TCĐ</w:t>
            </w:r>
          </w:p>
        </w:tc>
        <w:tc>
          <w:tcPr>
            <w:tcW w:w="539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1 tháng 4 năm 1988</w:t>
            </w:r>
          </w:p>
        </w:tc>
      </w:tr>
    </w:tbl>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TƯ</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Ố 53-TT/TCĐ NGÀY 1-4-1988 VỀ VIỆC ĐIỀU CHỈNH TRỢ CẤP NUÔI CON NHỎ ĐỐI VỚI NỮ CÔNG NHÂN, VIÊN CHỨC NHÀ NƯỚC</w:t>
        </w:r>
      </w:hyperlink>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phù hợp với chính sách dân số của Nhà nước và quy định của Bộ Nội thương (tại công văn số 126-NT ngày 27-1-1988) về giá bán lẻ sữa hộp 550 đ/hộp cho các đối tượng chính sách xã hội; Sau khi thống nhất ý kiến với Bộ Tài chính, Tổng Công đoàn Việt Nam điều chỉnh trợ cấp nuôi con nhỏ (trợ cấp mất sữa) đối với nữ công nhân, viên chức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ể từ ngày 1-1-1988 trở đi, nữ công nhân, viên chức sau khi sinh con thứ nhất, thứ hai mà thuộc đối tượng hưởng trợ cấp nuôi con nhỏ quy định tại Thông tư số 34-TCĐ ngày 22-10-1987 của Tổng Công đoàn Việt Nam, được trợ cấp nuôi con nhỏ là 15.000 đ (mười lăm nghìn đ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ữ công nhân, viên chức sinh con thứ nhất, thứ hai trước ngày 1-1-1988 đã được trợ cấp nuôi con nhỏ 4000 đồng và đang được mua tiêu chuẩn sữa 8 hộp/tháng, thì số sữa hộp còn lại của tháng 1-1988 trở đi (đến khi con đủ 6 tháng tuổi) được bù giá mỗi hộp là 230đ (hai trăm ba mươi đ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ữ công nhân viên chức sinh con thứ ba thuộc đối tượng được trợ cấp nuôi con nhỏ, được hưởng trợ cấp nuôi con nhỏ (2000 đồng) theo quy định tại Thông tư số 34-TC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này có hiệu lực thi hành từ ngày 1-1-1988 và thay thế mức trợ cấp nuôi con nhỏ đối với nữ công nhân, viên chức sinh con thứ nhất, thứ hai quy định tại Thông số 34-TCĐ ngày 22-10-1987 của Tổng Công đoàn Việt Nam.</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Yêu cầu các Liên hiệp công đoàn tỉnh, thành phố, đặc khu, Công đoàn ngành Trung ương tổ chức thực hiện chặt chẽ quy định mới và bảo đảm tự cân đối kinh phí nuôi con nhỏ trong ngân sách của địa phương, ngành. Trường hợp đặc biệt không thể cân đối được thì lập dự toán chi bổ sung về khoản trợ cấp nuôi con nhỏ quy định tại Thông tư này và báo cáo về Tổng Công đoàn Việt Nam để xem xét, điều chỉnh kế hoạch ngân sách 1988.</w:t>
      </w:r>
    </w:p>
    <w:tbl>
      <w:tblPr>
        <w:tblW w:w="9300" w:type="dxa"/>
        <w:jc w:val="left"/>
        <w:tblInd w:w="1" w:type="dxa"/>
        <w:tblLayout w:type="fixed"/>
        <w:tblCellMar>
          <w:top w:w="0" w:type="dxa"/>
          <w:left w:w="0" w:type="dxa"/>
          <w:bottom w:w="0" w:type="dxa"/>
          <w:right w:w="0" w:type="dxa"/>
        </w:tblCellMar>
      </w:tblPr>
      <w:tblGrid>
        <w:gridCol w:w="4650"/>
        <w:gridCol w:w="4650"/>
      </w:tblGrid>
      <w:tr>
        <w:trPr/>
        <w:tc>
          <w:tcPr>
            <w:tcW w:w="465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àng Tỉnh</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ã ký)</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53-tt-tcd-tong-cong-doan-viet-nam-vb1481.html" TargetMode="External"/><Relationship Id="rId3" Type="http://schemas.openxmlformats.org/officeDocument/2006/relationships/hyperlink" Target="https://tailieuluat.com/thong-tu-53-tt-tcd-tong-cong-doan-viet-nam-vb14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1:00Z</dcterms:created>
  <dc:creator>tailieuluat.com</dc:creator>
  <dc:description/>
  <cp:keywords>tailieuluat.com</cp:keywords>
  <dc:language>en-US</dc:language>
  <cp:lastModifiedBy>Admin</cp:lastModifiedBy>
  <dcterms:modified xsi:type="dcterms:W3CDTF">2018-05-31T07:52:00Z</dcterms:modified>
  <cp:revision>1</cp:revision>
  <dc:subject>Thông tư 53-TT/TCĐ-1988 điều chỉnh trợ cấp nuôi con nhỏ đối với nữ công nhân, viên chức Nhà nước do Tổng Công đoàn Việt Nam ban hành</dc:subject>
  <dc:title>Thông tư 53-TT/TCĐ do Tổng Công đoàn Việt Nam ban hành</dc:title>
</cp:coreProperties>
</file>