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ÀI CHÍN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ỔNG CỤC HẢI QUAN</w:t>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51/QĐ-TCHQ</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3 tháng 5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CƠ CẤU TỔ CHỨC CỦA CÁC CHI CỤC HẢI QUAN, CHI CỤC KIỂM TRA SAU THÔNG QUAN VÀ ĐỘI KIỂM SOÁT HẢI QUAN TRỰC THUỘC CỤC HẢI QUAN TỈNH BÌNH ĐỊNH</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ỤC TRƯỞNG TỔNG CỤC HẢI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094/QĐ-BTC ngày 17 tháng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ục trưởng Cục Hải quan tỉnh Bình Định và Vụ trưởng Vụ Tổ chức cán bộ,</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Quy định cơ cấu tổ chức của các Chi cục Hải quan, Chi cục Kiểm tra sau thông quan và Đội Kiểm soát hải quan trực thuộc Cục Hải quan tỉnh Bình Định, cụ thể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i cục Hải quan cửa khẩu cảng Quy Nhơ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ội Tổng hợ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ội Thủ tục hàng hóa xuất nhập khẩ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ội Giám sát và kiểm soát hải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i cục Hải quan Phú Yên và Chi cục Kiểm tra sau thông quan không tổ chức cấp Đội (Tổ) trực thu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ội Kiểm soát hải quan không tổ chức cấp Tổ trực thu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Cục trưởng Cục Hải quan tỉnh Bình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chức năng, nhiệm vụ của Đội (Tổ) trực thuộc Chi cục Hải quan cửa khẩu cảng Quy Nhơn; Đối với đơn vị không tổ chức cấp Đội (Tổ) trực thuộc, Cục Hải quan tỉnh Bình Định phân công nhiệm vụ cụ thể cho từng vị trí việc làm của công chức bảo yêu cầu quản lý và theo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ắp xếp, bố trí cán bộ, công chức trong số biên chế hiện có.</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kể từ ngày ký. Những quy định trước đây trái với Quyết định này đều bãi bỏ.</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Tổng cục, Vụ trưởng Vụ Tổ chức cán bộ, Cục trưởng Cục Tài vụ - Quản trị, Cục trưởng Cục Hải quan tỉnh Bình Định và Thủ trưởng các đơn vị thuộc cơ quan Tổng cục Hải quan chịu trách nhiệm thi hành quyết định nà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điều 4;</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Bộ Tài chính (để báo cáo);</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ãnh đạo Tổng cục Hải qua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đơn vị thuộc cơ quan TCHQ;</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ục Hải quan tỉnh Bình Định (30b);</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 VT, TCCB (10b).</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ỤC TRƯỞNG</w:t>
              <w:br/>
              <w:br/>
              <w:br/>
              <w:br/>
              <w:br/>
              <w:t>Nguyễn Văn Cẩ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51-qd-tchq-tong-cuc-hai-quan-vb1477.html" TargetMode="External"/><Relationship Id="rId3" Type="http://schemas.openxmlformats.org/officeDocument/2006/relationships/hyperlink" Target="https://tailieuluat.com/quyet-dinh-1551-qd-tchq-tong-cuc-hai-quan-vb147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24:00Z</dcterms:created>
  <dc:creator>tailieuluat.com</dc:creator>
  <dc:description/>
  <cp:keywords>tailieuluat.com</cp:keywords>
  <dc:language>en-US</dc:language>
  <cp:lastModifiedBy>Admin</cp:lastModifiedBy>
  <dcterms:modified xsi:type="dcterms:W3CDTF">2018-05-31T07:26:00Z</dcterms:modified>
  <cp:revision>1</cp:revision>
  <dc:subject>Quyết định 1551/QĐ-TCHQ năm 2018 quy định về cơ cấu tổ chức của các Chi cục Hải quan, Chi cục Kiểm tra sau thông quan và Đội Kiểm soát hải quan trực thuộc Cục Hải quan tỉnh Bình Định do Tổng cục trưởng Tổng cục Hải quan ban hành</dc:subject>
  <dc:title>Quyết định 1551/QĐ-TCHQ do Tổng cục Hải Quan ban hành</dc:title>
</cp:coreProperties>
</file>