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ỔNG CỤC HẢI QUAN</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50/QĐ-TCHQ</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3 tháng 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Ơ CẤU TỔ CHỨC CỦA CÁC CHI CỤC HẢI QUAN, CHI CỤC KIỂM TRA SAU THÔNG QUAN VÀ ĐỘI KIỂM SOÁT HẢI QUAN TRỰC THUỘC CỤC HẢI QUAN TỈNH LONG AN</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 TỔNG CỤC HẢI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ục trưởng Cục Hải quan tỉnh Long An và Vụ trưởng Vụ Tổ chức cán bộ,</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cơ cấu tổ chức của các Chi cục Hải quan, Chi cục Kiểm tra sau thông quan và Đội Kiểm soát hải quan trực thuộc Cục Hải quan tỉnh Long An,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cục Hải quan Bến L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Nghiệp vụ hải quan Long Hậ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cục Hải quan cửa khẩu cảng Mỹ Th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ội Nghiệp vụ hải quan Bến Tre.</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cục Hải quan của khẩu quốc tế Bình Hiệp, Chi cục Hải quan cửa khẩu Mỹ Quý Tây, Chi cục Hải quan Hưng Điền, Chi cục Hải quan Đức Hòa và Chi cục Kiểm tra sau thông quan không tổ chức cấp Đội (Tổ)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ội Kiểm soát hải quan không tổ chức cấp Tổ trực thuộ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Cục trưởng Cục Hải quan tỉnh Long 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chức năng, nhiệm vụ của Đội (Tổ) trực thuộc Chi cục Hải quan; Đối với đơn vị không tổ chức cấp Đội (Tổ) trực thuộc, Cục Hải quan tỉnh Long An phân công nhiệm vụ cụ thể cho từng vị trí việc làm của công chức bảo yêu cầu quản lý và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ắp xếp, bố trí cán bộ, công chức trong số biên chế hiện c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Những quy định trước đây trái với Quyết định này đều bãi bỏ.</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Tổng cục, Vụ trưởng Vụ Tổ chức cán bộ, Cục trưởng Cục Tài vụ - Quản trị, Cục trưởng Cục Hải quan tỉnh Long An và Thủ trưởng các đơn vị thuộc cơ quan Tổng cục Hải quan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Bộ Tài chính (để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ãnh đạo Tổng cục Hải qu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ác đơn vị thuộc cơ quan TCHQ;</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Cục Hải quan tỉnh Long An (30b);</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Lưu: VT, TCCB (10b).</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ỤC TRƯỞNG</w:t>
              <w:br/>
              <w:br/>
              <w:br/>
              <w:br/>
              <w:br/>
              <w:t>Nguyễn Văn Cẩ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50-qd-tchq-tong-cuc-hai-quan-vb1476.html" TargetMode="External"/><Relationship Id="rId3" Type="http://schemas.openxmlformats.org/officeDocument/2006/relationships/hyperlink" Target="https://tailieuluat.com/quyet-dinh-1550-qd-tchq-tong-cuc-hai-quan-vb14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3:00Z</dcterms:created>
  <dc:creator>tailieuluat.com</dc:creator>
  <dc:description/>
  <cp:keywords>tailieuluat.com</cp:keywords>
  <dc:language>en-US</dc:language>
  <cp:lastModifiedBy>Admin</cp:lastModifiedBy>
  <dcterms:modified xsi:type="dcterms:W3CDTF">2018-05-31T07:15:00Z</dcterms:modified>
  <cp:revision>1</cp:revision>
  <dc:subject>Quyết định 1550/QĐ-TCHQ năm 2018 quy định về cơ cấu tổ chức của các Chi cục Hải quan, Chi cục Kiểm tra sau thông quan và Đội Kiểm soát hải quan trực thuộc Cục Hải quan tỉnh Long An do Tổng cục trưởng Tổng cục Hải quan ban hành</dc:subject>
  <dc:title>Quyết định 1550/QĐ-TCHQ ban hành ngày 23/05/2018 của Tổng cục Hải quan</dc:title>
</cp:coreProperties>
</file>