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48/QĐ-TCHQ</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Ơ CẤU TỔ CHỨC CỦA CÁC CHI CỤC HẢI QUAN, CHI CỤC KIỂM TRA SAU THÔNG QUAN VÀ ĐỘI KIỂM SOÁT HẢI QUAN TRỰC THUỘC CỤC HẢI QUAN THÀNH PHỐ CẦN THƠ</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 TỔNG CỤC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Hải quan thành phố Cần Thơ và Vụ trưởng Vụ Tổ chức cán bộ,</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cơ cấu tổ chức của các Chi cục Hải quan, Chi cục Kiểm tra sau thông quan và Đội Kiểm soát hải quan trực thuộc Cục Hải quan thành phố Cần Thơ,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Hải quan Tây Đô:</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ội Tổng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ội Nghiệp vụ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cục Hải quan cửa khẩu Vĩnh Lo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Nghiệp vụ hải quan Trà V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cục Hải quan cửa khẩu cảng Cần Thơ, Chi cục Hải quan Sóc Trăng, Chi cục Hải quan Hậu Giang và Chi cục Kiểm tra sau thông quan không tổ chức cấp Đội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ội Kiểm soát hải quan không tổ chức cấp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ục trưởng Cục Hải quan thành phố Cần Th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chức năng, nhiệm vụ của Đội (Tổ) trực thuộc Chi cục Hải quan; Đối với đơn vị không tổ chức cấp Đội (Tổ) trực thuộc, Cục Hải quan thành phố Cần Thơ phân công nhiệm vụ cụ thể cho từng vị trí việc làm của công chức bảo yêu cầu quản lý và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ắp xếp, bố trí cán bộ, công chức trong số biên chế hiện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Những quy định trước đây trái với Quyết định này đều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Tổng cục, Vụ trưởng Vụ Tổ chức cán bộ, Cục trưởng Cục Tài vụ - Quản trị, Cục trưởng Cục Hải quan thành phố Cần Thơ và Thủ trưởng các đơn vị thuộc cơ quan Tổng cục Hải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ài chính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ãnh đạo Tổng cục Hải qu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đơn vị thuộc cơ quan TCHQ;</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Hải quan thành phố Cần Thơ (30b);</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CCB (10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48-qd-tchq-tong-cuc-hai-quan-vb1475.html" TargetMode="External"/><Relationship Id="rId3" Type="http://schemas.openxmlformats.org/officeDocument/2006/relationships/hyperlink" Target="https://tailieuluat.com/quyet-dinh-1548-qd-tchq-tong-cuc-hai-quan-vb14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3:00Z</dcterms:created>
  <dc:creator>tailieuluat.com</dc:creator>
  <dc:description/>
  <cp:keywords>tailieuluat.com</cp:keywords>
  <dc:language>en-US</dc:language>
  <cp:lastModifiedBy>Admin</cp:lastModifiedBy>
  <dcterms:modified xsi:type="dcterms:W3CDTF">2018-05-31T07:04:00Z</dcterms:modified>
  <cp:revision>1</cp:revision>
  <dc:subject>Quyết định 1548/QĐ-TCHQ năm 2018 quy định về cơ cấu tổ chức của các Chi cục Hải quan, Chi cục Kiểm tra sau thông quan và Đội Kiểm soát hải quan trực thuộc Cục Hải quan thành phố Cần Thơ do Tổng cục trưởng Tổng cục Hải quan ban hành</dc:subject>
  <dc:title>Quyết định 1548/QĐ-TCHQ Tổng cục Hải Quan ban hành ngày 23/05/2018</dc:title>
</cp:coreProperties>
</file>