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lang w:val="vi-VN"/>
        </w:rPr>
        <w:t>TRANG THI</w:t>
      </w:r>
      <w:r>
        <w:rPr>
          <w:sz w:val="28"/>
          <w:szCs w:val="28"/>
        </w:rPr>
        <w:t>Ế</w:t>
      </w:r>
      <w:r>
        <w:rPr>
          <w:sz w:val="28"/>
          <w:szCs w:val="28"/>
          <w:lang w:val="vi-VN"/>
        </w:rPr>
        <w:t>T BỊ Y T</w:t>
      </w:r>
      <w:r>
        <w:rPr>
          <w:sz w:val="28"/>
          <w:szCs w:val="28"/>
        </w:rPr>
        <w:t xml:space="preserve">Ế </w:t>
      </w:r>
      <w:r>
        <w:rPr>
          <w:sz w:val="28"/>
          <w:szCs w:val="28"/>
          <w:lang w:val="vi-VN"/>
        </w:rPr>
        <w:t>THUỘC DIỆN QUẢN L</w:t>
      </w:r>
      <w:r>
        <w:rPr>
          <w:sz w:val="28"/>
          <w:szCs w:val="28"/>
        </w:rPr>
        <w:t xml:space="preserve">Ý </w:t>
      </w:r>
      <w:r>
        <w:rPr>
          <w:sz w:val="28"/>
          <w:szCs w:val="28"/>
          <w:lang w:val="vi-VN"/>
        </w:rPr>
        <w:t>CHUYÊN NGÀNH CỦA B</w:t>
      </w:r>
      <w:r>
        <w:rPr>
          <w:sz w:val="28"/>
          <w:szCs w:val="28"/>
        </w:rPr>
        <w:t>Ộ</w:t>
      </w:r>
      <w:r>
        <w:rPr>
          <w:sz w:val="28"/>
          <w:szCs w:val="28"/>
          <w:lang w:val="vi-VN"/>
        </w:rPr>
        <w:t xml:space="preserve"> Y T</w:t>
      </w:r>
      <w:r>
        <w:rPr>
          <w:sz w:val="28"/>
          <w:szCs w:val="28"/>
        </w:rPr>
        <w:t xml:space="preserve">Ế </w:t>
      </w:r>
      <w:r>
        <w:rPr>
          <w:sz w:val="28"/>
          <w:szCs w:val="28"/>
          <w:lang w:val="vi-VN"/>
        </w:rPr>
        <w:t>ĐƯỢC XÁC ĐỊNH MÃ S</w:t>
      </w:r>
      <w:r>
        <w:rPr>
          <w:sz w:val="28"/>
          <w:szCs w:val="28"/>
        </w:rPr>
        <w:t xml:space="preserve">Ố </w:t>
      </w:r>
      <w:r>
        <w:rPr>
          <w:sz w:val="28"/>
          <w:szCs w:val="28"/>
          <w:lang w:val="vi-VN"/>
        </w:rPr>
        <w:t>HÀNG HÓA THEO DANH MỤC HÀNG HÓA XU</w:t>
      </w:r>
      <w:r>
        <w:rPr>
          <w:sz w:val="28"/>
          <w:szCs w:val="28"/>
        </w:rPr>
        <w:t>Ấ</w:t>
      </w:r>
      <w:r>
        <w:rPr>
          <w:sz w:val="28"/>
          <w:szCs w:val="28"/>
          <w:lang w:val="vi-VN"/>
        </w:rPr>
        <w:t>T KHẨU, NHẬP KHẨU VIỆT NAM</w:t>
      </w:r>
      <w:r>
        <w:rPr>
          <w:b/>
          <w:bCs/>
          <w:sz w:val="28"/>
          <w:szCs w:val="28"/>
        </w:rPr>
        <w:br/>
      </w:r>
      <w:r>
        <w:rPr>
          <w:i/>
          <w:iCs/>
          <w:sz w:val="28"/>
          <w:szCs w:val="28"/>
          <w:lang w:val="vi-VN"/>
        </w:rPr>
        <w:t>(Kèm theo Thông tư số 14/2018/TT-BYT ngày 15 tháng 5 năm 2018 của Bộ trưởng Bộ Y t</w:t>
      </w:r>
      <w:r>
        <w:rPr>
          <w:i/>
          <w:iCs/>
          <w:sz w:val="28"/>
          <w:szCs w:val="28"/>
        </w:rPr>
        <w:t>ế</w:t>
      </w:r>
      <w:r>
        <w:rPr>
          <w:i/>
          <w:iCs/>
          <w:sz w:val="28"/>
          <w:szCs w:val="28"/>
          <w:lang w:val="vi-VN"/>
        </w:rPr>
        <w:t>)</w:t>
      </w:r>
    </w:p>
    <w:tbl>
      <w:tblPr>
        <w:tblW w:w="5000" w:type="pct"/>
        <w:jc w:val="left"/>
        <w:tblInd w:w="-20" w:type="dxa"/>
        <w:tblLayout w:type="fixed"/>
        <w:tblCellMar>
          <w:top w:w="0" w:type="dxa"/>
          <w:left w:w="0" w:type="dxa"/>
          <w:bottom w:w="0" w:type="dxa"/>
          <w:right w:w="0" w:type="dxa"/>
        </w:tblCellMar>
      </w:tblPr>
      <w:tblGrid>
        <w:gridCol w:w="645"/>
        <w:gridCol w:w="7103"/>
        <w:gridCol w:w="1612"/>
      </w:tblGrid>
      <w:tr>
        <w:trPr/>
        <w:tc>
          <w:tcPr>
            <w:tcW w:w="64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71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Mô tả trang thiết bị y tế</w:t>
            </w:r>
          </w:p>
        </w:tc>
        <w:tc>
          <w:tcPr>
            <w:tcW w:w="161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Mã hà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1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ộ th</w:t>
            </w:r>
            <w:r>
              <w:rPr>
                <w:sz w:val="28"/>
                <w:szCs w:val="28"/>
              </w:rPr>
              <w:t xml:space="preserve">ử </w:t>
            </w:r>
            <w:r>
              <w:rPr>
                <w:sz w:val="28"/>
                <w:szCs w:val="28"/>
                <w:lang w:val="vi-VN"/>
              </w:rPr>
              <w:t>chẩn đoán bệnh sốt rét</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2.11.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sản phẩm đã hoặc chưa pha trộn dùng cho phòng bệnh hoặc chữa bệnh (ví dụ: dung dịch xịt hoặc kem phòng ngừa loét do tì đè; dung dịch muối biển vệ sinh mũi; xịt mũi nước biển; xịt tai, xịt họng; nước mắt nhân tạo; nhũ tương nhỏ mắt; gel hoặc dung dịch làm ẩm, làm mềm vết thương, gel dùng cho vết thương ở miệng; dịch lọc thận...)</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4.90.9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ăng dán và các sản phẩm có một lớp dính đã tráng phủ hoặc thấm tẩm dược chất</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5.10.1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ăng dán và các sản phẩm có một lớp dính không tráng phủ hoặc không thấm tẩm dược chất (ví dụ: miếng dán sát khuẩn; miếng dán hạ sốt; miếng dán lạnh; miếng dán giữ nhiệt...)</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5.10.90</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ăng y tế</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05.90.1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1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ạc y tế</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5.90.20</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Bông y tế</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05.90.9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ỉ tự tiêu vô trùng dùng cho nha khoa hoặc phẫu thuật; miếng chắn dính, miếng đệm vô trùng dùng trong nha khoa hoặc phẫu thuật, có hoặc không tự tiêu</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10.1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ỉ không tự tiêu, sản phẩm cầm máu tự tiêu vô trùng trong phẫu thuật hoặc nha khoa; vật liệu cầm máu; tấm nâng phẫu thuật; lưới Điều trị thoát vị; keo dán sinh học; màng ngăn hấp thu sinh học; keo tạo màng vô trùng dùng để khép miệng vết thương trong phẫu thuật; tảo nong vô trùng và nút tảo nong vô trù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10.9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71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ất th</w:t>
            </w:r>
            <w:r>
              <w:rPr>
                <w:sz w:val="28"/>
                <w:szCs w:val="28"/>
              </w:rPr>
              <w:t>ử</w:t>
            </w:r>
            <w:r>
              <w:rPr>
                <w:sz w:val="28"/>
                <w:szCs w:val="28"/>
                <w:lang w:val="vi-VN"/>
              </w:rPr>
              <w:t xml:space="preserve"> nhóm máu</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2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1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i măng hàn răng và các chất hàn răng khác</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40.1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710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Xi măng gắn xương</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40.20</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3</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ộp, bộ dụng cụ cấp cứu; bộ kít chăm sóc vết thương</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06.50.00</w:t>
            </w:r>
          </w:p>
        </w:tc>
      </w:tr>
      <w:tr>
        <w:trPr>
          <w:trHeight w:val="1050"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71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hế phẩm gel được sản xuất để dùng cho người như chất bôi trơn cho các bộ phận của cơ thể khi tiến hành phẫu thuật hoặc khám bệnh hoặc như một chất gắn kết giữa cơ thể và thiết bị y tế (ví dụ: gel siêu âm, gel bôi trơn âm đạo; dị</w:t>
            </w:r>
            <w:r>
              <w:rPr>
                <w:sz w:val="28"/>
                <w:szCs w:val="28"/>
              </w:rPr>
              <w:t>c</w:t>
            </w:r>
            <w:r>
              <w:rPr>
                <w:sz w:val="28"/>
                <w:szCs w:val="28"/>
                <w:lang w:val="vi-VN"/>
              </w:rPr>
              <w:t>h nhầy dùng trong phẫu thuật Phaco...)</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6.70.00</w:t>
            </w:r>
          </w:p>
        </w:tc>
      </w:tr>
      <w:tr>
        <w:trPr/>
        <w:tc>
          <w:tcPr>
            <w:tcW w:w="64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71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ụng cụ chuyên dụng cho mổ tạo hậu môn giả</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06.9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ột và bột nhão làm chặt chân ră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06.10.1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ung dịch ngâm, rửa, làm sạch, bảo quản kính áp tròng</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307.90.5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im X quang dùng trong y t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01.1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ấm cảm biến nhận ảnh X quang y tế</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701.99.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ung dịch, hóa chất khử khuẩn dụng cụ, thiết bị y t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08.94.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ấm, phiến, màng, lá và dải b</w:t>
            </w:r>
            <w:r>
              <w:rPr>
                <w:sz w:val="28"/>
                <w:szCs w:val="28"/>
              </w:rPr>
              <w:t>ằ</w:t>
            </w:r>
            <w:r>
              <w:rPr>
                <w:sz w:val="28"/>
                <w:szCs w:val="28"/>
                <w:lang w:val="vi-VN"/>
              </w:rPr>
              <w:t>ng plastic được thấm, tẩm hoặc tráng phủ chất thử chẩn đoán bệnh</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22.00.1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ìa, tấm xơ sợi xenlulo và màng xơ sợi xenlulo được thấm, tẩm hoặc tráng phủ chất th</w:t>
            </w:r>
            <w:r>
              <w:rPr>
                <w:sz w:val="28"/>
                <w:szCs w:val="28"/>
              </w:rPr>
              <w:t xml:space="preserve">ử </w:t>
            </w:r>
            <w:r>
              <w:rPr>
                <w:sz w:val="28"/>
                <w:szCs w:val="28"/>
                <w:lang w:val="vi-VN"/>
              </w:rPr>
              <w:t>chẩn đoán bệnh</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22.0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ất thử chẩn đoán bệnh khác (ví dụ: que thử, khay thử; chất thử, chất hiệu chuẩn, vật liệu kiểm soát in vitro...)</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22.00.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sản phẩm khác bằng plastic (ví dụ: cuvet, đầu côn, khay ngâm dụng cụ tiệt khuẩn; bộ chuyển tiếp, ống nối; miếng nẹp sau phẫu thuật; mặt nạ cố định; kẹp ống thông, dây dẫn; miếng dán giữ ống thông; túi đựng nước tiểu; túi đựng dịch xả trong lọc màng bụng; ống nghiệm chứa chất chống đông; túi ép tiệt trùng, bao bì đựng dụng cụ không chứa giấy; bao chụp đầu đèn; bao camera nội soi; túi đựng bệnh phẩm nội so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26.90.39</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ao cao su</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14.1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ăng tay phẫu thuậ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5.11.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ăng khám</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015.19.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ặt hàng bao bì dùng trong xử lý tiệt trùng dụng cụ y tế, dạng túi làm từ nhựa và giấy (giấy chiếm hàm lượng nhiều hơn), gồm hai mặt (một mặt bằng plastic, một mặt b</w:t>
            </w:r>
            <w:r>
              <w:rPr>
                <w:sz w:val="28"/>
                <w:szCs w:val="28"/>
              </w:rPr>
              <w:t>ằ</w:t>
            </w:r>
            <w:r>
              <w:rPr>
                <w:sz w:val="28"/>
                <w:szCs w:val="28"/>
                <w:lang w:val="vi-VN"/>
              </w:rPr>
              <w:t>ng giấy), được dán kín 3 cạnh, cạnh còn lại có một dải băng keo để có thể dán túi. Túi dạng đã đ</w:t>
            </w:r>
            <w:r>
              <w:rPr>
                <w:sz w:val="28"/>
                <w:szCs w:val="28"/>
              </w:rPr>
              <w:t>ó</w:t>
            </w:r>
            <w:r>
              <w:rPr>
                <w:sz w:val="28"/>
                <w:szCs w:val="28"/>
                <w:lang w:val="vi-VN"/>
              </w:rPr>
              <w:t>ng gói bán lẻ.</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19.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ặt hàng s</w:t>
            </w:r>
            <w:r>
              <w:rPr>
                <w:sz w:val="28"/>
                <w:szCs w:val="28"/>
              </w:rPr>
              <w:t>ả</w:t>
            </w:r>
            <w:r>
              <w:rPr>
                <w:sz w:val="28"/>
                <w:szCs w:val="28"/>
                <w:lang w:val="vi-VN"/>
              </w:rPr>
              <w:t>n phẩm dùng trong xử lý tiệt trùng dụng cụ y t</w:t>
            </w:r>
            <w:r>
              <w:rPr>
                <w:sz w:val="28"/>
                <w:szCs w:val="28"/>
              </w:rPr>
              <w:t>ế</w:t>
            </w:r>
            <w:r>
              <w:rPr>
                <w:sz w:val="28"/>
                <w:szCs w:val="28"/>
                <w:lang w:val="vi-VN"/>
              </w:rPr>
              <w:t>, dạng ống được ép dẹt, gồm 2 mặt (một mặt b</w:t>
            </w:r>
            <w:r>
              <w:rPr>
                <w:sz w:val="28"/>
                <w:szCs w:val="28"/>
              </w:rPr>
              <w:t>ằ</w:t>
            </w:r>
            <w:r>
              <w:rPr>
                <w:sz w:val="28"/>
                <w:szCs w:val="28"/>
                <w:lang w:val="vi-VN"/>
              </w:rPr>
              <w:t>ng giấy, một mặt bằng polyester, giấy chiếm hàm lượng nhiều hơn) đã được dán kín 2 cạnh với nhau, đóng thành dạng cuộn</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23.90.99</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0</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ất, vớ dùng cho người giãn tĩnh mạch, từ sợi tổng hợp</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115.10.1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1</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Áo phẫu thuật</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211.43.1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àng may mặc từ bông, loại có tính đàn hồi bó chặt để Điều trị mô vết sẹo và ghép da</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12.90.11</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àng may mặc từ vật liệu dệt khác, loại có tính đàn hồi bó chặt để Điều trị mô vết sẹo và ghép da</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12.90.91</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ẩu trang phẫu thuật</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307.90.4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khử trùng dùng trong y tế, phẫu thuật (Ví dụ: máy hấp tiệt trùng; nồi hấp tiệt trùng; m</w:t>
            </w:r>
            <w:r>
              <w:rPr>
                <w:sz w:val="28"/>
                <w:szCs w:val="28"/>
              </w:rPr>
              <w:t>á</w:t>
            </w:r>
            <w:r>
              <w:rPr>
                <w:sz w:val="28"/>
                <w:szCs w:val="28"/>
                <w:lang w:val="vi-VN"/>
              </w:rPr>
              <w:t>y tiệt trùng nhiệt độ thấp công nghệ plasma;...)</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19.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áy ly tâm chuyên dùng trong chẩn đoán, xét nghi</w:t>
            </w:r>
            <w:r>
              <w:rPr>
                <w:sz w:val="28"/>
                <w:szCs w:val="28"/>
              </w:rPr>
              <w:t>ệ</w:t>
            </w:r>
            <w:r>
              <w:rPr>
                <w:sz w:val="28"/>
                <w:szCs w:val="28"/>
                <w:lang w:val="vi-VN"/>
              </w:rPr>
              <w:t>m, sàng lọc y tế</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21.19.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e lăn, xe đẩy, cáng cứu thương và các xe tương tự được thiết kế đặc biệt để chở người tàn tật có hoặc không có cơ cấu vận hành cơ giới</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713.10.00</w:t>
            </w:r>
            <w:r>
              <w:rPr>
                <w:sz w:val="28"/>
                <w:szCs w:val="28"/>
              </w:rPr>
              <w:br/>
            </w:r>
            <w:r>
              <w:rPr>
                <w:sz w:val="28"/>
                <w:szCs w:val="28"/>
                <w:lang w:val="vi-VN"/>
              </w:rPr>
              <w:t>8713.9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8</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ính áp tròng (cận, viễn, loạn)</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01.3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ính lúp phẫu thuật, thiết bị soi da</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02.90.9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0</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ính thuốc</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04.90.1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1</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ính hiển vi phẫu thuật</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1.8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2</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áy chiếu tia laser C</w:t>
            </w:r>
            <w:r>
              <w:rPr>
                <w:sz w:val="28"/>
                <w:szCs w:val="28"/>
              </w:rPr>
              <w:t>O</w:t>
            </w:r>
            <w:r>
              <w:rPr>
                <w:sz w:val="28"/>
                <w:szCs w:val="28"/>
                <w:vertAlign w:val="subscript"/>
              </w:rPr>
              <w:t>2</w:t>
            </w:r>
            <w:r>
              <w:rPr>
                <w:sz w:val="28"/>
                <w:szCs w:val="28"/>
              </w:rPr>
              <w:t xml:space="preserve"> </w:t>
            </w:r>
            <w:r>
              <w:rPr>
                <w:sz w:val="28"/>
                <w:szCs w:val="28"/>
                <w:lang w:val="vi-VN"/>
              </w:rPr>
              <w:t>Điều trị</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3.2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điện tim</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1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siêu âm dùng trong y tế (ví dụ: máy siêu âm chẩn đoán; máy đo độ lo</w:t>
            </w:r>
            <w:r>
              <w:rPr>
                <w:sz w:val="28"/>
                <w:szCs w:val="28"/>
              </w:rPr>
              <w:t>ã</w:t>
            </w:r>
            <w:r>
              <w:rPr>
                <w:sz w:val="28"/>
                <w:szCs w:val="28"/>
                <w:lang w:val="vi-VN"/>
              </w:rPr>
              <w:t>ng xương bằng siêu âm; máy đo nhịp tim thai b</w:t>
            </w:r>
            <w:r>
              <w:rPr>
                <w:sz w:val="28"/>
                <w:szCs w:val="28"/>
              </w:rPr>
              <w:t>ằ</w:t>
            </w:r>
            <w:r>
              <w:rPr>
                <w:sz w:val="28"/>
                <w:szCs w:val="28"/>
                <w:lang w:val="vi-VN"/>
              </w:rPr>
              <w:t>ng siêu âm, hệ thống thiết bị siêu âm cường độ cao Điều trị khối u...)</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12.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chụp cộng hưởng từ</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13.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6</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ghi biểu đồ nhấp nháy</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14.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71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Máy theo dõi bệnh nhân; máy đo độ vàng da; máy điện não; máy điện cơ; hệ thống nội soi chẩn đoán; máy đo/phân tích chức năng hô hấp; thiết bị định vị trong phẫu thuật và thiết bị kiểm tra thăm dò chức năng hoặc kiểm tra thông số sinh lý khác</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19.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8</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Máy chiếu tia cực tím hay tia hồng ngoại</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2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ơm tiêm dùng một lần</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31.1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0</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ơm tiêm điện, máy truyền dịch</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31.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m tiêm bằng kim loại, kim khâu vết thương; kim phẫu thuật b</w:t>
            </w:r>
            <w:r>
              <w:rPr>
                <w:sz w:val="28"/>
                <w:szCs w:val="28"/>
              </w:rPr>
              <w:t>ằ</w:t>
            </w:r>
            <w:r>
              <w:rPr>
                <w:sz w:val="28"/>
                <w:szCs w:val="28"/>
                <w:lang w:val="vi-VN"/>
              </w:rPr>
              <w:t>ng kim loại; kim, bút lấy máu và dịch cơ thể; kim dùng với hệ thống thận nhân tạo; kim luồn mạch máu</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32.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2</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Ống thông đường tiểu</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39.1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Ống thông, ống dẫn lưu và loại tương tự khác (ví dụ: dụng cụ mở đường vào mạch máu; bộ kít pool tiểu cầu và lọc bạch cầu; dây n</w:t>
            </w:r>
            <w:r>
              <w:rPr>
                <w:sz w:val="28"/>
                <w:szCs w:val="28"/>
              </w:rPr>
              <w:t>ố</w:t>
            </w:r>
            <w:r>
              <w:rPr>
                <w:sz w:val="28"/>
                <w:szCs w:val="28"/>
                <w:lang w:val="vi-VN"/>
              </w:rPr>
              <w:t>i quả lọc máu rút nước; dây d</w:t>
            </w:r>
            <w:r>
              <w:rPr>
                <w:sz w:val="28"/>
                <w:szCs w:val="28"/>
              </w:rPr>
              <w:t>ẫ</w:t>
            </w:r>
            <w:r>
              <w:rPr>
                <w:sz w:val="28"/>
                <w:szCs w:val="28"/>
                <w:lang w:val="vi-VN"/>
              </w:rPr>
              <w:t xml:space="preserve">n máu; dây thông dạ dày; ống thông cho ăn; dụng cụ lấy máu mẫu; dây nối dài bơm tiêm điện; ống dẫn lưu, </w:t>
            </w:r>
            <w:r>
              <w:rPr>
                <w:sz w:val="28"/>
                <w:szCs w:val="28"/>
              </w:rPr>
              <w:t>ố</w:t>
            </w:r>
            <w:r>
              <w:rPr>
                <w:sz w:val="28"/>
                <w:szCs w:val="28"/>
                <w:lang w:val="vi-VN"/>
              </w:rPr>
              <w:t>ng thông...)</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39.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oan dùng trong nha khoa, có hoặc không gắn liền cùng một giá đỡ với thiết bị nha khoa khác</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4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và dụng cụ nhãn khoa khác (ví dụ: máy đo khúc xạ, giác mạc tự động; máy đo điện võng mạc; máy chụp cắt lớp đáy mắt, máy chụp huỳnh quang đáy mắt; hệ thống phẫu thuật chuyên ngành nhãn khoa (laser excimer, phemtosecond laser, phaco, máy cắt dịch kính, máy cắt vạt giác mạc); máy laser Điều trị dùng trong nhãn khoa; dụng cụ thông áp lực nội nhãn trong phẫu thuật glôcôm...)</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5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6</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theo dõi tĩnh mạch, máy soi tĩnh mạch</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18.90.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Dụng cụ v</w:t>
            </w:r>
            <w:r>
              <w:rPr>
                <w:sz w:val="28"/>
                <w:szCs w:val="28"/>
              </w:rPr>
              <w:t xml:space="preserve">à </w:t>
            </w:r>
            <w:r>
              <w:rPr>
                <w:sz w:val="28"/>
                <w:szCs w:val="28"/>
                <w:lang w:val="vi-VN"/>
              </w:rPr>
              <w:t>thiết bị điện tử dùng cho ngành y, phẫu thuật, nha khoa (ví dụ: máy phá rung tim; dao mổ điện; dao mổ siêu âm; dao m</w:t>
            </w:r>
            <w:r>
              <w:rPr>
                <w:sz w:val="28"/>
                <w:szCs w:val="28"/>
              </w:rPr>
              <w:t xml:space="preserve">ổ </w:t>
            </w:r>
            <w:r>
              <w:rPr>
                <w:sz w:val="28"/>
                <w:szCs w:val="28"/>
                <w:lang w:val="vi-VN"/>
              </w:rPr>
              <w:t>laser; máy gây mê kèm thở; máy giúp thở; lồng ấp trẻ sơ sinh; hệ thống tán sỏi; thiết bị lọc máu; thiết bị phẫu thuật lạnh; máy tim phổi nhân tạo; máy lọc gan; máy chạy thận nhân tạo, máy thẩm phân phúc mạc cho bệnh nhân suy thận; hệ thống phẫu thuật tiền liệt tuyến...)</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90.3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và dụng cụ dùng cho ngành y thuộc nhóm 9018 nhưng chưa được định danh cụ thể trong Danh Mục hàng hóa xuất nhập khẩu Việt Nam và Danh Mục ban hành kèm Thông tư này.</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18.90.9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dụng cụ ch</w:t>
            </w:r>
            <w:r>
              <w:rPr>
                <w:sz w:val="28"/>
                <w:szCs w:val="28"/>
              </w:rPr>
              <w:t>ỉ</w:t>
            </w:r>
            <w:r>
              <w:rPr>
                <w:sz w:val="28"/>
                <w:szCs w:val="28"/>
                <w:lang w:val="vi-VN"/>
              </w:rPr>
              <w:t>nh hình hoặc đinh, nẹp, vít xương</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1.1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ăng giả</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1.2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i Tiết gắn dùng trong nha khoa</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1.29.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ớp giả</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1.31.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bộ phận nhân tạo khác của cơ thể</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1.39.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trợ thính, trừ các bộ phận và phụ kiện</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1.4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Điều hòa nhịp tim dùng cho việc kích thích cơ tim, trừ các bộ phận và phụ kiện</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1.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Dụng cụ khác được lắp hoặc mang theo hoặc cấy ghép vào cơ thể để bù đắp khuyết tật hay sự suy giảm của bộ phận cơ thể (ví dụ: khung giá </w:t>
            </w:r>
            <w:r>
              <w:rPr>
                <w:sz w:val="28"/>
                <w:szCs w:val="28"/>
              </w:rPr>
              <w:t xml:space="preserve">đỡ </w:t>
            </w:r>
            <w:r>
              <w:rPr>
                <w:sz w:val="28"/>
                <w:szCs w:val="28"/>
                <w:lang w:val="vi-VN"/>
              </w:rPr>
              <w:t>mạch vành, hạt nút mạch, lưới lọc huyết khối, dụng cụ đóng động mạch; thủy tinh thể nhân tạo...)</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1.90.0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chụp cắt lớp (CT) Điều khiển bằng máy tính</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2.12.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iết bị chẩn đoán hoặc Điều trị sử dụng trong nha khoa</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2.13.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sử dụng tia X dùng chẩn đoán hoặc Điều trị sử dụng cho Mục đích y học, phẫu thuậ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2.14.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sử dụng tia alpha, beta hay gamma dùng cho Mục đích y học, phẫu thuật, nha khoa kể cả thiết bị chụp hoặc thiết bị Điều trị bằng các loại tia đó (ví dụ: máy Coban Điều trị ung thư, máy gia tốc tuyến tính Điều trị ung thư, dao m</w:t>
            </w:r>
            <w:r>
              <w:rPr>
                <w:sz w:val="28"/>
                <w:szCs w:val="28"/>
              </w:rPr>
              <w:t xml:space="preserve">ổ </w:t>
            </w:r>
            <w:r>
              <w:rPr>
                <w:sz w:val="28"/>
                <w:szCs w:val="28"/>
                <w:lang w:val="vi-VN"/>
              </w:rPr>
              <w:t>gamma các loại, thiết bị xạ trị áp sá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2.21.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chẩn đoán b</w:t>
            </w:r>
            <w:r>
              <w:rPr>
                <w:sz w:val="28"/>
                <w:szCs w:val="28"/>
              </w:rPr>
              <w:t>ằ</w:t>
            </w:r>
            <w:r>
              <w:rPr>
                <w:sz w:val="28"/>
                <w:szCs w:val="28"/>
                <w:lang w:val="vi-VN"/>
              </w:rPr>
              <w:t xml:space="preserve">ng đồng vị phóng xạ (hệ thống PET, SPECT, thiết bị đo độ tập trung iốt </w:t>
            </w:r>
            <w:r>
              <w:rPr>
                <w:sz w:val="28"/>
                <w:szCs w:val="28"/>
              </w:rPr>
              <w:t>I</w:t>
            </w:r>
            <w:r>
              <w:rPr>
                <w:sz w:val="28"/>
                <w:szCs w:val="28"/>
                <w:vertAlign w:val="superscript"/>
              </w:rPr>
              <w:t>130</w:t>
            </w:r>
            <w:r>
              <w:rPr>
                <w:sz w:val="28"/>
                <w:szCs w:val="28"/>
                <w:lang w:val="vi-VN"/>
              </w:rPr>
              <w:t>,</w:t>
            </w:r>
            <w:r>
              <w:rPr>
                <w:sz w:val="28"/>
                <w:szCs w:val="28"/>
              </w:rPr>
              <w:t xml:space="preserve"> I</w:t>
            </w:r>
            <w:r>
              <w:rPr>
                <w:sz w:val="28"/>
                <w:szCs w:val="28"/>
                <w:vertAlign w:val="superscript"/>
              </w:rPr>
              <w:t>131</w:t>
            </w:r>
            <w:r>
              <w:rPr>
                <w:sz w:val="28"/>
                <w:szCs w:val="28"/>
                <w:lang w:val="vi-VN"/>
              </w:rPr>
              <w: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2.90.9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2</w:t>
            </w:r>
          </w:p>
        </w:tc>
        <w:tc>
          <w:tcPr>
            <w:tcW w:w="7103" w:type="dxa"/>
            <w:tcBorders>
              <w:left w:val="single" w:sz="8" w:space="0" w:color="000000"/>
              <w:bottom w:val="single" w:sz="8" w:space="0" w:color="000000"/>
            </w:tcBorders>
            <w:shd w:fill="FFFFFF" w:val="clear"/>
          </w:tcPr>
          <w:p>
            <w:pPr>
              <w:pStyle w:val="Normal"/>
              <w:spacing w:before="120" w:after="0"/>
              <w:rPr/>
            </w:pPr>
            <w:r>
              <w:rPr>
                <w:sz w:val="28"/>
                <w:szCs w:val="28"/>
                <w:lang w:val="vi-VN"/>
              </w:rPr>
              <w:t>Nhiệt kế điện t</w:t>
            </w:r>
            <w:r>
              <w:rPr>
                <w:sz w:val="28"/>
                <w:szCs w:val="28"/>
              </w:rPr>
              <w:t>ử</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5.19.19</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3</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iệt kế y học thủy ngân</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25.19.2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iết bị phân tích lý hoặc hóa học hoạt động bằng điện dùng cho Mục đích y học (ví dụ: máy phân tích sinh hóa; máy phân tích điện giải, khí máu; máy phân tích huyết học; máy đo đông máu; máy đo tốc độ máu lắng; hệ thống xét nghiệm elisa; máy phân tích nhóm máu; máy chiết tách tế bào; máy đo ngưng tập và phân tích chức năng tiểu cầu; máy định danh vi rút, vi khuẩn; máy phân tích miễn dịch; máy đo tải lượng vi khuẩn, vi rút; máy đo đường huyế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27.80.3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5</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hế nha khoa và các bộ phận của chúng</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402.10.1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Đồ nội thất được thiết kế </w:t>
            </w:r>
            <w:r>
              <w:rPr>
                <w:sz w:val="28"/>
                <w:szCs w:val="28"/>
              </w:rPr>
              <w:t>đ</w:t>
            </w:r>
            <w:r>
              <w:rPr>
                <w:sz w:val="28"/>
                <w:szCs w:val="28"/>
                <w:lang w:val="vi-VN"/>
              </w:rPr>
              <w:t xml:space="preserve">ặc biệt để dùng trong ngành y, giải phẫu (Ví dụ: giường bệnh Điều khiển bằng điện; bàn mổ, giường cấp cứu, giường hồi sức; tủ đầu giường bệnh nhân; xe đẩy dụng cụ chuyên dụng; ghế lấy máu; ghế truyền dịch, ghế truyền hóa </w:t>
            </w:r>
            <w:r>
              <w:rPr>
                <w:sz w:val="28"/>
                <w:szCs w:val="28"/>
              </w:rPr>
              <w:t>chất</w:t>
            </w:r>
            <w:r>
              <w:rPr>
                <w:sz w:val="28"/>
                <w:szCs w:val="28"/>
                <w:lang w:val="vi-VN"/>
              </w:rPr>
              <w: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02.90.1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7</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hế vệ sinh dành cho người bệnh</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402.90.2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8</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èn mổ treo trần</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405.10.20</w:t>
            </w:r>
          </w:p>
        </w:tc>
      </w:tr>
      <w:tr>
        <w:trPr/>
        <w:tc>
          <w:tcPr>
            <w:tcW w:w="64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9</w:t>
            </w:r>
          </w:p>
        </w:tc>
        <w:tc>
          <w:tcPr>
            <w:tcW w:w="71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èn mổ để bàn, giường</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405.20.1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khám</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05.20.9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71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èn phẫu thuật</w:t>
            </w:r>
          </w:p>
        </w:tc>
        <w:tc>
          <w:tcPr>
            <w:tcW w:w="1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05.40.91</w:t>
            </w:r>
          </w:p>
        </w:tc>
      </w:tr>
    </w:tbl>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9:00Z</dcterms:created>
  <dc:creator>tailieuluat.com</dc:creator>
  <dc:description/>
  <cp:keywords>tailieuluat.com</cp:keywords>
  <dc:language>en-US</dc:language>
  <cp:lastModifiedBy>Windows User</cp:lastModifiedBy>
  <dcterms:modified xsi:type="dcterms:W3CDTF">2018-05-31T06:23:00Z</dcterms:modified>
  <cp:revision>1</cp:revision>
  <dc:subject>tailieuluat.com</dc:subject>
  <dc:title>Thông tư 14/2018/TT-BYT của Bộ Y tế do Thứ trưởng ký</dc:title>
</cp:coreProperties>
</file>