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ỐC HỘI</w:t>
            </w:r>
            <w:r>
              <w:rPr>
                <w:b/>
                <w:bCs/>
                <w:sz w:val="28"/>
                <w:szCs w:val="28"/>
              </w:rPr>
              <w:br/>
              <w:t>-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hị quyết số: 51/2017/QH14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à Nội, </w:t>
            </w:r>
            <w:r>
              <w:rPr>
                <w:i/>
                <w:iCs/>
                <w:sz w:val="28"/>
                <w:szCs w:val="28"/>
                <w:lang w:val="vi-VN"/>
              </w:rPr>
              <w:t>ngày 21 tháng 11 năm 2017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/>
          </w:rPr>
          <w:t>NGHỊ QUYẾT</w:t>
        </w:r>
      </w:hyperlink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  <w:lang w:val="vi-VN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ĐIỀU CHỈNH LỘ TRÌNH THỰC HIỆN CHƯƠNG TRÌNH, SÁCH GIÁO KHOA GIÁO DỤC PHỔ THÔNG MỚI THEO NGHỊ QUYẾT SỐ 88/2014/QH13 NGÀY 28 THÁNG 11 NĂM 2014 CỦA QUỐC HỘI VỀ ĐỔI MỚI CHƯƠNG TRÌNH, SÁCH GIÁO KHOA GIÁO DỤC PHỔ THÔNG</w:t>
        </w:r>
      </w:hyperlink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ỐC HỘI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n pháp nước Cộng hòa xã hội chủ nghĩa Việt Na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Giáo dục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38/2005/QH11 đã được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ổ sung một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điều theo Luật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44/2009/QH12;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NGHỊ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 xml:space="preserve">Điều chỉnh lộ trình thực hiện việc triển khai áp dụng chương trình, sách giáo khoa giáo dục phổ thông mới theo quy định tại </w:t>
      </w:r>
      <w:bookmarkStart w:id="0" w:name="dc_1"/>
      <w:r>
        <w:rPr>
          <w:sz w:val="28"/>
          <w:szCs w:val="28"/>
          <w:lang w:val="vi-VN"/>
        </w:rPr>
        <w:t>khoản 4 Điều 2 của Nghị quyết số 88/2014/QH13</w:t>
      </w:r>
      <w:bookmarkEnd w:id="0"/>
      <w:r>
        <w:rPr>
          <w:sz w:val="28"/>
          <w:szCs w:val="28"/>
          <w:lang w:val="vi-VN"/>
        </w:rPr>
        <w:t xml:space="preserve"> ngày 28 tháng 11 năm 2014 của Quốc hội về đổi mới chương trình, sách giáo khoa giáo dục ph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 xml:space="preserve"> thô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Thời gian bắt đầu triển khai áp dụng chương trình, sách giáo khoa giáo dục ph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thông mới, đảm bảo tuần tự trong từng cấp học, chậm nhất từ năm học 2020-2021 đối với lớp đầu cấp của cấp tiểu học, từ năm học 2021-2022 đối với l</w:t>
      </w:r>
      <w:r>
        <w:rPr>
          <w:sz w:val="28"/>
          <w:szCs w:val="28"/>
        </w:rPr>
        <w:t>ớ</w:t>
      </w:r>
      <w:r>
        <w:rPr>
          <w:sz w:val="28"/>
          <w:szCs w:val="28"/>
          <w:lang w:val="vi-VN"/>
        </w:rPr>
        <w:t>p đầu cấp của cấp trung học cơ sở và từ năm học 2022-2023 đối với lớp đầu cấp của cấp trung học phổ thô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Chính phủ chỉ đạo việc xây dựng chương trình, biên soạn sách giáo khoa giáo dục ph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thông mới, bảo đảm không tăng kinh phí; đồng thời, bố trí đủ nguồn lực, chuẩn bị đồng bộ các điều kiện về đội ngũ nhà giáo, cán bộ quản lý giáo dục, cơ sở vật chất 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>triển khai áp dụng chương trình, sách giáo khoa giáo dục ph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 xml:space="preserve"> thông mới. Sau khi chuẩn bị đủ các điều kiện, Chính phủ báo cáo Quốc hội thời điểm áp dụng chương trình, sách giáo khoa giáo dục ph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thông mới theo lộ trình quy định tại khoản 2 Điều 1 của Nghị quyết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Ủ</w:t>
      </w:r>
      <w:r>
        <w:rPr>
          <w:sz w:val="28"/>
          <w:szCs w:val="28"/>
          <w:lang w:val="vi-VN"/>
        </w:rPr>
        <w:t xml:space="preserve">y ban Thường vụ Quốc hội, Ủy ban Văn hóa, Giáo dục, Thanh niên, Thiếu niên và Nhi đồng của Quốc hội, Hội đồng Dân tộc, các 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y ban khác của Quốc hội, Đoàn đại b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u Quốc hội, đại biểu Quốc hội, Hội đồng nhân dân và đại b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u Hội đồng nhân dân các cấp trong phạm vi nhiệm vụ, quyền hạn của mình giám sát việc thực hiện Nghị quyết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Mặt trận Tổ quốc Việt Nam và các tổ chức thành viên của Mặt trận thực hiện giám sát, phản biện xã hội đối với việc tr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khai áp dụng chương trình, sách giáo khoa giáo dục ph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thông mớ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Nghị quyết này được Quốc hội nước Cộng hòa xã hội chủ nghĩa Việt Nam khóa XIV, kỳ họp thứ 4 thông qua ngày 21 tháng 11 năm 2017.</w:t>
      </w:r>
    </w:p>
    <w:p>
      <w:pPr>
        <w:pStyle w:val="Normal"/>
        <w:spacing w:before="12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QUỐC HỘI</w:t>
              <w:br/>
              <w:br/>
              <w:br/>
              <w:br/>
              <w:br/>
              <w:t>Nguyễn Thị Kim Ngâ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nghi-quyet-51-2017-qh14-quoc-hoi-vb1487.html" TargetMode="External"/><Relationship Id="rId3" Type="http://schemas.openxmlformats.org/officeDocument/2006/relationships/hyperlink" Target="https://tailieuluat.com/nghi-quyet-51-2017-qh14-quoc-hoi-vb14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8:00Z</dcterms:created>
  <dc:creator>tailieuluat.com</dc:creator>
  <dc:description/>
  <cp:keywords>tailieuluat.com</cp:keywords>
  <dc:language>en-US</dc:language>
  <cp:lastModifiedBy>ADMIN</cp:lastModifiedBy>
  <dcterms:modified xsi:type="dcterms:W3CDTF">2018-05-31T09:21:00Z</dcterms:modified>
  <cp:revision>1</cp:revision>
  <dc:subject>tailieuluat.com</dc:subject>
  <dc:title>Nghị quyết 51/2017/QH14 do Quốc hội ban hành</dc:title>
</cp:coreProperties>
</file>