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39/QLD-ĐK</w:t>
              <w:br/>
            </w:r>
            <w:hyperlink r:id="rId2">
              <w:r>
                <w:rPr>
                  <w:rStyle w:val="InternetLink"/>
                  <w:i/>
                  <w:iCs/>
                  <w:color w:val="000000"/>
                  <w:sz w:val="28"/>
                  <w:szCs w:val="28"/>
                  <w:u w:val="none"/>
                </w:rPr>
                <w:t>V/v công bố danh mục nguyên liệu làm thuốc được nhập khẩu không phải thực hiện việc cấp phép nhập khẩu của thuốc trong nước đã được cấp SĐK</w:t>
              </w:r>
            </w:hyperlink>
          </w:p>
        </w:tc>
        <w:tc>
          <w:tcPr>
            <w:tcW w:w="612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Theo đề nghị của công ty tại các văn thư số 143/CTD đề ngày 03/5/2018 của Công ty cổ phần dược phẩm Cửu Long; văn thư số 09/2017-CV ngày 27/04/2018 của Công ty cổ phần dược phẩm Medbolide; văn thư số 16/MD-ĐK ngày 19/04/2018 của Công ty cổ phần dược phẩm Minh Dân; văn thư số 43/NCPT ngày 04/04/2018 của Công ty cổ phần dược phẩm Trung ương 1 - Pharbaco;</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rHeight w:val="990" w:hRule="atLeast"/>
        </w:trPr>
        <w:tc>
          <w:tcPr>
            <w:tcW w:w="3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50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ĐƯỢC NHẬP KHẨU KHÔNG PHẢI THỰC HIỆN CẤP PHÉP NHẬP KHẨU</w:t>
        <w:br/>
      </w:r>
      <w:r>
        <w:rPr>
          <w:i/>
          <w:iCs/>
          <w:sz w:val="28"/>
          <w:szCs w:val="28"/>
        </w:rPr>
        <w:t>(Đính kèm Công văn số: 8239/QLD-ĐK ngày 11/5/2018 Cục Quản lý Dược)</w:t>
      </w:r>
    </w:p>
    <w:tbl>
      <w:tblPr>
        <w:tblW w:w="9340" w:type="dxa"/>
        <w:jc w:val="left"/>
        <w:tblInd w:w="0" w:type="dxa"/>
        <w:tblLayout w:type="fixed"/>
        <w:tblCellMar>
          <w:top w:w="19" w:type="dxa"/>
          <w:left w:w="75" w:type="dxa"/>
          <w:bottom w:w="19" w:type="dxa"/>
          <w:right w:w="75" w:type="dxa"/>
        </w:tblCellMar>
      </w:tblPr>
      <w:tblGrid>
        <w:gridCol w:w="487"/>
        <w:gridCol w:w="1109"/>
        <w:gridCol w:w="688"/>
        <w:gridCol w:w="1014"/>
        <w:gridCol w:w="855"/>
        <w:gridCol w:w="1350"/>
        <w:gridCol w:w="761"/>
        <w:gridCol w:w="1262"/>
        <w:gridCol w:w="1105"/>
        <w:gridCol w:w="709"/>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thuốc</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giấy đăng ký lưu hành thuốc</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hết hiệu lực của giấy đăng ký lưu hành</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cơ sở sản xuất thuốc</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guyên liệu làm thuốc</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CCL của nguyên liệu</w:t>
            </w:r>
          </w:p>
        </w:tc>
        <w:tc>
          <w:tcPr>
            <w:tcW w:w="126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Tên cơ sở sản xuất nguyên liệu</w:t>
            </w:r>
          </w:p>
        </w:tc>
        <w:tc>
          <w:tcPr>
            <w:tcW w:w="110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Địa chỉ cơ sở sản xuất nguyên liệu</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ước sản xuất nguyên liệu</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Ovac 20</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0187-13</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12/2018</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DP Cửu Long</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Omeprazol pellet 8.5%</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SX</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sz w:val="28"/>
                <w:szCs w:val="28"/>
              </w:rPr>
              <w:t>Sainor Laboratories Private Limited, Unit-II Pharma Division.</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Plot No31, Phase V, IDA, Jeedimetla, Hyderabad, Telangana State, India</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ocfor</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487-15</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5/2020</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e Di Su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rnoxicam</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SX</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Edmond pharma S.r.l</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trada Statale dei Giovi, 131 20037 Paderno Dugnano (MI) Italy</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taly</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aracetamol 500m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604-15</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Anqiu Lu'an Pharmaceutical Co., Lt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 35, Weixu North Road, Anqiu, Shandon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dataxim 2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1323-14</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8/2019</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efotaxim sodium steril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ectar Lifesciences Limite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Vill Saidpura, Tehsil Dera Bassi, District Mohali, Punjab, India</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moxicilin 250m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18307-13</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2/2019</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moxicillin trihydrat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2015</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inopharm Weiqida Pharmaceutical Co., Lt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Economic &amp; Technological Development Zone, First Medical Zone, Datong, Shanxi</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efaclor 125m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1657-14</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9/2019</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efaclor monohydrat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Lupin Limite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 xml:space="preserve">Unit-1, 198-202 New Industrial Area No.2, Mandideep-462046, District: Raisen [M.P] India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ropenem 1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0774-14</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6/2019</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eropenem trihydrate steril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Aurobindo Pharma Limite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Plot No.2 Maitrivihar, Ameerpet, Hyderabad, Telangana</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damox 250mg/5ml</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18316-13</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2/2019</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moxicillin trihydrat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2015</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DSM Sinochem Pharmaceuticals India Pvt. Lt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Bhai Mohan Singh Nagar, Toansa, Distt. Naw anshahr, Punjab 144 533 India</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ephazomid 2g</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187-15</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2/2020</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efazolin sodium steril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CPC Hebei Huamin Pharmarceutical Co., Ltd</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 18 YangZi Road, Economic &amp; Technological Development Zone, Shijiazhuan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VIBACT 500</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19950-13</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11/2018</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Trung ương 1 - Pharbaco</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tamsylate Ph.Eur. (Injection Grad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P 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rthern Synthesis</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15/17 Gertrudes street, Riga, LV-1011</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atvia</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VIBACT 250</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19949-13</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11/2018</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Trung ương 1 - Pharbaco</w:t>
            </w:r>
          </w:p>
        </w:tc>
        <w:tc>
          <w:tcPr>
            <w:tcW w:w="13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tamsylate Ph.Eur. (Injection Grad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P 8</w:t>
            </w:r>
          </w:p>
        </w:tc>
        <w:tc>
          <w:tcPr>
            <w:tcW w:w="12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Northern Synthesis</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15/17 Gertrudes street, Riga, LV-1011</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atvi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caps/>
          <w:sz w:val="28"/>
          <w:szCs w:val="28"/>
        </w:rPr>
      </w:pPr>
      <w:r>
        <w:rPr>
          <w:cap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39-qld-dk-cuc-quan-ly-duoc-vb14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3:00Z</dcterms:created>
  <dc:creator>tailieuluat.com</dc:creator>
  <dc:description/>
  <cp:keywords>tailieuluat.com</cp:keywords>
  <dc:language>en-US</dc:language>
  <cp:lastModifiedBy>ADMIN</cp:lastModifiedBy>
  <dcterms:modified xsi:type="dcterms:W3CDTF">2018-05-31T03:46:00Z</dcterms:modified>
  <cp:revision>1</cp:revision>
  <dc:subject>tailieuluat.com</dc:subject>
  <dc:title>Công văn 8239/QLD-ĐK năm 2018 do Cục Quản lý Dược ban hành</dc:title>
</cp:coreProperties>
</file>