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8/TB-VPCP</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3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KẾT LUẬN CỦA PHÓ THỦ TƯỚNG VƯƠNG ĐÌNH HUỆ TẠI CUỘC HỌP VỀ CHỦ TRƯƠNG MUA VẮC XIN SỬ DỤNG TRONG TIÊM CHỦNG MỞ RỘNG VÀ PHÒNG, CHỐNG DỊCH THEO PHƯƠNG THỨC ĐẶT HÀNG</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15 tháng 5 năm 2018, tại trụ sở Chính phủ, Phó Thủ tướng Vương Đình Huệ đã chủ trì cuộc họp về chủ trương mua vắc xin sử dụng trong tiêm chủng mở rộng và phòng, chống dịch theo phương thức đặt hàng. Tham dự cuộc họp có lãnh đạo các Bộ, cơ quan: Y tế, Kế hoạch và Đầu tư, Tài chính, Tư pháp, Viện Vệ sinh Dịch tễ Trung ương và Văn phòng Chính phủ. Sau khi nghe lãnh đạo Bộ Y tế báo cáo, ý kiến phát biểu của các đại biểu, Phó Thủ tướng Vương Đình Huệ kết luận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Bộ Kế hoạch và Đầu tư chủ trì, phối hợp với Bộ Y tế rà soát, thống nhất đề xuất việc sửa đổi, bổ sung danh mục các vắc xin được mua theo phương thức đặt hàng theo đúng quy định của Nghị định số 130/2013/NĐ-CP của chính phủ về sản xuất và cung ứng sản phẩm, dịch vụ công í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ài chính chủ trì:</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Bộ Y tế và các cơ quan liên quan điều chỉnh giá vắc xin mua theo hình thức đặt hàng phù hợp với khả năng ngân sách và các quy định của Chương trình mục tiêu Y tế - Dân s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ới các cơ quan liên quan nghiên cứu, đánh giá tác động và có ý kiến chính thức về đề xuất bổ sung vắc xin sử dụng trong tiêm chủng mở rộng và phòng, chống dịch theo phương thức đặt hàng vào Danh mục sản phẩm, dịch vụ công ích khi trình dự thảo Nghị định sửa đổi, bổ sung một số điều của Nghị định số 130/2013/NĐ-CP ngày 16 tháng 3 năm 2013 của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mua các loại vắc xin sử dụng trong tiêm chủng và phòng, chống dịch các đợt tiếp; theo thực hiện theo Nghị định số 130/2013/NĐ-CP đã được sửa đổi, bổ s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áo cáo Thủ tướng Chính phủ trong tháng 5 năm 2018 lộ trình sắp xếp cổ phần hóa các công ty, đơn vị sự nghiệp sản xuất vắc xin thuộc Bộ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Tổng công ty Đầu tư và Kinh doanh vốn nhà nước (SCIC) báo cáo Thủ tướng Chính phủ về phương án sản xuất vắc xin đa giá quy mô công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động hơn trong thực hiện chức năng, nhiệm vụ được giao, không để bị động như trường hợp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Chính phủ thông báo để các Bộ, Cơ quan biết,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Tg, các PTT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bộ: Y tế, KH&amp;ĐT, Tài chính,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ổng công ty Đầu tư và Kinh doanh vốn N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iện Vệ sinh Dịch tễ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PCP: BTCN, các PCN, Trợ lý TTg, TGĐ Cổng TTĐT, các Vụ: ĐMDN, KTTH, PL, T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KGVX (3b). Vt</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PHÓ CHỦ NHIỆM</w:t>
              <w:br/>
              <w:br/>
              <w:br/>
              <w:br/>
              <w:br/>
              <w:t>Nguyễn Sỹ Hiệp</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88-tb-vpcp-van-phong-chinh-phu-vb1453.html" TargetMode="External"/><Relationship Id="rId3" Type="http://schemas.openxmlformats.org/officeDocument/2006/relationships/hyperlink" Target="https://tailieuluat.com/thong-bao-188-tb-vpcp-van-phong-chinh-phu-vb14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6:00Z</dcterms:created>
  <dc:creator>tailieuluat.com</dc:creator>
  <dc:description/>
  <cp:keywords>tailieuluat.com</cp:keywords>
  <dc:language>en-US</dc:language>
  <cp:lastModifiedBy>Admin</cp:lastModifiedBy>
  <dcterms:modified xsi:type="dcterms:W3CDTF">2018-05-30T09:38:00Z</dcterms:modified>
  <cp:revision>1</cp:revision>
  <dc:subject>Thông báo 188/TB-VPCP năm 2018 về kết luận của Phó Thủ tướng Vương Đình Huệ tại cuộc họp về chủ trương mua vắc xin sử dụng trong tiêm chủng mở rộng và phòng, chống dịch theo phương thức đặt hàng do Văn phòng Chính phủ ban hành</dc:subject>
  <dc:title>Thông báo 188/TB-VPCP do Văn phòng Chính phủ ban hành ngày 23/05/2018</dc:title>
</cp:coreProperties>
</file>