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CÔNG THƯƠNG</w:t>
              <w:br/>
              <w:t>-------</w:t>
            </w:r>
          </w:p>
        </w:tc>
        <w:tc>
          <w:tcPr>
            <w:tcW w:w="550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788/QĐ-BCT</w:t>
            </w:r>
          </w:p>
        </w:tc>
        <w:tc>
          <w:tcPr>
            <w:tcW w:w="5508" w:type="dxa"/>
            <w:tcBorders/>
          </w:tcPr>
          <w:p>
            <w:pPr>
              <w:pStyle w:val="Normal"/>
              <w:spacing w:lineRule="atLeast" w:line="234"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23 tháng 05 năm 2018</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jc w:val="center"/>
        <w:rPr>
          <w:rStyle w:val="InternetLink"/>
          <w:rFonts w:ascii="Times New Roman" w:hAnsi="Times New Roman" w:eastAsia="Times New Roman" w:cs="Times New Roman"/>
          <w:color w:val="000000"/>
          <w:sz w:val="28"/>
          <w:szCs w:val="28"/>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tLeast" w:line="234" w:before="120" w:after="120"/>
        <w:jc w:val="center"/>
        <w:rPr>
          <w:rFonts w:ascii="Times New Roman" w:hAnsi="Times New Roman" w:eastAsia="Times New Roman" w:cs="Times New Roman"/>
          <w:b/>
          <w:b/>
          <w:bCs/>
          <w:sz w:val="28"/>
          <w:szCs w:val="28"/>
        </w:rPr>
      </w:pPr>
      <w:hyperlink r:id="rId3">
        <w:r>
          <w:rPr>
            <w:rStyle w:val="InternetLink"/>
            <w:rFonts w:eastAsia="Times New Roman" w:cs="Times New Roman" w:ascii="Times New Roman" w:hAnsi="Times New Roman"/>
            <w:color w:val="000000"/>
            <w:sz w:val="28"/>
            <w:szCs w:val="28"/>
            <w:u w:val="none"/>
          </w:rPr>
          <w:t>VỀ VIỆC PHÊ DUYỆT DANH MỤC NHIỆM VỤ ĐẶT HÀNG NĂM 2019 THỰC HIỆN CHIẾN LƯỢC SẢN XUẤT SẠCH HƠN TRONG CÔNG NGHIỆP ĐẾN NĂM 2020</w:t>
        </w:r>
      </w:hyperlink>
    </w:p>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TRƯỞNG BỘ CÔNG THƯƠNG</w:t>
      </w:r>
    </w:p>
    <w:p>
      <w:pPr>
        <w:pStyle w:val="Normal"/>
        <w:shd w:fill="FFFFFF" w:val="clear"/>
        <w:spacing w:lineRule="atLeast" w:line="234" w:before="0" w:after="0"/>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Căn cứ Nghị định </w:t>
      </w:r>
      <w:r>
        <w:rPr>
          <w:rFonts w:eastAsia="Times New Roman" w:cs="Times New Roman" w:ascii="Times New Roman" w:hAnsi="Times New Roman"/>
          <w:i/>
          <w:iCs/>
          <w:sz w:val="28"/>
          <w:szCs w:val="28"/>
        </w:rPr>
        <w:t>số 98/2017/NĐ-CP ngày 18 tháng 8 năm 2017 của Chính phủ quy định chức năng, nhiệm vụ, quyền hạn và cơ cấu tổ chức của Bộ Công Thương;</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Căn cứ Quyết định số 1419/QĐ-TTg ngày </w:t>
      </w:r>
      <w:r>
        <w:rPr>
          <w:rFonts w:eastAsia="Times New Roman" w:cs="Times New Roman" w:ascii="Times New Roman" w:hAnsi="Times New Roman"/>
          <w:i/>
          <w:iCs/>
          <w:color w:val="000000"/>
          <w:sz w:val="28"/>
          <w:szCs w:val="28"/>
        </w:rPr>
        <w:t>07 tháng 9 năm 2009 của Thủ tướng Chính phủ về việc phê duyệt Chiến lược sản xuất sạch hơn trong công nghiệp đến năm 2020;</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221/QĐ-BCT ngày 25 tháng 12 năm 2012 của Bộ Tài chính và Bộ Công Thương về hướng dẫn chế độ quản lý, sử dụng kinh phí ngân sách nhà nước thực hiện Chiến lược sản xuất sạch hơn trong công nghiệp đến năm 2020;</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Vụ trưởng Vụ tiết kiệm năng lượng và Phát triển bền vững,</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danh mục các nhiệm vụ đặt hàng năm 2019 thực hiện Chiến lược sản xuất sạch hơn trong công nghiệp đến năm 2020 tại Phụ lục kèm theo Quyết định này.</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Vụ trưởng các Vụ: tiết kiệm năng lượng và Phát triển bền vững, Tài chính, Chánh văn phòng Sản xuất sạch hơn và Sản xuất tiêu dùng bền vững có nhiệm vụ tổ chức tuyển chọn tổ chức, cá nhân chủ trì các nhiệm vụ đặt hàng năm 2019 thực hiện Chiến lược sản xuất sạch hơn trong công nghiệp đến năm 2020.</w:t>
      </w:r>
    </w:p>
    <w:p>
      <w:pPr>
        <w:pStyle w:val="Normal"/>
        <w:shd w:fill="FFFFFF" w:val="clear"/>
        <w:spacing w:lineRule="atLeast" w:line="234" w:before="120" w:after="120"/>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Chánh văn phòng Sản xuất sạch hơn và Sản xuất tiêu dùng bền vững, Vụ trưởng các Vụ: tiết kiệm năng lượng và Phát triển bền vững, Tài chính và Thủ trưởng các đơn vị chủ trì tham gia thực hiện có trách nhiệm thi hành Quyết định này./.</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34" w:before="120" w:after="120"/>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Như Điều 3;</w:t>
              <w:br/>
              <w:t>- Lưu: VT, TKNL (CQ).</w:t>
            </w:r>
          </w:p>
        </w:tc>
        <w:tc>
          <w:tcPr>
            <w:tcW w:w="4428" w:type="dxa"/>
            <w:tcBorders/>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BỘ TRƯỞNG</w:t>
              <w:br/>
              <w:t>THỨ TRƯỞNG</w:t>
              <w:br/>
              <w:br/>
              <w:br/>
              <w:br/>
              <w:br/>
              <w:t>Hoàng Quốc Vượng</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Ụ LỤC</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H MỤC CÁC NHIỆM VỤ ĐẶT HÀNG NĂM 2019 THỰC HIỆN CHIẾN LƯỢC SẢN XUẤT SẠCH HƠN TRONG CÔNG NGHIỆP ĐẾN NĂM 2020</w:t>
        <w:br/>
      </w:r>
      <w:r>
        <w:rPr>
          <w:rFonts w:eastAsia="Times New Roman" w:cs="Times New Roman" w:ascii="Times New Roman" w:hAnsi="Times New Roman"/>
          <w:i/>
          <w:iCs/>
          <w:color w:val="000000"/>
          <w:sz w:val="28"/>
          <w:szCs w:val="28"/>
        </w:rPr>
        <w:t>(Kèm theo Quyết định số 1788/QĐ-BCT ngày 23 tháng 5 năm 2018 của Bộ trưởng Bộ Công Thương)</w:t>
      </w:r>
    </w:p>
    <w:tbl>
      <w:tblPr>
        <w:tblW w:w="9340" w:type="dxa"/>
        <w:jc w:val="left"/>
        <w:tblInd w:w="0" w:type="dxa"/>
        <w:tblLayout w:type="fixed"/>
        <w:tblCellMar>
          <w:top w:w="0" w:type="dxa"/>
          <w:left w:w="0" w:type="dxa"/>
          <w:bottom w:w="0" w:type="dxa"/>
          <w:right w:w="0" w:type="dxa"/>
        </w:tblCellMar>
      </w:tblPr>
      <w:tblGrid>
        <w:gridCol w:w="481"/>
        <w:gridCol w:w="1251"/>
        <w:gridCol w:w="3852"/>
        <w:gridCol w:w="1734"/>
        <w:gridCol w:w="1252"/>
        <w:gridCol w:w="770"/>
      </w:tblGrid>
      <w:tr>
        <w:trPr/>
        <w:tc>
          <w:tcPr>
            <w:tcW w:w="481"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1251"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nhiệm vụ</w:t>
            </w:r>
          </w:p>
        </w:tc>
        <w:tc>
          <w:tcPr>
            <w:tcW w:w="3852"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tiêu và Nội dung</w:t>
            </w:r>
          </w:p>
        </w:tc>
        <w:tc>
          <w:tcPr>
            <w:tcW w:w="1734"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ịnh hướng Sản phẩm</w:t>
            </w:r>
          </w:p>
        </w:tc>
        <w:tc>
          <w:tcPr>
            <w:tcW w:w="1252"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thực hiện</w:t>
            </w:r>
          </w:p>
        </w:tc>
        <w:tc>
          <w:tcPr>
            <w:tcW w:w="77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r>
      <w:tr>
        <w:trPr/>
        <w:tc>
          <w:tcPr>
            <w:tcW w:w="481"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25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xuất bản định kỳ Bản tin chuyên đề về sản xuất sạch hơn: Bản tin công nghệ xanh</w:t>
            </w:r>
          </w:p>
        </w:tc>
        <w:tc>
          <w:tcPr>
            <w:tcW w:w="385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Phổ biến thông tin và nâng cao nhận thức cho các đối tượng có liên quan về các hoạt động sản xuất sạch hơn, công nghệ sạch, thân thiện với môi trường thông qua việc xây dựng và phát hành Bản tin công nghệ xa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 thập, tổng hợp thông tin về hoạt động, kết quả triển khai Chiến lược sản xuất sạch hơn trên cả nước; thông tin về các điển hình thực hiện sản xuất sạch hơn; thông tin về công nghệ và sản phẩm mới phục vụ sản xuất sạch hơn, kinh nghiệm sản xuất sạch hơn trên thế giới và các thông tin có liên qua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bản tin chuyên đề về sản xuất sạch hơn (Bản tin Công nghệ Xa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In và phát hành Bản tin Công nghệ Xanh tới các đối tượng có liên quan.</w:t>
            </w:r>
          </w:p>
        </w:tc>
        <w:tc>
          <w:tcPr>
            <w:tcW w:w="173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Bản tin Công nghệ Xanh được xây dựng và phát hành tới các đối tượng có liên qua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áo cáo tổng kết nhiệm vụ.</w:t>
            </w:r>
          </w:p>
        </w:tc>
        <w:tc>
          <w:tcPr>
            <w:tcW w:w="1252"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trực tiếp Tạp chí Công Thương</w:t>
            </w:r>
          </w:p>
        </w:tc>
        <w:tc>
          <w:tcPr>
            <w:tcW w:w="770"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25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trên sóng truyền hình Trung ương về thực hiện sản xuất sạch hơn và các điển hình thực hiện sản xuất sạch hơn</w:t>
            </w:r>
          </w:p>
        </w:tc>
        <w:tc>
          <w:tcPr>
            <w:tcW w:w="385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Tuyên truyền, phổ biến thông tin, kiến thức thực hiện sản xuất sạch hơn và các điển hình sản xuất sạch hơn các kênh truyền hình Trung ươ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 thập, tổng hợp thông tin, ghi hình xây dựng mới thực hiện sản xuất sạch hơn và các điển hình thực hiện sản xuất sạch hơn tại doanh nghiệ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Rà soát, cập nhật và chỉnh sửa, hoàn thiện các phim tư liệu về sản xuất sạch hơn đã có.</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át sóng định kỳ trên các kênh truyền hình Trung ương các phóng sự về thực hiện sản xuất sạch hơn và các điển hình thực hiện sản xuất sạch hơn tại doanh nghiệ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In đĩa và phổ biến các phóng sự cho các đối tượng có liên quan.</w:t>
            </w:r>
          </w:p>
        </w:tc>
        <w:tc>
          <w:tcPr>
            <w:tcW w:w="173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ản phẩm:</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m mới xây dựng (thời lượng phim: 10-15 phú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định kỳ trên kênh truyền hình TW (24 lầ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 đĩa: 20 bản/phim).</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áo cáo tổng kết nhiệm vụ.</w:t>
            </w:r>
          </w:p>
        </w:tc>
        <w:tc>
          <w:tcPr>
            <w:tcW w:w="125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ển chọn</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y trì và cập nhật trang thông tin điện tử về sản xuất sạch hơn của Bộ Công Thương</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Cung cấp tài liệu, thông tin và kết quả thực hiện sản xuất sạch hơn trong cả nước, phổ biến các kỹ thuật, giải pháp, mô hình điểm thực hiện sản xuất sạch hơ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uy trì trang thông tin điện tử sản xuất sạch hơn (sxsh.v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ập nhật, tuyên truyền thông tin về hoạt động và kết quả triển khai chiến lược SXSH và các thông tin có liên qua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ng kết, nghiệm thu.</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uy trì đường kết nối và thông tin đăng tải.</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ăng tải nguyên dạng 450 tin bài (tiếng Việt, tiếng A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ng hợp 300 tin bài trong nước và quốc tế, viết 35-45 tin hoạt động và nghiên cứu, phỏng vấn (tiếng Việt, tiếng A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áo cáo tổng kết nhiệm vụ.</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trực tiếp Vụ TKNL</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kết quả thực hiện Chiến lược sản xuất sạch hơn trong công nghiệp giai đoạn 2015-2020</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Đánh giá tác động, kết quả thực hiện các nhiệm vụ thuộc Chiến lược sản xuất sạch hơn trong công nghiệp giai đoạn 2015-2020</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ảo sát các doanh nghiệp và Sở Công Thương trên cả nướ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tích và đánh giá kết quả thực hiện Chiến lược sản xuất sạch hơn trong công nghiệ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thảo tham vấn báo cáo kết quả 5 năm thực hiện Chiến lược, đề xuất kế hoạch hành động cho giai đoạn 2021-2025, tầm nhìn 2030</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hoàn thiện Báo cáo tổng kết 5 năm thực hiện Chiến lược và định hướng nội dung Chiến lược cho giai đoạn mới</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đánh giá kết quả thực hiện Chươngtrình.</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ển chọn</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đánh giá chi tiết sản xuất sạch hơn cho các doanh nghiệp công nghiệp và Hoàn thiện sổ tay hướng dẫn SXSH cho các ngành được hỗ trợ đánh giá (Hỗ trợ đánh giá cho các ngành chưa được hỗ trợ đánh giá SXSH).</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ỗ trợ các doanh nghiệp công nghiệp trong một số ngành hàng áp dụng SXSH và cập nhật, chi tiết hóa thông tin hướng dẫn áp dụng SXSH (đối với các ngành chưa được hỗ trợ đánh giá SXS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ảo sát, nghiên cứu, xác định các nội dung cần cập nhật, chi tiết hóa trong sổ tay hướng dẫn áp dụng SXSH cho các doanh nghiệp công nghiệ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Rà soát, tổng hợp thông tin và chỉnh sửa sổ tay hướng dẫn áp dụng SXSH cho các ngành có doanh nghiệp được hỗ trợ đánh giá;</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ảo sát lựa chọn và triển khai áp dụng thí điểm sổ tay hướng dẫn cập nhật tại các doanh nghiệp điển hìn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oàn thiện sổ tay hướng dẫn áp dụng SXSH cho các ngành được hỗ trợ</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áo cáo thuyết minh về các nội dung sẽ cập nhật, chi tiết hóa trong sổ tay đã được ban hành và sổ tay hướng dẫn được cập nhật lần 1;</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áo cáo đánh giá chi tiết SXSH cho doanh nghiệp được hỗ trợ;</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ổ tay hướng dẫn SXSH ngành có doanh nghiệp được hỗ trợ;</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áo cáo tổng kết nhiệm vụ.</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ển chọn</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c khóa Tập huấn nâng cao kỹ năng thực hành đánh giá sản xuất sạch hơn tại các cơ sở sản xuất công nghiệp</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Nâng cao khả năng thực hành tư vấn, đánh giá sản xuất sạch hơn cho đối tượng là các cán bộ tư vấn, hỗ trợ thực hiện sản xuất sạch hơn</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02 khóa tập huấn về kỹ năng thực hành đánh giá sản xuất sạch hơn: 01 khóa cơ bản và 01 kháo nâng cao.</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ướng dẫn thực hành đánh giá sản xuất sạch hơn tại doanh nghiệ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ng kết, nghiệm thu.</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2 khóa tập huấn về kỹ năng hỗ trợ, thực hành đánh giá SXSH cho 30-35 học viên mỗi khó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áo cáo đánh giá kết quả tập huấn, báo cáo tổng kết nhiệm vụ</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ển chọn</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hướng dẫn SXSH cho các trung tâm thương mại, cơ sở phân phối hàng hóa</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rung tâm thương mại, cơ sở phân phối hàng hóa được tiếp cận và áp dụng thành công SXSH nhằm nâng cao hiệu quả kinh doanh, giảm ô nhiễm môi trường và tiết kiệm năng lượ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tra, khảo sát, lựa chọn trung tâm thương mại, cơ sở phân phối hàng hóa có khả năng làm mô hình điểm áp dụng SXS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cơ hội SXSH cho trung tâm thương mại, cơ sở phân phối hàng hó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hướng dẫn SXSH cho trung tâm thương mại và cơ sở phân phối hàng hóa</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áo cáo thuyết minh về cơ hội SXSH trong trung tâm thương mại, cơ sở phân phối hàng hó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ổ tay hướng dẫn SXSH trung tâm thương mại hoặc cơ sở phân phối hàng hó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áo cáo tổng kết nhiệm vụ.</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ển chọn</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xây dựng hệ thống đánh giá chứng nhận về SXSH trong công nghiệp cho các doanh nghiệp trên cơ sở tham gia tự nguyện. Thực hiện thí điểm cho 1 đến 2 doanh nghiệp</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ục tiêu: Xây dựng được hệ thống tiêu chí đánh giá đối với các doanh nghiệp công nghiệp tham gia SXSH; cấp chứng nhận về SXSH cho các doanh nghiệp tham gia</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ảo sát các doanh nghiệp công nghiệp</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tiêu chí đánh giá, cấp chứng nhận cho các DN tự nguyện tham dự.</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mẫu chứng nhận</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1 bộ tiêu chí đánh giá, chứng nhận về SXSH</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Áp dụng cấp chứng nhận cho 1 đến 2 doanh nghiệp tự nguyện tham gia</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ển chọn</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481"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251"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hoạt động của Ban điều hành và văn phòng, giúp việc Ban điều hành Chiến lược sản xuất sạch hơn trong công nghiệp đến năm 2020</w:t>
            </w:r>
          </w:p>
        </w:tc>
        <w:tc>
          <w:tcPr>
            <w:tcW w:w="385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c cuộc họp xét chọn, nghiệm thu nhiệm vụ năm 2019 và 2020.</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tham gia các hội nghị trong và ngoài nước về sản xuất sạch hơn, sản xuất tiêu dùng bền vững.</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kiểm tra tình hình thực hiện Chiến lược tại các tỉnh trong cả nướ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In và phổ biến các tờ rơi, ấn phẩm truyền thông về các điển hình sản xuất sạch hơn cho các địa phương trong cả nướ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khoản chi khác.</w:t>
            </w:r>
          </w:p>
        </w:tc>
        <w:tc>
          <w:tcPr>
            <w:tcW w:w="1734"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 được triển khai thực hiện</w:t>
            </w:r>
          </w:p>
        </w:tc>
        <w:tc>
          <w:tcPr>
            <w:tcW w:w="1252"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o trực tiếp Vụ TKNL</w:t>
            </w:r>
          </w:p>
        </w:tc>
        <w:tc>
          <w:tcPr>
            <w:tcW w:w="77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4">
    <w:name w:val="vn_4"/>
    <w:qFormat/>
    <w:rPr/>
  </w:style>
  <w:style w:type="character" w:styleId="InternetLink">
    <w:name w:val="Hyperlink"/>
    <w:rPr>
      <w:color w:val="0000FF"/>
      <w:u w:val="single"/>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88-qd-bct-bo-cong-thuong-vb1441.html" TargetMode="External"/><Relationship Id="rId3" Type="http://schemas.openxmlformats.org/officeDocument/2006/relationships/hyperlink" Target="https://tailieuluat.com/quyet-dinh-1788-qd-bct-bo-cong-thuong-vb14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0:00Z</dcterms:created>
  <dc:creator>tailieuluat.com</dc:creator>
  <dc:description/>
  <cp:keywords>tailieuluat.com</cp:keywords>
  <dc:language>en-US</dc:language>
  <cp:lastModifiedBy>Admin</cp:lastModifiedBy>
  <dcterms:modified xsi:type="dcterms:W3CDTF">2018-05-30T07:53:00Z</dcterms:modified>
  <cp:revision>1</cp:revision>
  <dc:subject>Quyết định 1788/QĐ-BCT của Bộ Công Thương về việc phê duyệt Danh mục nhiệm vụ đặt hàng năm 2019 thực hiện Chiến lược sản xuất sạch hơn trong công nghiệp đến năm 2020</dc:subject>
  <dc:title>Quyết định 1788/QĐ-BCT của Bộ Công Thương có hiệu lực từ ngày 23/05/2018</dc:title>
</cp:coreProperties>
</file>