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44/QĐ-TCHQ</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Ơ CẤU TỔ CHỨC CỦA CÁC CHI CỤC HẢI QUAN VÀ ĐỘI KIỂM SOÁT HẢI QUAN TRỰC THUỘC CỤC HẢI QUAN TỈNH ĐỒNG THÁP</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 TỔNG CỤC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Hải quan tỉnh Đồng Tháp và Vụ trưởng Vụ Tổ chức cán bộ,</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cơ cấu tổ chức của các Chi cục Hải quan và Đội Kiểm soát hải quan trực thuộc Cục Hải quan tỉnh Đồng Tháp,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Hải quan cửa khẩu cảng Đồng T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Nghiệp vụ hải quan Cao Lã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cục Hải quan cửa khẩu Thường Phước, Chi cục Hải quan Sở Thượng, Chi cục Hải quan cửa khẩu Dinh Bà và Chi cục Hải quan Thông Bình không tổ chức cấp Đội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ội Kiểm soát hải quan không tổ chức cấp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ục trưởng Cục Hải quan tỉnh Đồng T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chức năng, nhiệm vụ của Đội (Tổ) trực thuộc Chi cục Hải quan cửa khẩu cảng Đồng Tháp; Đối với đơn vị không tổ chức cấp Đội (Tổ) trực thuộc, Cục Hải quan tỉnh Đồng Tháp phân công nhiệm vụ cụ thể cho từng vị trí việc làm của công chức bảo yêu cầu quản lý và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ắp xếp, bố trí cán bộ, công chức trong số biên chế hiện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Những quy định trước đây trái với Quyết định này đều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Tổng cục, Vụ trưởng Vụ Tổ chức cán bộ, Cục trưởng Cục Tài vụ - Quản trị, Cục trưởng Cục Hải quan tỉnh Đồng Tháp và Thủ trưởng các đơn vị thuộc cơ quan Tổng cục Hải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ài chính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ãnh đạo Tổng cục Hải qu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đơn vị thuộc cơ quan TCHQ;</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Hải quan tỉnh Đồng Tháp (30b);</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CCB (10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44-qd-tchq-tong-cuc-hai-quan-vb1455.html" TargetMode="External"/><Relationship Id="rId3" Type="http://schemas.openxmlformats.org/officeDocument/2006/relationships/hyperlink" Target="https://tailieuluat.com/quyet-dinh-1544-qd-tchq-tong-cuc-hai-quan-vb14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0:00Z</dcterms:created>
  <dc:creator>tailieuluat.com</dc:creator>
  <dc:description/>
  <cp:keywords>tailieuluat.com</cp:keywords>
  <dc:language>en-US</dc:language>
  <cp:lastModifiedBy>Admin</cp:lastModifiedBy>
  <dcterms:modified xsi:type="dcterms:W3CDTF">2018-05-30T09:51:00Z</dcterms:modified>
  <cp:revision>1</cp:revision>
  <dc:subject>Quyết định 1544/QĐ-TCHQ năm 2018 quy định về cơ cấu tổ chức của các Chi cục Hải quan và Đội Kiểm soát hải quan trực thuộc Cục Hải quan tỉnh Đồng Tháp do Tổng cục trưởng Tổng cục Hải quan ban hành</dc:subject>
  <dc:title>Quyết định 1544/QĐ-TCHQ do Tổng cục trưởng Tổng cục Hải quan ban hành</dc:title>
</cp:coreProperties>
</file>