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bCs/>
                <w:sz w:val="28"/>
                <w:szCs w:val="28"/>
                <w:lang w:val="vi-VN"/>
              </w:rPr>
              <w:t>N PHÒNG CHÍNH PHỦ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4371</w:t>
            </w:r>
            <w:r>
              <w:rPr>
                <w:sz w:val="28"/>
                <w:szCs w:val="28"/>
                <w:lang w:val="vi-VN"/>
              </w:rPr>
              <w:t>/VPCP-KGVX</w:t>
            </w:r>
            <w:r>
              <w:rPr>
                <w:sz w:val="28"/>
                <w:szCs w:val="28"/>
              </w:rPr>
              <w:br/>
            </w:r>
            <w:hyperlink r:id="rId2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  <w:lang w:val="vi-VN"/>
                </w:rPr>
                <w:t>V/v đ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ổ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  <w:lang w:val="vi-VN"/>
                </w:rPr>
                <w:t>i tên đề án</w:t>
              </w:r>
            </w:hyperlink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1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</w:t>
            </w:r>
            <w:r>
              <w:rPr>
                <w:i/>
                <w:iCs/>
                <w:sz w:val="28"/>
                <w:szCs w:val="28"/>
              </w:rPr>
              <w:t xml:space="preserve"> 2018 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Kính gửi: </w:t>
      </w:r>
      <w:r>
        <w:rPr>
          <w:sz w:val="28"/>
          <w:szCs w:val="28"/>
          <w:lang w:val="vi-VN"/>
        </w:rPr>
        <w:t>Bộ Giáo dục và Đào tạo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Xét kiến nghị của Bộ Giáo dục và Đào tạo tại Văn bản số 1412/BGDĐT-QLCL ngày 12 tháng 4 năm 2018 về việc đề nghị s</w:t>
      </w:r>
      <w:r>
        <w:rPr>
          <w:sz w:val="28"/>
          <w:szCs w:val="28"/>
        </w:rPr>
        <w:t>ử</w:t>
      </w:r>
      <w:r>
        <w:rPr>
          <w:sz w:val="28"/>
          <w:szCs w:val="28"/>
          <w:lang w:val="vi-VN"/>
        </w:rPr>
        <w:t>a tên Đề án nâng cao chất lượng nguồn nhân lực đáp ứng yêu cầu phát triển kinh tế - xã hội và hội nhập quốc tế giai đoạn 2017 - 2025; Tờ trình số 117/TTr- BGDĐT ngày 16 tháng 3 năm 2018 về việc phê duyệt Đề án quốc tế hóa giáo dục đại học đến năm 2025, Phó Thủ tướng Vũ Đức Đam có ý kiến chỉ đạo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ồng ý với kiến nghị của Bộ Giáo dục và Đào tạo về việc đổi tên đề án nêu tại Văn bản s</w:t>
      </w:r>
      <w:r>
        <w:rPr>
          <w:sz w:val="28"/>
          <w:szCs w:val="28"/>
        </w:rPr>
        <w:t xml:space="preserve">ố </w:t>
      </w:r>
      <w:r>
        <w:rPr>
          <w:sz w:val="28"/>
          <w:szCs w:val="28"/>
          <w:lang w:val="vi-VN"/>
        </w:rPr>
        <w:t>1412/BGDĐT-QLCL ngày 12 tháng 4 năm 2018; trong đó lồng ghép nội dung của Đề án quốc tế hóa giáo dục đại học đến năm 2025 vào nội dung đề án được đổi tê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Văn phòng Chính phủ xin thông báo để Bộ Giáo dục và Đào tạo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Cs w:val="28"/>
              </w:rPr>
              <w:br/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Như trên;</w:t>
              <w:br/>
              <w:t>- Thủ tướng, các Phó Thủ tướng (để b/c);</w:t>
              <w:br/>
              <w:t>- Các Bộ: KHCN, LĐTBXH, NG, TC, KHĐT;</w:t>
              <w:br/>
              <w:t>- VPCP: BTCN, các PCN, Trợ lý TTg, TGĐ Cổng TTĐT, các Vụ: PL, KTTH, QHQT, TH;</w:t>
              <w:br/>
              <w:t>- Lưu: VT, KGVX (3)</w:t>
            </w:r>
            <w:r>
              <w:rPr>
                <w:szCs w:val="28"/>
                <w:vertAlign w:val="subscript"/>
              </w:rPr>
              <w:t>.ĐN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cong-van-4371-vpcp-kgvx-van-phong-chinh-phu-vb14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8:00Z</dcterms:created>
  <dc:creator>tailieuluat.com</dc:creator>
  <dc:description/>
  <cp:keywords>tailieuluat.com</cp:keywords>
  <dc:language>en-US</dc:language>
  <cp:lastModifiedBy>ADMIN</cp:lastModifiedBy>
  <dcterms:modified xsi:type="dcterms:W3CDTF">2018-05-29T09:50:00Z</dcterms:modified>
  <cp:revision>1</cp:revision>
  <dc:subject>tailieuluat.com</dc:subject>
  <dc:title>Công văn 4371/VPCP-KGVX năm 2018 do Văn phòng Chính phủ ban hành</dc:title>
</cp:coreProperties>
</file>