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9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900" w:hRule="atLeast"/>
        </w:trPr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4291/</w:t>
            </w:r>
            <w:r>
              <w:rPr>
                <w:sz w:val="28"/>
                <w:szCs w:val="28"/>
                <w:lang w:val="vi-VN"/>
              </w:rPr>
              <w:t>VPCP-KGVX</w:t>
            </w:r>
            <w:r>
              <w:rPr>
                <w:sz w:val="28"/>
                <w:szCs w:val="28"/>
              </w:rPr>
              <w:br/>
            </w:r>
            <w:hyperlink r:id="rId2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  <w:lang w:val="vi-VN"/>
                </w:rPr>
                <w:t>V/v ban hành quy định về chính tả trong chương trình, sách giáo khoa giáo dục phổ thông</w:t>
              </w:r>
            </w:hyperlink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10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5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</w:t>
            </w:r>
            <w:r>
              <w:rPr>
                <w:i/>
                <w:iCs/>
                <w:sz w:val="28"/>
                <w:szCs w:val="28"/>
              </w:rPr>
              <w:t xml:space="preserve"> 2018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Kính gửi: </w:t>
      </w:r>
      <w:r>
        <w:rPr>
          <w:sz w:val="28"/>
          <w:szCs w:val="28"/>
          <w:lang w:val="vi-VN"/>
        </w:rPr>
        <w:t>Bộ Giáo dục và Đào tạo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Xét đề nghị của Bộ Giáo dục và Đào tạo tại văn bản số 1621/BGDĐT-GDTrH ngày 24 tháng 4 năm 2018 về việc ban hành quy định về chính tả trong chương trình, sách giáo khoa giáo dục phổ thông, Phó Thủ tướng Vũ Đức Đam có ý kiến như sau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Đồng ý với đề nghị của Bộ Giáo dục và Đào tạo tại văn bản nêu trê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Văn phòng Chính phủ thông báo để quý Bộ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trên;</w:t>
              <w:br/>
              <w:t>- Thủ tướng, PTTg Vũ Đức Đam (để b/c);</w:t>
              <w:br/>
              <w:t>- Các Bộ: TP, VHTTDL, TTTT;</w:t>
              <w:br/>
              <w:t>- VPCP: BTCN, PCN Nguyễn Văn Tùng, Trợ lý TTg, TGĐ cổng TTĐT, các Vụ: PL, TH;</w:t>
              <w:br/>
              <w:t>- Lưu: VT, KGVX(3) VM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T. B</w:t>
            </w:r>
            <w:r>
              <w:rPr>
                <w:b/>
                <w:bCs/>
                <w:sz w:val="28"/>
                <w:szCs w:val="28"/>
              </w:rPr>
              <w:t>Ộ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RƯỞNG, CHỦ NHIỆM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PHÓ CHỦ NHIỆM</w:t>
            </w:r>
            <w:r>
              <w:rPr>
                <w:b/>
                <w:bCs/>
                <w:sz w:val="28"/>
                <w:szCs w:val="28"/>
              </w:rPr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cong-van-4291-vpcp-kgvx-van-phong-chinh-phu-vb13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01:00Z</dcterms:created>
  <dc:creator>tailieuluat.com</dc:creator>
  <dc:description/>
  <cp:keywords>tailieuluat.com</cp:keywords>
  <dc:language>en-US</dc:language>
  <cp:lastModifiedBy>ADMIN</cp:lastModifiedBy>
  <dcterms:modified xsi:type="dcterms:W3CDTF">2018-05-29T02:03:00Z</dcterms:modified>
  <cp:revision>1</cp:revision>
  <dc:subject>tailieuluat.com</dc:subject>
  <dc:title>Công văn 4291/VPCP-KGVX năm 2018 do Văn phòng Chính phủ ban hành</dc:title>
</cp:coreProperties>
</file>