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475/QĐ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BAN HÀNH KẾ HOẠCH TR</w:t>
        </w:r>
        <w:r>
          <w:rPr>
            <w:rStyle w:val="InternetLink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ỂN KHAI THỰC HIỆN HỆ THỐNG HÓA VĂN BẢN QUY PHẠM PHÁP LUẬT KỲ 2014-2018 CỦA BỘ CÔNG THƯƠNG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CÔNG THƯƠ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định số 34/2016/NĐ-CP ngày 14 tháng 5 năm 2016 của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lang w:val="vi-VN"/>
        </w:rPr>
        <w:t>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định số 98/2017/NĐ-CP ngày 18 tháng 8 năm 2017 của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lang w:val="vi-VN"/>
        </w:rPr>
        <w:t>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ủ quy định chức năng, nhiệm vụ, quyền hạn và cơ cấu tổ chức của Bộ Công Thươ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126/QĐ-TTg ngày 25/01/2018 của Thủ tướng Chính phủ ban hành Kế hoạch thực hiện hệ thống hóa văn bản quy phạm pháp luật thống nhất trong cả nước kỳ 2014-2018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Vụ trưởng Vụ Pháp chế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y Kế hoạch triển khai thực hiện hệ thống hóa văn bản quy phạm pháp luật kỳ 2014-2018 của Bộ Công Thư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Thủ trưởng các đơn vị thuộc Bộ và các cơ quan, tổ chức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  <w:lang w:val="vi-VN"/>
              </w:rPr>
              <w:t>Như Điều 3 (để thực hiện);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vi-VN"/>
              </w:rPr>
              <w:t>Các Thứ trưởng (để biết);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vi-VN"/>
              </w:rPr>
              <w:t xml:space="preserve">Cổng thông tin điện tử Bộ Công Thương (để đăng </w:t>
            </w:r>
            <w:r>
              <w:rPr>
                <w:sz w:val="20"/>
                <w:szCs w:val="20"/>
              </w:rPr>
              <w:t xml:space="preserve">tải); </w:t>
              <w:br/>
            </w:r>
            <w:r>
              <w:rPr>
                <w:sz w:val="20"/>
                <w:szCs w:val="20"/>
                <w:lang w:val="vi-VN"/>
              </w:rPr>
              <w:t>- Lưu: VT, PC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TRƯỞ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Trần Tuấn A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75-qd-bct-bo-cong-thuong-vb1373.html" TargetMode="External"/><Relationship Id="rId3" Type="http://schemas.openxmlformats.org/officeDocument/2006/relationships/hyperlink" Target="https://tailieuluat.com/quyet-dinh-1475-qd-bct-bo-cong-thuong-vb13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06:00Z</dcterms:created>
  <dc:creator>tailieuluat.com</dc:creator>
  <dc:description/>
  <cp:keywords>tailieuluat.com</cp:keywords>
  <dc:language>en-US</dc:language>
  <cp:lastModifiedBy>Windows User</cp:lastModifiedBy>
  <dcterms:modified xsi:type="dcterms:W3CDTF">2018-05-28T04:11:00Z</dcterms:modified>
  <cp:revision>2</cp:revision>
  <dc:subject>tailieuluat.com</dc:subject>
  <dc:title>Quyết định 1475/QĐ-BCT do Bộ Công thương ban hành</dc:title>
</cp:coreProperties>
</file>