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iá thành phẩm xăng dầu thế gi</w:t>
      </w:r>
      <w:r>
        <w:rPr>
          <w:b/>
          <w:bCs/>
          <w:sz w:val="28"/>
          <w:szCs w:val="28"/>
        </w:rPr>
        <w:t>ớ</w:t>
      </w:r>
      <w:r>
        <w:rPr>
          <w:b/>
          <w:bCs/>
          <w:sz w:val="28"/>
          <w:szCs w:val="28"/>
          <w:lang w:val="vi-VN"/>
        </w:rPr>
        <w:t>i 15 ngày*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23/4/2018 - 07/5/2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88"/>
        <w:gridCol w:w="1133"/>
        <w:gridCol w:w="938"/>
        <w:gridCol w:w="938"/>
        <w:gridCol w:w="1065"/>
        <w:gridCol w:w="1106"/>
        <w:gridCol w:w="1359"/>
        <w:gridCol w:w="136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ày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92**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9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ầu ho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o0,0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FO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3,5S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CB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ua C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CB bán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2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.17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5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4.05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4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5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.8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.7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.1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.6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7.8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4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5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5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.3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6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6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3.93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4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5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4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.2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93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.09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2.0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4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5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.2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.2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9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.44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4.55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4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0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-4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9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.8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8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5.05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3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0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3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0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6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.2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79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3.1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3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90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1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.4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.6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7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3.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3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0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1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.2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93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.3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0.69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73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5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-5-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.8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.8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.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.8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2.1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73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805.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quâ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0.8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3.4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7.40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6.0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12.69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2,7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2,802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* Giá thành phẩm xăng dầu được giao dịch thực tế trên thị trường Singapore và l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y theo mức gi</w:t>
      </w:r>
      <w:r>
        <w:rPr>
          <w:i/>
          <w:iCs/>
          <w:sz w:val="28"/>
          <w:szCs w:val="28"/>
        </w:rPr>
        <w:t xml:space="preserve">á </w:t>
      </w:r>
      <w:r>
        <w:rPr>
          <w:i/>
          <w:iCs/>
          <w:sz w:val="28"/>
          <w:szCs w:val="28"/>
          <w:lang w:val="vi-VN"/>
        </w:rPr>
        <w:t>giao dịch bình qu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n hàng ngày (MOP's: Mean of Platt of Singapore) được công b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bởi Hãng tin Platt’s (Platt Singapore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** Xăng RON92 là xăng nền để pha chế xăng E5 RON92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bookmarkStart w:id="0" w:name="_ftn1"/>
        <w:bookmarkEnd w:id="0"/>
        <w:r>
          <w:rPr>
            <w:rStyle w:val="InternetLink"/>
            <w:color w:val="0000FF"/>
            <w:sz w:val="28"/>
            <w:szCs w:val="28"/>
            <w:u w:val="single"/>
            <w:lang w:val="vi-VN"/>
          </w:rPr>
          <w:t>1</w:t>
        </w:r>
      </w:hyperlink>
      <w:r>
        <w:rPr>
          <w:sz w:val="28"/>
          <w:szCs w:val="28"/>
          <w:vertAlign w:val="superscript"/>
        </w:rPr>
        <w:t>,2</w:t>
      </w:r>
      <w:r>
        <w:rPr>
          <w:sz w:val="28"/>
          <w:szCs w:val="28"/>
          <w:lang w:val="vi-VN"/>
        </w:rPr>
        <w:t>  T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 xml:space="preserve">nh trên cơ sở mức trích lập Quỹ Bình 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n giá xăng dầu theo quy định là 0 đồng/lít xăng E5, 300 đồng/lít xăng RON95, 300 đồng/lít điêzen, 300 đồng/lít dầu hỏa, 300 đồng/kg dầu madú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59:00Z</dcterms:created>
  <dc:creator>tailieuluat.com</dc:creator>
  <dc:description>Xem chi tiết và tải về văn bản tại đây: http://vanbanphapluat.co/cong-van-3585-bct-tttn-2018-dieu-hanh-kinh-doanh-xang-dau</dc:description>
  <cp:keywords>tailieuluat.com</cp:keywords>
  <dc:language>en-US</dc:language>
  <cp:lastModifiedBy>Windows User</cp:lastModifiedBy>
  <dcterms:modified xsi:type="dcterms:W3CDTF">2018-05-28T03:59:00Z</dcterms:modified>
  <cp:revision>2</cp:revision>
  <dc:subject>tailieuluat.com</dc:subject>
  <dc:title>Công văn 3585/BCT-TTTN ký ngày 08/05/2018 của Bộ Công Thương</dc:title>
</cp:coreProperties>
</file>