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5/NQ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7 tháng 04 năm 2014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NGHỊ QUYẾT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Ề VIỆC PHÊ DUYỆT HIỆP ĐỊNH VẬN CHUYỂN HÀNG KHÔNG SONG PHƯƠNG GIỮA CHÍNH PHỦ NƯỚC CỘNG HÒA XÃ HỘI CHỦ NGHĨA VIỆT NAM VÀ CHÍNH PHỦ NƯỚC CỘNG HÒA XÂY-SEN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phủ ngày 25 tháng 12 năm 2001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Bộ Giao thông vận tải tại Tờ trình số 2146/TTr-BGTVT ngày 03 tháng 3 năm 2014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Phê duyệt Hiệp định vận chuyển hàng không song phương giữa Chính phủ nước Cộng hòa xã hội chủ nghĩa Việt Nam và Chính phủ nước Cộng hòa Xây - sen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Bộ Ngoại giao hoàn thành thủ tục đối ngoại theo quy định và thông báo cho các cơ quan hữu quan biết ngày bắt đầu có hiệu lực của Hiệp định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Các đồng chí thành viên Chính phủ;</w:t>
              <w:br/>
              <w:t>- Các Bộ: GTVT, NG, TP (kèm theo Hiệp định);</w:t>
              <w:br/>
              <w:t>- VPCP: các PCN, Trợ lý TTgCP, các Vụ: PL, TH.</w:t>
              <w:br/>
              <w:t>- Lưu: VT, QHQT (3). NL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CHÍNH PHỦ</w:t>
              <w:br/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25-nq-cp-chinh-phu-vb1360.html" TargetMode="External"/><Relationship Id="rId3" Type="http://schemas.openxmlformats.org/officeDocument/2006/relationships/hyperlink" Target="https://tailieuluat.com/nghi-quyet-25-nq-cp-chinh-phu-vb13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tailieuluat.com</dc:creator>
  <dc:description>Xem chi tiết và tải về văn bản tại đây: http://vanbanphapluat.co/nghi-quyet-25-nq-cp-phe-duyet-hiep-dinh-van-chuyen-hang-viet-nam-xay-sen-2014</dc:description>
  <cp:keywords>tailieuluat.com</cp:keywords>
  <dc:language>en-US</dc:language>
  <cp:lastModifiedBy>Windows User</cp:lastModifiedBy>
  <dcterms:modified xsi:type="dcterms:W3CDTF">2018-05-28T02:25:00Z</dcterms:modified>
  <cp:revision>2</cp:revision>
  <dc:subject>tailieuluat.com</dc:subject>
  <dc:title>Nghị quyết 25/NQ-CP do Chính phủ ban hành năm 2016</dc:title>
</cp:coreProperties>
</file>