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7/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7/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7</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5 tháng 12 năm 2017</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SỬA ĐỔI, BỔ SUNG NGHỊ QUYẾT SỐ 20/2016/NQ-HĐND NGÀY 06 THÁNG 12 NĂM 2016 CỦA HỘI ĐỒNG NHÂN DÂN THÀNH PHỐ HÀ NỘI BAN HÀNH MỘT SỐ QUY ĐỊNH THU PHÍ, LỆ PHÍ TRÊN ĐỊA BÀN THÀNH PHỐ HÀ NỘI THUỘC THẨM QUYỀN QUYẾT ĐỊNH CỦA HỘI ĐỒNG NHÂN DÂN THÀNH PHỐ</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________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5</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4/12/2017 đến ngày 06/12/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11/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8/2016 của Chính phủ quy định chi tiết và hướng dẫn thi hành một số điều của Luật phí, lệ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0/2016/TT-BTC ngày 11/1/2016 của Bộ Tài chính hướng dẫn về phí, lệ phí thuộc thẩm quyền quyết định của Hội đồng nhân dân cấp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83/TTr-UBND ngày 21/11/2017 của UBND Thành phố về việc sửa đổi, bổ sung quy định thu phí sử dụng tạm thời lòng đường, hè phố để trông giữ phương tiện trên địa bàn thành phố Hà Nội thuộc thẩm quyền của Hội đồng nhân dân Thành phố; Báo cáo thẩm tra của Ban Kinh tế - Ngân sách HĐND Thành phố; báo cáo tiếp thu, giải trình của UBND Thành phố số 344/BC-UBND ngày 01/12/2017; ý kiến thảo luận và kết quả biểu quyết của đại biểu HĐND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bãi bỏ một số quy định thu phí sử dụng tạm thời lòng đường, hè phố tại Mục 19, Phần A Danh mục các khoản phí và lệ phí kèm theo Nghị quyết số 20/2016/NQ-HĐND ngày 06 tháng 12 năm 2016 của Hội đồng nhân dân thành phố Hà Nội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thay thế một số quy định tại Khoản b mục 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ửa đổi Điểm I, II Khoản b:</w:t>
      </w:r>
    </w:p>
    <w:p>
      <w:pPr>
        <w:pStyle w:val="Normal"/>
        <w:spacing w:lineRule="auto" w:line="240" w:before="280" w:after="28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Đồng</w:t>
      </w:r>
    </w:p>
    <w:tbl>
      <w:tblPr>
        <w:tblW w:w="5000" w:type="pct"/>
        <w:jc w:val="left"/>
        <w:tblInd w:w="-22" w:type="dxa"/>
        <w:tblLayout w:type="fixed"/>
        <w:tblCellMar>
          <w:top w:w="0" w:type="dxa"/>
          <w:left w:w="0" w:type="dxa"/>
          <w:bottom w:w="0" w:type="dxa"/>
          <w:right w:w="0" w:type="dxa"/>
        </w:tblCellMar>
      </w:tblPr>
      <w:tblGrid>
        <w:gridCol w:w="7331"/>
        <w:gridCol w:w="905"/>
        <w:gridCol w:w="1124"/>
      </w:tblGrid>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ội dung thu, địa bàn thu phí</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Đơn vị tính</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Mức thu phí</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I. Sử dụng tạm thời lòng đường, hè phố để trông giữ xe ô tô</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1. Các tuyến phố cần hạn chế: Nguyễn Xí, Đinh Lễ, Lý Thái Tổ, Trần Hưng Đạo, Lý Thường Kiệt; Hai Bà Trưng, Hàng Đường, Hàng Đào, Hàng Ngang, Hàng Giấy, Phủ Doãn, Quán Sứ</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4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 Các tuyến đường, phố còn lại của quận Hoàn Kiếm (trừ khu vực ngoài đê sông Hồ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Các tuyến đường, phố thuộc các quận nằm trong đường vành đai 1 và trên đường vành đai 1 (trừ quận Hoàn Kiế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5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Các tuyến đường, phố thuộc các quận nằm trong đường vành đai 2 và trên đường vành đai 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8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Các tuyến đường, phố thuộc các quận nằm trong đường vành đai 3 và trên đường vành đai 3; các tuyến đường, phố nằm ngoài vành đai 2 thuộc quận Long Biê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 Các tuyến đường, phố còn lại của các quậ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3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 Thị xã Sơn Tây và các huyện ngoại thàn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II. Sử dụng tạm thời lòng đường, hè phố để trông giữ xe đạp, xe máy</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Các tuyến phố cần hạn chế: Nguyễn Xí, Đinh Lễ, Lý Thái Tổ, Trần Hưng Đạo, Lý Thường Kiệt; Hai Bà Trưng, Hàng Đường, Hàng Đào, Hàng Ngang, Hàng Giấy, Phủ Doãn, Quán Sứ</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35.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2. Các tuyến đường, phố còn lại của quận Hoàn Kiếm (trừ khu vực ngoài đê sông Hồng)</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 Các tuyến đường, phố thuộc các quận nằm trong đường vành đai 1 và trên đường vành đai 1 (trừ quận Hoàn Kiếm)</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9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 Các tuyến đường, phố thuộc các quận nằm trong đường vành đai 2 và trên đường vành đai 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60.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 Các tuyến đường, phố thuộc các quận nằm trong đường vành đai 3 và trên đường vành đai 3; các tuyến đường, phố nằm ngoài vành đai 2 thuộc quận Long Biê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45.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 Các tuyến đường, phố còn lại của các quậ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5.000</w:t>
            </w:r>
          </w:p>
        </w:tc>
      </w:tr>
      <w:tr>
        <w:trPr/>
        <w:tc>
          <w:tcPr>
            <w:tcW w:w="7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7. Thị xã Sơn Tây và các huyện ngoại thành</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m2/ thá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0.000</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ãi bỏ các quy định tại khoản b mục 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III. Tại các quận, huyện, thị xã (trừ các tuyến phố thuộc địa bàn quận Hoàn Kiếm) Công ty Khai thác điểm đỗ xe được cấp có thẩm quyền cho phép sử dụng tạm lòng đường hè phố để tạm dừng, đỗ, trông giữ xe đạp, xe máy, ô tô: Nộp vào ngân sách nhà nước mức phí bằng 6% trên doanh thu phục vụ tạm dừng, đỗ xe và trông giữ xe</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rường hợp các địa điểm áp dụng thí điểm dừng đỗ xe thông minh không áp dụng mức thu phí theo quy định tại Biểu trên. Giao UBND Thành phố báo cáo Thường trực HĐND Thành phố thống nhất quyết định tạm thời mức thu phí đối với các trường hợp này và báo cáo HĐND Thành phố tại kỳ họp gần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ổ sung quy định tại khoản b mục 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III. Trường hợp các điểm áp dụng công nghệ dừng đỗ xe thông minh nộp vào ngân sách nhà nước mức phí bằng 30% trên doanh thu dịch vụ trông giữ xe (doanh thu chưa bao gồm thuế GTG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IV. Chỉ cấp phép sử dụng tạm thời lòng đường, hè phố để trông giữ phương tiện giao thông đường bộ cho các tổ chức, cá nhân kinh doanh dịch vụ trông giữ xe có thu ti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Khoản d mục 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Quản lý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ổ chức thu phí nộp 100% số phí thu được vào ngân sách nhà nước. Chi phí cho việc thu phí được cấp theo dự toán được duyệt hàng nă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ối với các điểm áp dụng công nghệ dừng đỗ xe thông minh, hệ thống thực hiện trích nộp phí trực tiếp về tài khoản tại Kho bạc nhà nước của đơn vị cấp phé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quan tâm công tác tuyên truyền, kịp thời tiếp nhận và trao đổi thông tin để tạo sự đồng thuận khi triển khai áp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ăng cường công tác quản lý, kiểm tra, kịp thời xử lý vi phạm sử dụng lòng đường, hè phố không phép, sai phép trông giữ phương tiện, làm ảnh hưởng đến trật tự đô thị, ùn tắc giao thông, thu giá trông giữ xe sai quy định và kiên quyết thu hồi giấy phép đối với các trường hợp tái phạ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tục xây dựng đủ các loại phí, lệ phí theo quy định. Rà soát những loại phí, lệ phí đang thực hiện bất hợp lý và những loại phí, lệ phí thay đổi do chính sách của các Bộ, ngành Trung ương, kịp thời trình Hội đồng nhân dân Thành phố quyết định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ập trung quyết liệt thực hiện đầu tư hệ thống giao thông tĩnh theo quy hoạch trên địa bàn để giảm dần việc sử dụng tạm thời lòng đường, hè phố trông giữ phương t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nội dung khác không quy định tại nghị quyết này vẫn thực hiện theo quy định tại Nghị quyết số 20/2016/NQ-HĐND ngày 06/12/2016 của Hội đồng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ĐND Thành phố, các Ban của HĐND, các tổ đại biểu và đại biểu HĐND Thành phố giám sát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nghị Ủy ban Mặt trận Tổ quốc Việt Nam thành phố Hà Nội tham gia giám sát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Nghị quyết này, nếu có khó khăn vướng mắc UBND Thành phố kịp thời báo cáo Thường trực HĐND Thành phố để giải quyết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ghị quyết này đã được Hội đồng nhân dân thành phố Hà Nội khóa XV, kỳ họp thứ 5 thông qua ngày 05 tháng 12 năm 2017 và có hiệu lực kể từ ngày 01/01/2018./.</w:t>
      </w:r>
    </w:p>
    <w:tbl>
      <w:tblPr>
        <w:tblW w:w="9344" w:type="dxa"/>
        <w:jc w:val="left"/>
        <w:tblInd w:w="1" w:type="dxa"/>
        <w:tblLayout w:type="fixed"/>
        <w:tblCellMar>
          <w:top w:w="0" w:type="dxa"/>
          <w:left w:w="0" w:type="dxa"/>
          <w:bottom w:w="0" w:type="dxa"/>
          <w:right w:w="0" w:type="dxa"/>
        </w:tblCellMar>
      </w:tblPr>
      <w:tblGrid>
        <w:gridCol w:w="6690"/>
        <w:gridCol w:w="2654"/>
      </w:tblGrid>
      <w:tr>
        <w:trPr/>
        <w:tc>
          <w:tcPr>
            <w:tcW w:w="6690"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Nơi nhận:</w:t>
            </w:r>
            <w:r>
              <w:rPr>
                <w:rFonts w:eastAsia="Times New Roman" w:cs="Verdana" w:ascii="Verdana" w:hAnsi="Verdana"/>
                <w:sz w:val="17"/>
                <w:szCs w:val="17"/>
              </w:rPr>
              <w:br/>
            </w:r>
            <w:r>
              <w:rPr>
                <w:rFonts w:eastAsia="Times New Roman" w:cs="Times New Roman" w:ascii="Times New Roman" w:hAnsi="Times New Roman"/>
                <w:sz w:val="28"/>
                <w:szCs w:val="28"/>
              </w:rPr>
              <w:t>- Ủy ban Thường vụ Quốc hội;</w:t>
            </w:r>
            <w:r>
              <w:rPr>
                <w:rFonts w:eastAsia="Times New Roman" w:cs="Verdana" w:ascii="Verdana" w:hAnsi="Verdana"/>
                <w:sz w:val="17"/>
                <w:szCs w:val="17"/>
              </w:rPr>
              <w:br/>
            </w:r>
            <w:r>
              <w:rPr>
                <w:rFonts w:eastAsia="Times New Roman" w:cs="Times New Roman" w:ascii="Times New Roman" w:hAnsi="Times New Roman"/>
                <w:sz w:val="28"/>
                <w:szCs w:val="28"/>
              </w:rPr>
              <w:t>- Chính phủ;</w:t>
            </w:r>
            <w:r>
              <w:rPr>
                <w:rFonts w:eastAsia="Times New Roman" w:cs="Verdana" w:ascii="Verdana" w:hAnsi="Verdana"/>
                <w:sz w:val="17"/>
                <w:szCs w:val="17"/>
              </w:rPr>
              <w:br/>
            </w:r>
            <w:r>
              <w:rPr>
                <w:rFonts w:eastAsia="Times New Roman" w:cs="Times New Roman" w:ascii="Times New Roman" w:hAnsi="Times New Roman"/>
                <w:sz w:val="28"/>
                <w:szCs w:val="28"/>
              </w:rPr>
              <w:t>- Ban công tác đại biểu thuộc UBTVQH;</w:t>
            </w:r>
            <w:r>
              <w:rPr>
                <w:rFonts w:eastAsia="Times New Roman" w:cs="Verdana" w:ascii="Verdana" w:hAnsi="Verdana"/>
                <w:sz w:val="17"/>
                <w:szCs w:val="17"/>
              </w:rPr>
              <w:br/>
            </w:r>
            <w:r>
              <w:rPr>
                <w:rFonts w:eastAsia="Times New Roman" w:cs="Times New Roman" w:ascii="Times New Roman" w:hAnsi="Times New Roman"/>
                <w:sz w:val="28"/>
                <w:szCs w:val="28"/>
              </w:rPr>
              <w:t>- Văn phòng Quốc hội, Văn phòng Chính phủ;</w:t>
            </w:r>
            <w:r>
              <w:rPr>
                <w:rFonts w:eastAsia="Times New Roman" w:cs="Verdana" w:ascii="Verdana" w:hAnsi="Verdana"/>
                <w:sz w:val="17"/>
                <w:szCs w:val="17"/>
              </w:rPr>
              <w:br/>
            </w:r>
            <w:r>
              <w:rPr>
                <w:rFonts w:eastAsia="Times New Roman" w:cs="Times New Roman" w:ascii="Times New Roman" w:hAnsi="Times New Roman"/>
                <w:sz w:val="28"/>
                <w:szCs w:val="28"/>
              </w:rPr>
              <w:t>- Bộ Tài chính, Bộ Tư pháp, Tổng cục Thuế;</w:t>
            </w:r>
            <w:r>
              <w:rPr>
                <w:rFonts w:eastAsia="Times New Roman" w:cs="Verdana" w:ascii="Verdana" w:hAnsi="Verdana"/>
                <w:sz w:val="17"/>
                <w:szCs w:val="17"/>
              </w:rPr>
              <w:br/>
            </w:r>
            <w:r>
              <w:rPr>
                <w:rFonts w:eastAsia="Times New Roman" w:cs="Times New Roman" w:ascii="Times New Roman" w:hAnsi="Times New Roman"/>
                <w:sz w:val="28"/>
                <w:szCs w:val="28"/>
              </w:rPr>
              <w:t>- Thường trực Thành ủy;</w:t>
            </w:r>
            <w:r>
              <w:rPr>
                <w:rFonts w:eastAsia="Times New Roman" w:cs="Verdana" w:ascii="Verdana" w:hAnsi="Verdana"/>
                <w:sz w:val="17"/>
                <w:szCs w:val="17"/>
              </w:rPr>
              <w:br/>
            </w:r>
            <w:r>
              <w:rPr>
                <w:rFonts w:eastAsia="Times New Roman" w:cs="Times New Roman" w:ascii="Times New Roman" w:hAnsi="Times New Roman"/>
                <w:sz w:val="28"/>
                <w:szCs w:val="28"/>
              </w:rPr>
              <w:t>- Đoàn Đại biểu Quốc hội Hà Nội;</w:t>
            </w:r>
            <w:r>
              <w:rPr>
                <w:rFonts w:eastAsia="Times New Roman" w:cs="Verdana" w:ascii="Verdana" w:hAnsi="Verdana"/>
                <w:sz w:val="17"/>
                <w:szCs w:val="17"/>
              </w:rPr>
              <w:br/>
            </w:r>
            <w:r>
              <w:rPr>
                <w:rFonts w:eastAsia="Times New Roman" w:cs="Times New Roman" w:ascii="Times New Roman" w:hAnsi="Times New Roman"/>
                <w:sz w:val="28"/>
                <w:szCs w:val="28"/>
              </w:rPr>
              <w:t>- TT HĐND, UBND, UBMTTQ Thành phố;</w:t>
            </w:r>
            <w:r>
              <w:rPr>
                <w:rFonts w:eastAsia="Times New Roman" w:cs="Verdana" w:ascii="Verdana" w:hAnsi="Verdana"/>
                <w:sz w:val="17"/>
                <w:szCs w:val="17"/>
              </w:rPr>
              <w:br/>
            </w:r>
            <w:r>
              <w:rPr>
                <w:rFonts w:eastAsia="Times New Roman" w:cs="Times New Roman" w:ascii="Times New Roman" w:hAnsi="Times New Roman"/>
                <w:sz w:val="28"/>
                <w:szCs w:val="28"/>
              </w:rPr>
              <w:t>- Các Ban Đảng TU, VP TU;</w:t>
            </w:r>
            <w:r>
              <w:rPr>
                <w:rFonts w:eastAsia="Times New Roman" w:cs="Verdana" w:ascii="Verdana" w:hAnsi="Verdana"/>
                <w:sz w:val="17"/>
                <w:szCs w:val="17"/>
              </w:rPr>
              <w:br/>
            </w:r>
            <w:r>
              <w:rPr>
                <w:rFonts w:eastAsia="Times New Roman" w:cs="Times New Roman" w:ascii="Times New Roman" w:hAnsi="Times New Roman"/>
                <w:sz w:val="28"/>
                <w:szCs w:val="28"/>
              </w:rPr>
              <w:t>- VP Đoàn ĐBQH TP Hà Nội, VP HĐND TP, VP UBND TP;</w:t>
            </w:r>
            <w:r>
              <w:rPr>
                <w:rFonts w:eastAsia="Times New Roman" w:cs="Verdana" w:ascii="Verdana" w:hAnsi="Verdana"/>
                <w:sz w:val="17"/>
                <w:szCs w:val="17"/>
              </w:rPr>
              <w:br/>
            </w:r>
            <w:r>
              <w:rPr>
                <w:rFonts w:eastAsia="Times New Roman" w:cs="Times New Roman" w:ascii="Times New Roman" w:hAnsi="Times New Roman"/>
                <w:sz w:val="28"/>
                <w:szCs w:val="28"/>
              </w:rPr>
              <w:t>- Các Sở, ban, ngành Thành phố;</w:t>
            </w:r>
            <w:r>
              <w:rPr>
                <w:rFonts w:eastAsia="Times New Roman" w:cs="Verdana" w:ascii="Verdana" w:hAnsi="Verdana"/>
                <w:sz w:val="17"/>
                <w:szCs w:val="17"/>
              </w:rPr>
              <w:br/>
            </w:r>
            <w:r>
              <w:rPr>
                <w:rFonts w:eastAsia="Times New Roman" w:cs="Times New Roman" w:ascii="Times New Roman" w:hAnsi="Times New Roman"/>
                <w:sz w:val="28"/>
                <w:szCs w:val="28"/>
              </w:rPr>
              <w:t>- Đại biểu HĐND Thành phố;</w:t>
            </w:r>
            <w:r>
              <w:rPr>
                <w:rFonts w:eastAsia="Times New Roman" w:cs="Verdana" w:ascii="Verdana" w:hAnsi="Verdana"/>
                <w:sz w:val="17"/>
                <w:szCs w:val="17"/>
              </w:rPr>
              <w:br/>
            </w:r>
            <w:r>
              <w:rPr>
                <w:rFonts w:eastAsia="Times New Roman" w:cs="Times New Roman" w:ascii="Times New Roman" w:hAnsi="Times New Roman"/>
                <w:sz w:val="28"/>
                <w:szCs w:val="28"/>
              </w:rPr>
              <w:t>- TT HĐND, UBND quận, huyện, thị xã;</w:t>
            </w:r>
            <w:r>
              <w:rPr>
                <w:rFonts w:eastAsia="Times New Roman" w:cs="Verdana" w:ascii="Verdana" w:hAnsi="Verdana"/>
                <w:sz w:val="17"/>
                <w:szCs w:val="17"/>
              </w:rPr>
              <w:br/>
            </w:r>
            <w:r>
              <w:rPr>
                <w:rFonts w:eastAsia="Times New Roman" w:cs="Times New Roman" w:ascii="Times New Roman" w:hAnsi="Times New Roman"/>
                <w:sz w:val="28"/>
                <w:szCs w:val="28"/>
              </w:rPr>
              <w:t>- Cổng Giao tiếp điện tử TP;</w:t>
            </w:r>
            <w:r>
              <w:rPr>
                <w:rFonts w:eastAsia="Times New Roman" w:cs="Verdana" w:ascii="Verdana" w:hAnsi="Verdana"/>
                <w:sz w:val="17"/>
                <w:szCs w:val="17"/>
              </w:rPr>
              <w:br/>
            </w:r>
            <w:r>
              <w:rPr>
                <w:rFonts w:eastAsia="Times New Roman" w:cs="Times New Roman" w:ascii="Times New Roman" w:hAnsi="Times New Roman"/>
                <w:sz w:val="28"/>
                <w:szCs w:val="28"/>
              </w:rPr>
              <w:t>- Trung tâm Tin học - Công báo TP;</w:t>
            </w:r>
            <w:r>
              <w:rPr>
                <w:rFonts w:eastAsia="Times New Roman" w:cs="Verdana" w:ascii="Verdana" w:hAnsi="Verdana"/>
                <w:sz w:val="17"/>
                <w:szCs w:val="17"/>
              </w:rPr>
              <w:br/>
            </w:r>
            <w:r>
              <w:rPr>
                <w:rFonts w:eastAsia="Times New Roman" w:cs="Times New Roman" w:ascii="Times New Roman" w:hAnsi="Times New Roman"/>
                <w:sz w:val="28"/>
                <w:szCs w:val="28"/>
              </w:rPr>
              <w:t>- Lưu: VT.</w:t>
            </w:r>
          </w:p>
        </w:tc>
        <w:tc>
          <w:tcPr>
            <w:tcW w:w="2654"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br/>
              <w:br/>
              <w:br/>
              <w:br/>
              <w:br/>
              <w:t>Nguyễn Thị Bích Ngọ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2017-nq-hdnd-hdnd-thanh-pho-ha-noi-vb1350.html" TargetMode="External"/><Relationship Id="rId3" Type="http://schemas.openxmlformats.org/officeDocument/2006/relationships/hyperlink" Target="https://tailieuluat.com/nghi-quyet-10-2017-nq-hdnd-hdnd-thanh-pho-ha-noi-vb13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4:00Z</dcterms:created>
  <dc:creator>tailieuluat.com</dc:creator>
  <dc:description/>
  <cp:keywords>tailieuluat.com</cp:keywords>
  <dc:language>en-US</dc:language>
  <cp:lastModifiedBy>Admin</cp:lastModifiedBy>
  <dcterms:modified xsi:type="dcterms:W3CDTF">2018-05-25T08:35:00Z</dcterms:modified>
  <cp:revision>1</cp:revision>
  <dc:subject/>
  <dc:title/>
</cp:coreProperties>
</file>