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loai_2"/>
      <w:r>
        <w:rPr>
          <w:b/>
          <w:bCs/>
          <w:sz w:val="26"/>
          <w:szCs w:val="26"/>
        </w:rPr>
        <w:t>PHỤ LỤC</w:t>
      </w:r>
      <w:bookmarkEnd w:id="0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loai_2_name"/>
      <w:r>
        <w:rPr>
          <w:sz w:val="26"/>
          <w:szCs w:val="26"/>
        </w:rPr>
        <w:t xml:space="preserve">DANH SÁCH XÃ, PHƯỜNG, THỊ TRẤN KHU VỰC BIÊN GIỚI ĐẤT LIỀN NƯỚC CỘNG HÒA XÃ HỘI CHỦ NGHĨA VIỆT </w:t>
      </w:r>
      <w:bookmarkEnd w:id="1"/>
      <w:r>
        <w:rPr>
          <w:sz w:val="26"/>
          <w:szCs w:val="26"/>
        </w:rPr>
        <w:t>NAM</w:t>
        <w:br/>
      </w:r>
      <w:r>
        <w:rPr>
          <w:i/>
          <w:iCs/>
          <w:sz w:val="26"/>
          <w:szCs w:val="26"/>
        </w:rPr>
        <w:t>(Ban hành kèm theo Nghị định số 34/2014/NĐ-CP ngày 29 tháng 4 năm 2014 của Chính phủ)</w:t>
      </w:r>
    </w:p>
    <w:tbl>
      <w:tblPr>
        <w:tblW w:w="837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6"/>
        <w:gridCol w:w="3091"/>
        <w:gridCol w:w="3349"/>
      </w:tblGrid>
      <w:tr>
        <w:trPr>
          <w:trHeight w:val="23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, THỊ XÃ,</w:t>
              <w:br/>
              <w:t>THÀNH PHỐ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, PHƯỜNG, THỊ TRẤ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QUẢNG NINH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ành phố Móng Cá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ải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ắc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hường Hải Yê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hường Hải Hò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hường Ninh Dươ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Phường Ka L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Phường Trần Phú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Phường Trà Cổ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Hải H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Quảng S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Quảng Đức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Bình Liê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ồng Vă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>2. Xã Hoành Mô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ục Hồ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Đồng Tâ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ình Hú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Vô Ngạ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LẠNG SƠN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Đình Lập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ắc X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ính Xá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Lộc Bì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am Gi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ú Mịc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Yên Kho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Mẫu Sơn (B)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Cao Lộc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ẫu Sơn (A)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Xuất Lễ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ao Lâ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hanh Lò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Bảo Lâ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ị trấn Đồng Đă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Văn Lã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ân Mỹ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Tha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anh L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hụy Hù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rùng Khá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Tràng Đị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ào Viê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Mi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Đội Cấ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Quốc khá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AO BẰNG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hạch A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ức Lo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Phục Hò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ỹ Hư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ị trấn Tà Lù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ị trấn Hòa Thuậ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Đại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Cách Li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Triệu Âu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Hạ La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Cô Ngâ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ị Ho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ái Đứ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Việt Ch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Quang L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Đồng Lo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Lý Quố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Minh Lo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Trùng Khá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àm Thủ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Chí Viễ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Đình Ph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Ngọc Khê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Ngọc Cô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Phong Nặ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Ngọc Chu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Lăng Yê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Trà Lĩ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ri Phươ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Xuân Nộ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ị trấn Hùng Quố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Quang H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Cô Mườ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Huyện Hà Quả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ổng Cọt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Nội Tho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ải Viê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Vân 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Lũng Nặ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Kéo Yê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Trường H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Nà S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Sóc Hà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Huyện Thông Nô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Vị Qua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Cần Y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ần Nô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Huyện Bảo Lạc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Xuân Trườ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Khánh Xuâ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ô B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hượng H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Cốc Pà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Huyện Bảo Lâm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ức Hạ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HÀ GIANG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Mèo Vạc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Sơn Vĩ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Xín C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ượng Phù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Đồng Vă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ị trấn Đồng Vă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>2. Xã Ma Lé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ũng Cú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Lũng Táo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Xà Phì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Sủng L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hị trấn Phó Bả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Phố L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Phố Cáo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Yên Mi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ắng Mố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ú Lũ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Bạch Đíc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Na Khê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Quản Bạ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át Đại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Nghĩa Thuậ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ao Mã Pờ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ùng Và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ả V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Vị Xuyê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inh Tâ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anh Thủ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anh Đứ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Xín Chả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Lao Chả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Huyện Hoàng Su Phì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èn Chu Phì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ố Lồ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àng Tí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Bản Máy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Huyện Xín Mầ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Nàn Xỉ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Xín Mầ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hí C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Pà Vầy Sủ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LÀO CAI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Si Ma Ca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Sán Ch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Si Ma Ca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Nàn S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Mường Khươ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ả Gia Khâ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Dìn Chi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Pha L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ả Ngải Chồ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ung Trung Phố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ị trấn Mường Khươ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Nậm Chả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Lùng Va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Bản Lầu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Bảo Thắ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ản Phiệt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Bát Xát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Quang Ki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ản Qu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Bản Vượ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Cốc Mỳ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rịnh Tườ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Nậm Chạ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A Mú S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A Lù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Ngải Thầ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Ý Tý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hành phố Lào Ca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hường Lào Ca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ường Duyên Hả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Đồng Tuyể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LAI CHÂU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Phong Thổ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Sin Suối Hồ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Nậm Xe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Bản La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Dào S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ông Qua Lì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Pa Vây Sử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Mồ Sì S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Sì Lờ Lầ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Ma Ly Ch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Vàng Ma Chả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>11. Xã Mù Sa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Xã Ma Ly Pho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Xã Huổi Luô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Sìn Hồ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a Tầ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Nậm Nhù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rung Ch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Nậm B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ua Bum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Mường Tè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a Vệ Sử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a Ủ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á Pạ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hu Lũ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Ka Lă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Mù Cả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ĐIỆN BIÊN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Mường Nhé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Sín Thầ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Sen Thượ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eng Su Sì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Chung Ch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Mường Nhé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Nậm Kè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Nậm Pồ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Na Cô S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Nậm Nhừ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Nà Bủ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Vàng Đ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Nà Hỳ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Chà Nư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Phìn Hồ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Si Pa Phì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Mường Ch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Na Sa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ường Mư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Ma Thì Hồ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Điện Biê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ường Pồ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anh Luô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Pa Thơ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ua Tha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hanh Nư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Thanh Hư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Thanh Chă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Na Ư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Na Tô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Mường Nh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Xã Phu Luô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Xã Mường Ló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SƠN L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Sốp Cộp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ường Lèo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ường L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Mường V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Nậm Lạ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Sông Mã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ường Ca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ường H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hiềng Hu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Chiềng Sa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Mai Sơ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hiêng Pằ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Yên Châ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Chiềng O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iêng Khoà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oóng Phiê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Chiềng Tươ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Mộc Châ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Chiềng Khừ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Loóng Sậ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Chiềng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Huyện Vân Hồ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ân Xuâ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THANH HÓA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hường Xuâ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át Mọt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Lang Chá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Yên Khươ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Quan Sơ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am Lư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am Tha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Mường Mì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Sơn Điệ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Na Mèo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Sơn Thủy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Quan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iền Kiệt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Mường Lát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rung Lý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ù Nh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Mường Cha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Quang Chiể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én Tầ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6"/>
                <w:szCs w:val="26"/>
              </w:rPr>
              <w:t>6. Xã Tam Chu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Nhi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NGHỆ AN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Quế Phò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ông Thụ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Hạnh Dịc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Nậm Giả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ri Lễ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Tương Dươ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Nhôn Ma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ai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am Hợ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am Qua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Kỳ Sơ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ỹ Lý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ắc Lý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Keng Đ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Na Lo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Đoọc Mạ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Nậm Cắ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Tà Cạ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Mường Típ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Mường 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Na Ngo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Xã Nậm Cà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Con Cuô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Châu Khê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ôn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Anh Sơ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húc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Huyện Thanh Chươ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ạnh Lâ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anh Đứ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anh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hanh Thủy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Ngọc Lâm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HÀ TĨNH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Hương Sơ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Sơn Kim 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Sơn Kim I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Sơn Hồ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Vũ Qua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ương Qua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Hương Khê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òa H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ú Gi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ương Lâ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ương Vĩ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QUẢNG BÌNH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Lệ Thủy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Lâm Thủy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Kim Thủy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Quảng Ni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rường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Bố Trạc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ượng Trạc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Minh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ượng Hó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Dân Hó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rọng Hó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óa Sơ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Tuyên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anh Hóa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QUẢNG TRỊ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Đa Krô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A B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A Ngo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A Vao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Ba Na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à Lo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Hương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ướng Lập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Hướng Việt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ướng Phù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ân L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ân Thà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Thuậ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Tha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A Xi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A Tú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X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Xã Pa Tầ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Xã A D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Thị trấn Lao Bảo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THỪA THIÊN HUẾ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A Lướ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ồng Thủ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Hồng Vâ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ồng Tr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ồng Bắ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Nhâ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Hồng Thá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Hồng Thượ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Hương Pho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Xã Đông Sơ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Xã A Đớt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Xã A Roà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Xã Hương Nguyê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QUẢNG NAM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ây Gia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Ha Lê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A Nô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A Tiê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Lă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r`H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A X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Ch`ơ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Ga R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Nam Gia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Chơ Chu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La ÊÊ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a Dê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Đắc Tô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Đắc Pre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Đắc Pri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KON TUM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Đắk Gle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ắk Blô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Đắk Nh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Đắk Lo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Ngọc Hồ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ắk Dụ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Đắk Nô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Đắk Xú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Bờ Y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Sa Loo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Sa Thầy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ô Ra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Rờ Cơ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Ia Do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Ia Đal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Ia Tơ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GIA LAI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IaGrai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IaO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Ia Chía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Đức Cơ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Ia Dom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Ia N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Ia Pnô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Chư Prô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Ia Púc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Ia Mơ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ĐẮK LẮK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Buôn Đô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Krông Na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Ea Súp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Ea B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Ia Lố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Ia Rvê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ĐĂK NÔNG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uy Đức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Quảng Trự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Đăk Bù So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Đăk So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uận H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uận Hạnh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Đăk Mil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uận 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Đăk Lao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Cư Jút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Đăk Wil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 BÌNH PHƯỚC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Lộc Ni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Lộc Thà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Lộc Thi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ộc Thiệ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Lộc Tấ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Lộc Thạ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Lộc Hò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Lộc A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Bù Đốp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ân Thà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anh Hò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ưng Phướ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Phước Thiệ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hiện Hư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Tân Tiế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Bù Gia Mập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ù Gia Mậ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Đắc Ơ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 TÂY NINH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ân Châ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ân Hò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Suối Ngô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ân Đô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ân Hà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Tân Biê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ân Lập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òa Hiệp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Châu Thà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hước Vi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iên Giớ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òa Thạ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òa Hộ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Thành L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Ninh Điề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Bến Cầ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Long Phước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Long Khá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Long Thuậ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Tiên Thuậ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Lợi Thuậ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Trảng Bà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ình Thạ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ước Chỉ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 LONG AN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Đức Huệ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ỹ Quý Đô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Mỹ Quý Tâ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Mỹ Thạnh Tây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Mỹ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Bình Hòa Hư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Thạnh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uận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Hiệp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Mộc Hóa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ình Thạ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ình Hòa Tây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ị xã Kiến Tườ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ạnh Trị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Bình Hiệ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Bình Tâ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Vĩnh Hư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uyên Bì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ái Bình Tru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ái Trị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Hưng Điền 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Khánh Hư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Huyện Tân Hư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Hưng Hà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Hưng Điền B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Hưng Điền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 ĐỒNG THÁP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uyện Tân Hồng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ông Bì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Hộ C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Bình Phú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ị xã Hồng Ngự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Bình Thạ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ân Hội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uyện Hồng Ngự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Thường Thới Hậu B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Thường Thới Hậu 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hường Phước 1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 AN GIANG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ị xã Tân Châu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Vĩnh Xươ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ú Lộc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An Phú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hú Hữu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Quốc Thá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Khánh An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ị trấn Long Bì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Khánh Bình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Xã Nhơn Hộ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Xã Phú Hộ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Xã Vĩnh Hội Đô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ành phố Châu Đốc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hường Vĩnh Ngư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Vĩnh Tế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uyện Tịnh Biê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Nhơn Hưng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An Phú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ị trấn Tịnh B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An Nông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uyện Tri Tô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Lạc Quớ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Vĩnh Gia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 KIÊN GIANG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ị xã Hà Tiên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Mỹ Đứ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ường Đông Hồ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uyện Giang Thành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Xã Phú Mỹ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Xã Phú Lợi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Xã Tân Khánh Hòa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ã Vĩnh Điề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ã Vĩnh Phú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: 25 tỉnh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huyện, thị xã, thành phố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 xã, phường, thị trấn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tailieuluat.com</dc:creator>
  <dc:description>Xem chi tiết và tải về văn bản tại đây: http://vanbanphapluat.co/nghi-dinh-34-2014-nd-cp-quy-che-khu-vuc-bien-gioi-dat-lien-nuoc-viet-nam</dc:description>
  <cp:keywords>tailieuluat.com</cp:keywords>
  <dc:language>en-US</dc:language>
  <cp:lastModifiedBy>Windows User</cp:lastModifiedBy>
  <dcterms:modified xsi:type="dcterms:W3CDTF">2018-05-24T03:48:00Z</dcterms:modified>
  <cp:revision>2</cp:revision>
  <dc:subject>tailieuluat.com</dc:subject>
  <dc:title>Nghị định 34/2014/NĐ-CP lĩnh vực quản lý biên giới do Chính phủ ban hành</dc:title>
</cp:coreProperties>
</file>