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1/2017/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1/2017/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 tháng 7 năm 2017</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 tháng 7 năm 2017</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7-2018</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3/7/2017 đến ngày 05/7/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ày 14/6/2005; Luật sửa đổi, bổ sung một số điều của Luật Giáo dục ngày 25/11/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hề nghiệp ngày 27/11/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02/2015 của Chính phủ quy định cơ chế tự chủ của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54/TTr-UBND ngày 11/6/2017 của UBND Thành phố về việc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7-2018; Báo cáo thẩm tra của Ban Văn hóa - Xã hội Hội đồng nhân dân Thành phố; ý kiến thảo luận và kết quả biểu quyết của đại biểu Hội đồng nhân dân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hông qua Tờ trình của UBND Thành phố về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7-2018,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về mức thu học phí đối với giáo dục mầm non, giáo dục phổ thông công lập của thành phố Hà Nội; Trường Trung cấp Kinh tế Kỹ thuật Bắc Thăng Long, Trường Trung cấp Kỹ thuật Tin học Hà Nội năm học 2017-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ẻ em học mầm non, học sinh tại các cơ sở giáo dục mầm non, phổ thông công lập; học sinh tại các cơ sở giáo dục nghề nghiệp - giáo dục thường xuyên của thành phố Hà Nội; sinh viên tại Trường Trung cấp Kinh tế Kỹ thuật Bắc Thăng Long và Trường Trung cấp Kỹ thuật Tin học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sở giáo dục mầm non, phổ thông công lập; cơ sở giáo dục nghề nghiệp - giáo dục thường xuyên của thành phố Hà Nội; Trường Trung cấp Kinh tế Kỹ thuật Bắc Thăng Long và Trường Trung cấp Kỹ thuật Tin học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ọc phí đối với các chương trình giáo dục đại trà cấp học mầm non, phổ thông, giáo dục thường xuyên công lập năm học 2017-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ức thu học phí</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đồng/tháng/học sinh</w:t>
      </w:r>
    </w:p>
    <w:tbl>
      <w:tblPr>
        <w:tblW w:w="5000" w:type="pct"/>
        <w:jc w:val="left"/>
        <w:tblInd w:w="-22" w:type="dxa"/>
        <w:tblLayout w:type="fixed"/>
        <w:tblCellMar>
          <w:top w:w="0" w:type="dxa"/>
          <w:left w:w="0" w:type="dxa"/>
          <w:bottom w:w="0" w:type="dxa"/>
          <w:right w:w="0" w:type="dxa"/>
        </w:tblCellMar>
      </w:tblPr>
      <w:tblGrid>
        <w:gridCol w:w="6459"/>
        <w:gridCol w:w="940"/>
        <w:gridCol w:w="1961"/>
      </w:tblGrid>
      <w:tr>
        <w:trPr/>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ậc họ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Vùng</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ức thu năm học 2017-2018</w:t>
            </w:r>
          </w:p>
        </w:tc>
      </w:tr>
      <w:tr>
        <w:trPr/>
        <w:tc>
          <w:tcPr>
            <w:tcW w:w="6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à trẻ; Mẫu giáo; Trung học cơ sở; Trung học phổ thông; Giáo dục thường xuyên cấp THCS; Giáo dục thường xuyên cấp THP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ành thị</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0.000</w:t>
            </w:r>
          </w:p>
        </w:tc>
      </w:tr>
      <w:tr>
        <w:trPr/>
        <w:tc>
          <w:tcPr>
            <w:tcW w:w="6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ông thô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5.000</w:t>
            </w:r>
          </w:p>
        </w:tc>
      </w:tr>
      <w:tr>
        <w:trPr/>
        <w:tc>
          <w:tcPr>
            <w:tcW w:w="6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iền nú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4.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ử dụng số tăng thu họ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ăng thu học phí </w:t>
      </w:r>
      <w:r>
        <w:rPr>
          <w:rFonts w:eastAsia="Times New Roman" w:cs="Times New Roman" w:ascii="Times New Roman" w:hAnsi="Times New Roman"/>
          <w:i/>
          <w:iCs/>
          <w:color w:val="000000"/>
          <w:sz w:val="28"/>
          <w:szCs w:val="28"/>
        </w:rPr>
        <w:t>(chênh lệch giữa mức thu học phí năm học 2017-2018 với mức thu học phí năm học 2016-2017)</w:t>
      </w:r>
      <w:r>
        <w:rPr>
          <w:rFonts w:eastAsia="Times New Roman" w:cs="Times New Roman" w:ascii="Times New Roman" w:hAnsi="Times New Roman"/>
          <w:color w:val="000000"/>
          <w:sz w:val="28"/>
          <w:szCs w:val="28"/>
        </w:rPr>
        <w:t>: Một phần để thực hiện cải cách tiền lương theo quy định, phần còn lại để hỗ trợ chi sự nghiệp giáo dục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ức thu học phí đối với Trường Trung cấp Kinh tế Kỹ thuật Bắc Thăng Long, Trường Trung cấp Kỹ thuật Tin học Hà Nội năm học 2017-2018</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đồng/tháng/sinh viên</w:t>
      </w:r>
    </w:p>
    <w:tbl>
      <w:tblPr>
        <w:tblW w:w="5000" w:type="pct"/>
        <w:jc w:val="left"/>
        <w:tblInd w:w="-22" w:type="dxa"/>
        <w:tblLayout w:type="fixed"/>
        <w:tblCellMar>
          <w:top w:w="0" w:type="dxa"/>
          <w:left w:w="0" w:type="dxa"/>
          <w:bottom w:w="0" w:type="dxa"/>
          <w:right w:w="0" w:type="dxa"/>
        </w:tblCellMar>
      </w:tblPr>
      <w:tblGrid>
        <w:gridCol w:w="404"/>
        <w:gridCol w:w="6481"/>
        <w:gridCol w:w="2475"/>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hóm ngành, nghề</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ức thu năm học 2017-201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Trương Trung cấp Kinh tế Kỹ thuật Bắc Thăng Long</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oa học xã hội, kinh tế, luật; nông, lâm, thủy sả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00.0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oa học tự nhiên; kỹ thuật, công nghệ; thể dục thể thao, nghệ thuật; khách sạn, du lịch.</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00.0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I</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Trường trung cấp Kỹ thuật tin học Hà Nội</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oa học xã hội, kinh tế, luật; nông, lâm, thủy sả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50.0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oa học tự nhiên; kỹ thuật, công nghệ; thể dục thể thao, nghệ thuật; khách sạn, du lịch.</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00.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a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Nghị quyết; trong quá trình thực hiện nếu cần bổ sung, điều chỉnh các nội dung, cơ chế chính sách phù hợp tình hình thực tế, Ủy ban nhân dân Thành phố tổng hợp, trình Hội đồng nhân dân Thành phố xem xét, ban hành Nghị quyết điều chỉnh, bổ s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Hội đồng nhân dân Thành phố mức thu học phí đối với chương trình giáo dục đại trà cấp học mầm non, phổ thông, giáo dục thường xuyên công lập năm học 2018-2019 và các năm tiếp theo theo nguyên tắc học phí hàng năm sẽ được điều chỉnh tăng dần trong khung quy định, đến năm học 2020-2021 mức thu học phí sẽ bằng mức cao nhất trong khung quy định tại Khoản 1, Điều 4, Nghị định số 86/2015/NĐ-CP của Chính phủ đối với vùng thành thị, nông thôn và bằng 50% mức cao nhất trong khung quy định đối với vùng miền nú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làm tốt công tác tuyên truyền về mức thu học phí đến năm học 2020-2021 để các tầng lớp nhân dân, các cơ quan, tổ chức trên địa bàn hiểu và đồng thuận. Công khai mức thu học phí; tăng cường công tác chỉ đạo nâng cao chất lượng dạy và học, quản lý chặt chẽ các khoản thu ngoài học phí, các khoản thu tự nguyện và tình trạng dạy thêm, học thêm của các trường; công tác thu, chi tài chính phải công khai, minh bạch và sử dụng đúng mục đí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Thường trực Hội đồng nhân dân, các Ban của Hội đồng nhân dân Thành phố, các Tổ đại biểu, đại biểu Hội đồng nhân dân Thành phố giám sát việc tổ chứ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Ủy ban Mặt trận Tổ quốc Việt Nam thành phố Hà Nội và các tổ chức chính trị - xã hội tuyên truyền, vận động tạo sự đồng thuận trong nhân dân và giám sát việc tổ chứ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thực hiện mức thu học phí: Năm học 2017-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óa XV, kỳ họp thứ tư thông qua ngày 03 tháng 7 năm 2017./.</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7-nq-hdnd-hdnd-thanh-pho-ha-noi-vb1335.html" TargetMode="External"/><Relationship Id="rId3" Type="http://schemas.openxmlformats.org/officeDocument/2006/relationships/hyperlink" Target="https://tailieuluat.com/nghi-quyet-01-2017-nq-hdnd-hdnd-thanh-pho-ha-noi-vb13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4:00Z</dcterms:created>
  <dc:creator>tailieuluat.com</dc:creator>
  <dc:description/>
  <cp:keywords>tailieuluat.com</cp:keywords>
  <dc:language>en-US</dc:language>
  <cp:lastModifiedBy>Admin</cp:lastModifiedBy>
  <dcterms:modified xsi:type="dcterms:W3CDTF">2018-05-24T08:56:00Z</dcterms:modified>
  <cp:revision>1</cp:revision>
  <dc:subject/>
  <dc:title/>
</cp:coreProperties>
</file>