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pl1"/>
      <w:r>
        <w:rPr>
          <w:b/>
          <w:bCs/>
          <w:sz w:val="28"/>
          <w:szCs w:val="28"/>
          <w:lang w:val="vi-VN"/>
        </w:rPr>
        <w:t>PHỤ LỤC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loai_pl1_name"/>
      <w:r>
        <w:rPr>
          <w:sz w:val="28"/>
          <w:szCs w:val="28"/>
          <w:lang w:val="vi-VN"/>
        </w:rPr>
        <w:t>MẪU GIẤY PHÉP HOẠT ĐỘNG DỊCH VỤ VIỆC LÀM</w:t>
        <w:br/>
      </w:r>
      <w:bookmarkEnd w:id="1"/>
      <w:r>
        <w:rPr>
          <w:i/>
          <w:iCs/>
          <w:sz w:val="28"/>
          <w:szCs w:val="28"/>
          <w:lang w:val="vi-VN"/>
        </w:rPr>
        <w:t>(Ban hành kèm theo Nghị định số 52/2014/NĐ-CP ngày 23 tháng 5 năm 2014 của Chính phủ)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6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NHÀ NƯỚC CÓ</w:t>
              <w:br/>
              <w:t>THẨM QUYỀN CẤP GIẤY PHÉP HOẠT ĐỘNG DỊCH VỤ VIỆC LÀM</w:t>
              <w:br/>
              <w:t>-------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/….-GP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., ngày …. tháng … năm …..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PHÉP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HOẠT ĐỘNG DỊCH VỤ VIỆC LÀM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ƯỜI ĐỨNG ĐẦU CƠ QUAN NHÀ NƯỚC CÓ THẨM QUYỀN CẤP GIẤY PHÉP HOẠT ĐỘNG DỊCH VỤ VIỆC LÀ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ăn cứ Bộ luật lao động ngày 18 tháng 6 năm 201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ăn cứ Nghị định số …./…../NĐ-CP ngày …./…./…. của Chính phủ quy định điều kiện, thủ tục cấp giấy phép hoạt động dịch vụ việc làm của doanh nghiệp hoạt động dịch vụ việc là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Xét đề nghị của (tên doanh nghiệp) …………………………………….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Cho phép (tên doanh nghiệp) 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Tên giao dịch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Số Giấy chứng nhận đăng ký doanh nghiệp: 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gày cấp: …………………………… nơi cấp: 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Địa chỉ trụ sở chính: 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Điện thoại: ………………………… Fax: …………………….. Email 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được hoạt động dịch vụ việc làm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(Tên doanh nghiệp) 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ó trách nhiệm thực hiện đầy đủ các quy định của pháp luật về lao động, việc làm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Thời hạn của giấy phép: Từ ngày …. tháng ... năm …. đến ngày ….. tháng …. năm 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8"/>
                <w:szCs w:val="28"/>
              </w:rPr>
              <w:t>- ………,</w:t>
              <w:br/>
              <w:t>- ……….,</w:t>
              <w:br/>
              <w:t>- Lưu: VT,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ỀN HẠN, CHỨC VỤ CỦA</w:t>
              <w:br/>
              <w:t>NGƯỜI KÝ</w:t>
              <w:br/>
            </w:r>
            <w:r>
              <w:rPr>
                <w:i/>
                <w:iCs/>
                <w:sz w:val="28"/>
                <w:szCs w:val="28"/>
              </w:rPr>
              <w:t>(Chữ ký, dấu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1:00Z</dcterms:created>
  <dc:creator>tailieuluat.com</dc:creator>
  <dc:description/>
  <cp:keywords>tailieuluat.com</cp:keywords>
  <dc:language>en-US</dc:language>
  <cp:lastModifiedBy>Windows User</cp:lastModifiedBy>
  <dcterms:modified xsi:type="dcterms:W3CDTF">2018-05-23T07:44:00Z</dcterms:modified>
  <cp:revision>1</cp:revision>
  <dc:subject>tailieuluat.com</dc:subject>
  <dc:title>Nghị định 52/2014/NĐ-CP Chính phủ ban hành do Thủ tướng ký</dc:title>
</cp:coreProperties>
</file>